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Учебно-спортивное учреждение «Климовичский центр физкультурно-оздоровительной работы «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Г. Климовичи, ул. Коммунистическая,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АМЕЛЬК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Еле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556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ОБРАЗЦЫ ЗАЯВЛЕНИЙ СОГЛАСНО ПЕРЕЧНЮ АДМИНИСТРАТИВНЫХ ПРОЦЕДУР, ОСУЩЕСТВЛЯЕМЫХ УЧРЕЖДЕНИЕМ ПО ЗАЯВЛЕНИЯМ ГРАЖДАН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в соответствии с Указом Президента Республики Беларусь 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. Принятие решения о постановке на учет граждан, желающих получить жилое пом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У «Климовичский ЦФОР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Вас поставить меня на учет для получения жилого помещения в общежитии.</w:t>
      </w:r>
    </w:p>
    <w:p>
      <w:pPr>
        <w:pStyle w:val="Normal"/>
        <w:tabs>
          <w:tab w:val="clear" w:pos="708"/>
          <w:tab w:val="left" w:pos="3450" w:leader="none"/>
        </w:tabs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</w:p>
    <w:p>
      <w:pPr>
        <w:pStyle w:val="Normal"/>
        <w:spacing w:before="240" w:after="200"/>
        <w:ind w:left="4977" w:hanging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Назначение пособия по беременности и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529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529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 «Климовичский ЦФОР «Здоровье»</w:t>
      </w:r>
    </w:p>
    <w:p>
      <w:pPr>
        <w:pStyle w:val="Normal"/>
        <w:spacing w:before="0" w:after="0"/>
        <w:ind w:left="5529" w:hanging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ю ___________________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                               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                   ________________________________________________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платить мне единовременное пособие в связи с рождением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                                                                          _______________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Назначение пособия женщинам, ставшим на учёт в государственных организациях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529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 «Климовичский ЦФОР «Здоровье»</w:t>
      </w:r>
    </w:p>
    <w:p>
      <w:pPr>
        <w:pStyle w:val="Normal"/>
        <w:spacing w:before="0" w:after="0"/>
        <w:ind w:left="5529" w:hanging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ю ___________________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                               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                   ________________________________________________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ыплатить мне единовременное пособие, как ставшей на учет в государственной организации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                                                                          _______________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P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Назначение пособия по уходу за ребёнком в возрасте до 3-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529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 «Климовичский ЦФОР «Здоровье»</w:t>
      </w:r>
    </w:p>
    <w:p>
      <w:pPr>
        <w:pStyle w:val="Normal"/>
        <w:spacing w:before="0" w:after="0"/>
        <w:ind w:left="5529" w:hanging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ю ___________________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                               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                   ________________________________________________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назначить мне пособие по уходу за ребенком в возрасте до 3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                                                                          _______________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P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</w:r>
    </w:p>
    <w:p>
      <w:pPr>
        <w:pStyle w:val="Normal"/>
        <w:spacing w:before="0" w:after="0"/>
        <w:ind w:left="5529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529" w:hanging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 «Климовичский ЦФОР «Здоровье»</w:t>
      </w:r>
    </w:p>
    <w:p>
      <w:pPr>
        <w:pStyle w:val="Normal"/>
        <w:spacing w:before="0" w:after="0"/>
        <w:ind w:left="5529" w:hanging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ю ___________________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                               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                   ________________________________________________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выдать мне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                                                                          _______________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5:00Z</dcterms:created>
  <dc:creator>itex</dc:creator>
  <dc:description/>
  <dc:language>en-US</dc:language>
  <cp:lastModifiedBy>uliana2</cp:lastModifiedBy>
  <dcterms:modified xsi:type="dcterms:W3CDTF">2017-12-05T06:35:00Z</dcterms:modified>
  <cp:revision>2</cp:revision>
  <dc:subject/>
  <dc:title/>
</cp:coreProperties>
</file>