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писок документов на электронных носителя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и, справочники, словари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00 великих художников : Энциклопедия. – Москва: Бизнессофт, 2005. –        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555 шедевров мировой живописи. – Москва: ДиректМедиа Паблишинг, 2004. 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ritannika</w:t>
      </w:r>
      <w:r>
        <w:rPr>
          <w:sz w:val="24"/>
          <w:szCs w:val="24"/>
        </w:rPr>
        <w:t xml:space="preserve"> 2008 : Детская энциклопедия. – Москва: «РеплиМастер», 2002. – 2 компакт-диска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трономия : Энциклопедия школьника. – Москва: ООО   «Бизнессофт», Россия, 2007. – 1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детская энциклопедия : Для ср. шк. возраста / Изд-во  «Дорлинг Киндерсли. – Москва: ЗАО «Новый диск», 2004. – (Интерактивное путешествие в мир знаний). - 1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 xml:space="preserve">Большая энциклопедия Кирилла и Мефодия. – Москва, 2007. – 3 компакт-диска. 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й словарь иностранных слов. – Москва: ООО «Бизнессофт», Россия, 2005. - 1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Виды спорта : энциклопедия. – Москва: ООО «Хорошая погода», 2008. – 1 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енная энциклопедия. – Москва: ООО «ИД Равновесие», 2006. -(Комфортное чтение). - 1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Войны. Люди. Сражения : Энциклопедический справочник.  Т. 2. – Москва: ООО «ИД «Равновесие»», 2005. – 2 компакт-диска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Всемирная история в датах : интерактивный справочник. – Москва: ЗАО «Новый диск»,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ирный библиографический энциклопедический словарь. - Москва: ООО «ДиректМедиа Паблишинг», 2008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ая энциклопедия. – Москва : ООО «Бизнессофт», Россия, 2005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ая энциклопедия Кирилла и Мефодия. 2008. - Москва: ООО Уральский электронный завод,2002 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евний мир и античность : энциклопедия школьника. – Москва: ООО «Бизнессофт», Россия,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вотные и растения : Энциклопедия школьника. – Москва: ООО Бизнессофт, Россия,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менитые женщины : биографический справочник. - Москва: «ИД Равновесие», 2005. - (Комфортное чтение)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нная библейская энциклопедия : Библия от А до Я. - Москва: ЗАО « Новый диск», 2004. - (Электронная библиотека). -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нный энциклопедический словарь : золотой фонд российских энциклопедий. - Москва: ЗАО Новый диск, 2004. - 2 компакт-диска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Древнего Египта. - Москва : ДиректМедиа Паблишинг, 2004. -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и архитектура : Энциклопедия школьника. - Москва: ООО «Бизнессофт», Россия,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России : Большая энциклопедия России. – Москва: ООО Бизнессофт, Россия, 2007. -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Средних веков. - Москва: ООО ДиректМедиа Паблишинг, 2005. -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нарная энциклопедия Кирилла и Мефодия 2006. – Москва: Нью Медиа Дженерейшн,1996. – 1 компакт-диск.   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Беларус</w:t>
      </w:r>
      <w:r>
        <w:rPr>
          <w:sz w:val="24"/>
          <w:szCs w:val="24"/>
          <w:lang w:val="be-BY"/>
        </w:rPr>
        <w:t>і. Лепшыя старонкі :  Абраз. Архітэктура. Касцюм. 100 рарытэтаў. – Мінск, 2001. - 3 кампакт-дыска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Культура и традиции России : большая энциклопедия России. – Москва: ООО БИЗНЕССОФТ, 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ин В. И. Популярная энциклопедия информатики и компьютера. – Москва: ООО  «ИД Равновесие», 2006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винов П. 3000 английских слов : техника запоминания. – Москва: Компания Магнамедиа, 2008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е словари и переводчики : обучающий видеокурс. – Москва: Медиа, 2000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 животных : Энциклопедия. – Москва: ООО «Студия Парус».Россия, 2004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ая Культура и Искусство: Справочник. – Москва: «ИД Равновесие», 2007. - (Комфортное чтение. Электронная библиотека)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фы народов мира. – Москва: «ДиректМедиа Паблишинг, 2006. -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оды и религии мира. – Москва: ДиректМедиа Паблишнг, 2007. -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От средневековья до наших дней : Энциклопедия школьника. – Москва,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й семейный справочник медицины и здоровья : домашняя медицинская энциклопедия. – Москва: ООО «Равновесие», 2006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ная  медицинская энциклопедия. – Москва : ООО «ИД Равновесие», 2006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Птицы Средней полосы Росии : энциклопедия для детей. – Москва:  Аванта+, 2002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ациента, или как ставится диагноз. – Москва: ООО «ИД Равновесие», 2007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о традиционной и нетрадиционной медицине. - Москва: «ИД Равновесие», 2004. - (Комфортное чтение. Электронная библиотека)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ы мира : Географический справочник. – Москва: ЗАО «Новый диск», 2007. -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Толковый словарь русского языка  / под ред. Д. Н. Ушакова. – Москва:  ООО БИЗНЕССОФТ, 2004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ые и научные открытия : Ученые, изобретения, научные открытия, чудеса техники. - Москва: ООО «ИД Равновесие», 2006. - (100 великих)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вилизации Древнего Востока. – Москва: ООО «ДиректМедиа Паблишинг», 2000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изобразительного искусства. – Москва: ООО «Бизнессофт», Россия, 2005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Интернет : компьютер без проблем. – Москва: ЗАО «Новый издательский дом», Россия, 2004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персонального компьютера и интернета Кирилла и Мефодия : современная мультимедийная энциклопедия. - Москва: Уральский электронный завод, 2007. – 1 компакт 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православного христианина. – Москва: ЗАО «Новый диск», 2005. – 1 компакт-диск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профессий Кирилла и Мефодия 2006 : путеводитель в мире профессий. - Москва: Уральский электронный завод, 2006. – 1 компакт-диск.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Дзяржаўны Гімн Рэспублікі Беларусь : Эталонны запіс. – Мінск: “Юрыдычны свет”, 2004. – 1 кампакт-дыск.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и искусств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: Сборник нормативных правовых актов законодательства Республики Беларусь. – Минск: Национальный центр правовой правовой информации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– 1 компакт-диск</w:t>
      </w:r>
      <w:r>
        <w:rPr>
          <w:sz w:val="24"/>
          <w:szCs w:val="24"/>
          <w:lang w:val="be-BY"/>
        </w:rPr>
        <w:t>.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деятельности библиотек. – Минск: Национальная библиотека Беларуси, 2009. – 1 компакт-диск.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Уголовное право Беларус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: Тематический банк данных правовой информации. – Минск: Национальный Центр правовой информации, 2012. – 1 компакт-дис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ая культура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йвазовский Иван(1817-1900) : 128 репродукций художника. – Москва: Нью Медиа Дженерейшн: Уральский электронный завод, 2003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ейские образы : Библейские образы в искусстве. – Москва: ООО «Нью Медиа Дженерейшн»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ис Кустодиев (ок. 1284-1344) : 125 репродукций художника. – Москва: Нью Медиа Дженерейшн: Уральский электронный завод, 2003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антийское искусство. – Москва: ООО ДиректМедиа Паблишинг, 2000. -1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убель Михаил (1856-1910) : 142лучших репродукции художника. – Москва: Нью Медиа Дженерейшн: Уральский электронный завод, 2003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и Сальвадор (1904-1989) : Собрание лучших репродукций художника. - Москва: Нью Медиа Дженерейшн: Уральский электронный завод, 2003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ховная культура : великое наследие. Т.9. – Москва: ООО «ИД «Равновесие», 2005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 Александр (1806-1858) : 105 лучших репродукций ходожника. – Москва: Нью Медиа Дженерейшн : Уральский электронный завод, 2003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итая. – Москва: Директ Медиа Паблишинг, 2000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Японии. – Москва: ООО «ДиректМедиа Паблишинг, 2000. -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итан Исаак (1860-1900) : 113 репродукций художника. – Москва: Нью Медиа Дженерейшн: Уральский электронный завод, 2003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вр : тексты, иллюстрации. – Москва: ООО «Бизнессофт», Россия, 2005. -2 компакт-диск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тера натюрморта : этапы становления жанра натюрморт. – Москва: «ИД Равновесие», 2006-2007. - (Комфортное чтение. Интеллектуальный поиск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тера пейзажа : пейзажная живопись. – Москва: ООО ИД «Равновесие», 2006. - (Электронная библиотек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тера портрета. - Москва: «ИД Равновесие», 2006. - (Ителлектуальный поиск. Электронная библиотек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ая художественная культура : Культура стран Древнего и средневекового Востока. – Москва: ЗАО «Новый диск», 2001-2005. -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еи Ватикана : тексты, иллюстрации. – Москва: ООО Бизнессофт, Россия, 2006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ей Прадо : тексты, иллюстрации. - Москва: ООО « Бизнессофт», Россия, 2007. - (Электронная библиотека). -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пин Илья (1844-1930) : 170 репродукций художника. – Москва: ООО «Нью Медиа Дженерейшн», 2003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живопись. – Москва: ООО «Нью Медиа Дженерейшн»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музей : тексты, 1000 иллюстраций. – Москва: ООО «Бизнессофт», Россия, 2005. - 1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ов Валентин (1856-1910) : Лучшие репродукции художника. – Москва: Нью Медиа Дженерейшн: Уральский электронный завод, 2003. - (Галерея изобразительного искусства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be-BY"/>
        </w:rPr>
        <w:t>Слуцкае Евангелле : беларускі рукапіс 16 ст. – Мінск, 2008. – 1 кампакт-ды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риков Василий (1848-1916) : 179 репродукций художника. – Москва: Нью Медиа Дженерейшн : Уральский электронный завод, 2003. - (Галерея изобразительного искусства). -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тов Павел (1776-1857) : 108 лучших репродукций художника. – Москва: Нью Медиа Дженерейшн: Уральский электронный завод, 2003. - (Галерея изобразительного искусства). - 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Шедевры музыкальной классики. – Москва: ООО «ИД « авновесие», 2006. -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девры русской живописи : видеоуроки. – Москва: ООО «Нью Медиа Дженерейшин», 2002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шкин Иван(1832-1898) : 109 репродукций художника. – Москва: Нью Медиа Дженерейшн : Уральский электронный завод, 2003. - (Галерея изобразительного искусства). - 1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рисунка и живописи : система пошаговых упражнений по рисованию. – Москва: «ИД Равновесие», 2007-2008. - (Комфортное чтение. Интеллектуальное чтение). – 1 компакт-диск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пония от А до Я : Энциклопедия. – Москва: ООО «ДиректМедиа Паблишнг, 2008. – 1 компакт-д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книги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: электронная библиотека классической литературы. 2500 произведений классиков отечественной и зарубежной литературы. – Москва: ЗАО «Новый диск», 2007. – 1 компакт-ди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глийская и Американская литература. – Москва: ООО «ДиректМедиа Паблишинг, 2000. – 1 компакт-ди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Русской Классики. – Москва: ООО «ДиректМедиа Паблишнг», 2000. - 6 компакт-дисков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Гоголь Н.В. Полное энциклопедическое собрание сочинений : тексты, музыка, иллюстрации. – Москва: ООО «Бизнессофт», Россия,2005.-1 компакт-диск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Караткевіч У.  Быў. Есць. Буду! : Рамансы, песні, вершы, вальсы. – Минск: Мастацкая літаратура . – 1 кампакт-ды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Классическая литература :  3000 произведений мировой литературы. - Москва: ЗАО «Новый диск». - 1 компакт-диск, 2006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лас Я. Новая зямля. На ростанях. – Мінск,  2006. – 1 кампакт-ды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Лермонтов Михаил Юрьевич. - Москва: ООО «Юнитехнопласт». - 1 компакт-диск, 2006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наследие Беларуси, 11-20 вв. - Национальная библиотека Беларуси. – 1 компакт-ди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енков Ф. Жизнь замечательных людей. – Москва: ООО БИЗНЕССОФТ, 2005. – 1 компакт-ди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Пушкин А.С. Полное энциклопедическое собрание  сочинений : тексты, музыка, иллюстрации, видео. – Москва:  ООО Бизнессофт, Россия, 2005. – 1 компакт-диск. 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классика. – Москва: ООО «ИД Равновесие», 2007. – 1 компакт-дис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стой Л.Н. Энциклопедическое собрание сочинений : тексты, музыка, иллюстрации. – Москва: ООО «Бизнессофт», Россия, 2006. – 1 компакт-дис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книги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альзак О. Гобсек. – Тамбов: ООО «Минэлла», 2002. - (Аудио-книга). - 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раун Д  Ангелы и демоны. – Тамбов: ООО «Минэлла», 2002. - (Аудио-книга). - 2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раун Дэн. Код да Винчи: бестселлер. – Тамбов: ООО «Медиатрейд». - 2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раун Дэн. Цифровая крепость: бестселлер. – Тамбов: «Минелла». - 2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ронте Шарлотта. Джейн Эйр. – Москва: ООО «Элитайл», 2007. - (Аудио-книга). - 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ронте Э. Грозовые перевал. – Москва: ООО «Элитайн», 2005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Булгаков М.  Собачье сердце. – Тамбов: ООО «Селена», 2006. - (Аудио-книга). – 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Вильмонт Е. Полоса везения или Все мужики козлы: Роман. - Тамбов: ООО «Селена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Гашек Ярослав. Похождения бравого солдата Швейка: Роман. – Москва: ООО «СиДиКом Дистрибьюшин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Гете И. Фауст: Пер. с нем. Н. А. Холодковского; Читает Илья Прудовский / Аудиокнига. – Москва: Студия АРДИС, 2009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голь Н. В. Тарас Бульба : спектакль. – Москва: ООО «ИД «Равновесие»,  2004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голь Н. Вечера на хуторе близ Диканьки. Сорочинская ярмарка: радиоспектакль. – Москва: ООО «Ардис», 2010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Гоголь Н.В. Петербургские повести. – Москва: ООО «Элитайл», 2005. - 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Гоголь Н.В. Школьная хрестоматия. – Москва: ООО «Элитайл», 2004. -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ький М. Избранные рассказы. - Москва: ООО «ИД «Равновесие»,  2006. – 2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Гришэм Джон. Дело о пеликанах. - Тамбов: ООО «Селена», 2007. – 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Гришэм Джон. Фирма. - Тамбов: ООО «Селена», 2007. - (Аудио-книга), 2007. – 2 компакт-диска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евский Ф. Преступление и наказание: роман. – Москва: ОО «Элитайн», 2004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евский Ф.М.  Идиот. – Тамбов:  ООО «Минэлла», 2003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щенко М., Аверченко А. Лучшие рассказы. – Москва: ООО «ИД «Равновесие», 2010. – 1 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Иен Пирс. Загадка Рафаэля : бестселлер. -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Куликова Галина. Банановое убийство: Роман. –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Куликова, Галина. Клубничное убийство: Роман. –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Куприн А. Избранное: Поединок. Гранатовый браслет.  Суламифь. – Москва: ООО «1С-Паблишинг»», 2008. – 2 компакт-диска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Куприн А.И.  Поединок : радиоспектакль. – Москва : ООО «Элитайл», 2007. -1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Легенды и мифы Древней Греции.- Москва: ООО «Эксмо –Сидиком». - 1 компакт-диск, 2008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Лем Станислав.   Возвращение со звёзд : Зарубежная фантастика. - Тамбов 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Лукьяненко Сергей. Близится утро : бестселлер. – Тамбов: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Лукьяненко Сергей. Императоры иллюзий. Тени снов : Фантастика. -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Лукьяненко Сергей. Мальчик и тьма : бестселлер. –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Лукьяненко Сергей. Танцы на снегу : бестселлер. – Тамбов: ООО «Медиатрейд». - 2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Майн Рид. Всадник без головы : радиоспектакль. - Москва: ООО «СиДиКом Дистрибьюшин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Марк Твен. 18 юмористических рассказов. – Москва: ООО РМГ Компани, 2003. - (Аудио-книга). -1компакт-диск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Маркез Г. Полковнику никто не пишет : Рассказы. – Москва: Студия АРДИС, 2007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Пелевин Виктор. Омон РА : Проза. - Москва: ООО «ЮРФОРТ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зия серебряного века : Школьная библиотека. –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Федота – стрельца, удалого молодца : сказка. - Тамбов: «Селена», 2006. - (Аудио-книга). – 1 компакт-книга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Проспер Мериме. Кармен: Роман. - Тамбов: ООО «Селена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Пушкин А.С. Повести. - Москва, 2007 - 2009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сия - 20 век ; С. Есенин, В. Маяковский : стихи и поэмы. – Москва: ООО «ИД «Равновесие», 2010. – 2 компакт-диска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поэзия 19 века. - Тамбов: «Медиатрейд», 2002. - (Аудио-книга). -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зки и басни графа Льва Толстого : русские классики детям. – Москва: ЗАО Инновационные технологии, 2010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Токарева Виктория. Японский зонтик: сборник. - Тамбов: ООО «Медиатрейд». - 1 компакт-диск, 2006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генев И.С. Школьная хрестоматия. – Москва: ООО «Элитайл», 2004.-1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Хаггард Г.Р. Копи царя Соломона : Роман. - Москва: ООО СИДИКОМ  Аудиокнига». - 1 компакт-диск,  2007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Чехов А. П. Рассказы и повести. –  Москва: ООО «ИД «Равновесие»,  2004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хов А.П.   Школьная хрестоматия. – Москва: ООО «Элитай», 2004. - 2 компакт-диска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хов А.П.  Избранные рассказы в исполнении Алексея Петренко. – Москва: ООО «Элитайл», 2007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Шекспир У. Сонеты. – Москва: ООО «ИД «Равновесие»», 2009 - 2011. -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лдон Сидни. Если наступит  завтра. - Тамбов: «Селена», 2002. - (Аудио-книга). – 2 компакт-диска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Шоу Бернард. Пигмалион : пьеса. – Москва, 2006. – 1 компакт-диск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Экслер Алекс. Записки невесты программиста : юмор нашего времени.- Тамбов: ООО «Медиатрейд». - 1 компакт-диск,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самообразованию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000 рефератов по темам : банк рефератов. – Москва: ЗАО «Новый диск», 2006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3500 курсовых по темам : банк курсовых. – Москва: ЗАО «Новый диск», 2003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000 сочинений по произведениям отечественных и зарубежных авторов. – Москва: «Юрфорт», 2006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500 произведений : Современная русская поэзия. – Москва: ООО «Бизнессофт», Россия, 2006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 для гуманитариев. – Москва: ООО «Уральский электронный завод» 2002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. 11 класс. Звуковое пособие / И. И. Панова [и др.]. – Минск: Выш. Шк., 2010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Хрептовичей. – 2-е изд. – Минск, 2010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и секреты ноутбунов. – Новый диск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пломные и курсовые работы : Более 20000 рефератов на различные темы. – Москва: АбсолютСОФТ, 2003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пломы 2008 : Лучшие работы. – Москва: «Новая школа», 2007. -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Дроздова Т. Ю. Английский для подготовки к экзаменам. – Санкт-Петербург: ООО «Антология», 2007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Интерактивный курс.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  <w:lang w:val="be-BY"/>
        </w:rPr>
        <w:t>. – Москва: Новая школа, 2006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мировых цивилизаций :  Доиндустриальная  эпоха. – Москва: ЗАО «Новый диск», 2002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ые работы 2008 : Лучшие работы. – Москва: «Новая школа», 2007. -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10 класс : краткое изложение произведений. – Москва: ООО Бизнессофт, Россия, 2007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11 класс : краткое изложение произведений. – Москва: ООО «Бизнессофт», Россия, 2006. -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Новая коллекция рефератов 2006 :  новая коллекция рефератов и сочинений. – Москва: ООО БИЗНЕССОФТ, 2005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аденко О. Н. Английский без репетитора : Самоучитель. – Москва: ООО «Маркон», 2006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енков Ф.: Жизнь замечательных людей : 42 тома текста. – Москва: ООО «БИЗНЕССОФТ», Россия,2005. - (Электронная  библиотека)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 : Компьютерная грамотность. – Москва: ООО «ИД Равновесие», 2006-2008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ольная и партизанская печать Беларуси. – Минск, 2010. –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здники народов мира : праздничные традиции разных народов мира. – Москва: ООО «Меридиан», ООО «Уральский электронный завод». - 1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Рефераты и сочинения 2006 : в помощь студенту. – Москва: ООО БИЗНЕССОФТ, 2005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ы по биологии : Банк рефератов 2008. – Тамбов: «Селена», 2006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ы по географии : Банк рефератов 2008. – Тамбов: «Селена», 2006. -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учитель : Microsoft Word 2000. - М.: ООО КомпактБук, 2000. - (Пошаговая интерактивная обучающая система)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аем единый экзамен 2003 : демонстративные тесты по ЕГЭ. – Москва, 2003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я на свободную тему : Банк сочинений 9-11 класс. – Тамбов: «Селена»,2007.-2компакт-диска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я на свободную тему : Банк сочинений 9-11 класс. – Тамбов: «Селена», 2007. - 2компакт-диск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я по литературе : Банк сочинений. - Тамбов : «Селена», 2006. - 3 компакт-диск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я по литературе для 11 класса. – Москва : Новый диск, 2008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ческая бомба 2001 : рефераты, программы, игры, документация. – Москва, 2001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и всемирной истории Кирилла и Мефодия : Древний мир. – Москва: ООО Уральский электронный завод, 2005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и всемирной истории Кирилла и Мефодия : Новая история. – Москва: ООО Уральский электронный завод, 2005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и всемирной истории Кирилла и Мефодия : Новейшее время. - Москва: ООО «Нью Медиа Дженерейшн, 2005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и всемирной истории: Средние века. – Москва: ООО  «Нью Медиа Паблишинг», 2005. – 1 компакт-дис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рифты : Золотая коллекция. 100000 шрифтов. – Москва: ООО «Гистерезис», 2003. – 1 компакт-ди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м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Библиотеки агрогородков как объект «Государственной программы возрождения и развития села на 2005-2010 гг.» / Национальная библиотека Беларуси. – 2-е изд. – Минск: Национальная библиотека Беларуси, 2010. – 1 компакт-диск.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be-BY"/>
        </w:rPr>
        <w:t>Інфармацыйная прадукцыя навуковых бібліятэк і Нацыянальнай кніжнай палаты Беларусі на 2009 год. – Мінск: Нацыянальная бібліятэка Беларусі, 2009. – 1 кампакт-дыск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мятные книжки Витебской губернии (1861-1914). – Минск, 2011. – 1 компакт-диск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мятные книжки Минской губернии (1845-1916). – Минск, 2011. – 1 компакт-диск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мятные книжки Могилевской губернии (1853-1916). - Минск, 2011. – 1 компакт-диск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Шлях да перамогі: песні ваенных гадоў. – Минск: Нацыянальная бібліятэка Беларусі, 2004. – 1 кампакт-дыс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ы для вашего просмотра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тюшка : психологическая драма. – Москва, 2008. – 1 компакт 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нет ни неба ни земли : Слово Афонских старцев. – Москва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Гибель империи : Византийский урок. – Москва, 2008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Государь Император : Возвращение: документальный цикл. – Москва: ООО «ПТФ Сейприс», 2010. – 4 компакт-диска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гами Италии. – Москва. – 1-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ное и небесное : 10 фильмов об история. – Студия «Остров». – 2 компакт-диска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харь : мелодрама. – Москва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мо грядеши? : исторический фильм. – Москва, 2003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из будущего : фантастические военные приключения. – Москва, 2008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На мосту : художественный фильм. – Москва: ООО «Продюсерская компания ФОРА-Фильм М», 2008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ров : драма. – Москва, 2006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топам Христа : фильм. – Екатеринбург, 2007. – 1 компакт-диск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 : драма, военный. – Москва, 2010.-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славные чудеса: 20 век : сборник документальных свидетельств. – Москва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уть к старцу : учебно-просветительский фильм. - Москва. – 1 компакт 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ждество Христово. Пасха : главные христианские праздники. – Культурный фонд «Православная энциклопедия, 2007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тыни Беларуси : Жировичи. – Минск,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тыни Беларуси : Туров. – Минск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с под березами : мелодрама. – Москва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ас Бульба : историческая драма. – Москва, 2009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пост : лучший фильм 2009. – Москва, 2009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арь : драма, история. – Москва, 2009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до : драма. – Москва, 2009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е небес. Ноев ковчег : фильм. – Москва. – 1 компакт-диск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вернусь : сериал. – Москва, 2006. – 1 компакт-диск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3:00Z</dcterms:created>
  <dc:creator>ЧитЗал2</dc:creator>
  <dc:description/>
  <cp:keywords/>
  <dc:language>en-US</dc:language>
  <cp:lastModifiedBy>Admin</cp:lastModifiedBy>
  <dcterms:modified xsi:type="dcterms:W3CDTF">2012-07-27T05:53:00Z</dcterms:modified>
  <cp:revision>3</cp:revision>
  <dc:subject/>
  <dc:title/>
</cp:coreProperties>
</file>