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МОВИЧСКИЙ РАЙОННЫЙ ИСПОЛНИТЕЛЬНЫЙ КОМИТЕ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.12.2006   №33-11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оздании районного информационно–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деологического центра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систематического информирования населения о внутренней и внешней политики государства, развития социально-экономического комплекса республики, области, района, повышения уровня политической и правовой культуры населения, его нравственности и политической активности, формирования позитивного отношения к решению экономических, социальных, идейно-воспитательных проблем Климовичский районный исполнительный комитет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1. Создать с 1 февраля 2007 г. районный информационно-идеологический центр на базе центральной библиотеки г.Климович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Положение о районном информационно-идеологическом цент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состав совета районного информационно-идеологического цен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3. Контроль за выполнением настоящего решения возложить на заместителя председателя райисполкома Светенкова С.Н., заведующую отделом идеологической работы райисполкома Пракопчик М.А., начальника отдела культуры райисполкома Ховренкову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                                     В.Л.Гриш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                                    М.С.Савел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9:00Z</dcterms:created>
  <dc:creator>Admin</dc:creator>
  <dc:description/>
  <cp:keywords/>
  <dc:language>en-US</dc:language>
  <cp:lastModifiedBy>Admin</cp:lastModifiedBy>
  <dcterms:modified xsi:type="dcterms:W3CDTF">2011-04-20T11:25:00Z</dcterms:modified>
  <cp:revision>1</cp:revision>
  <dc:subject/>
  <dc:title/>
</cp:coreProperties>
</file>