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Состав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ge">
                  <wp:posOffset>1426845</wp:posOffset>
                </wp:positionV>
                <wp:extent cx="6802755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91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ДОМЕНИК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директор государственного учреждения культуры «Климовичская библиотечная сеть», руководитель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АМР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Лариса Ивановна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ведующий отделом маркетинга и социокультурной деятельности центральной районной библиотеки им. И.Пехтерева Климовичской библиотечной сети, заместитель руководителя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ведующий сектором культуры 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ЗЕНЬК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Андрей Дмитриевич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начальник отдела идеологической работы и по делам молодежи Климовичского районного исполнительного комитета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ЛИМ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Юлианна Михайловна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меститель директора Климовичской библиотеч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АКС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ведующий отделом обслуживания и информации центральной районной библиотеки им. И.Пехтерева Климовичской библиотеч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УХА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льг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лавный специалист отдела идеологической работы и по делам молодежи райисполк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64.7pt;mso-wrap-distance-left:9pt;mso-wrap-distance-right:9pt;mso-wrap-distance-top:0pt;mso-wrap-distance-bottom:0pt;margin-top:112.35pt;mso-position-vertical-relative:page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10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91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ДОМЕНИКАН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атьяна Петровна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 государственного учреждения культуры «Климовичская библиотечная сеть», руководитель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МРИКОВ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ариса Ивановна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ий отделом маркетинга и социокультурной деятельности центральной районной библиотеки им. И.Пехтерева Климовичской библиотечной сети, заместитель руководителя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талья Евгеньевна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ий сектором культуры  райисполком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ЕНЬКОВИЧ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ндрей Дмитриевич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ачальник отдела идеологической работы и по делам молодежи Климовичского районного исполнительного комитета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ЛИМЕНКОВ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Юлианна Михайловна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меститель директора Климовичской библиотечной сет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КСИМОВИ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льга Викторовна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ий отделом обслуживания и информации центральной районной библиотеки им. И.Пехтерева Климовичской библиотечной сет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УХАРЕВ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льга Константиновна</w:t>
                            </w:r>
                          </w:p>
                        </w:tc>
                        <w:tc>
                          <w:tcPr>
                            <w:tcW w:w="6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лавный специалист отдела идеологической работы и по делам молодежи райисполк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2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информационно-идеологического цент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7:00Z</dcterms:created>
  <dc:creator>Пользователь</dc:creator>
  <dc:description/>
  <dc:language>en-US</dc:language>
  <cp:lastModifiedBy>uliana2</cp:lastModifiedBy>
  <dcterms:modified xsi:type="dcterms:W3CDTF">2024-08-08T06:47:00Z</dcterms:modified>
  <cp:revision>2</cp:revision>
  <dc:subject/>
  <dc:title/>
</cp:coreProperties>
</file>