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 НАЦИОНАЛЬНАЯ СИСТЕМА ОБРАЗОВАНИЯ: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явил </w:t>
      </w:r>
      <w:r>
        <w:rPr>
          <w:rFonts w:cs="Times New Roman" w:ascii="Times New Roman" w:hAnsi="Times New Roman"/>
          <w:b/>
          <w:sz w:val="24"/>
          <w:szCs w:val="24"/>
        </w:rPr>
        <w:t>Президент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rFonts w:cs="Times New Roman" w:ascii="Times New Roman" w:hAnsi="Times New Roman"/>
          <w:b/>
          <w:sz w:val="24"/>
          <w:szCs w:val="24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результатам республиканского телефонного опроса,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проведенного Информационно-аналитическим центром при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ет отметить, что достаточно большой процент граждан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затруднились дать конкретную оценку вышеназванным ступеням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«шаговой» доступности учреждений дошкольного образования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Style w:val="1"/>
          <w:sz w:val="24"/>
          <w:szCs w:val="24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24"/>
          <w:szCs w:val="24"/>
        </w:rPr>
        <w:t xml:space="preserve"> в 2017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о встроенно-пристроенных</w:t>
      </w:r>
      <w:r>
        <w:rPr>
          <w:rFonts w:cs="Times New Roman" w:ascii="Times New Roman" w:hAnsi="Times New Roman"/>
          <w:sz w:val="24"/>
          <w:szCs w:val="24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7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2016 году </w:t>
      </w:r>
      <w:r>
        <w:rPr>
          <w:rStyle w:val="1"/>
          <w:i/>
          <w:sz w:val="24"/>
          <w:szCs w:val="24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rFonts w:cs="Times New Roman" w:ascii="Times New Roman" w:hAnsi="Times New Roman"/>
          <w:i/>
          <w:sz w:val="24"/>
          <w:szCs w:val="24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Style22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 состоянию на 21.07.2017 введено в эксплуатацию 5 УДО на 910 мест, к</w:t>
      </w:r>
      <w:r>
        <w:rPr>
          <w:rFonts w:cs="Times New Roman" w:ascii="Times New Roman" w:hAnsi="Times New Roman"/>
          <w:sz w:val="24"/>
          <w:szCs w:val="24"/>
        </w:rPr>
        <w:t xml:space="preserve"> началу учебного года планируется ввести в эксплуатацию еще 6 УДО на 1 120 мест. </w:t>
      </w:r>
      <w:r>
        <w:rPr>
          <w:rFonts w:cs="Times New Roman" w:ascii="Times New Roman" w:hAnsi="Times New Roman"/>
          <w:spacing w:val="-4"/>
          <w:sz w:val="24"/>
          <w:szCs w:val="24"/>
        </w:rPr>
        <w:t>До конца года планируется ввести в эксплуатацию 5 УДО на 925 мест.</w:t>
      </w:r>
    </w:p>
    <w:p>
      <w:pPr>
        <w:pStyle w:val="Style17"/>
        <w:spacing w:lineRule="exact" w:line="280" w:before="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омельская область – 1 УДО на 75 мест;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родненская область – 1 УДО на 230 мест;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 xml:space="preserve">Минская область – 1 УДО на 150 мест; 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Могилевская область – 1 УДО на 240 мест;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.Минск – 1 УДО на 230 мест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олжается строительство детского дошкольного учреждения на 240 мест в микрорайоне «Казимировка» г.Могилева. Строительство детского сада будет завершено в октябре 2017 г. Торжественное открытие запланировано на 4 ноября т.г. В 2018 году в данном микрорайоне планируется начать строительство учебно-педагогического комплекса «Детский сад – средня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в области функционирует 494 учреждения, реализующих программу дошкольного образования (43,5 тыс. воспитанни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истеме дошкольного образования обеспечивается вариативность образовательного процесса, ориентированного на индивидуальность ребенка и запросы его семьи. Так, на 65% увеличилось количество групп кратковременного пребывания. Данные мероприятия позволили охватить дошкольным образованием 95,3% детей в возрасте от 3 до 6 лет и сохранить стабильным показатель на протяжении ряда лет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олжили свое функционирование 360 учреждений, реализующих программу общего среднего образования (108,8 тыс. учащихся), 35 – специального (1,6 тыс. обучающихся), 24 – профессионально-технического, 21 – среднего специального, 42 – дополнительного образования детей и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е направления деятельности на уровне общего средн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жпредметных связей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ских коллективов входят и ученые, и преподаватели учреждений высш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и учителя-прак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будет издано 50 учебных пособий, из них 41 новый учебник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ориентация в шко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ошедшем учебном году профильное обучение было организовано в 160 (55%) учреждениях образования области. Всего 3383 (50%) учащихся Х классов и 2883 (44%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 изучали отдельные учебные предметы на повышенном уровне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ировало 34 класса педагогической направленности (368 учащихся). Прогноз 2017/2018 учебного года – 52 класса.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. Такой интерес к педагогическим классам говорит о том, что идея профильной педподготовки нашла поддержку со стороны учащихся и их родителей. Кроме того для выпускников профильных классов педагогического направления при поступлении на педагогические специальности с 2017 года введены льготы: зачисление на дневную бюджетную форму получения высшего педагогического образования по результатам собеседования, но при этом срок последующей обязательной работы по распределению составит не менее пяти лет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й возможностью в этом году воспользовались 29 из 79 выпускников профильных пед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rFonts w:cs="Times New Roman" w:ascii="Times New Roman" w:hAnsi="Times New Roman"/>
          <w:i/>
          <w:sz w:val="24"/>
          <w:szCs w:val="24"/>
        </w:rPr>
        <w:t>закрепление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начала учебны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rFonts w:cs="Times New Roman" w:ascii="Times New Roman" w:hAnsi="Times New Roman"/>
          <w:sz w:val="24"/>
          <w:szCs w:val="24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/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sz w:val="24"/>
        </w:rPr>
        <w:t xml:space="preserve">а также </w:t>
      </w:r>
      <w:r>
        <w:rPr>
          <w:spacing w:val="-8"/>
        </w:rPr>
        <w:t>специальной общеобразовательной школы (специальной общеобразовательной</w:t>
      </w:r>
      <w:r>
        <w:rPr/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sz w:val="24"/>
          <w:szCs w:val="24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2Exact"/>
          <w:sz w:val="24"/>
          <w:szCs w:val="24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/>
      </w:pPr>
      <w:r>
        <w:rPr>
          <w:rStyle w:val="2Exact"/>
          <w:sz w:val="24"/>
          <w:szCs w:val="24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Exact"/>
          <w:sz w:val="24"/>
          <w:szCs w:val="24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следние годы в </w:t>
      </w:r>
      <w:r>
        <w:rPr>
          <w:rFonts w:cs="Times New Roman" w:ascii="Times New Roman" w:hAnsi="Times New Roman"/>
          <w:b/>
          <w:i/>
          <w:sz w:val="24"/>
          <w:szCs w:val="24"/>
        </w:rPr>
        <w:t>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орону улучшения меняется демографическая ситуация. По сравнению с 2010 годом прирост детей в возрасте до 6 лет составил 6 784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нако количество детей школьного возраста на селе за последние пять лет уменьшилось на 4,2 тыс. человек (с 22,6 до 18,4 тыс. человек) или 19%, что привело к малой наполняемости классов (от 1 до 4 учащихся) и последующему закрытию 79 и реорганизации 70 учреждений общего средн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ового учебного года сеть учреждений общего среднего образования области сократится на 10 учреждений, в их числе Бобруйская школа-интернат для детей-сирот и детей, оставшихся без попечения родителей. Еще 10 – будут реорганиз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1 сентября в статусе средней школы продолжит свою работу гимназия г. Киров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этого года прекращен набор и в гимназию г.п. Глу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в 2016 году </w:t>
      </w:r>
      <w:r>
        <w:rPr>
          <w:rFonts w:cs="Times New Roman" w:ascii="Times New Roman" w:hAnsi="Times New Roman"/>
          <w:b/>
          <w:i/>
          <w:sz w:val="24"/>
          <w:szCs w:val="24"/>
        </w:rPr>
        <w:t>на строитель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учреждений образования направлено более 9 млн. рублей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7 году на строительство учреждений образования предусмотрено 5,4 млн. рублей. Планируется ввод в эксплуатацию средней школа на 1020 учащихся в микрорайоне «Комсомольский» в г. Кричеве и жилого дома для семьи, воспитывающей детей-сирот и детей, оставшихся без попечения родителей в Ленинском районе г.Бобруйска, выполнить строительные работы по перепрофилированию недостроенного жилого дома в дер. Николаевка 2 Могилевского района под жилой дом для семьи, воспитывающей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ается строительство средней школы на 1020 мест в микрорайоне «Западный» г. Бобруй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ршена работа по оборудованию внутренними санузлами всех учреждений образования, по подводке горячей воды на пищеблоках, к умывальникам для мытья рук перед входом в обеденные залы и в сануз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проекта «Модернизация системы образования Республики Беларусь» в Могилевской области в 2016-2020 гг.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(физики, химии, биологии, информатики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вступительной камп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высшего образования 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бого образца с награждением золотой или серебряной медалью получил 301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а, свидетельства об общем базовом образовании с отличием – 445 выпуск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следние годы процент поступления выпускников Могилевской области в учреждения высшего образования стабилен и составляет 58-6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rFonts w:cs="Times New Roman" w:ascii="Times New Roman" w:hAnsi="Times New Roman"/>
          <w:spacing w:val="-4"/>
          <w:sz w:val="24"/>
          <w:szCs w:val="24"/>
        </w:rPr>
        <w:t>на 1 курсе, производственных (преддипломных) практик дифференцировано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cs="Times New Roman" w:ascii="Times New Roman" w:hAnsi="Times New Roman"/>
          <w:sz w:val="24"/>
          <w:szCs w:val="24"/>
        </w:rPr>
        <w:t>учреждений образован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обучавшимся за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чет средств республиканского и (или) местных бюджетов в дневной форм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лучения образования, первого рабочего места путем распределения, что </w:t>
      </w:r>
      <w:r>
        <w:rPr>
          <w:rFonts w:cs="Times New Roman" w:ascii="Times New Roman" w:hAnsi="Times New Roman"/>
          <w:sz w:val="24"/>
          <w:szCs w:val="24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 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Знаковым событием 2017 года станет проведение </w:t>
      </w:r>
      <w:r>
        <w:rPr>
          <w:rFonts w:cs="Times New Roman" w:ascii="Times New Roman" w:hAnsi="Times New Roman"/>
          <w:b/>
          <w:sz w:val="24"/>
          <w:szCs w:val="24"/>
        </w:rPr>
        <w:t>Всемирного фестиваля молодежи и студентов</w:t>
      </w:r>
      <w:r>
        <w:rPr>
          <w:rFonts w:cs="Times New Roman" w:ascii="Times New Roman" w:hAnsi="Times New Roman"/>
          <w:sz w:val="24"/>
          <w:szCs w:val="24"/>
        </w:rPr>
        <w:t xml:space="preserve">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rFonts w:cs="Times New Roman" w:ascii="Times New Roman" w:hAnsi="Times New Roman"/>
          <w:bCs/>
          <w:sz w:val="24"/>
          <w:szCs w:val="24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rFonts w:cs="Times New Roman" w:ascii="Times New Roman" w:hAnsi="Times New Roman"/>
          <w:sz w:val="24"/>
          <w:szCs w:val="24"/>
        </w:rPr>
        <w:t xml:space="preserve">и и др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Могиле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ие в фестивале примут более 20 человек.</w:t>
      </w:r>
    </w:p>
    <w:p>
      <w:pPr>
        <w:pStyle w:val="Bodytext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Bodytext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, общаясь с </w:t>
      </w:r>
      <w:r>
        <w:rPr>
          <w:rFonts w:cs="Times New Roman" w:ascii="Times New Roman" w:hAnsi="Times New Roman"/>
          <w:spacing w:val="-4"/>
          <w:sz w:val="24"/>
          <w:szCs w:val="24"/>
        </w:rPr>
        <w:t>гражданами во время рабочей поездки в Витебскую область 7 июля 2017 г.,</w:t>
      </w:r>
      <w:r>
        <w:rPr>
          <w:rFonts w:cs="Times New Roman" w:ascii="Times New Roman" w:hAnsi="Times New Roman"/>
          <w:sz w:val="24"/>
          <w:szCs w:val="24"/>
        </w:rPr>
        <w:t xml:space="preserve"> особо отметил: «</w:t>
      </w:r>
      <w:r>
        <w:rPr>
          <w:rFonts w:cs="Times New Roman" w:ascii="Times New Roman" w:hAnsi="Times New Roman"/>
          <w:b/>
          <w:sz w:val="24"/>
          <w:szCs w:val="24"/>
        </w:rPr>
        <w:t>Нам надо учить молодежь. Она должна уметь всё.</w:t>
      </w:r>
      <w:r>
        <w:rPr>
          <w:rFonts w:cs="Times New Roman" w:ascii="Times New Roman" w:hAnsi="Times New Roman"/>
          <w:sz w:val="24"/>
          <w:szCs w:val="24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ОБРАЗОВАНИЯ КЛИМОВИЧ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система образования Климович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ключает 27 учреждений образ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учреждений дошкольного образования (дошкольные группы имеются также в 7 учебно-педагогических комплексах детский сад-школа) – 884 воспита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 общего среднего образования (в том числе 7 учебно-педагогических комплексов детский сад-школа), из них 1 – гимназия, 1 – начального, 2 – базового, 10 – среднего образования – 2842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осуществляют свою деятельность Климовичский центр дополнительного образования детей и молодежи (98 объединений по интересам, 1069 учащихся), социально-педагогический центр, центр коррекционно-развивающего обучения и реабилитации, специализированное учебно-спортивное учреждение «Климовичская детско-юношеская спортивная школа» (530 учащихся), центр физкультурно-оздоровительной работы «Здоров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функционируют также учреждения образования «Климовичский государственный профессиональный лицей № 14» и «Климовичский государственный аграрный колледж» – областного подч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истеме образования Климовичского района (без колледжа и лицея) работают 1298 человек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учреждениях осуществляют 600 педагогических работников, из них в школах и дошкольных учреждениях—5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работников, из них учителей – 39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в район прибыло 16 молодых специалистов, из них 12 – с высшим образованием, 4 – со средним специальным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ля организации подвоза обучающихся в учреждения образования, находящиеся в сельских населенных пунктах, от места жительства (места пребывания) к месту учебы и обратно в районе используются 9 школьных автобусов.</w:t>
      </w:r>
      <w:r>
        <w:rPr>
          <w:rFonts w:cs="Times New Roman" w:ascii="Times New Roman" w:hAnsi="Times New Roman"/>
          <w:sz w:val="24"/>
          <w:szCs w:val="24"/>
        </w:rPr>
        <w:t xml:space="preserve"> В среднем ежедневно осуществляется подвоз до 300 обучающихся и воспитанников из 42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дошкольного образования района для удовлетворения запроса семьи на образовательные услуги активизирована работа по внедрению новых форм организации дошкольного образования. Организована работа 5 групп «Материнская школа» (16 детей), 8 адаптационных групп (32 детей), для 4 детей оказываются образовательные услуги на дому по учебной программе дошкольного образования, 2 группы вечернего пребывания (21 ребенок) и 1 группа выходного дня (18 воспитанн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вышение качества образования учащихся – одна из </w:t>
      </w:r>
      <w:r>
        <w:rPr>
          <w:rFonts w:cs="Times New Roman" w:ascii="Times New Roman" w:hAnsi="Times New Roman"/>
          <w:sz w:val="24"/>
          <w:szCs w:val="24"/>
        </w:rPr>
        <w:t>основных задач учреждений общего среднего образования райо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нуты определенные результаты в данном направлении. По итогам 2016/2017 учебного года 67,7 % учащихся имеют высокий и достаточный уровни знаний (областной показатель –64,4). Аттестаты особого образца с награждением золотыми медалями получили 15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(в прошедшем учебном году -  14). Свидетельства об общем базовом образовании с отличием выданы 12 выпуск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(в прошедшем учебном году -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выпускники, поступившие в ВУЗы, были охвачены факультативами по подготовке к ЦТ-78% от общего количества. На базе районной гимназии были организованы межшкольные факультативы по математике, белорусскому и английскому языкам, химии, биологии, физике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рганизация шестого школьного дня. </w:t>
      </w:r>
    </w:p>
    <w:p>
      <w:pPr>
        <w:pStyle w:val="P4"/>
        <w:spacing w:before="0" w:after="0"/>
        <w:ind w:firstLine="709"/>
        <w:jc w:val="both"/>
        <w:rPr/>
      </w:pPr>
      <w:r>
        <w:rPr/>
        <w:t>Шестой школьный день недели в учреждениях образования предназначен для проведения факультативных занятий, объединений по интересам, профориентационной работы, культурно-массовых, спортивно-оздоровительных, других внеурочных мероприятий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Большинство районных конкурсов, мероприятий, соревнований проводится в субботу. В основном они носят спортивный характер: спортивные праздники, спортландии, соревнования по видам спорта, работа спортивных секций. </w:t>
      </w:r>
    </w:p>
    <w:p>
      <w:pPr>
        <w:pStyle w:val="P3"/>
        <w:spacing w:before="0" w:after="0"/>
        <w:ind w:firstLine="709"/>
        <w:jc w:val="both"/>
        <w:rPr/>
      </w:pPr>
      <w:r>
        <w:rPr/>
        <w:t>Также в шестой школьный день организована работа объединений по интересам, факультативных занятий, заседаний семейных клубов, проходят воспитательные массовые мероприятия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В целом в области процент посещаемости учащимися объединений, секций в субботу составляет 80-100%. </w:t>
      </w:r>
    </w:p>
    <w:p>
      <w:pPr>
        <w:pStyle w:val="P5"/>
        <w:spacing w:before="0" w:after="0"/>
        <w:ind w:firstLine="709"/>
        <w:jc w:val="both"/>
        <w:rPr/>
      </w:pPr>
      <w:r>
        <w:rPr/>
        <w:t>Итоги и фотоотчеты о проведенных мероприятиях размещаются на сайтах учреждений образования и отдела образования, спорта и туризма в рубрике «Шестой школьный день»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целях совершенствования организации шестого школьного дня министр образования Игорь Карпенко подписал приказ от 19.01.2017 №21 «О совершенствовании организации шестого школьного дня». </w:t>
      </w:r>
    </w:p>
    <w:p>
      <w:pPr>
        <w:pStyle w:val="Style17"/>
        <w:spacing w:before="0" w:after="0"/>
        <w:ind w:firstLine="709"/>
        <w:jc w:val="both"/>
        <w:rPr/>
      </w:pPr>
      <w:r>
        <w:rPr/>
        <w:t>Руководители учреждений образования, как и ранее, будут планировать расписание шестого школьного дня с учетом организации факультативных занятий для учащихся 9-11 классов, стимулирующих - для одаренных и талантливых детей, поддерживающих для слабоуспевающих. </w:t>
      </w:r>
    </w:p>
    <w:p>
      <w:pPr>
        <w:pStyle w:val="Style17"/>
        <w:spacing w:before="0" w:after="0"/>
        <w:ind w:firstLine="709"/>
        <w:jc w:val="both"/>
        <w:rPr/>
      </w:pPr>
      <w:r>
        <w:rPr/>
        <w:t>Также в этот день учителя-предметники могут проводить предметные недели, научно-практические конференции, интеллектуальные конкурсы и др. 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обое внимание в приказе уделено взаимодействию с семьей. Родители, в случае необходимости, смогут посетить консультации, встретиться с педагогами-предметниками, обсудить вопросы, которые они не могут решить в силу своего рабочего времени в будние дни. </w:t>
      </w:r>
    </w:p>
    <w:p>
      <w:pPr>
        <w:pStyle w:val="Style17"/>
        <w:spacing w:before="0" w:after="0"/>
        <w:ind w:firstLine="709"/>
        <w:jc w:val="both"/>
        <w:rPr/>
      </w:pPr>
      <w:r>
        <w:rPr/>
        <w:t>В шестой школьный день работают учреждения дополнительного образования детей и молодежи. </w:t>
      </w:r>
    </w:p>
    <w:p>
      <w:pPr>
        <w:pStyle w:val="Style17"/>
        <w:spacing w:before="0" w:after="0"/>
        <w:ind w:firstLine="709"/>
        <w:jc w:val="both"/>
        <w:rPr/>
      </w:pPr>
      <w:r>
        <w:rPr/>
        <w:t>Максимально заняты в мероприятиях шестого школьного дня  учащиеся, требующие особого педагогического внимания, состоящие на различных категориях профилактического учет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Еще один пункт приказа подразумевает усиление работы объединений по интересам трудовой направленности - «Умелые руки», «Реальное дело», «Готовим сами», «Учимся шить», «Хозяюшка» и др. </w:t>
      </w:r>
    </w:p>
    <w:p>
      <w:pPr>
        <w:pStyle w:val="Style17"/>
        <w:spacing w:before="0" w:after="0"/>
        <w:ind w:firstLine="709"/>
        <w:jc w:val="both"/>
        <w:rPr/>
      </w:pPr>
      <w:r>
        <w:rPr/>
        <w:t>Одно из принципиальных новшеств - решение вопросов трудового воспитания и взаимодействия общей средней школы с системой профессионально-технического образования. Уделено пристальное внимание - организации и проведению профориентационных мероприятий, допрофессиональной подготовки и профессионального обучения учащихся школ и гимназий на базе профессионально-технических и средних специальных учреждений. Проведение таких занятий (в шестой школьный день) на базе лицеев и колледжей поможет школьникам постичь навыки тех или иных профессий. </w:t>
      </w:r>
    </w:p>
    <w:p>
      <w:pPr>
        <w:pStyle w:val="Style17"/>
        <w:spacing w:before="0" w:after="0"/>
        <w:ind w:firstLine="709"/>
        <w:jc w:val="both"/>
        <w:rPr/>
      </w:pPr>
      <w:r>
        <w:rPr/>
        <w:t>По-прежнему в школах и гимназиях будут проводиться физкультурно-оздоровительные мероприятия, игры, спартакиады, соревнования, занятия объединений по интересам спортивной направлен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 ИТОГАХ СОЦИАЛЬНО-ЭКОНОМИЧЕСКОГО РАЗВИТИЯ МОГИЛЕВСКОЙ ОБЛАСТИ ЗА ПЕРВОЕ ПОЛУГОДИЕ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итогам работы з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изводительность труда по ВРП за январь-май составила 101,0% при задании на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омышленность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объеме промышленного производства области формирует секция «Обрабатывающая промышленность» – 87,5% (индекс промышленного производства по данной секции за январь-июнь 2017 г. составил 105,7%), «Снабжение электроэнергией, газом, паром, горячей водой и кондиционированным воздухом» – 10,1% (индекс – 115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батывающей промышленности наибольший рост обеспечен  в подсекциях: производство транспортных средств и оборудования – 136,7% (удельный вес в объеме промышленного производства – 1,8%), металлургическое производство, производство готовых металлических изделий, кроме машин и оборудования – 130,3% (3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июля 2017 г. запа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ой продукции </w:t>
      </w:r>
      <w:r>
        <w:rPr>
          <w:rFonts w:cs="Times New Roman" w:ascii="Times New Roman" w:hAnsi="Times New Roman"/>
          <w:sz w:val="24"/>
          <w:szCs w:val="24"/>
        </w:rPr>
        <w:t xml:space="preserve">составили                 305,7 млн. рублей, соотношение запасов и среднемесячного объема производства – 57,7%. С начала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сы готовой продукции сократились  на 8,4 млн. рубле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лана мероприятий по импортозамещению Могилевской области на 2017 год объем производства импортозамещающей продукции (по организациям, подчиненным местным исполнительным и распорядительным органам и организациям без ведомственной подчиненности) запланирован на сумму 469,5 млн. долл. США. По оперативным данны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в рамках Программы объем производства продукции импортозамещающего характера ожидается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ъеме 28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6 млн. долл. США, или 61,5% к годовому заданию (темп роста к соответствующему периоду прошлого года 135,0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июнь 2017 г. темп роста объемов производства продукции </w:t>
      </w:r>
      <w:r>
        <w:rPr>
          <w:rFonts w:cs="Times New Roman" w:ascii="Times New Roman" w:hAnsi="Times New Roman"/>
          <w:b/>
          <w:sz w:val="24"/>
          <w:szCs w:val="24"/>
        </w:rPr>
        <w:t>сель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104,0% и 104,3% соответствен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ми районами не обеспечено выполнение установленного задания по темпу роста объемов производства продукции сельского хозяйства на январь-июнь 2017 г., кроме Чериковского района (во всех категориях – 122,3% при задании 104,5%, в сельскохозяйственных организациях - 118,0% при задании 104,8%,). Ниже уровня января-июня 2016 г. получено валовой продукции в 13 районах области, из которых 7 не достигли объемов производства продукции животноводства  соответствующего периода 2016 года: Глусском (темп изменения валовой продукции 74,5%, в том числе животноводство 94,9%), Дрибинском (87,0% и 91,7% соответственно), Мстиславском (86,2% и 93,4%), Горецком (89,9% и 97,5%), Могилевском (94,5% и 95,2%), Круглянском (94,7% и 99,9%), Кличевском (97,4% и 99,3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январь-июнь 2017 г. в сельскохозяйственных организациях области к соответствующему периоду 2016 года возросли объемы производства и реализации молока – на 3,5% и 3,3% соответственно, выращивания (в живом весе) крупного рогатого скота (далее – КРС) на 2,6%. Снижены объемы производства (выращивания) свиней на 1,0%, птицы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указанный период производство молока в сельскохозяйственных организациях области составило 369,1 тыс. тонн, или 103,5% к уровню января-июня 2016 г. при товарности 89,4% (январь-июнь 2016 г. – 89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январь-июнь 2017 г. реализовано 330,1 тыс. тонн молока, что выше уровня соответствующего периода 2016 года на 3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нижена к уровню соответствующего периода 2016 года реализация молока сортом «Экстра» – на 3,9 процентных пункта (с 55,7 до 51,8%), увеличена высшим сортом – на 4,9 процентных пункта (с 39,7 до 44,6%). Наиболее качественное молоко реализуют в Шкловском (удельный вес сорта «Экстра» – 91,3%), Горецком (70,2%) и Осиповичском (60,6%)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ий удой молока от коровы за январь-июнь 2017 г. составил 2157 кг, что выше уровня соответствующего периода 2016 года на 114 кг, среднесуточные привесы КРС – 528 г (плюс 22 г), свиней - 518 г (минус 4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ьшая продуктивность дойного стада достигнута в Кировском районе (2883 кг), наименьшая – в Чериковском (1350 кг). Прирост продуктивности молочного скотоводства не обеспечен Дрибинским (на 187 кг), Круглянским (на 7 кг) и Мстиславским (на 24 кг) рай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ст продуктивности КРС обеспечен 16 районами области. Наиболее высоких значений среднесуточных привесов КРС достигли сельскохозяйственные организации Кировского района - 591 г (100% к январю-июню 2016 г.), наиболее низкие показатели - в Быховском (431 г и минус 25 г) и Чериковском (441 г и плюс 39 г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есуточные привесы свиней сельскохозяйственных организаций области снижены в сравнении с соответствующим периодом прошлого года на 4 г и составили 518 г. Прирост продуктивности свиней обеспечен Климовичским (плюс 7 г), Кличевским (плюс 34 г), Костюковичским (плюс 62 г), Чаусским (плюс 131 г), Чериковским (плюс 118 г) и Шкловским (плюс 87 г) рай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январь-май 2017 г. темп роста выручки от реализации продукции сельскохозяйственных организаций АПК области составил 110,7%, прибыль от реализации продукции, товаров, работ и услуг - 22,3 млн. рублей (в 2,0 раза к январю-маю 2016 г.), при рентабельности продаж 5,2% (задание на 1 полугодие 2017 г. 3,3%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</w:rPr>
        <w:t>Строительство.</w:t>
      </w:r>
      <w:r>
        <w:rPr/>
        <w:t xml:space="preserve"> За январь-июнь 2017 г. в области за счет всех источников </w:t>
      </w:r>
      <w:r>
        <w:rPr>
          <w:rStyle w:val="FontStyle25"/>
          <w:sz w:val="24"/>
          <w:szCs w:val="24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За январь-июнь построено 137 квартир для 121 многодетной семьи общей площадью 8,8 тыс. кв. метров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4"/>
          <w:szCs w:val="24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Style19"/>
        <w:rPr/>
      </w:pPr>
      <w:r>
        <w:rPr>
          <w:sz w:val="24"/>
          <w:szCs w:val="24"/>
        </w:rPr>
        <w:t xml:space="preserve">Задани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нварь-июнь 2017 г. на финансирование объектов Государственной инвестиционной программы на 2017 год, Инвестиционной программы Могилевской области на 2017 год и Государственной программы  по преодолению последствий катастрофы на Чернобыльской АЭС на 2011-2015 годы и на период до 2020 года (в части строительства и реконструкции объектов)  направлено 35,9 млн. рублей бюджетных средств – 99%  от предусмотренного на полугодие плана финансирования. Освоено капитальных вложений на сумму 38,3 млн. рублей (с учетом отработки авансов, выданных в 2016 году) или 107,0% от плана финансирования на  полугодие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  <w:sz w:val="24"/>
          <w:szCs w:val="24"/>
        </w:rPr>
        <w:t>капитального ремонта</w:t>
      </w:r>
      <w:r>
        <w:rPr>
          <w:rStyle w:val="FontStyle25"/>
          <w:sz w:val="24"/>
          <w:szCs w:val="24"/>
        </w:rPr>
        <w:t xml:space="preserve"> и тепловой модернизации составил 65,0 тыс. кв. метров (100,0% плана на 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 xml:space="preserve"> полугодие 2017 г.) или 22% от годового плана (295 тыс. кв. метров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Предприятиями жилищно-коммунального хозяйства оказано платных услуг населению на сумму 64,2 млн. рублей, в том числе жилищно-коммунальных – 58,2 млн. рублей (темп роста в действующих ценах 117,5% и 118,4% соответственно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Оказано дополнительных платных услуг населению на сумму        12,8 млн. рублей или 107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4"/>
          <w:szCs w:val="24"/>
        </w:rPr>
        <w:t>За январь-июнь 2017 г. о</w:t>
      </w:r>
      <w:r>
        <w:rPr>
          <w:rFonts w:cs="Times New Roman" w:ascii="Times New Roman" w:hAnsi="Times New Roman"/>
          <w:sz w:val="24"/>
          <w:szCs w:val="24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5% при задании не менее 5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в целом по области обеспечено выполнение задания по сбору отходов бумаги и картона на 40,1% (16487,7 тонны при задании 41100,0 тонны), отходов стекла на 45,8% (11367,0 тонн при задании 24800,0 тонн), полимерных отходов на 50,2%  (5170,0 тонн при задании 10300,0 тонн), отработанных масел на 35,5% (497,6 тонны при задании 1400,0 тонн), изношенных шин на 45,3% (4396,4 тонны при задании 9700,0 тонн), отходов электрического и электронного оборудования на 17,9% (250,5 тонны при задании 1400,0 тонн). </w:t>
      </w:r>
    </w:p>
    <w:p>
      <w:pPr>
        <w:pStyle w:val="Style121"/>
        <w:widowControl/>
        <w:spacing w:lineRule="auto" w:line="240"/>
        <w:ind w:firstLine="709"/>
        <w:rPr/>
      </w:pPr>
      <w:r>
        <w:rPr/>
        <w:t xml:space="preserve">По итогам работы за январь-июнь 2017 г. </w:t>
      </w:r>
      <w:r>
        <w:rPr>
          <w:b/>
        </w:rPr>
        <w:t>организациями транспорта</w:t>
      </w:r>
      <w:r>
        <w:rPr/>
        <w:t xml:space="preserve"> и индивидуальными предпринимателями, осуществляющими перевозки грузов автомобильным транспортом, перевезено 9,0 млн. тонн грузов, что составляет 81,4% к соответствующему  периоду 2016 г. Железнодорожным транспортом перевезено 23,1 млн. тонн груза, или 123,0%. Грузооборот автомобильного транспорта составил 990,6 млн. ткм (102,7%), грузооборот железнодорожного транспорта – 2705,9 млн. ткм (132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м транспортом общего пользования перевезено 96,5 млн. пассажиров (98,7% к уровню января-июня 2016 года), объем пассажирооборота составил 592,1 млн. пасс.км (101,2%). Железнодорожным транспортом за анализируемый период перевезено 5,6 млн. пассажиров (или 94,1%), объем пассажирооборота составил          333,3 млн. пасс.км (94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ля.</w:t>
      </w:r>
      <w:r>
        <w:rPr>
          <w:rFonts w:cs="Times New Roman" w:ascii="Times New Roman" w:hAnsi="Times New Roman"/>
          <w:sz w:val="24"/>
          <w:szCs w:val="24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– 102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зничного товарооборота за январь-июнь 2017 г. сложился ниже соответствующего периода 2016 г. в городах Могилев (99,4%) и Бобруйск (98,0%), Бобруйском (95,4%), Быховском (97,3%), Глусском (93,9%), Горецком (99,6%), Дрибинском (93,6%), Кличевском (99,0%), Круглянском (96,9%), Славгородском (99,4%), Шкловском (97,7%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оварооборота общественного питания составил 69,4 млн. рублей, или 96,9% в сопоставимых ценах к уровню соответствующего период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озничного товарооборота системы потребительской кооперации составил  165,5 млн. руб., темп роста – 89,1% в сопоставимых ценах к  январю-июню 2016 г. Удельный вес потребительской кооперации в объеме товарооборота торговли официальной сети составил 11,5% и снизился на 0,9  п.п. к соответствующему периоду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птового товарооборота по области составил  881,4 млн. руб.,  или 97,5% в сопоставимых ценах к соответствующему периоду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о снижение темпов оптового товарооборота ОАО «Управляющая компания холдинга «Агромашсервис»  - 92,8% в сопоставимых ценах к январю-июню 2016 г. (удельный вес в общем объеме оптового товарооборота области – 4,9%). </w:t>
        <w:tab/>
        <w:t>Кроме того, ряд сельскохозяйственных организаций снизили объемы потребления нефтепродуктов через оптовые склады РДУП «Белоруснефть - Могилевоблнефтепроду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лияние на снижение темпов оказывают объемы прошлого года ОАО «Моготекс» (в январе – июне 2016 г. – 37999,5 тыс. руб., январе – июне 2017 г. – 921,7 тыс. руб.). В мае и июне 2016 г. предприятие отгрузило наибольший объем продукции в Российскую Федерацию.</w:t>
      </w:r>
    </w:p>
    <w:p>
      <w:pPr>
        <w:pStyle w:val="Style41"/>
        <w:widowControl/>
        <w:spacing w:lineRule="auto" w:line="240"/>
        <w:ind w:firstLine="709"/>
        <w:rPr/>
      </w:pPr>
      <w:r>
        <w:rPr/>
        <w:t>Удельный вес товаров отечественного производства в объемах розничных продаж за январь-март 2017 г. составил 70,7% (республика – 65,3%), в т.ч. по продовольственным товарам составил 82,7% (республика – 80,6 %), по непродовольственным товарам – 49,9% (республика – 44,7%).</w:t>
      </w:r>
    </w:p>
    <w:p>
      <w:pPr>
        <w:pStyle w:val="Style41"/>
        <w:widowControl/>
        <w:spacing w:lineRule="auto" w:line="240"/>
        <w:ind w:firstLine="709"/>
        <w:rPr>
          <w:rStyle w:val="2"/>
          <w:sz w:val="24"/>
          <w:lang w:val="ru-RU"/>
        </w:rPr>
      </w:pPr>
      <w:r>
        <w:rPr/>
        <w:t>В целях активизации продаж товаров, в т.ч. отечественного производства, торговыми организациями  области постоянно проводятся выставки - продажи, распродажи, рекламные акции и иные мероприятия по снижению розничных цен, как за счет снижения торговой надбавки, так и за счет снижения отпускных цен поставщика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 Unicode MS"/>
          <w:sz w:val="24"/>
          <w:szCs w:val="24"/>
        </w:rPr>
        <w:t xml:space="preserve">По оперативным данным горрайисполкомов за январь-июнь 2017 г. в области организовано 584 ярмарки, товарооборот составил 1920,7 тыс. рублей (на 108 ярмарок больше по сравнению с аналогичным периодом 2016 года, товарооборот увеличился на 182,3 тыс. рублей). Проведена 1171 выставка-продажа, товарооборот </w:t>
      </w:r>
      <w:r>
        <w:rPr/>
        <w:t xml:space="preserve">– 1237,8 тыс. руб. (на 631 выставку-продажу больше по сравнению </w:t>
      </w:r>
      <w:r>
        <w:rPr>
          <w:rStyle w:val="FontStyle12"/>
          <w:rFonts w:eastAsia="Arial Unicode MS"/>
          <w:sz w:val="24"/>
          <w:szCs w:val="24"/>
        </w:rPr>
        <w:t>с соответствующим периодом 2016 г., товарооборот увеличился на 617,9 тыс. рублей</w:t>
      </w:r>
      <w:r>
        <w:rPr/>
        <w:t>), а</w:t>
      </w:r>
      <w:r>
        <w:rPr>
          <w:rStyle w:val="FontStyle12"/>
          <w:rFonts w:eastAsia="Arial Unicode MS"/>
          <w:sz w:val="24"/>
          <w:szCs w:val="24"/>
        </w:rPr>
        <w:t xml:space="preserve"> также 4460 распродаж, товарооборот </w:t>
      </w:r>
      <w:r>
        <w:rPr/>
        <w:t>– 21,5 млн. рублей (</w:t>
      </w:r>
      <w:r>
        <w:rPr>
          <w:rStyle w:val="FontStyle12"/>
          <w:rFonts w:eastAsia="Arial Unicode MS"/>
          <w:sz w:val="24"/>
          <w:szCs w:val="24"/>
        </w:rPr>
        <w:t>на 2361 распродажу больше по сравнению с соответствующим периодом 2016 г., товарооборот увеличился на 14,0 млн. рублей</w:t>
      </w:r>
      <w:r>
        <w:rPr/>
        <w:t>)</w:t>
      </w:r>
      <w:r>
        <w:rPr>
          <w:rStyle w:val="FontStyle12"/>
          <w:rFonts w:eastAsia="Arial Unicode MS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В области проведено шесть областных Единых дня скидок, посвященные рождественским праздникам, «Дню влюбленных», «Дню защитника отечества», «8 МАРТА», «Дню труда», «Дню победы». Данные мероприятия позволили получить дополнительный товарооборот                  в размере 4246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обеспеченность населения области торговыми площадями на 1000 человек составляет 653,5 кв.м. при нормативе 620,0 квадратных метров к концу 2020 года (постановление Совета Министров Республики Беларусь №18 от 12.01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местами в общедоступных объектах общественного питания составляет в целом по области 37,7 мест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обслуживание населения осуществляют 3848 субъектов хозяйствования (2823 индивидуальных предпринимателя и 1025 юридических лиц) через 3055 объектов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ункционирует 157 сельских комплексных приемных пункта (далее – КПП). Норматив обеспеченности населения сетью КПП по приему заказов на оказание бытовых услуг по состоянию на 1 июля 2017 г. составляет 1353 человека на 1 КПП, при нормативе один КПП на 1800-220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еэкономическая деятельность. </w:t>
      </w:r>
      <w:r>
        <w:rPr>
          <w:rFonts w:cs="Times New Roman" w:ascii="Times New Roman" w:hAnsi="Times New Roman"/>
          <w:sz w:val="24"/>
          <w:szCs w:val="24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тмечается существенный рост по ряду экспортных позиций – увеличились поставки плит древесно-стружечных (плюс 7,5 млн. долларов), молока и сгущенных сливок (плюс 7,7 млн. долларов), лифтов (плюс 6,2 млн. долларов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услуг в январе-мае 2017 г. составил 39,3 млн. долларов, или 121,7% к январю-маю 2016 г. Сальдо внешней торговли услугами сложилось положительным в размере 24,8 млн. долларов. Экспорт услуг без учета организаций, подчиненных республиканским органам государственного управления за январь-май составил 21,9 млн. долларов, или 137,8% (при задании на I полугодие – 102,5%). Сальдо внешней торговли услугами по данному кругу организаций сложилось положительное в сумме 12,6 млн. долл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май 2017 г. экспорт строительных, инженерных и архитектурных услуг, без учета организаций республиканской формы собственности, составил 2,3 млн. долларов или 145,0% к январю-маю 2016 г. при зада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– 108,6%, экспорт транспортных услуг за январь-май 2017 г. составил 10,7 млн. долл. США, или 106,3% при задании 102,6%, экспорт туристических услуг составил 1,5 млн. долларов США или 106,8 % при задании 102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Снижение объема инвестиций в основной  капитал  в целом по области обусловлено  значительным сокращением их использования организациями, подчиненными республиканским органам  государственного управления (за январь-июнь 2017 г. ими использовано 140,5 млн. рублей инвестиций, или 41,0% к соответствующему периоду 2016 г.), что, в свою очередь,  связано с окончанием в 2016 году крупных инвестиционных проектов (РУП «Могилевавтодор» (реконструкция автомобильной дороги М-5/Е271 Минск-Гомель км 131,00 – км 208,66), РУП «Завод газетной бумаги» (создание производства бумаги-основы для декоративных облицовочных материалов производительностью  30 тыс. тонн в год), ОАО «Белшина» (Главный корпус завода СКГШ. Создание производства ЦМК шин радиальной конструкции с посадочным диаметром до 63 дюймов с реконструкцией подготовительного цеха) 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подчиненными местным исполнительным и распорядительным органам, использовано инвестиций в основной капитал 159,3 млн. рублей, или 114,3%, юридическими лицами без ведомственной подчиненности – 177,5 млн. рублей, или 8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июне 2017 г. основные источники инвестиций - собственные средства организаций (240,7 млн. рублей или 49,6% в общем объеме инвестиций), средства консолидированного бюджета – 61,6 млн. рублей (12,7%) и кредиты банков - 51,1 млн. рублей (10,5%). Средства населения составили 52,7 млн. рублей (10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июнь 2017 г. инвестиции в основной  капитал за счет иностранных источников составили 58,0 млн. рублей (из них иностранные инвестиции (без кредитов (займов) иностранных банков – 49,5 млн. рублей, кредиты (займы) иностранных банков – 6,9 млн. рублей, кредиты по иностранным кредитным линиям – 1,6 млн. рублей)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 г. в экономику области привлечено </w:t>
      </w:r>
      <w:r>
        <w:rPr>
          <w:rFonts w:cs="Times New Roman" w:ascii="Times New Roman" w:hAnsi="Times New Roman"/>
          <w:b/>
          <w:sz w:val="24"/>
          <w:szCs w:val="24"/>
        </w:rPr>
        <w:t>иностранных инвестиций</w:t>
      </w:r>
      <w:r>
        <w:rPr>
          <w:rFonts w:cs="Times New Roman" w:ascii="Times New Roman" w:hAnsi="Times New Roman"/>
          <w:sz w:val="24"/>
          <w:szCs w:val="24"/>
        </w:rPr>
        <w:t xml:space="preserve"> на сумму 184,7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долл. США</w:t>
      </w:r>
      <w:r>
        <w:rPr>
          <w:rFonts w:cs="Times New Roman" w:ascii="Times New Roman" w:hAnsi="Times New Roman"/>
          <w:sz w:val="24"/>
          <w:szCs w:val="24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постановлением Совета Министров Республики Беларусь от 8 декабря 2016 г. № 1008 области доведено задание по привлечению прямых иностранных инвестиций на чистой основе в сумме 95 млн. долларов США, в том числ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35 млн. долл. 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есь объем прямых иностранных инвестиций на чистой основе приходится на юридические лица без ведомственной подчиненности – 104,3 млн. долларов США, или 99,1% от общего объема прямых иностранных инвестиций на чистой основе по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первом полугодии текущего года более половины (63,2% или 66,5 млн. долл. США) прямых иностранных инвестиций на чистой основе было привлечено предприятиями-резидентами свободно-экономической зоны «Могиле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действия Декрета Президента Республики Беларусь № 10 облисполкомом либо с его участием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СЭЗ «Могилев».</w:t>
      </w:r>
      <w:r>
        <w:rPr>
          <w:rFonts w:cs="Times New Roman" w:ascii="Times New Roman" w:hAnsi="Times New Roman"/>
          <w:sz w:val="24"/>
          <w:szCs w:val="24"/>
        </w:rPr>
        <w:t xml:space="preserve"> На 1 июля 2017 г. в качестве резидентов СЭЗ «Могилев» зарегистрировано 40 организаций, из которых 6 организаций с долей государства, находятся в ведомственной подчиненности. Производственную деятельность осуществляют 32 резидента, остальные находятся в прединвестиционной стадии и в стадии строительств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ериод январь-июнь 2017 г. в качестве резидентов СЭЗ «Могилев» зарегистрированы 3 юридических лица, не имеющие ведомственной подчиненности, с объемом заявленных инвестиций более 8,5 млн. ев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июнь 2017 г. достигнуты следующие результаты по основным показателям деятельности СЭЗ «Могиле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о иностранных инвестиций для финансирования инвестиционных проектов в объеме 128,7 млн. долл.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ямых иностранных инвестиций - 76,1 млн. долл. США, темп роста к аналогичному уровню прошлого года составляет 123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о инвестиций в основной капитал всего 63,6 млн. рублей, в том числе организациями без ведомственной подчиненности - 48,7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продукции в фактических ценах всего по СЭЗ «Могилев» составил 1232,4 млн. рублей или 115,5% к соответствующему периоду 2016 года, в том числе организациями без ведомственной подчиненности 406,1 млн. рублей или 127,1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продукции, товаров, работ, услуг в расчете на одного среднесписочного работника составила всего по СЭЗ «Могилев» 56,9 тыс. рублей, в том числе по юридическим лицам, не имеющим ведомственной подчиненности, - 123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принятых на дополнительно введенные рабочие места составила 130 человек, в том числе по юридическим лицам, не имеющим ведомственной подчиненности, - 10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ировано товаров на сумму 454,8 млн. долл. США, в том числе юридическими лицами без ведомственной подчиненности - 202,5 млн. долл. США, темп роста к соответствующему периоду прошлого года составил 112,8% и 132,7%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до внешней торговли товарами всего по СЭЗ «Могилев» сложилось положительное в размере 169,2 млн. долл. США, в том числе по юридическим лицам, не имеющим ведомственной подчиненности, - 80,5 млн. долл.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экспорта товаров в объеме производства составила 70,0 %, в том числе по юридическим лицам, не имеющим ведомственной подчиненности, - 94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за январь-июнь 2017 г. резидентами СЭЗ «Могилев» произведено продукции, включенной в План мероприятий по импортозамещению Могилевской области на 2017 год, на сумму 92,4 млн. долл. США (63,1% от годового план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итогам работы за январь-май 2017 г. организациями области получена чистая прибыль в сумме 98,8 млн. рублей (за январь-май 2016 г. – 39,0 млн. 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видов экономической деятельности чистая прибыль получена в промышленности (48,2 млн. рублей), в сфере сельского хозяйства (32,0 млн. рублей), торговли (11,1 млн. рублей), транспорта (6,0 млн. рублей). С чистым убытком сработал строительный комплекс (4,1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нварь-май 2017 г. рентабельность продаж в целом по области составила 4,8% (за январь-май 2017 г. 4,4%). </w:t>
      </w:r>
    </w:p>
    <w:p>
      <w:pPr>
        <w:pStyle w:val="Style21"/>
        <w:spacing w:lineRule="auto" w:line="240"/>
        <w:ind w:firstLine="709"/>
        <w:jc w:val="both"/>
        <w:rPr>
          <w:i/>
          <w:i/>
          <w:highlight w:val="yellow"/>
        </w:rPr>
      </w:pPr>
      <w:r>
        <w:rPr/>
        <w:t xml:space="preserve">По состоянию на 1 июня 2017 г. в области насчитывается 157 убыточных организаций, что составляет 20,2% от общего числа организаций. Сумма чистого убытка убыточных организаций составила 75,9 млн. рублей.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 разрезе видов экономической деятельности наибольшее число убыточных организаций приходится на промышленный комплекс области – 43 (23,9% к числу организаций). В строительстве с убытками сработали 40 организаций или 40,4% к числу организаций, в сельском хозяйстве – 22 или 11,5%, в сфере торговли – 18 или 18,8%, транспорта – 14 или 18,7%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Наибольшее число убыточных организаций сложилось в городах Могилеве (64) и Бобруйске (28), а также в Могилевском районе (10)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ab/>
        <w:t xml:space="preserve">По итогам за январь-май 2017 г. выручка от реализации продукции (товаров, работ, услуг) на одного среднесписочного работника по области составила 27,4 тыс. рублей, или 113,2% к соответствующему периоду 2016 года при задании на январь-июнь 115,4%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.</w:t>
      </w:r>
      <w:r>
        <w:rPr>
          <w:rFonts w:cs="Times New Roman" w:ascii="Times New Roman" w:hAnsi="Times New Roman"/>
          <w:sz w:val="24"/>
          <w:szCs w:val="24"/>
        </w:rPr>
        <w:t xml:space="preserve"> На 27 июля 2017 г. суммарное потребление топливно-энергетических ресурсов в целом по области составило 1334,2 тыс. тут или 107,9 % к соответствующему периоду 2016 года, и увеличилось в натуральном выражении на 97,88 тыс. т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июнь 2017 г. целевой показатель энергосбережения составил минус 5,0% при зада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минус 3,0%, на 2017 год минус 4,3%. Экономия топливно-энергетических ресурсов составила 61412 т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ено выполнение задания по целевому показателю энергосбережения за январь-июнь 2017 г. Быховским (факт минус 2,6%, задание на январь-июнь минус 3,3%), Кличевским (факт минус 4,4%, задание минус 4,7%), Кричевским (факт минус 1,9%, задание минус 2,7%) и Могилевским (факт 4,0%, задание минус 4,5%) рай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июнь 2017 г. потребление местных энергоресурсов составило 241,70 тыс. тут и увеличилось на 27,91 тыс.тут к соответствующему периоду 2016 года. Удельный вес местных видов топлива в суммарном потреблении котельно-печного топлива сложился на уровне 18,5% (с учетом возобновляемой энергии малых предприятий), при задании на январь-июнь 18,0% (годовое задание 20,2%), что на 0,4 процентных пункта выше соответствующего периода 201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ЖКХ области за январь-июнь 2017 г. доля потребления МВТ в КПТ составила 51,7% при задании на год 53,2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оммерческих организаций составило 97,1% к соответствующему периоду прошлого года, индивидуальных предпринимателей – 96,4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коммерческих организаций создано в городах Могилеве (149) и Бобруйске (45), Могилевском (36), Осиповичском (10), Быховском (9), Бобруйском (6), Горецком (5), Кировском (5) и Кричевском (5)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лись новые организации в Дрибинском и Славгородском районах, по одной организации создано в Белыничском и Чериковском районах, по две организации – в Кличевском, Костюковичском и Круглянском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июле 2017 г. в области осуществляли деятельность 10 центров поддержки предпринимательства и 5 инкубаторов малого предпринимательства. В январе-июне 2017 г. в центры поддержки предпринимательства обратилось за информационной, консультационной и методической поддержкой в решении различных вопросов, возникающих в процессе организации и осуществления предпринимательской деятельности, более 6,4 тыс. человек. Организовано проведение 126 семинаров (курсов), в которых приняло участие более 2,6 тыс.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аботная плата и занятость населения. </w:t>
      </w:r>
      <w:r>
        <w:rPr>
          <w:rFonts w:cs="Times New Roman" w:ascii="Times New Roman" w:hAnsi="Times New Roman"/>
          <w:bCs/>
          <w:sz w:val="24"/>
          <w:szCs w:val="24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 роста реальной заработной платы по области в январе-июне 2017</w:t>
        <w:tab/>
        <w:t>г. к соответствующему периоду 2016 года составил 102,7%, в июне - 10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беспечено выполнение задания за январь-июнь всеми регионами области за исключением Кировского (100,0%) и Круглянского (100,8%) районов, за июнь - всеми регионами области за исключением Кировского района (103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роченную задолженность по выплате заработной пла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и 2017 г. допустила 91 организация из 16 регионов области (Бобруйский - 4, Быховский - 9, Глусский  -  5,  Горецкий  -  5,  Дрибинский  -  2,  Климовичский  -  6, Костюковичский - 1, Кричевский - 5, Могилевский - 8, Мстиславский - 8, Осиповичский - 8, Хотимский - 1, Чериковский - 5, Шкловский - 1, г. Бобруйск - 6, г. Могилев - 17), в том числе: 58 организаций агропромышленного комплекса, 29  строительных организаций, 3  промышленные организации и 1 организация ЖК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г.Бобруйска (1,1%) данный показатель не превысил 1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составил 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. (2370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еративным данным не выполнили в полном объеме 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по трудоустройству граждан на вновь созданные рабочие места за счет создания новых производств и предприятий в Белыничском (85,7%), Кировском (33,3%), Осиповичском (93,8%) районах, г. Бобруйске (65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о содействие в трудоустройстве 14,1 тыс. гражданам (63,8% от годового задания), в том числе на постоянную работу трудоустроено 9,3 тыс. безработных (57,7%). Уровень трудоустройства безработных составил 54,2% при прогнозном целевом показателе не менее 51,0%. Организовано обучение 757 граждан (57,8%), удельный вес граждан, направленных на обучение, составил 4,4% при прогнозном целевом показателе не менее 4,1%. Для организации предпринимательской деятельности 179 безработным выделены субсидии (57,7%), организованы оплачиваемые общественные работы, в которых приняли участие 4,9 тыс. незанятых граждан (69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  кадров   в   организациях   области   в   январе-июне 2017</w:t>
        <w:tab/>
        <w:t>г. составило 83,7% (принято - 29,2 тыс. человек, уволено - 34,9 тыс. человек). При этом в мае 2017 года увольнение работников превысило их прием на 34,7% (принято - 5,2 тыс. человек, уволено - 7,0 тыс. человек), в июне 2017 года - на 19,2% (принято - 5,9 тыс. человек, уволено - 7,0 тыс.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промышленности прием кадров восполнил их выбытие на 75,8 %, строительства - 86,8 %, здравоохранения и социальных услуг -84,5%, образования - 71,7%, сельского, лесного и рыбного хозяйства - 94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воленных работников превышает число принятых во всех регионах области, за исключением Дрибинского (102,1%) и Славгородского (102,1%) районов. Крайне низкое восполнение рабочей силы отмечается в Краснопольском (66,1%), Круглянском (69,8%), Осиповичском (62,7%), Хотимском (66,1%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вынужденной неполной занятости в январе-июне 2017 г. работали 8,1 тыс. человек, что в 1,8 раза меньше уров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дневных (целосменных) простоях находились 7,7 тыс. человек, что в 1,9 раза меньше уровн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500 ЛЕТ БЕЛОРУССКОМУ КНИГОПЕЧА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rFonts w:cs="Times New Roman" w:ascii="Times New Roman" w:hAnsi="Times New Roman"/>
          <w:i/>
          <w:sz w:val="24"/>
          <w:szCs w:val="24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rFonts w:cs="Times New Roman" w:ascii="Times New Roman" w:hAnsi="Times New Roman"/>
          <w:i/>
          <w:sz w:val="24"/>
          <w:szCs w:val="24"/>
        </w:rPr>
        <w:t>«познать мудрость и науку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абы, научившиеся мудрости, добро жили на свет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вет потомкам доносятся до нас из XVI в. мудрые слова Франциска Скорины: </w:t>
      </w:r>
      <w:r>
        <w:rPr>
          <w:rFonts w:cs="Times New Roman" w:ascii="Times New Roman" w:hAnsi="Times New Roman"/>
          <w:i/>
          <w:sz w:val="24"/>
          <w:szCs w:val="24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ХХ в. белорусская книга получила право на легальное существование</w:t>
      </w:r>
      <w:r>
        <w:rPr>
          <w:rFonts w:cs="Times New Roman" w:ascii="Times New Roman" w:hAnsi="Times New Roman"/>
          <w:sz w:val="24"/>
          <w:szCs w:val="24"/>
          <w:lang w:val="be-BY"/>
        </w:rPr>
        <w:t>. С</w:t>
      </w:r>
      <w:r>
        <w:rPr>
          <w:rFonts w:cs="Times New Roman" w:ascii="Times New Roman" w:hAnsi="Times New Roman"/>
          <w:sz w:val="24"/>
          <w:szCs w:val="24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позже и Минск). В 1906 г.в Вильн</w:t>
      </w: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rFonts w:cs="Times New Roman" w:ascii="Times New Roman" w:hAnsi="Times New Roman"/>
          <w:sz w:val="24"/>
          <w:szCs w:val="24"/>
          <w:lang w:val="be-BY"/>
        </w:rPr>
        <w:t>юс</w:t>
      </w:r>
      <w:r>
        <w:rPr>
          <w:rFonts w:cs="Times New Roman" w:ascii="Times New Roman" w:hAnsi="Times New Roman"/>
          <w:sz w:val="24"/>
          <w:szCs w:val="24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rFonts w:cs="Times New Roman" w:ascii="Times New Roman" w:hAnsi="Times New Roman"/>
          <w:sz w:val="24"/>
          <w:szCs w:val="24"/>
          <w:lang w:val="be-BY"/>
        </w:rPr>
        <w:t>Мастацкая літаратура</w:t>
      </w:r>
      <w:r>
        <w:rPr>
          <w:rFonts w:cs="Times New Roman" w:ascii="Times New Roman" w:hAnsi="Times New Roman"/>
          <w:sz w:val="24"/>
          <w:szCs w:val="24"/>
        </w:rPr>
        <w:t xml:space="preserve">», «Беларусь», «Белорусская </w:t>
      </w:r>
      <w:r>
        <w:rPr>
          <w:rFonts w:cs="Times New Roman" w:ascii="Times New Roman" w:hAnsi="Times New Roman"/>
          <w:sz w:val="24"/>
          <w:szCs w:val="24"/>
          <w:lang w:val="be-BY"/>
        </w:rPr>
        <w:t>э</w:t>
      </w:r>
      <w:r>
        <w:rPr>
          <w:rFonts w:cs="Times New Roman" w:ascii="Times New Roman" w:hAnsi="Times New Roman"/>
          <w:sz w:val="24"/>
          <w:szCs w:val="24"/>
        </w:rPr>
        <w:t>нциклопедия им.П.Бро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</w:t>
      </w:r>
      <w:r>
        <w:rPr>
          <w:rFonts w:cs="Times New Roman" w:ascii="Times New Roman" w:hAnsi="Times New Roman"/>
          <w:sz w:val="24"/>
          <w:szCs w:val="24"/>
          <w:lang w:val="be-BY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нциклопедия им. П. Бровки», «Народная асвета», «Вышэйшая школа», «Мастацкая </w:t>
      </w:r>
      <w:r>
        <w:rPr>
          <w:rFonts w:cs="Times New Roman" w:ascii="Times New Roman" w:hAnsi="Times New Roman"/>
          <w:sz w:val="24"/>
          <w:szCs w:val="24"/>
          <w:lang w:val="be-BY"/>
        </w:rPr>
        <w:t>літаратура</w:t>
      </w:r>
      <w:r>
        <w:rPr>
          <w:rFonts w:cs="Times New Roman" w:ascii="Times New Roman" w:hAnsi="Times New Roman"/>
          <w:sz w:val="24"/>
          <w:szCs w:val="24"/>
        </w:rPr>
        <w:t>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г. праздник пройдет в Полоцке – на родине Франциска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оведения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енастное и нежаркое лето нынешнего года продолжается рост гибели людей на водоемах от утоп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Так по оперативным данным ОСВОД с начала года по 07.08.2017 г. в Республике Беларусь от утопления погибло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u w:val="single"/>
          <w:lang w:eastAsia="ru-RU"/>
        </w:rPr>
        <w:t>192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 человека, из них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u w:val="single"/>
          <w:lang w:eastAsia="ru-RU"/>
        </w:rPr>
        <w:t> 20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несовершеннолетних. Только в Могилевской области утонуло 43 человека из них двое несовершеннолетних и эта страшная статистика продолжает расти, так только в период с 24 по 6 августа на водоемах области погибло 14 человек из них 2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не печально не минули данные факты и нашего района. Из-засвоей беспечности и употреблениюспиртных напитков,на водоемах района от утопления гибнут люди.Только за прошедший период 2017г. на территории нашего района от утопления на водоемах погибло четыре человека (апрель –утопление мужчины в городском карьере, май- утопление мужчины в копане расположенной вблизи улицы 50 лет БССР г. Климовичи (районГусарковского лесничества), июнь - утопление мужчины на реке Остер Климовичского района. 28 июля нелепая гибель молодого человека на реке Сож в районе д. Борисови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оит ли настолько опрометчиво и безрассудно относиться к собственной безопасности, к собственной жизни, жизни близких? Может быть, всякий раз, находясь на водоеме, или входя в воду, нелишним будет подумать о том, что удовольствие, каким бы оно ни было, не стоит того, чтобы так не дорожить жизнью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Д ещё раз настоятельно напоминает родителям об ответственности за безопасность детей во время летних каникул, призывает взрослых обращать пристальное внимание на то, как проводят свободное время не только малолетние, но и ребята старшего школьного возраста. Как показали проверки проводимые районной комиссий, очень много детей купаются в запрещенных местах в частности на наших карьерах, каналах, однако родители не знают где проводят свое свободное время их д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ся еще раз к родителям с просьбой поговорите с детьми о соблюдении правил безопасности на водоемах. Взрослыепоказывайте своим примером правила поведени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сколько советов при куп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пание следует начинать в солнечную погоду при температуре воды 18-20 С, воздуха — 20-25 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Не умея плавать — нельзя заходить в воду выше пояса. При наличии течения вообще не умеющим плавать нельзя входить в воду, тем более учиться плавать. Нарушение этого правила, в сочетании с попаданием на яму, обрыв — всегда приводит к трагедии. Это касается и рыбаков, заходящих в воду для более дальнего заброса. Не купайтесь натощак и раньше 1,5 — 2 часа после еды. Отдых у воды, как правило, связан с приемом пищи. В связи с этим изменяется порядок кровообращения. 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 Вода не любит паники! Чтобы с вами не произошло на воде — не пугайтесь. Выбирайте для купания безопасные, а лучше специально отведенные для этого места. Теоретически, человек, умеющий плавать, а, следовательно держаться на воде, утонуть не может! Попав на сильное течение, не плывите против него, не тратьте силы, а используйте течение, чтобы приблизиться к берегу. Оказавшись в водовороте, наберите больше воздуха в легкие, погрузитесь в воду и, сделав рывок в сторону по течению, всплывайте на поверхность. При судорогах измените способ плавания с целью уменьшения нагрузки на сведенные мышцы, ускоряя их расслабление, и плавно плывите к берегу. В случае судороги мышц голеностопа — подтяните ногу, а затем пальцы стопы потяните на себя. Возможно, это придется сделать несколько раз. Если вы заплыли далеко или почувствовали усталость — отдохните на воде. Сменив стиль плавания и, отдохнув, возвращайтесь к берегу. Если вы попали на участок с водорослями и запутались — не делайте резких движений, а лежа на спине плавными, тихими движениями с помощью рук освободитесь от нихи плывите обратно тем же путем. Основные места трагедий это неохраняемые участки рек, водохранилищ, озер. Гибнут люди и в каналах, канавах, ручьях, сажалках, лужах, где глубина порой составляет до 30 см. Как правило, в местах, где некому прийти на помощь. Алкоголь и отдых на водоеме — вещи не совместимы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4. СТРАХОВАНИЕ С ЗАБОТОЙ О ДЕТ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ЩИТА ЖИЗНИ И ЗДОРОВЬЯ ВЕЛОСИПЕД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И здесь не последнюю роль играет страхование. </w:t>
      </w:r>
    </w:p>
    <w:p>
      <w:pPr>
        <w:pStyle w:val="Style17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</w:rPr>
        <w:t xml:space="preserve">Самой популярной страховой услугой в Республике является </w:t>
      </w:r>
      <w:r>
        <w:rPr>
          <w:b/>
          <w:color w:val="000000"/>
        </w:rPr>
        <w:t>с</w:t>
      </w:r>
      <w:r>
        <w:rPr>
          <w:b/>
          <w:bCs/>
          <w:color w:val="000000"/>
        </w:rPr>
        <w:t>трахование от несчастных случаев.</w:t>
      </w:r>
      <w:r>
        <w:rPr>
          <w:color w:val="000000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вм внутренних органов;</w:t>
      </w:r>
    </w:p>
    <w:p>
      <w:pPr>
        <w:pStyle w:val="Style17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17"/>
        <w:keepLines/>
        <w:shd w:fill="FFFFFF" w:val="clear"/>
        <w:spacing w:lineRule="atLeast" w:line="30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</w:rPr>
        <w:t>(инвалидности либо смерти)</w:t>
      </w:r>
      <w:r>
        <w:rPr>
          <w:color w:val="000000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ховая сумм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а сумма денежных средств, в пределах которой будут</w:t>
      </w:r>
      <w:r>
        <w:rPr>
          <w:rFonts w:cs="Arial" w:ascii="Times New Roman" w:hAnsi="Times New Roman"/>
          <w:bCs/>
          <w:color w:val="000000"/>
          <w:sz w:val="24"/>
          <w:szCs w:val="24"/>
          <w:lang w:eastAsia="ru-RU"/>
        </w:rPr>
        <w:t xml:space="preserve"> осуществляться страховые выплаты и от которой они непосредственно рассчитываютс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пример, страховая сумма – 2000 рублей. Тогда страховой внос на ребенка от 6 до 18 лет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ступлении страхового случ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олучения вы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траховую комп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 пред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 сегодня является также </w:t>
      </w: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  <w:r>
        <w:rPr>
          <w:rFonts w:cs="Times New Roman" w:ascii="Times New Roman" w:hAnsi="Times New Roman"/>
          <w:sz w:val="24"/>
          <w:szCs w:val="24"/>
        </w:rPr>
        <w:t xml:space="preserve"> различных </w:t>
      </w:r>
      <w:r>
        <w:rPr>
          <w:rFonts w:cs="Times New Roman" w:ascii="Times New Roman" w:hAnsi="Times New Roman"/>
          <w:b/>
          <w:sz w:val="24"/>
          <w:szCs w:val="24"/>
        </w:rPr>
        <w:t>электронных портативных устройств</w:t>
      </w:r>
      <w:r>
        <w:rPr>
          <w:rFonts w:cs="Times New Roman" w:ascii="Times New Roman" w:hAnsi="Times New Roman"/>
          <w:sz w:val="24"/>
          <w:szCs w:val="24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ровольное страхование безопасности велосипедистов, </w:t>
      </w:r>
      <w:r>
        <w:rPr>
          <w:rFonts w:cs="Times New Roman" w:ascii="Times New Roman" w:hAnsi="Times New Roman"/>
          <w:sz w:val="24"/>
          <w:szCs w:val="24"/>
        </w:rPr>
        <w:t>который включает в себ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головная и административная ответственность несовершеннолетних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7 месяцев 2017 года на территории Климовичского района зарегистрировано 5 преступлений (все кражи имущества), с участие 5 несовершеннолетних. За аналогичный период 2016 года поставлено на учёт 2 уголовных преступления с участием 2  несовершеннолетних. </w:t>
      </w:r>
    </w:p>
    <w:p>
      <w:pPr>
        <w:pStyle w:val="Style20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лимовичском районном следственном комитете находится еще 4 уголовных дела с участием 5 несовершеннолетних, а именно  3 факта хищение лома металла в д.Холдеевка, Климовичского района, и хищение мультимедийной акустической системы </w:t>
      </w:r>
      <w:r>
        <w:rPr>
          <w:rFonts w:cs="Times New Roman" w:ascii="Times New Roman" w:hAnsi="Times New Roman"/>
          <w:bCs/>
          <w:sz w:val="24"/>
          <w:szCs w:val="24"/>
        </w:rPr>
        <w:t>в д.Киселева Буда, Климович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7 месяцев 2017 года по оконченным уголовным делам и материалам прове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зарегистрировано </w:t>
      </w:r>
      <w:r>
        <w:rPr>
          <w:rFonts w:cs="Times New Roman" w:ascii="Times New Roman" w:hAnsi="Times New Roman"/>
          <w:sz w:val="24"/>
          <w:szCs w:val="24"/>
        </w:rPr>
        <w:t xml:space="preserve">убийств, умышленных причинений тяжких телесных повреждений, изнасилований, разбоев, угонов транспортных средств, мошенничеств,  грабежей, преступлений за незаконный оборот наркотических. Не отмечен рост преступлений, совершенных группой лиц 1(2017) и 1(2016), ранее совершавшими преступления - 0(2017) и 0(2016), совершенных в состоянии алкогольного опьянения - 0(2017) и 0(2016), совершенных не работающими и не учащимися с 0(2017) и 0(2016)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напомнить, что в соответствии с Уголовным кодексом Республики Беларусь уголовной ответственности подлежит лицо, достигшие ко времени совершения преступление  16 летнего возраста.   Вместе с тем, существует ряд статей УК РБ, по которым уголовная ответственность наступает с 14 лет, а именно:  убийство; причинение смерти по неосторожности; умышленное причинение тяжкого телесного повреждения; изнасилование; похищение человека; кража; грабеж; разбой; вымогательство; угон автодорожного транспортного средства; хулиганство; заведомо ложное сообщение об опасности; осквернение сооружение и порча имущества.</w:t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ак статья 205. Кража и меры ответственност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йное похищение имущества (кража) -наказывается общественными работами, или штрафом, или исправительными работами на срок до двух лет, или арестом, или ограничением свободы на срок до трех лет, или лишением свободы на тот же срок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жа, совершенная повторно, либо группой лиц, либо с проникновением в жилище, - наказывае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жа, совершенная в крупном размере, -наказывается лишением свободы на срок от двух до семи лет с конфискацией имущества или без конфискац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жа, совершенная организованной группой либо в особо крупном размере, -наказывается лишением свободы на срок от трех до двенадцати лет с конфискацией имущества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к уголовной ответственности привлечено 5 несовершеннолетних за совершение вышеуказанного преступления. Какие же меры ответственности по решению суда наложены на указанных несовершеннолетних: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 совершение хищения дизельного топлива в группе лиц, несовершеннолетний П. осужден к 1 году лишения свободы без направления в закрытое учреждение. За указанный период данному несовершеннолетнему запрещено покидать место жительства с 19.00 часов до 06.00 часов, являться на отметки в ОВД, посещать увеселительные заведения и места массового пребывания граждан (рынки, городские парки, магазины, где реализуют спиртные напитки).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за совершение хищения имущества с проникновением в жилище, несовершеннолетний С. осужден к 6 месяцам ограничения свободы досуга. За указанный период данному несовершеннолетнему запрещено покидать место жительства с 21.00 часов до 06.00 часов, являться на отметки в ОВД, посещать увеселительные заведения и места массового пребывания граждан (рынки, городские парки, магазины, где реализуют спиртные напитки).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 совершение хищения имущества с проникновением в жилище, несовершеннолетний К. осужден к 1 году 6 месяцам лишения свободы без с отсрочкой исполнения наказания на 1 год. За указанный период данному несовершеннолетнему запрещено покидать место жительства с 22.00 часов до 06.00 часов, посещать увеселительные заведения и места массового пребывания граждан (рынки, городские парки, магазины, где реализуют спиртные напитки).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девушки за совершение хищения имущества на рынке переданы под расписку родителям под залог в 50 б.в. каждая, сроком на 1 год. В случае совершения указанными несовершеннолетними преступления или правонарушения они м.б. осуждены судом к ограничению свободы с передачей залога в доход государства. 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не отменно, но 4 преступления находящихся в настоящее время в следственном комитете относятся к категории кража, а ведь с детства нам говорили родители и преподаватели не бери чужое. Ведь наверняка несовершеннолетние предполагали, что за совершенные ими преступления их никто не накажет, а скорее всего и взрослые сообщали, что «тебе ничего не будет», но яркие примеры наказаний, а также судимость, которая останется с подростком до конца его дней яркий пример того, что все тайное становится явным и свидетельствует о неотвратимости наказания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каникул подростками совершаются не только преступления, но и значительное количество административных правонарушений. Одним из распространенных видов административного правонарушения несовершеннолетних является нарушение ими алкогольного законодательства.                    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за пьянство к административной ответственности привлечено 19 подростков, а также 7 подростков которые совершили мелкое хулиганство, будучи в состоянии алкогольного опьянения. Употребление спиртных напитков является одной из основных  причин совершения ими противоправных деяний. Согласно действующему законодательству за распитие алкогольных напитков и появление в пьяном виде в общественных местах предусмотрена ответственность по ст.17.3 Кодекса об административных правонарушениях Республики Беларусь. Административная  ответственность наступает с шестнадцатилетнего возраста. В случае если в пьяном виде задерживается подросток, не достигший указанного возраста, то административный протокол составляется на родителей, и они могут быть подвергнуты штрафу до десяти базовых величин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нформация об этом направляется в районную наркологическую  службу. Обследовав подростка, врач нарколог принимает решение о постановке несовершеннолетнего на учет в данном медицинском учреждении. То обстоятельство, что несовершеннолетний состоял в ИДН и у врача нарколога может в дальнейшем стать препятствием при поступлении в учебное заведения, в получении престижных специальностей, при получении водительского удостоверения. В настоящее время на учете у врача-нарколога состоит 1 подросток. </w:t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3 КоАП РБ-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-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 влекут наложение штрафа в размере до восьми базов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exact" w:line="240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 xml:space="preserve">2.-нахождение на рабочем месте в рабочее время в состоянии алкогольного опьянения - влечет наложение штрафа в размере от одной до десяти базов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 действия, предусмотренные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от двух до пятнадцати базов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административный арест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-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 влечет наложение штрафа в размере от пяти до десяти базов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 влечет наложение штрафа в размере от восьми до двенадцати базов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 влекут наложение штрафа в размере от десяти до пятнадцати базов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 w:cs="Times New Roman"/>
      <w:b/>
      <w:sz w:val="18"/>
      <w:vertAlign w:val="superscript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CG Times;Times New Roman" w:hAnsi="CG Times;Times New Roman" w:cs="Times New Roman"/>
      <w:lang w:val="ru-RU" w:bidi="ar-SA"/>
    </w:rPr>
  </w:style>
  <w:style w:type="character" w:styleId="Style15">
    <w:name w:val="Текст Знак"/>
    <w:qFormat/>
    <w:rPr>
      <w:rFonts w:ascii="Courier New" w:hAnsi="Courier New" w:cs="Times New Roman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Основной текст Знак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D488C485A3777C1632EB527D2739A17EE1C276B673B315089BFE710D9EA9A0CE8CxFs9G" TargetMode="External"/><Relationship Id="rId3" Type="http://schemas.openxmlformats.org/officeDocument/2006/relationships/hyperlink" Target="consultantplus://offline/ref=82D488C485A3777C1632EB527D2739A17EE1C276B673B315089BFE710D9EA9A0CE8CxFs9G" TargetMode="External"/><Relationship Id="rId4" Type="http://schemas.openxmlformats.org/officeDocument/2006/relationships/hyperlink" Target="consultantplus://offline/ref=82D488C485A3777C1632EB527D2739A17EE1C276B673B315089BFE710D9EA9A0CE8CxFs9G" TargetMode="External"/><Relationship Id="rId5" Type="http://schemas.openxmlformats.org/officeDocument/2006/relationships/hyperlink" Target="consultantplus://offline/ref=82D488C485A3777C1632EB527D2739A17EE1C276B673B315089BFE710D9EA9A0CE8CxFs9G" TargetMode="External"/><Relationship Id="rId6" Type="http://schemas.openxmlformats.org/officeDocument/2006/relationships/hyperlink" Target="consultantplus://offline/ref=82D488C485A3777C1632EB527D2739A17EE1C276B673B315089BFE710D9EA9A0CE8CxFs9G" TargetMode="External"/><Relationship Id="rId7" Type="http://schemas.openxmlformats.org/officeDocument/2006/relationships/hyperlink" Target="consultantplus://offline/ref=82D488C485A3777C1632EB527D2739A17EE1C276B673B315089BFE710D9EA9A0CE8CxFs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6:00Z</dcterms:created>
  <dc:creator>Игнатенко Иван Алексеевич</dc:creator>
  <dc:description/>
  <dc:language>en-US</dc:language>
  <cp:lastModifiedBy>uliana2</cp:lastModifiedBy>
  <dcterms:modified xsi:type="dcterms:W3CDTF">2017-08-16T05:46:00Z</dcterms:modified>
  <cp:revision>2</cp:revision>
  <dc:subject/>
  <dc:title/>
</cp:coreProperties>
</file>