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iCs/>
        </w:rPr>
        <w:t>«</w:t>
      </w:r>
      <w:r>
        <w:rPr>
          <w:b/>
          <w:iCs/>
        </w:rPr>
        <w:t>С</w:t>
      </w:r>
      <w:r>
        <w:rPr>
          <w:b/>
        </w:rPr>
        <w:t>оциально-экономическое развитие Могилевской области, Климовичского района за 2014 год: итоги, проблемы. Перспективы развития Республики Беларусь и Могилёвской области.</w:t>
      </w:r>
      <w:r>
        <w:rPr/>
        <w:t xml:space="preserve"> </w:t>
      </w:r>
      <w:r>
        <w:rPr>
          <w:b/>
          <w:bCs/>
        </w:rPr>
        <w:t>Открытый диалог Президента Республики Беларусь А.Г. Лукашенко: опыт прошлого, взгляд в будущее»</w:t>
      </w:r>
    </w:p>
    <w:p>
      <w:pPr>
        <w:pStyle w:val="Normal"/>
        <w:jc w:val="both"/>
        <w:rPr>
          <w:b/>
          <w:b/>
          <w:bCs/>
          <w:iCs/>
        </w:rPr>
      </w:pPr>
      <w:r>
        <w:rPr>
          <w:b/>
          <w:bCs/>
          <w:iCs/>
        </w:rPr>
      </w:r>
    </w:p>
    <w:p>
      <w:pPr>
        <w:pStyle w:val="Normal"/>
        <w:ind w:firstLine="360"/>
        <w:jc w:val="both"/>
        <w:rPr/>
      </w:pPr>
      <w:r>
        <w:rPr/>
        <w:t>2014 год  был богатым на события: успешная для белорусов зимняя олимпиада в Сочи, где впервые в истории белорусского спорта было завоевано пять золотых медалей,  аграриями собран рекордный урожай, на самом  высоком международном уровне проведен чемпионат мира по хоккею. Запомнился ушедший год и мероприятиями в рамках Года гостеприимства, мероприятиями и акциями патриотической направленности в рамках 70-летия освобождения Беларуси от немецко–фашистских захватчиков.</w:t>
      </w:r>
    </w:p>
    <w:p>
      <w:pPr>
        <w:pStyle w:val="Normal"/>
        <w:ind w:firstLine="360"/>
        <w:jc w:val="both"/>
        <w:rPr/>
      </w:pPr>
      <w:r>
        <w:rPr>
          <w:bCs/>
          <w:spacing w:val="-6"/>
        </w:rPr>
        <w:t>Богат событиями был ушедший год и для Могилёвской области. На высоком уровне область отметила 70-летие освобождения от немецко-фашистких захватчиков. Много сделано для наших ветеранов.</w:t>
      </w:r>
      <w:r>
        <w:rPr/>
        <w:t xml:space="preserve"> Во всех городах и районах Могилевской области проведены праздничные тематические мероприятия, в рамках которых состоялись митинги-реквиемы с возложением венков и цветов к мемориалам и памятникам, торжественные собрания и праздничные концерты, приемы ветеранов Великой Отечественной войны руководителями регионов, общереспубликанская акция «Споем гимн вместе» и праздничные салюты, ни один ветеран не остался без внимания, на качественном уровне обеспечено их медицинское и социальное обслуживание. </w:t>
      </w:r>
    </w:p>
    <w:p>
      <w:pPr>
        <w:pStyle w:val="Normal"/>
        <w:ind w:firstLine="360"/>
        <w:jc w:val="both"/>
        <w:rPr/>
      </w:pPr>
      <w:r>
        <w:rPr/>
        <w:t xml:space="preserve">Введены в эксплуатацию ряд социально значимых объектов, что позволило повысить уровень оказания различного вида услуг населению.     Так,  в  области здравоохранения завершено строительство (реконструкция) следующих объектов: реконструкция родильного корпуса с пристройкой УЗ «Бобруйский роддом»; лечебный корпус №3 хирургического стационара на 180 коек с операционными на 6 залов  УЗ «Могилевская областная детская больница», 2-ой пусковой комплекс; реконструкция хирургического корпуса с пристройкой приемного отделения городской больницы скорой медицинской помощи в г.Могилеве, 2-ой пусковой     комплекс; реконструкция корпуса восстановительного лечения УЗ «Могилевская больница №1», (отделение гемодиализа). Много сделано и в районных центрах, например   выполнены:  капремонт с модернизацией районной поликлиники УЗ «Кличевская центральная районная больница»; капитальный ремонт с модернизацией помещений 1-го родильного отделения, кровли инфекционного корпуса УЗ «Могилевская больница №1»;  ремонт 1-го хирургического отделения и администрации УЗ «Белыничская центральная районная больница»; ремонт кожно-венерологического отделения, фасада административного корпуса УЗ «Бобруйская центральная больница» и ряд других объектов здравоохранения. </w:t>
      </w:r>
    </w:p>
    <w:p>
      <w:pPr>
        <w:pStyle w:val="Normal"/>
        <w:ind w:firstLine="360"/>
        <w:jc w:val="both"/>
        <w:rPr/>
      </w:pPr>
      <w:r>
        <w:rPr/>
        <w:t>Введены в эксплуатацию: новый детский сад  на 240 мест в микрорайоне «Спутник» в Могилёве, после проведения капитального ремонта  открыто отделения конного спорта ГУСУ «Горецкая ДЮСШ», 1-й очередь капитального строительства государственного специализированного учреждения "Кировская детско-юношеская спортивная школа",</w:t>
      </w:r>
      <w:r>
        <w:rPr>
          <w:rFonts w:eastAsia="Calibri"/>
          <w:lang w:eastAsia="en-US"/>
        </w:rPr>
        <w:t xml:space="preserve"> детские  дома семейного типа в г.п. Краснополье и г. Могилёве, районный узел связи в Чаусском районе и ряд других.</w:t>
      </w:r>
    </w:p>
    <w:p>
      <w:pPr>
        <w:pStyle w:val="Normal"/>
        <w:ind w:firstLine="360"/>
        <w:jc w:val="both"/>
        <w:rPr/>
      </w:pPr>
      <w:r>
        <w:rPr/>
        <w:t>Выполнено задание по вводу в эксплуатацию жилья за счет всех источников финансирования - построено 418 тыс. кв. метров общей площади жилых домов при задании 410- тыс. кв. метров.</w:t>
      </w:r>
    </w:p>
    <w:p>
      <w:pPr>
        <w:pStyle w:val="Normal"/>
        <w:ind w:firstLine="360"/>
        <w:jc w:val="both"/>
        <w:rPr/>
      </w:pPr>
      <w:r>
        <w:rPr>
          <w:bCs/>
          <w:spacing w:val="-6"/>
        </w:rPr>
        <w:t xml:space="preserve">Предприняты меры по повышению инвестиционной привлекательности Могилёвской области. В рамках двух международных инвестиционных форумов, состоявшихся в области в ноябре 2014 года </w:t>
      </w:r>
      <w:r>
        <w:rPr>
          <w:bCs/>
          <w:i/>
          <w:spacing w:val="-6"/>
        </w:rPr>
        <w:t>(VII Международный форум «Могилевская область – путь к успеху» и X белорусско-литовский форум)</w:t>
      </w:r>
      <w:r>
        <w:rPr>
          <w:bCs/>
          <w:spacing w:val="-6"/>
        </w:rPr>
        <w:t xml:space="preserve">, подписаны инвестиционные договоры в сфере производства продуктов питания, альтернативной энергетики, сельского хозяйства на общую сумму около 500 млн. долл. США. </w:t>
      </w:r>
    </w:p>
    <w:p>
      <w:pPr>
        <w:pStyle w:val="Normal"/>
        <w:ind w:firstLine="360"/>
        <w:jc w:val="both"/>
        <w:rPr/>
      </w:pPr>
      <w:r>
        <w:rPr>
          <w:bCs/>
          <w:spacing w:val="-6"/>
        </w:rPr>
        <w:t>В целом за последние годы в Республике Беларусь и в Могилёвской области удалось сделать многое. Как отметил Президент Республики Беларусь Александр Лукашенко в рамках состоявшегося Открытого диалога с представителями зарубежных и белорусских средств массовой информации, что во времена, когда был хороший экспорт, когда в страну больше поступало валюты,  ресурсы направлялись на модернизацию производства, на  здравоохранение, на сельское хозяйство. И это приносит свои результаты. Президент привел примеры по сельскому хозяйству, где удалось выйти на уровень экспортных поставок в размере 7 миллиардов долларов и полностью обеспечить страну собственной продукцией сельского хозяйства.  Средства, направленные на модернизацию деревообрабатывающих предприятий, обеспечили в 2014 год наибольший прирост производства и экспорта. В сфере здравоохранения удалось переоснастить современным оборудованием учреждения здравоохранения, что позволяет проводить в республике операции по пересадке органов, обеспечивать европейский уровень здравоохранения.</w:t>
      </w:r>
    </w:p>
    <w:p>
      <w:pPr>
        <w:pStyle w:val="Normal"/>
        <w:ind w:firstLine="360"/>
        <w:jc w:val="both"/>
        <w:rPr/>
      </w:pPr>
      <w:r>
        <w:rPr>
          <w:bCs/>
          <w:spacing w:val="-6"/>
        </w:rPr>
        <w:t xml:space="preserve">Подводя итоги 2014 года, следует отметить и ряд других достигнутых позитивных результатов в различных сферах жизнедеятельности. </w:t>
      </w:r>
    </w:p>
    <w:p>
      <w:pPr>
        <w:pStyle w:val="Normal"/>
        <w:ind w:firstLine="360"/>
        <w:jc w:val="both"/>
        <w:rPr/>
      </w:pPr>
      <w:r>
        <w:rPr/>
        <w:t xml:space="preserve">Устойчивые положительные тенденции достигнуты в демографических процессах: увеличена рождаемость (101,8% по сравнению с 2013 годом), снижена общая смертность (97,7%), в том числе от внешних причин (87,5%), уменьшение темпов естественной убыли населения (73,4%). </w:t>
      </w:r>
    </w:p>
    <w:p>
      <w:pPr>
        <w:pStyle w:val="Normal"/>
        <w:ind w:firstLine="360"/>
        <w:jc w:val="both"/>
        <w:rPr/>
      </w:pPr>
      <w:r>
        <w:rPr/>
        <w:t xml:space="preserve">В 2014 году в области родилось 13298 детей, что на 232 человек или на 1,8% больше, чем в 2013 году, умерло 14895 человек, что на 346 человек или на 2,3% меньше, чем в 2013 году. </w:t>
      </w:r>
    </w:p>
    <w:p>
      <w:pPr>
        <w:pStyle w:val="Normal"/>
        <w:ind w:firstLine="360"/>
        <w:jc w:val="both"/>
        <w:rPr/>
      </w:pPr>
      <w:r>
        <w:rPr/>
        <w:t xml:space="preserve">В 2014 году ситуация на рынке труда как в целом по области, так и в регионах оставалась стабильной. Уровень регистрируемой безработицы на конец 2014 года составил 0,7% к численности экономически активного населения (при прогнозе 1,5%). </w:t>
      </w:r>
    </w:p>
    <w:p>
      <w:pPr>
        <w:pStyle w:val="Normal"/>
        <w:ind w:firstLine="360"/>
        <w:jc w:val="both"/>
        <w:rPr/>
      </w:pPr>
      <w:r>
        <w:rPr/>
        <w:t xml:space="preserve">На учете в управлениях по труду, занятости и социальной защите горрайисполкомов состояло 3,2 тыс. безработных, при наличии 3,6 тыс. вакантных мест, коэффициент напряженности составил 0,9. </w:t>
      </w:r>
    </w:p>
    <w:p>
      <w:pPr>
        <w:pStyle w:val="Normal"/>
        <w:ind w:firstLine="360"/>
        <w:jc w:val="both"/>
        <w:rPr/>
      </w:pPr>
      <w:r>
        <w:rPr/>
        <w:t>На вновь созданные рабочие места субъектами хозяйствования различных форм собственности трудоустроено 21,2 тыс. граждан.</w:t>
      </w:r>
    </w:p>
    <w:p>
      <w:pPr>
        <w:pStyle w:val="Normal"/>
        <w:ind w:firstLine="360"/>
        <w:jc w:val="both"/>
        <w:rPr/>
      </w:pPr>
      <w:r>
        <w:rPr/>
        <w:t>В течение 2014 года оказано содействие в трудоустройстве  23,3 тыс. гражданам, в том числе на постоянную работу трудоустроено 16,5 тыс. безработных. В целях повышения конкурентоспособности на рынке труда организовано обучение для 1293 граждан.</w:t>
      </w:r>
    </w:p>
    <w:p>
      <w:pPr>
        <w:pStyle w:val="Normal"/>
        <w:ind w:firstLine="360"/>
        <w:jc w:val="both"/>
        <w:rPr/>
      </w:pPr>
      <w:r>
        <w:rPr>
          <w:bCs/>
          <w:spacing w:val="-6"/>
        </w:rPr>
        <w:t>Практически выполнено годовое задание по привлечению прямых иностранных инвестиций на чистой основе, в экономику области привлечено 178 млн. долл. США при годовом задании 180 млн. долл. США.</w:t>
      </w:r>
    </w:p>
    <w:p>
      <w:pPr>
        <w:pStyle w:val="Normal"/>
        <w:ind w:firstLine="360"/>
        <w:jc w:val="both"/>
        <w:rPr/>
      </w:pPr>
      <w:r>
        <w:rPr>
          <w:bCs/>
          <w:spacing w:val="-6"/>
        </w:rPr>
        <w:t xml:space="preserve">Основной задачей промышленного сектора области  является повышение конкурентоспособности выпускаемой продукции. Учитывая негативное влияние на экономику внешних факторов,  организациям области приходится работать в условиях жесточайшей конкуренции, поэтому выпускаемая продукция должна быть конкурентоспособной как по цене, так и по качеству. На сегодняшний день в области есть примеры производителей, выпускающих продукцию, которая пользуется популярностью потребителей, на которых должны ориентироваться остальные предприятия. Так, продукция Бабушкиной крынки </w:t>
      </w:r>
      <w:r>
        <w:rPr>
          <w:bCs/>
          <w:i/>
          <w:spacing w:val="-6"/>
        </w:rPr>
        <w:t>(глазированные сырки «Веселые внучата»)</w:t>
      </w:r>
      <w:r>
        <w:rPr>
          <w:bCs/>
          <w:spacing w:val="-6"/>
        </w:rPr>
        <w:t xml:space="preserve">, Быховского консервно-овощесушильного завода </w:t>
      </w:r>
      <w:r>
        <w:rPr>
          <w:bCs/>
          <w:i/>
          <w:spacing w:val="-6"/>
        </w:rPr>
        <w:t>(овощные консервы «Хозяин-барин»)</w:t>
      </w:r>
      <w:r>
        <w:rPr>
          <w:bCs/>
          <w:spacing w:val="-6"/>
        </w:rPr>
        <w:t xml:space="preserve">, Красный пищевик </w:t>
      </w:r>
      <w:r>
        <w:rPr>
          <w:bCs/>
          <w:i/>
          <w:spacing w:val="-6"/>
        </w:rPr>
        <w:t>(зефир)</w:t>
      </w:r>
      <w:r>
        <w:rPr>
          <w:bCs/>
          <w:spacing w:val="-6"/>
        </w:rPr>
        <w:t xml:space="preserve"> и Белшины </w:t>
      </w:r>
      <w:r>
        <w:rPr>
          <w:bCs/>
          <w:i/>
          <w:spacing w:val="-6"/>
        </w:rPr>
        <w:t>(шины),</w:t>
      </w:r>
      <w:r>
        <w:rPr>
          <w:bCs/>
          <w:spacing w:val="-6"/>
        </w:rPr>
        <w:t xml:space="preserve"> удостоена звания «Народная марка» - главной награды предприятий страны </w:t>
      </w:r>
      <w:r>
        <w:rPr>
          <w:bCs/>
          <w:i/>
          <w:spacing w:val="-6"/>
        </w:rPr>
        <w:t>(своеобразного знака качества)</w:t>
      </w:r>
      <w:r>
        <w:rPr>
          <w:bCs/>
          <w:spacing w:val="-6"/>
        </w:rPr>
        <w:t>, которую присуждают исключительно потребители.</w:t>
      </w:r>
    </w:p>
    <w:p>
      <w:pPr>
        <w:pStyle w:val="Normal"/>
        <w:ind w:firstLine="360"/>
        <w:jc w:val="both"/>
        <w:rPr/>
      </w:pPr>
      <w:r>
        <w:rPr>
          <w:bCs/>
          <w:spacing w:val="-6"/>
        </w:rPr>
        <w:t>В качестве одного из направлений развития экономики региона является развитие сферы малого и среднего предпринимательства. По состоянию н</w:t>
      </w:r>
      <w:r>
        <w:rPr/>
        <w:t xml:space="preserve">а 1 января текущего года в области насчитывалось 9353 коммерческие организации (в том числе 359 крестьянских (фермерских) хозяйств) и 24787 индивидуальных предпринимателей. По сравнению с 2013 годом число коммерческих организаций увеличилось на 1,6%, индивидуальных предпринимателей – на 1,2%. </w:t>
      </w:r>
    </w:p>
    <w:p>
      <w:pPr>
        <w:pStyle w:val="Normal"/>
        <w:ind w:firstLine="360"/>
        <w:jc w:val="both"/>
        <w:rPr/>
      </w:pPr>
      <w:r>
        <w:rPr>
          <w:bCs/>
          <w:spacing w:val="-6"/>
        </w:rPr>
        <w:t>В настоящее время в области реализуются мероприятия по оказанию субъектам малого и среднего предпринимательства финансовой, имущественной, информационной и кадровой поддержки. Особое внимание уделяется формированию эффективной инфраструктуры поддержки малого и среднего предпринимательства (в области работает 9 центров поддержки предпринимательства и 2 инкубатора малого предпринимательства), развитию субконтрактных отношений и инновационного предпринимательства, поддержке стартап-движения. В</w:t>
      </w:r>
      <w:r>
        <w:rPr>
          <w:bCs/>
          <w:i/>
          <w:spacing w:val="-6"/>
        </w:rPr>
        <w:t xml:space="preserve"> </w:t>
      </w:r>
      <w:r>
        <w:rPr>
          <w:bCs/>
          <w:spacing w:val="-6"/>
        </w:rPr>
        <w:t xml:space="preserve">2014 году  в рамках Программы профинансированы мероприятия по поддержке и развитию предпринимательства на сумму 1191,6 млн. рублей. </w:t>
      </w:r>
    </w:p>
    <w:p>
      <w:pPr>
        <w:pStyle w:val="Normal"/>
        <w:ind w:firstLine="360"/>
        <w:jc w:val="both"/>
        <w:rPr/>
      </w:pPr>
      <w:r>
        <w:rPr/>
        <w:t>Организациями агропромышленного комплекса области в целях развития сельскохозяйственного и промышленного производства осуществляются мероприятия по наращиванию объемов продукции, повышению эффективности ее производства, модернизации производственно-технической базы, стабилизации финансового состояния организаций.</w:t>
      </w:r>
    </w:p>
    <w:p>
      <w:pPr>
        <w:pStyle w:val="Normal"/>
        <w:ind w:firstLine="360"/>
        <w:jc w:val="both"/>
        <w:rPr/>
      </w:pPr>
      <w:r>
        <w:rPr/>
        <w:t>По итогам работы за 2014 год в сельхозорганизациях области по сравнению с 2013 годом возросли объемы производства зерновых и зернобобовых культур более чем на 27%, льноволокна – на 15%, рапса – почти на 7%, картофеля – на 8%, молока – на 0,1%, его реализации – на 3%, выращивания и реализации скота и птицы (в живом весе) соответственно на 3% и 5%.</w:t>
      </w:r>
    </w:p>
    <w:p>
      <w:pPr>
        <w:pStyle w:val="Normal"/>
        <w:ind w:firstLine="360"/>
        <w:jc w:val="both"/>
        <w:rPr/>
      </w:pPr>
      <w:r>
        <w:rPr/>
        <w:t xml:space="preserve">Рост производства продукции позволил увеличить в 1,3 раза получение выручки от реализации продукции, товаров, работ, услуг, или в размере 9,8 трлн. рублей, достигнуть рентабельности продаж почти 7%, а также обеспечить рост среднемесячной заработной платы в сельском хозяйстве к уровню 2013 года в 1,2 раза (4243,7 тыс. рублей). </w:t>
      </w:r>
    </w:p>
    <w:p>
      <w:pPr>
        <w:pStyle w:val="Normal"/>
        <w:ind w:firstLine="360"/>
        <w:jc w:val="both"/>
        <w:rPr/>
      </w:pPr>
      <w:r>
        <w:rPr/>
        <w:t>Введены в эксплуатацию 11 новых зерноочистительно-сушильных комплексов, 32 объекта молочнотоварных ферм.</w:t>
      </w:r>
    </w:p>
    <w:p>
      <w:pPr>
        <w:pStyle w:val="Normal"/>
        <w:ind w:firstLine="360"/>
        <w:jc w:val="both"/>
        <w:rPr/>
      </w:pPr>
      <w:r>
        <w:rPr/>
        <w:t>В области продолжается развитие высокотехнологичных и сложных методов диагностики и лечения в хирургии, травматологии и ортопедии, неонатологии, гинекологии, нейрохирургии, кардиохирургии и др.</w:t>
      </w:r>
    </w:p>
    <w:p>
      <w:pPr>
        <w:pStyle w:val="Normal"/>
        <w:ind w:firstLine="360"/>
        <w:jc w:val="both"/>
        <w:rPr/>
      </w:pPr>
      <w:r>
        <w:rPr/>
        <w:t xml:space="preserve">В  2014 году  выполнено более 5500 высокотехнологичных и сложных оперативных вмешательств. Всё более широкое распространение в области получают видеоэндоскопические методы диагностики и лечения. </w:t>
      </w:r>
    </w:p>
    <w:p>
      <w:pPr>
        <w:pStyle w:val="Normal"/>
        <w:ind w:firstLine="360"/>
        <w:jc w:val="both"/>
        <w:rPr/>
      </w:pPr>
      <w:r>
        <w:rPr/>
        <w:t xml:space="preserve">Доступность кардиохирургической помощи в области находится на самом высоком уровне. Только в прошлом году в Центре сердечно-сосудистой хирургии УЗ «Могилёвская областная больница» произведено 852 операции на сердце и 1057 операций на сосудах. </w:t>
      </w:r>
    </w:p>
    <w:p>
      <w:pPr>
        <w:pStyle w:val="Normal"/>
        <w:ind w:firstLine="360"/>
        <w:jc w:val="both"/>
        <w:rPr/>
      </w:pPr>
      <w:r>
        <w:rPr/>
        <w:t>В 2014 году субъекты образовательного процесса последовательно осуществляли работу по повышению качества образования и развитию образовательной сферы. Обеспечено выполнение всех установленных нормативов государственных социальных стандартов.</w:t>
      </w:r>
    </w:p>
    <w:p>
      <w:pPr>
        <w:pStyle w:val="Normal"/>
        <w:ind w:firstLine="360"/>
        <w:jc w:val="both"/>
        <w:rPr/>
      </w:pPr>
      <w:r>
        <w:rPr/>
        <w:t xml:space="preserve">На финансирование учреждений образования в 2014 году направлено 3 трлн. 620 млрд.рублей бюджетных средств. Помимо бюджетного финансирования учреждениями образования области проводилась активная работа по привлечению внебюджетных средств. Объем доходов от внебюджетной деятельности с учетом шефской, спонсорской и гуманитарной помощи по итогам работы за 2014 год составил 130 млрд. рублей или 3,5 % от бюджетного финансирования. </w:t>
      </w:r>
    </w:p>
    <w:p>
      <w:pPr>
        <w:pStyle w:val="Normal"/>
        <w:ind w:firstLine="360"/>
        <w:jc w:val="both"/>
        <w:rPr/>
      </w:pPr>
      <w:r>
        <w:rPr/>
        <w:t>По итогам 2013/2014 учебного года 25 % выпускников средней школы имеют средний балл аттестата более 8,5, что выше показателя 2010 года на 9 %.</w:t>
      </w:r>
    </w:p>
    <w:p>
      <w:pPr>
        <w:pStyle w:val="Normal"/>
        <w:ind w:firstLine="360"/>
        <w:jc w:val="both"/>
        <w:rPr/>
      </w:pPr>
      <w:r>
        <w:rPr/>
        <w:t>На протяжении последних лет процент поступления выпускников школ, гимназий, лицеев в учреждения высшего образования стабилен и составляет около 60% (2014 год – 58 %, 2013 год – 56 %).</w:t>
      </w:r>
    </w:p>
    <w:p>
      <w:pPr>
        <w:pStyle w:val="Normal"/>
        <w:ind w:firstLine="360"/>
        <w:jc w:val="both"/>
        <w:rPr/>
      </w:pPr>
      <w:r>
        <w:rPr/>
        <w:t xml:space="preserve">Сложившаяся в </w:t>
      </w:r>
      <w:r>
        <w:rPr>
          <w:lang w:val="be-BY"/>
        </w:rPr>
        <w:t xml:space="preserve">области система работы по выявлению, поддержке и развитию интеллектуальных способностей учащихся позволила добавить к результатам Могилевщины бронзовую медаль на </w:t>
      </w:r>
      <w:r>
        <w:rPr/>
        <w:t>Международной биологической олимпиаде (выпускница средней школе № 15 г. Могилева Драгунова Екатерина, учитель Павлова Юлия Александровна), третье общекомандное место по итогам олимпиады школьников Союзного государства «Россия и Беларусь: историческая и духовная общность», 82 диплома на заключительном этапе республиканской олимпиады по учебным предметам.</w:t>
      </w:r>
    </w:p>
    <w:p>
      <w:pPr>
        <w:pStyle w:val="Normal"/>
        <w:ind w:firstLine="360"/>
        <w:jc w:val="both"/>
        <w:rPr/>
      </w:pPr>
      <w:r>
        <w:rPr/>
        <w:t xml:space="preserve">В 2014 году учреждениями образования, реализующими образовательные программы профессионально-технического образования, подготовлено и выпущено 4,9 тыс. квалифицированных рабочих, что позволило в целом обеспечить заказ отраслей экономики, заключенные договоры и заявки. Подготовка учащихся осуществлялась по 40 специальностям и 101 квалификации. </w:t>
      </w:r>
      <w:r>
        <w:rPr>
          <w:rStyle w:val="FontStyle24"/>
          <w:sz w:val="24"/>
          <w:szCs w:val="24"/>
        </w:rPr>
        <w:t>В 2013/2014 учебном году закрыта подготовка по 16, открыта по 29 квалификациям (2012/2013 учебный год – 39 и 2 соответственно)</w:t>
      </w:r>
      <w:r>
        <w:rPr>
          <w:rStyle w:val="FontStyle24"/>
          <w:b/>
          <w:sz w:val="24"/>
          <w:szCs w:val="24"/>
        </w:rPr>
        <w:t>.</w:t>
      </w:r>
      <w:r>
        <w:rPr>
          <w:rStyle w:val="FontStyle24"/>
          <w:sz w:val="24"/>
          <w:szCs w:val="24"/>
        </w:rPr>
        <w:t xml:space="preserve"> </w:t>
      </w:r>
      <w:r>
        <w:rPr/>
        <w:t>Содержание и структура профессиональной подготовки меняется с учетом требований рынка труда, технических и технологических изменений в отраслях экономики для наукоемких и высокотехнологичных производств.</w:t>
      </w:r>
    </w:p>
    <w:p>
      <w:pPr>
        <w:pStyle w:val="Normal"/>
        <w:ind w:firstLine="360"/>
        <w:jc w:val="both"/>
        <w:rPr/>
      </w:pPr>
      <w:r>
        <w:rPr/>
        <w:t xml:space="preserve">Ежегодно уменьшается количество детей, утративших связь с родителями, направляемых на воспитание в детские дома и школы-интернаты. Так, по итогам 2014 года в интернатные учреждения направлено лишь 42 ребенка (11% от общего числа вновь выявленных детей) (в 2003 году - 34,7%). Это способствовало </w:t>
      </w:r>
      <w:r>
        <w:rPr>
          <w:lang w:eastAsia="en-US"/>
        </w:rPr>
        <w:t xml:space="preserve">закрытию и реорганизации в 2014 году Могилевского детского дома № 1 и Чаусской школы-интернат для детей-сирот. </w:t>
      </w:r>
    </w:p>
    <w:p>
      <w:pPr>
        <w:pStyle w:val="Normal"/>
        <w:ind w:firstLine="360"/>
        <w:jc w:val="both"/>
        <w:rPr/>
      </w:pPr>
      <w:r>
        <w:rPr>
          <w:lang w:eastAsia="en-US"/>
        </w:rPr>
        <w:t>У</w:t>
      </w:r>
      <w:r>
        <w:rPr>
          <w:rFonts w:eastAsia="Calibri"/>
          <w:spacing w:val="-2"/>
          <w:lang w:eastAsia="en-US"/>
        </w:rPr>
        <w:t>величивается количество детских домов семейного типа - одной из форм семейного устройства на воспитание детей, оставшихся без родительской опеки. Если в 2005 году их функционировало 18, то  по итогам 2014 года   в 46  детских домах семейного типа воспитывались  более 300 детей.</w:t>
      </w:r>
    </w:p>
    <w:p>
      <w:pPr>
        <w:pStyle w:val="Normal"/>
        <w:ind w:firstLine="360"/>
        <w:jc w:val="both"/>
        <w:rPr/>
      </w:pPr>
      <w:r>
        <w:rPr>
          <w:bCs/>
          <w:spacing w:val="-6"/>
        </w:rPr>
        <w:t xml:space="preserve">Президент Республики Беларусь Александр Лукашенко во время проведения Открытого диалога сказал: « </w:t>
      </w:r>
      <w:r>
        <w:rPr/>
        <w:t>В конце прошлого года мы столкнулись с очень серьезными вызовами в экономике, на финансовом рынке. Эта ситуация была обусловлена внешними причинами: война в Украине, падение цен на нефть, санкции Запада против России и ее ответные меры, девальвация национальных валют у наших соседей.</w:t>
      </w:r>
      <w:r>
        <w:rPr>
          <w:bCs/>
          <w:spacing w:val="-6"/>
        </w:rPr>
        <w:t xml:space="preserve"> </w:t>
      </w:r>
      <w:r>
        <w:rPr/>
        <w:t>У нас страна открытая, у нас экспортно ориентированная экономика, поэтому такие события отразились и на нас.</w:t>
      </w:r>
    </w:p>
    <w:p>
      <w:pPr>
        <w:pStyle w:val="Normal"/>
        <w:ind w:firstLine="360"/>
        <w:jc w:val="both"/>
        <w:rPr/>
      </w:pPr>
      <w:r>
        <w:rPr/>
        <w:t>Мы постарались, как умеем, действовать быстро, провели определенные мероприятия, о которых вы хорошо знаете, они, наверное, коснулись многих из вас, и попытались обеспечить стабильность на финансовом рынке страны. На данный момент вроде бы получилось. Посмотрим, что будет дальше.</w:t>
      </w:r>
    </w:p>
    <w:p>
      <w:pPr>
        <w:pStyle w:val="Normal"/>
        <w:ind w:firstLine="360"/>
        <w:jc w:val="both"/>
        <w:rPr/>
      </w:pPr>
      <w:r>
        <w:rPr/>
        <w:t>Обеспечение товарами народного потребления нашего внутреннего рынка, хочу подчеркнуть, все это делается спокойно и без всякого надрыва».</w:t>
      </w:r>
    </w:p>
    <w:p>
      <w:pPr>
        <w:pStyle w:val="Normal"/>
        <w:ind w:firstLine="360"/>
        <w:jc w:val="both"/>
        <w:rPr/>
      </w:pPr>
      <w:r>
        <w:rPr>
          <w:bCs/>
          <w:spacing w:val="-6"/>
        </w:rPr>
        <w:t>Все вышеперечисленные Президентом Беларуси факторы внесли свои коррективы в выполнение областью прогнозных показателей в 2014 году.</w:t>
      </w:r>
    </w:p>
    <w:p>
      <w:pPr>
        <w:pStyle w:val="Normal"/>
        <w:ind w:firstLine="360"/>
        <w:jc w:val="both"/>
        <w:rPr>
          <w:bCs/>
          <w:spacing w:val="-6"/>
        </w:rPr>
      </w:pPr>
      <w:r>
        <w:rPr>
          <w:bCs/>
          <w:spacing w:val="-6"/>
        </w:rPr>
        <w:t xml:space="preserve">В итоге из 9 основных показателей прогноза, доведенных области Правительством на 2014 год, обеспечено выполнение 3. </w:t>
      </w:r>
    </w:p>
    <w:p>
      <w:pPr>
        <w:pStyle w:val="Normal"/>
        <w:ind w:firstLine="360"/>
        <w:jc w:val="both"/>
        <w:rPr/>
      </w:pPr>
      <w:r>
        <w:rPr/>
        <w:t>Прирост валового регионального продукта составил 97,5% (задание на год 103,5%).</w:t>
      </w:r>
      <w:r>
        <w:rPr>
          <w:bCs/>
          <w:spacing w:val="-6"/>
        </w:rPr>
        <w:t xml:space="preserve"> Не выполнено доведенное годовое задание по экспорту услуг без учета республиканских организаций, по экспорту товаров.</w:t>
      </w:r>
      <w:r>
        <w:rPr/>
        <w:t xml:space="preserve"> </w:t>
      </w:r>
      <w:r>
        <w:rPr>
          <w:bCs/>
          <w:spacing w:val="-6"/>
        </w:rPr>
        <w:t xml:space="preserve">Основная причина невыполнения– снижение объемов международных грузоперевозок </w:t>
      </w:r>
      <w:r>
        <w:rPr>
          <w:bCs/>
          <w:i/>
          <w:spacing w:val="-6"/>
        </w:rPr>
        <w:t>(удельный вес транспортных услуг в экспорте услуг - 64,7%).</w:t>
      </w:r>
      <w:r>
        <w:rPr>
          <w:bCs/>
          <w:spacing w:val="-6"/>
        </w:rPr>
        <w:t xml:space="preserve"> Темп роста экспорта транспортных услуг составил 94,5%. </w:t>
      </w:r>
    </w:p>
    <w:p>
      <w:pPr>
        <w:pStyle w:val="Normal"/>
        <w:ind w:firstLine="360"/>
        <w:jc w:val="both"/>
        <w:rPr/>
      </w:pPr>
      <w:r>
        <w:rPr/>
        <w:t xml:space="preserve">Отрицательный вклад промышленного комплекса области обусловлен низкими темпами производства продукции валообразующих предприятий области, упущениями в работе директорского корпуса.  В 2014 году из 30 крупнейших организаций, формирующих порядка 80% объема промышленного производства, 14 - сработали ниже уровня 2013 года. </w:t>
      </w:r>
    </w:p>
    <w:p>
      <w:pPr>
        <w:pStyle w:val="Normal"/>
        <w:ind w:firstLine="360"/>
        <w:jc w:val="both"/>
        <w:rPr/>
      </w:pPr>
      <w:r>
        <w:rPr/>
        <w:t>В целях стабилизации финансово-хозяйственной деятельности организаций в прошлом году на 12 валообразующих предприятиях произведена замена руководителей (</w:t>
      </w:r>
      <w:r>
        <w:rPr>
          <w:i/>
          <w:iCs/>
        </w:rPr>
        <w:t>Красный пищевик, Климовичский ликеро-водочный завод, ФанДОК, Стеклозавод «Елизово», Молочные горки, Могилевский вагоностроительный завод, Могилевлифтмаш, Завод газетной бумаги, Бобруйский мясокомбинат, Беларусьрезинотехника, Могилевский завод «Строммашина», Могилевский завод «Электродвигатель». Также в области создано ОАО «Белорусская цементная компания», в состав которой вошли Кричевцементношифер и Белорусский цементный завод).</w:t>
      </w:r>
    </w:p>
    <w:p>
      <w:pPr>
        <w:pStyle w:val="Normal"/>
        <w:ind w:firstLine="360"/>
        <w:jc w:val="both"/>
        <w:rPr/>
      </w:pPr>
      <w:r>
        <w:rPr>
          <w:bCs/>
          <w:spacing w:val="-6"/>
        </w:rPr>
        <w:t xml:space="preserve">Снижение объемов производства, несвоевременность расчетов, недостаток оборотных средств и закредитованность организаций, все это не позволило достигнуть в целом по области задания по выручке на одного среднесписочного работника, которая за январь-ноябрь 2014 года составила 438,8 млн. рублей, или 81,2% от годового задания (задание – 540,2 млн. рублей). </w:t>
      </w:r>
    </w:p>
    <w:p>
      <w:pPr>
        <w:pStyle w:val="Normal"/>
        <w:ind w:firstLine="360"/>
        <w:jc w:val="both"/>
        <w:rPr/>
      </w:pPr>
      <w:r>
        <w:rPr>
          <w:bCs/>
          <w:spacing w:val="-6"/>
        </w:rPr>
        <w:t>Это оказало негативное влияние на уровень номинальной начисленной среднемесячной заработной платы в области, которая в 2014 году составила почти 5353 тыс. рублей при задании 5510 тыс. рублей.</w:t>
      </w:r>
    </w:p>
    <w:p>
      <w:pPr>
        <w:pStyle w:val="Normal"/>
        <w:ind w:firstLine="360"/>
        <w:jc w:val="both"/>
        <w:rPr/>
      </w:pPr>
      <w:r>
        <w:rPr>
          <w:bCs/>
          <w:spacing w:val="-6"/>
        </w:rPr>
        <w:t>Выступая перед журналистами в рамках Открытого диалога, Александр Григорьевич Лукашенко еще раз подчеркнул, что основной его и государства задачей, является сохранение социально-ориентированной модели развития страны, её открытости и экспортно-ориентированности экономики, удалось сохранить производство и рабочие места. Главная задача сегодняшнего дня-</w:t>
      </w:r>
      <w:r>
        <w:rPr/>
        <w:t xml:space="preserve"> диверсификация экспорта, умение выдерживать конкуренцию на мировых рынках.</w:t>
      </w:r>
    </w:p>
    <w:p>
      <w:pPr>
        <w:pStyle w:val="Normal"/>
        <w:ind w:firstLine="360"/>
        <w:jc w:val="both"/>
        <w:rPr/>
      </w:pPr>
      <w:r>
        <w:rPr>
          <w:bCs/>
          <w:spacing w:val="-6"/>
        </w:rPr>
        <w:t>Постановлением Совета Министров Республики Беларусь «О показателях прогноза социально-экономического развития Республики Беларусь на 2015 год» области доведены показатели прогноза на текущий год, которые совместным решением облисполкома и Президиума областного Совета депутатов доведены соответствующим структурным подразделениям облисполкома и горрайисполкомам.</w:t>
      </w:r>
    </w:p>
    <w:p>
      <w:pPr>
        <w:pStyle w:val="Normal"/>
        <w:ind w:firstLine="360"/>
        <w:jc w:val="both"/>
        <w:rPr>
          <w:bCs/>
          <w:spacing w:val="-6"/>
        </w:rPr>
      </w:pPr>
      <w:r>
        <w:rPr>
          <w:bCs/>
          <w:spacing w:val="-6"/>
        </w:rPr>
        <w:t>Для  выполнения доведенных области показателей социально-экономического развития на 2015 год структурами облисполкома, местными органами управления будут направлены основные усилия по:</w:t>
      </w:r>
    </w:p>
    <w:p>
      <w:pPr>
        <w:pStyle w:val="Normal"/>
        <w:shd w:fill="FFFFFF" w:val="clear"/>
        <w:jc w:val="both"/>
        <w:rPr/>
      </w:pPr>
      <w:r>
        <w:rPr>
          <w:bCs/>
          <w:spacing w:val="-6"/>
        </w:rPr>
        <w:t>1. наращиванию экспорта товаров и услуг, уделив особое внимание выходу на новые перспективные рынки, сокращению импорта и внешней просроченной дебиторской задолженности;</w:t>
      </w:r>
    </w:p>
    <w:p>
      <w:pPr>
        <w:pStyle w:val="Normal"/>
        <w:shd w:fill="FFFFFF" w:val="clear"/>
        <w:jc w:val="both"/>
        <w:rPr/>
      </w:pPr>
      <w:r>
        <w:rPr>
          <w:bCs/>
          <w:spacing w:val="-6"/>
        </w:rPr>
        <w:t>2. стимулированию притока инвестиций, прежде всего прямых иностранных, в экономику области и повышению эффективности их использования;</w:t>
      </w:r>
    </w:p>
    <w:p>
      <w:pPr>
        <w:pStyle w:val="Normal"/>
        <w:shd w:fill="FFFFFF" w:val="clear"/>
        <w:jc w:val="both"/>
        <w:rPr/>
      </w:pPr>
      <w:r>
        <w:rPr>
          <w:bCs/>
          <w:spacing w:val="-6"/>
        </w:rPr>
        <w:t>3. обеспечению максимальной загрузки производственных мощностей валообразующих и иных организаций области, наращиванию промышленными организациями объемов производства, в том числе в приоритетном порядке высокорентабельной продукции, видов услуг с высокой добавленной стоимостью, сокращению запасов готовой продукции на складах промышленных организаций;</w:t>
      </w:r>
    </w:p>
    <w:p>
      <w:pPr>
        <w:pStyle w:val="Normal"/>
        <w:shd w:fill="FFFFFF" w:val="clear"/>
        <w:jc w:val="both"/>
        <w:rPr/>
      </w:pPr>
      <w:r>
        <w:rPr>
          <w:bCs/>
          <w:spacing w:val="-6"/>
        </w:rPr>
        <w:t>4. повышению конкурентоспособности выпускаемой продукции;</w:t>
      </w:r>
    </w:p>
    <w:p>
      <w:pPr>
        <w:pStyle w:val="Normal"/>
        <w:shd w:fill="FFFFFF" w:val="clear"/>
        <w:jc w:val="both"/>
        <w:rPr/>
      </w:pPr>
      <w:r>
        <w:rPr>
          <w:bCs/>
          <w:spacing w:val="-6"/>
        </w:rPr>
        <w:t>5. соблюдению опережающего темпа роста производительности труда над темпом роста среднемесячной номинальной заработной платы в организациях области;</w:t>
      </w:r>
    </w:p>
    <w:p>
      <w:pPr>
        <w:pStyle w:val="Normal"/>
        <w:shd w:fill="FFFFFF" w:val="clear"/>
        <w:jc w:val="both"/>
        <w:rPr>
          <w:bCs/>
          <w:spacing w:val="-6"/>
        </w:rPr>
      </w:pPr>
      <w:r>
        <w:rPr>
          <w:bCs/>
          <w:spacing w:val="-6"/>
        </w:rPr>
        <w:t>6. своевременности выплаты заработной платы в организациях области в соответствии с коллективными договорами и недопущения ее задолженности.</w:t>
      </w:r>
    </w:p>
    <w:p>
      <w:pPr>
        <w:pStyle w:val="Normal"/>
        <w:shd w:fill="FFFFFF" w:val="clear"/>
        <w:ind w:firstLine="360"/>
        <w:jc w:val="both"/>
        <w:rPr>
          <w:bCs/>
          <w:spacing w:val="-6"/>
        </w:rPr>
      </w:pPr>
      <w:r>
        <w:rPr>
          <w:bCs/>
          <w:spacing w:val="-6"/>
        </w:rPr>
        <w:t xml:space="preserve">В текущем году поставлена задача переломить тренд отрицательного развития экономики и возобновить ее рост. </w:t>
      </w:r>
    </w:p>
    <w:p>
      <w:pPr>
        <w:pStyle w:val="Normal"/>
        <w:shd w:fill="FFFFFF" w:val="clear"/>
        <w:ind w:firstLine="360"/>
        <w:jc w:val="both"/>
        <w:rPr/>
      </w:pPr>
      <w:r>
        <w:rPr>
          <w:bCs/>
          <w:spacing w:val="-6"/>
        </w:rPr>
        <w:t xml:space="preserve">Будет продолжена работа по </w:t>
      </w:r>
      <w:r>
        <w:rPr/>
        <w:t>наращиванию объемов производства продукции из местных видов сырья коммунальными организациями и юридическими лицами без ведомственной подчиненности, занимающимися переработкой сельскохозяйственной продукции.</w:t>
      </w:r>
    </w:p>
    <w:p>
      <w:pPr>
        <w:pStyle w:val="Normal"/>
        <w:shd w:fill="FFFFFF" w:val="clear"/>
        <w:ind w:firstLine="360"/>
        <w:jc w:val="both"/>
        <w:rPr>
          <w:bCs/>
          <w:spacing w:val="-6"/>
        </w:rPr>
      </w:pPr>
      <w:r>
        <w:rPr/>
        <w:t xml:space="preserve">Для  наращивания экспорта товаров и услуг, повышения рентабельности экспортных поставок, оптимизации объема и структуры импорта, достижения устойчивого положительного сальдо внешней торговли товарами и услугами будет проводиться целенаправленная работа по: </w:t>
      </w:r>
    </w:p>
    <w:p>
      <w:pPr>
        <w:pStyle w:val="Normal"/>
        <w:numPr>
          <w:ilvl w:val="0"/>
          <w:numId w:val="1"/>
        </w:numPr>
        <w:shd w:fill="FFFFFF" w:val="clear"/>
        <w:ind w:left="0" w:firstLine="360"/>
        <w:jc w:val="both"/>
        <w:rPr/>
      </w:pPr>
      <w:r>
        <w:rPr>
          <w:bCs/>
          <w:spacing w:val="-6"/>
        </w:rPr>
        <w:t>диверсификации рынков сбыта в целях уменьшения зависимости от рынков Российской Федерации;</w:t>
      </w:r>
    </w:p>
    <w:p>
      <w:pPr>
        <w:pStyle w:val="Newncpi"/>
        <w:numPr>
          <w:ilvl w:val="0"/>
          <w:numId w:val="1"/>
        </w:numPr>
        <w:ind w:left="142" w:firstLine="218"/>
        <w:rPr/>
      </w:pPr>
      <w:r>
        <w:rPr/>
        <w:t>усилению конкурентных позиций на мировых рынках производителей-экспортеров за счет снижения затрат на производимую продукцию, внедрения современных технологий, обеспечивающих повышение ее качества и соответствие требованиям международных стандартов;</w:t>
      </w:r>
    </w:p>
    <w:p>
      <w:pPr>
        <w:pStyle w:val="Newncpi"/>
        <w:numPr>
          <w:ilvl w:val="0"/>
          <w:numId w:val="1"/>
        </w:numPr>
        <w:ind w:left="0" w:firstLine="360"/>
        <w:rPr/>
      </w:pPr>
      <w:r>
        <w:rPr/>
        <w:t>более полной реализации экспортного потенциала СЭЗ «Могилев», освоению новых технологий и выходу на внешние рынки с новыми видами продукции;</w:t>
      </w:r>
    </w:p>
    <w:p>
      <w:pPr>
        <w:pStyle w:val="Newncpi"/>
        <w:numPr>
          <w:ilvl w:val="0"/>
          <w:numId w:val="1"/>
        </w:numPr>
        <w:ind w:left="0" w:firstLine="360"/>
        <w:rPr/>
      </w:pPr>
      <w:r>
        <w:rPr/>
        <w:t>развитию системы поддержки экспорта на региональном уровне (льготное кредитование экспортеров, страхование экспортных рисков, использованию лизинговых схем продвижения высокотехнологичных наукоемких товаров с высокой добавленной стоимостью на внешние рынки и другое);</w:t>
      </w:r>
    </w:p>
    <w:p>
      <w:pPr>
        <w:pStyle w:val="Newncpi"/>
        <w:numPr>
          <w:ilvl w:val="0"/>
          <w:numId w:val="1"/>
        </w:numPr>
        <w:rPr/>
      </w:pPr>
      <w:r>
        <w:rPr/>
        <w:t>развитию международного регионального сотрудничества;</w:t>
      </w:r>
    </w:p>
    <w:p>
      <w:pPr>
        <w:pStyle w:val="Newncpi"/>
        <w:numPr>
          <w:ilvl w:val="0"/>
          <w:numId w:val="1"/>
        </w:numPr>
        <w:ind w:left="0" w:firstLine="360"/>
        <w:rPr/>
      </w:pPr>
      <w:r>
        <w:rPr/>
        <w:t>активному использованию имеющихся механизмов взаимодействия в рамках установленных побратимских связей для продвижения товаров и снятия взаимных ограничительных мер по доступу на внешние рынки.</w:t>
      </w:r>
    </w:p>
    <w:p>
      <w:pPr>
        <w:pStyle w:val="Newncpi"/>
        <w:ind w:firstLine="360"/>
        <w:rPr/>
      </w:pPr>
      <w:r>
        <w:rPr>
          <w:bCs/>
          <w:spacing w:val="-6"/>
        </w:rPr>
        <w:t xml:space="preserve">Кроме того, в 2015 году в рамках работы по повышению инвестиционной привлекательности области и привлечению инвесторов в регионы всеми горрайисполкомами области будут сформированы инвестиционные карты с указанием целевого назначения территорий и перечня инвестиционных предложений по каждому земельному участку. </w:t>
      </w:r>
    </w:p>
    <w:p>
      <w:pPr>
        <w:pStyle w:val="Newncpi"/>
        <w:ind w:firstLine="360"/>
        <w:rPr/>
      </w:pPr>
      <w:r>
        <w:rPr/>
        <w:t>Задачи на 2015 год поставлены серьезные, и требуют полной концентрации усилий всех заинтересованных, экономии и рационального использования материальных и трудовых ресурсов.</w:t>
      </w:r>
    </w:p>
    <w:p>
      <w:pPr>
        <w:pStyle w:val="Newncpi"/>
        <w:ind w:firstLine="360"/>
        <w:rPr/>
      </w:pPr>
      <w:r>
        <w:rPr/>
        <w:t>Открытый диалог Президента Беларуси с представителями средств массовой информации позволил госорганам и хозяйствующим субъектам скорректировать свою работу по тем или иным направлениям, помог еще раз уяснить и представителям СМИ, и населению в целом, международному сообществу  позицию нашей страны как достаточно узнаваемого государства, которое проводит независимую взвешенную политику в интересах своего народа и обеспечения национальной безопасности.</w:t>
      </w:r>
    </w:p>
    <w:p>
      <w:pPr>
        <w:pStyle w:val="Normal"/>
        <w:ind w:left="720" w:hanging="0"/>
        <w:jc w:val="both"/>
        <w:rPr>
          <w:b/>
          <w:b/>
        </w:rPr>
      </w:pPr>
      <w:r>
        <w:rPr>
          <w:b/>
        </w:rPr>
      </w:r>
    </w:p>
    <w:p>
      <w:pPr>
        <w:pStyle w:val="Normal"/>
        <w:ind w:left="720" w:hanging="0"/>
        <w:jc w:val="both"/>
        <w:rPr>
          <w:b/>
          <w:b/>
        </w:rPr>
      </w:pPr>
      <w:r>
        <w:rPr>
          <w:b/>
          <w:bCs/>
        </w:rPr>
        <w:t>Открытый диалог Президента Республик Беларусь А.Г. Лукашенко с представителями белорусских и зарубежных СМИ</w:t>
      </w:r>
    </w:p>
    <w:p>
      <w:pPr>
        <w:pStyle w:val="Normal"/>
        <w:tabs>
          <w:tab w:val="clear" w:pos="708"/>
          <w:tab w:val="left" w:pos="5580" w:leader="none"/>
        </w:tabs>
        <w:ind w:left="360" w:right="-1" w:hanging="0"/>
        <w:jc w:val="both"/>
        <w:rPr>
          <w:b/>
          <w:b/>
        </w:rPr>
      </w:pPr>
      <w:r>
        <w:rPr>
          <w:b/>
        </w:rPr>
        <w:t xml:space="preserve">  </w:t>
      </w:r>
    </w:p>
    <w:p>
      <w:pPr>
        <w:pStyle w:val="Normal"/>
        <w:ind w:firstLine="360"/>
        <w:jc w:val="both"/>
        <w:rPr/>
      </w:pPr>
      <w:r>
        <w:rPr>
          <w:bCs/>
        </w:rPr>
        <w:t>Открытый диалог Президента с представителями СМИ, прошедший во Дворце Независимости, стал особым по многим причинам: по форме, по содержанию, по числу участников, по атмосфере и продолжительности.</w:t>
      </w:r>
      <w:r>
        <w:rPr>
          <w:b/>
          <w:bCs/>
        </w:rPr>
        <w:t xml:space="preserve">  </w:t>
      </w:r>
      <w:r>
        <w:rPr/>
        <w:t xml:space="preserve">На встречу аккредитовались 260 журналистов. Они представляли 152 газеты, 16 информационных агентств, 3 интернет–издания, 26 телеканалов, 41 радиостанцию. Президент ответил почти на 40 вопросов в течение более 7 часов. </w:t>
      </w:r>
    </w:p>
    <w:p>
      <w:pPr>
        <w:pStyle w:val="Normal"/>
        <w:ind w:firstLine="360"/>
        <w:jc w:val="both"/>
        <w:rPr>
          <w:b/>
          <w:b/>
          <w:bCs/>
        </w:rPr>
      </w:pPr>
      <w:r>
        <w:rPr>
          <w:b/>
          <w:bCs/>
        </w:rPr>
        <w:t>Общаясь с журналистами, Президент, в частности, говорил:</w:t>
      </w:r>
    </w:p>
    <w:p>
      <w:pPr>
        <w:pStyle w:val="Normal"/>
        <w:jc w:val="both"/>
        <w:rPr>
          <w:b/>
          <w:b/>
          <w:bCs/>
        </w:rPr>
      </w:pPr>
      <w:r>
        <w:rPr>
          <w:b/>
          <w:bCs/>
        </w:rPr>
        <w:t>Об итогах прошлого года и задачах в нынешнем</w:t>
      </w:r>
    </w:p>
    <w:p>
      <w:pPr>
        <w:pStyle w:val="Normal"/>
        <w:jc w:val="both"/>
        <w:rPr/>
      </w:pPr>
      <w:r>
        <w:rPr/>
        <w:t xml:space="preserve">— </w:t>
      </w:r>
      <w:r>
        <w:rPr/>
        <w:t xml:space="preserve">Минувший год был богатым на события: и победы наших спортсменов на Олимпиаде в Сочи, впервые в истории такой результат, и рекордный урожай наших аграриев, также впервые в истории такой урожай, и успешно проведенный чемпионат мира по хоккею, лучший чемпионат мира, как признали наши зарубежные партнеры. Это был не только Год гостеприимства, но и год памяти, год патриотизма, год 70–летия освобождения Беларуси от немецко–фашистских захватчиков. </w:t>
      </w:r>
    </w:p>
    <w:p>
      <w:pPr>
        <w:pStyle w:val="Normal"/>
        <w:ind w:firstLine="360"/>
        <w:jc w:val="both"/>
        <w:rPr/>
      </w:pPr>
      <w:r>
        <w:rPr/>
        <w:t>К великому сожалению, ушедший 2014 год отмечен эскалацией международной напряженности, и не только трагическими событиями в Украине, но и во многих точках нашей планеты. Трагедия братского народа заставила всех нас еще раз задуматься о том, насколько важно, чтобы в стране были мир, спокойствие и порядок.</w:t>
      </w:r>
    </w:p>
    <w:p>
      <w:pPr>
        <w:pStyle w:val="Normal"/>
        <w:ind w:firstLine="360"/>
        <w:jc w:val="both"/>
        <w:rPr/>
      </w:pPr>
      <w:r>
        <w:rPr/>
        <w:t>Украинский конфликт показал, насколько хрупок мир, как легко его разрушить и как трудно потом восстанавливать. Вынужден отметить и ту двойственную роль, которую играют СМИ в этих процессах.</w:t>
      </w:r>
    </w:p>
    <w:p>
      <w:pPr>
        <w:pStyle w:val="Normal"/>
        <w:ind w:firstLine="360"/>
        <w:jc w:val="both"/>
        <w:rPr/>
      </w:pPr>
      <w:r>
        <w:rPr/>
        <w:t>Беларусь, Россию, Украину объединяют тесные исторические, культурные, экономические связи. Разорвать их нельзя.</w:t>
      </w:r>
    </w:p>
    <w:p>
      <w:pPr>
        <w:pStyle w:val="Normal"/>
        <w:ind w:firstLine="360"/>
        <w:jc w:val="both"/>
        <w:rPr/>
      </w:pPr>
      <w:r>
        <w:rPr/>
        <w:t>Со своей стороны мы предпринимаем все возможное, чтобы в Украине прекратилось кровопролитие и установился мир путем переговоров, а не военных действий.</w:t>
      </w:r>
    </w:p>
    <w:p>
      <w:pPr>
        <w:pStyle w:val="Normal"/>
        <w:ind w:firstLine="360"/>
        <w:jc w:val="both"/>
        <w:rPr/>
      </w:pPr>
      <w:r>
        <w:rPr/>
        <w:t>Мне хотелось бы, чтобы год 70–летия Великой Победы стал для наших народов напоминанием о том, что только вместе, плечом к плечу мы можем пережить трудные времена, противостоять любым самым страшным угрозам.</w:t>
      </w:r>
    </w:p>
    <w:p>
      <w:pPr>
        <w:pStyle w:val="Normal"/>
        <w:ind w:firstLine="360"/>
        <w:jc w:val="both"/>
        <w:rPr/>
      </w:pPr>
      <w:r>
        <w:rPr/>
        <w:t>С 1 января 2015 года заработал важнейший интеграционный проект — Евразийский экономический союз, к которому Беларусь вместе с партнерами шла на протяжении нескольких лет.</w:t>
      </w:r>
    </w:p>
    <w:p>
      <w:pPr>
        <w:pStyle w:val="Normal"/>
        <w:ind w:firstLine="360"/>
        <w:jc w:val="both"/>
        <w:rPr/>
      </w:pPr>
      <w:r>
        <w:rPr/>
        <w:t>Мы обязаны использовать возможности, которые открываются перед нами в рамках этого интеграционного объединения.</w:t>
      </w:r>
    </w:p>
    <w:p>
      <w:pPr>
        <w:pStyle w:val="Normal"/>
        <w:ind w:firstLine="360"/>
        <w:jc w:val="both"/>
        <w:rPr/>
      </w:pPr>
      <w:r>
        <w:rPr/>
        <w:t>Беларусь будет всемерно содействовать углублению интеграции, созданию равноправного союза без изъятий и ограничений.</w:t>
      </w:r>
    </w:p>
    <w:p>
      <w:pPr>
        <w:pStyle w:val="Normal"/>
        <w:ind w:firstLine="360"/>
        <w:jc w:val="both"/>
        <w:rPr/>
      </w:pPr>
      <w:r>
        <w:rPr/>
        <w:t>В конце прошлого года мы столкнулись с очень серьезными вызовами в экономике, на финансовом рынке. Эта ситуация была обусловлена внешними причинами: война в Украине, падение цен на нефть, санкции Запада против России и ее ответные меры, девальвация национальных валют у наших соседей.</w:t>
      </w:r>
    </w:p>
    <w:p>
      <w:pPr>
        <w:pStyle w:val="Normal"/>
        <w:ind w:firstLine="360"/>
        <w:jc w:val="both"/>
        <w:rPr/>
      </w:pPr>
      <w:r>
        <w:rPr/>
        <w:t>У нас страна открытая, у нас экспортно ориентированная экономика, поэтому такие события отразились и на нас.</w:t>
      </w:r>
    </w:p>
    <w:p>
      <w:pPr>
        <w:pStyle w:val="Normal"/>
        <w:ind w:firstLine="360"/>
        <w:jc w:val="both"/>
        <w:rPr/>
      </w:pPr>
      <w:r>
        <w:rPr/>
        <w:t>Мы постарались, как умеем, действовать быстро, провели определенные мероприятия, о которых вы хорошо знаете, они, наверное, коснулись многих из вас, и попытались обеспечить стабильность на финансовом рынке страны. На данный момент вроде бы получилось. Посмотрим, что будет дальше.</w:t>
      </w:r>
    </w:p>
    <w:p>
      <w:pPr>
        <w:pStyle w:val="Normal"/>
        <w:ind w:firstLine="360"/>
        <w:jc w:val="both"/>
        <w:rPr/>
      </w:pPr>
      <w:r>
        <w:rPr/>
        <w:t>Обеспечение товарами народного потребления нашего внутреннего рынка, хочу подчеркнуть, все это делается спокойно и без всякого надрыва.</w:t>
      </w:r>
    </w:p>
    <w:p>
      <w:pPr>
        <w:pStyle w:val="Normal"/>
        <w:ind w:firstLine="360"/>
        <w:jc w:val="both"/>
        <w:rPr/>
      </w:pPr>
      <w:r>
        <w:rPr/>
        <w:t>Конечно, проблем немало. Наверное, вы не хуже меня это знаете, и с этими проблемами приехали сюда, ко мне.</w:t>
      </w:r>
    </w:p>
    <w:p>
      <w:pPr>
        <w:pStyle w:val="Normal"/>
        <w:ind w:firstLine="360"/>
        <w:jc w:val="both"/>
        <w:rPr/>
      </w:pPr>
      <w:r>
        <w:rPr/>
        <w:t>Есть вопросы к работе экономики, государственного аппарата, агропромышленного, строительного комплексов. Руководство страны, новое Правительство в том числе, занимается решением этих вопросов.</w:t>
      </w:r>
    </w:p>
    <w:p>
      <w:pPr>
        <w:pStyle w:val="Normal"/>
        <w:ind w:left="720" w:hanging="0"/>
        <w:jc w:val="both"/>
        <w:rPr/>
      </w:pPr>
      <w:r>
        <w:rPr/>
      </w:r>
    </w:p>
    <w:p>
      <w:pPr>
        <w:pStyle w:val="Normal"/>
        <w:ind w:left="720" w:hanging="0"/>
        <w:jc w:val="both"/>
        <w:rPr>
          <w:b/>
          <w:b/>
          <w:bCs/>
        </w:rPr>
      </w:pPr>
      <w:r>
        <w:rPr>
          <w:b/>
          <w:bCs/>
        </w:rPr>
        <w:t>О переменах</w:t>
      </w:r>
    </w:p>
    <w:p>
      <w:pPr>
        <w:pStyle w:val="Normal"/>
        <w:ind w:left="720" w:hanging="0"/>
        <w:jc w:val="both"/>
        <w:rPr/>
      </w:pPr>
      <w:r>
        <w:rPr/>
      </w:r>
    </w:p>
    <w:p>
      <w:pPr>
        <w:pStyle w:val="Normal"/>
        <w:jc w:val="both"/>
        <w:rPr/>
      </w:pPr>
      <w:r>
        <w:rPr/>
        <w:t xml:space="preserve">— </w:t>
      </w:r>
      <w:r>
        <w:rPr/>
        <w:t>Закончилась некая эпоха... Ну, может быть, не эпоха, но какой–то период закончился, а может быть, и не период, а в этой мозаике появились очень яркие новые краски.</w:t>
      </w:r>
    </w:p>
    <w:p>
      <w:pPr>
        <w:pStyle w:val="Normal"/>
        <w:ind w:firstLine="360"/>
        <w:jc w:val="both"/>
        <w:rPr/>
      </w:pPr>
      <w:r>
        <w:rPr/>
        <w:t>Кто бы мог подумать еще год назад или, может, полтора года назад, что наши родные братья столкнутся в кровопролитной войне, где тысячи людей гибнут?! Никто не мог подумать. То есть мир становится более непредсказуемым.</w:t>
      </w:r>
    </w:p>
    <w:p>
      <w:pPr>
        <w:pStyle w:val="Normal"/>
        <w:ind w:firstLine="360"/>
        <w:jc w:val="both"/>
        <w:rPr/>
      </w:pPr>
      <w:r>
        <w:rPr/>
        <w:t>Многие в Беларуси, не знаю, многие или нет, захотели вдруг перемен. Вы знаете, стремление человечества, отдельных обществ и отдельных людей к переменам, это живет у нас в крови. Если бы этого чувства у людей не было, мы бы, наверное, застыли, извините за тавтологию, в застое. Поэтому это естественно. Но я как Глава государства, отвечающий за миллионы людей, не имею права поддаваться подобным эмоциям. Я тоже хотел бы перемен, но всегда задаю себе вопрос (удивить я могу любой моделью): но готовы ли вы переварить эту модель, готово ли общество к тем великим новациям, которые могут предложить политики, в том числе и я? Думаю, что не всегда. При этом я хочу, чтобы вы помнили: моделей не слишком много, мы их знаем, и та модель, которая была у нас с вами и существует, мы отнюдь не отказываемся от этой модели, ее называют социально ориентированной моделью, то есть в центре стоит человек. Мы от нее ни в коем случае не отказываемся. И я от нее не откажусь до конца своего президентства. Мы эту модель нащупали, мы эту модель создали, мы этот путь определили, и по нему надо идти, не шарахаясь, особенно в период кризиса.</w:t>
      </w:r>
    </w:p>
    <w:p>
      <w:pPr>
        <w:pStyle w:val="Normal"/>
        <w:ind w:firstLine="360"/>
        <w:jc w:val="both"/>
        <w:rPr/>
      </w:pPr>
      <w:r>
        <w:rPr/>
        <w:t>Был такой расхожий тезис — «запустить предприятие». Оппозиция все посмеивалась надо мной: «Куда уже дальше «запускать», уже так запущены, что темная ночь...» Но мы их подняли с колен. То, что было, то лучшее, что нам осталось от Советского Союза, от той экономики, мы подняли с колен. Реформаторов было много, которые призывали сделать, как в России, сделать, как в Украине, но теперь–то мы умные, теперь–то многие понимают, что мы ни в коем случае не должны были идти тем путем обвальной приватизации, ибо мы породили бы у нас олигархический капитализм, как его называют, и мы бы имели все последствия этого капитализма. Тогда на это я не пошел. И был в одиночку. Меня били слева и справа, спереди и сзади. Единицы были на моей стороне. Теперь–то вы понимаете, что мы правильно тогда поступили? Мы восстановили предприятия и дали людям работу. То, что они просили. 30 долларов тогда была средняя зарплата.</w:t>
      </w:r>
    </w:p>
    <w:p>
      <w:pPr>
        <w:pStyle w:val="Normal"/>
        <w:ind w:firstLine="360"/>
        <w:jc w:val="both"/>
        <w:rPr/>
      </w:pPr>
      <w:r>
        <w:rPr/>
        <w:t>И мы вот с тех пор потихоньку–потихоньку от этих трудностей уходили и поднимались. Да, не без проблем. И сегодня проблем достаточно. Но они порождены не нами! Это не потому, что я от чего–то отмазываюсь... Нет, я за все отвечаю, но вы прекрасно понимаете, если вы объективны, что нынешнее состояние, да и прошлый кризис, он был внешним, тогда — мировой, сейчас — больше... Мир, кстати, не вышел из кризиса. Да, Америка немножко задышала, Китай более–менее, а все остальное у нас еще не поднялось. И добавился кризис наших соседей, с которыми мы исторически, экономически и финансово связаны. Не успели встать на ноги, как опять обвал... И мы этому подвержены, потому что у нас страна открытая, у нас экспортно ориентированная экономика. Другой нет. У нас нет столько нефти и нет природного газа, других сырьевых ресурсов, чтобы их можно было экспортировать, создать мощную подушку безопасности. У нас экономика такова, что нам везде, в каждом уголке мира, приходится конкурировать. БелАЗы — к счастью, мы 33 процента мирового рынка держим, и это говорит о том, что мы что–то можем. Но остальной рынок занят «Катерпиллерами», «Камацу» и так далее, и они же не хуже наших БелАЗов. И нам приходится где–то понижать цену, а значит, жить беднее, чтобы удерживать рынки, конкурировать и сохранять это предприятие. МАЗы, «Мерседесы», «Ивеко», «Вольво» и так далее, КамАЗ, море автомобилей, и нашему МАЗу приходится конкурировать с ними, для того чтобы продать свою продукцию. Тракторный завод, «Гомсельмаш» — мы что, единственные в мире, которые производят тракторы и сельхозтехнику? Да нет, нам пришлось догонять американцев, немцев по этой продукции, чтобы выйти на какой–то уровень и сохранить коллективы, хотя бы зарплату людям платить. Но они еще и налоги нам платили. Да, они сейчас в тяжелом положении, их надо поддержать. Но я хочу этим показать, что наша экономика постоянно, через дебри, преодолевая эти страшные завалы, в конкуренции защищала себя, чтобы сохраниться.</w:t>
      </w:r>
    </w:p>
    <w:p>
      <w:pPr>
        <w:pStyle w:val="Normal"/>
        <w:ind w:firstLine="360"/>
        <w:jc w:val="both"/>
        <w:rPr/>
      </w:pPr>
      <w:r>
        <w:rPr/>
        <w:t>Закрыть эти предприятия? Пожалуйста, можно новую модель предложить. Избавиться от этого, оставить тех, кто выживет. Ну и что будет, куда пойдут тысячи людей МАЗа, БелАЗа, «Гомсельмаша», других предприятий? Куда они пойдут? Им идти некуда! Поэтому у нас выхода нет, нам надо сохранить трудовые коллективы. А их сохранить можно, только сохранив эти предприятия. А семьи, а дети, а образование и другие направления, здравоохранение, которые у нас в основном бесплатные? Кто будет финансировать?</w:t>
      </w:r>
    </w:p>
    <w:p>
      <w:pPr>
        <w:pStyle w:val="Normal"/>
        <w:ind w:firstLine="360"/>
        <w:jc w:val="both"/>
        <w:rPr/>
      </w:pPr>
      <w:r>
        <w:rPr/>
        <w:t>Некоторые пописывают в средствах массовой информации: нужны структурные реформы, нужны реформы. Скажите: какие реформы нужны? Я же понимаю, на что они намекают... На то, чтобы мы порезали предприятия, раздали, а неэффективные закрыли. Закрыть — ума много не надо. Но надо думать о последствиях всегда. Поэтому я еще раз подчеркиваю: моделей немного. Мы взяли лучшее из того, что имели. Мы запустили предприятия, они работали, и неплохо работали, и будут работать. Я вам гарантирую — будут работать! Мы вырвемся из этого сложного положения, в которое попала наша экономика.</w:t>
      </w:r>
    </w:p>
    <w:p>
      <w:pPr>
        <w:pStyle w:val="Normal"/>
        <w:ind w:firstLine="360"/>
        <w:jc w:val="both"/>
        <w:rPr/>
      </w:pPr>
      <w:r>
        <w:rPr/>
        <w:t>Нас, видимо, можно покритиковать, что мы недостаточно быстро диверсифицировали наш экспорт. Хотя, когда я стал Президентом, у нас был экспорт 85 с лишним процентов завязан только на одну страну — на Россию. 85 процентов! Сегодня сколько? 42! Мы уже торгуем больше с Западом, чем с Россией. И я вам часто говорил в посланиях к народу, Парламенту о том, что это главнейшая задача — диверсификации экспорта. Она сегодня еще острее встала. Чтобы устойчивым быть, надо опираться на много точек. Нельзя, чтобы была одна опора, тогда система неустойчива. Это во–первых. Во–вторых, если поколеблется один рынок, на который ты ориентируешься, полетит вся экономика и страна обрушится. Поэтому тогда еще, помните вот этот лозунг — «Экспорт, жилье, продовольствие», это был первый лозунг моих первых президентских дней. Скажите, что неактуально сегодня? Мы решили эти проблемы. Мы обеспечили наш народ и вышли примерно на 7 миллиардов экспорта. Кто мог подумать, что тогда, в голодной стране, когда мы не могли накормить свой народ, мы когда–то будем говорить о 7–миллиардном экспорте продуктов питания?! Но все равно это актуальная вещь. Потому что мы можем наращивать экспорт, потому что в России спрос на наше продовольствие очень велик. Поэтому можно наращивать экспорт. Сегодня большой спрос на нашу продукцию в Венесуэле, Китае. Есть очень много продукции, которую мы производим на земле и можем сегодня свободно продавать.</w:t>
      </w:r>
    </w:p>
    <w:p>
      <w:pPr>
        <w:pStyle w:val="Normal"/>
        <w:ind w:firstLine="360"/>
        <w:jc w:val="both"/>
        <w:rPr/>
      </w:pPr>
      <w:r>
        <w:rPr/>
        <w:t>Поэтому первое — нельзя шарахаться в жизни, а особенно если касается махины государства с миллионным населением. Ни в коем случае! Тем более что мы видим причины такого положения. Второе, повторяю, я могу предложить вам как минимум две очень жесткие и резкие модели, о которых будут говорить во всех уголках мира, но еще раз подчеркиваю: это не от меня зависит, вы их не выдержите. Если вам предложу самую эффективную американскую модель, то завтра улицы будут заполнены боевиками, разными членами «пятой колонны», со всех сторон к нам поедут, будут нас учить, будут нам устраивать «майданы». Но самое главное — люди останутся голодными и без работы. Мы можем этого не выдержать. Поэтому путь «шоковой терапии» для нас неприемлем.Все зависит, как бы ни банально звучало, от нас самих. Вы свою жизнь создаете. Вы, наверное, забыли, когда нам пришлось девальвировать национальную валюту. Мы ведь не говорили об этом и не собирались это делать в конце прошлого года. Я вам абсолютно честно об этом говорю. И я вам намекнул во второй раз в своей истории: «Ребята, все зависит от вас, все зависит от вас. Если вы сейчас начнете бегать от обменника к обменнику и те несчастные белорусские рубли менять на валюту, то, конечно, мы не будем ждать, пока у нас вообще опустошатся запасы в Национальном банке и у нас не будет золотовалютного резерва. Конечно, вы нас толкнете к тому, население и предприятия в том числе, что мы вынуждены будем в какой–то степени отпустить национальную валюту в свободное плавание». Что пришлось и сделать. Так какие ко мне претензии? Я даже вас тогда, население, об этом не просил, зная, что вы меня не послушаете. И вы поехали... За прошлый год купили, одна из газет информацию давала из статистики, 60 тысяч автомобилей! Белорусы, которые совсем недавно, помните, завозили со всего мира, вот совсем недавно это было, по 15 автомобилей, а потом россиянам продавали. В данном случае в основном из России вывезли все, что было в Москве, в Питере. Беднота в Беларуси... Не протиснуться на дорогах! Извините, что я так говорю.</w:t>
      </w:r>
    </w:p>
    <w:p>
      <w:pPr>
        <w:pStyle w:val="Normal"/>
        <w:ind w:firstLine="360"/>
        <w:jc w:val="both"/>
        <w:rPr/>
      </w:pPr>
      <w:r>
        <w:rPr/>
        <w:t xml:space="preserve">Поэтому модель у нас нормальная, ее не надо ломать. Надо просто, выдержав, зная причины тяжелого положения, проводить свой курс, идти своей дорогой. </w:t>
      </w:r>
    </w:p>
    <w:p>
      <w:pPr>
        <w:pStyle w:val="Normal"/>
        <w:ind w:left="720" w:hanging="0"/>
        <w:jc w:val="both"/>
        <w:rPr/>
      </w:pPr>
      <w:r>
        <w:rPr/>
      </w:r>
    </w:p>
    <w:p>
      <w:pPr>
        <w:pStyle w:val="Normal"/>
        <w:ind w:left="720" w:hanging="0"/>
        <w:jc w:val="both"/>
        <w:rPr>
          <w:b/>
          <w:b/>
          <w:bCs/>
        </w:rPr>
      </w:pPr>
      <w:r>
        <w:rPr>
          <w:b/>
          <w:bCs/>
        </w:rPr>
        <w:t>О Евразийском экономическом союзе</w:t>
      </w:r>
    </w:p>
    <w:p>
      <w:pPr>
        <w:pStyle w:val="Normal"/>
        <w:ind w:left="720" w:hanging="0"/>
        <w:jc w:val="both"/>
        <w:rPr/>
      </w:pPr>
      <w:r>
        <w:rPr/>
      </w:r>
    </w:p>
    <w:p>
      <w:pPr>
        <w:pStyle w:val="Normal"/>
        <w:jc w:val="both"/>
        <w:rPr/>
      </w:pPr>
      <w:r>
        <w:rPr/>
        <w:t xml:space="preserve">— </w:t>
      </w:r>
      <w:r>
        <w:rPr/>
        <w:t>Мы немало лет шли к этому экономическому объединению.</w:t>
      </w:r>
    </w:p>
    <w:p>
      <w:pPr>
        <w:pStyle w:val="Normal"/>
        <w:ind w:firstLine="360"/>
        <w:jc w:val="both"/>
        <w:rPr/>
      </w:pPr>
      <w:r>
        <w:rPr/>
        <w:t>Сегодня очень много вопросов в экономике, давайте их решать. Экономика останется и будет фундаментом дальнейших наших движений, возможно, и в плане политическом, военно–политическом и так далее.</w:t>
      </w:r>
    </w:p>
    <w:p>
      <w:pPr>
        <w:pStyle w:val="Normal"/>
        <w:ind w:firstLine="360"/>
        <w:jc w:val="both"/>
        <w:rPr/>
      </w:pPr>
      <w:r>
        <w:rPr/>
        <w:t>Это говорит о том, что путь будет непростым — создание Евразийского экономического союза. Но альтернативы нет. Весь мир сегодня интегрируется. Поэтому нам надо сохранить это единство. И, вы знаете, для нашей десятимиллионной страны иметь примерно 170–миллионный рынок сбыта нашей продукции — это благо. Конечно, есть интересы у России, есть интересы у Казахстана, у них другие экономики, они живут в основном за счет нефти и газа. И они не смогли с этого года ввести свободный доступ к рынкам нефти, газа. Мы подписали этот договор с оговоркой. Суть ее заключается в том, что если договоренности будут соблюдаться, мы будем свято исполнять все, что касается Евразийского экономического союза. Если только не будут соблюдаться договоренности, мы оставляем за собой право вплоть до выхода из этого союза. Поэтому ускориться будет сложно, но мы постоянно предпринимаем в этом направлении наши действия.</w:t>
      </w:r>
    </w:p>
    <w:p>
      <w:pPr>
        <w:pStyle w:val="Normal"/>
        <w:ind w:left="720" w:hanging="0"/>
        <w:jc w:val="both"/>
        <w:rPr>
          <w:b/>
          <w:b/>
          <w:bCs/>
        </w:rPr>
      </w:pPr>
      <w:r>
        <w:rPr>
          <w:b/>
          <w:bCs/>
        </w:rPr>
        <w:t>Об обороноспособности</w:t>
      </w:r>
    </w:p>
    <w:p>
      <w:pPr>
        <w:pStyle w:val="Normal"/>
        <w:jc w:val="both"/>
        <w:rPr/>
      </w:pPr>
      <w:r>
        <w:rPr/>
        <w:t xml:space="preserve">— </w:t>
      </w:r>
      <w:r>
        <w:rPr/>
        <w:t>Мы должны иметь соответствующую армию, исходя из наших возможностей. Мы трижды переформатировали нашу армию. Пришли к тому, что у нас должны быть мобильные, хорошо вооруженные, подготовленные части, которые могли бы появиться сегодня в Бресте, завтра в Витебске — буквально за полночи быть переброшенными. И создаем для этого технику, и создаем для этого вооружение.</w:t>
      </w:r>
    </w:p>
    <w:p>
      <w:pPr>
        <w:pStyle w:val="Normal"/>
        <w:ind w:firstLine="360"/>
        <w:jc w:val="both"/>
        <w:rPr/>
      </w:pPr>
      <w:r>
        <w:rPr/>
        <w:t>Нам надо иметь хорошее оружие, чтобы любой агрессор даже не помышлял воевать против Беларуси. Мы не готовимся к войне, но если, не дай бог, что–то случится, я не хочу, чтобы вы меня прокляли, когда у нас нечем будет воевать. Когда у нас будет оружие и люди будут подготовленные, — никому не захочется с нами воевать. Никогда в Беларуси Майдана не будет. Я пока Президент и у меня достаточно для этого полномочий и сил, чтобы предотвратить братоубийственную бойню. Никому, ни вам, ни мне, Майдан не нужен. Есть отморозки, есть. Ну так на это власть есть, чтобы их нейтрализовать и не допустить стрельбы друг в друга. Воевать внутри нашей Беларуси, мирной, мы этим гордимся, безопасной страны, никому не будет позволено. Вот причина того, что Майдана здесь не будет. Я уже об этом говорил. Что касается некоего российского «нашизма» — успокойтесь. Я вообще не допускаю, не представляю, как русский человек придет в Беларусь воевать. Родной, на свою родную землю. Поэтому надо успокоиться, у нас слишком много проблем, которые надо решать. А если есть некоторые тут умники, которые любят палки в колеса ставить, и у нас так называемые свядомые, и отдельно не то приехавшие, не то долго живущие здесь, считают, что белорусская земля — это часть, ну как они говорят сейчас, русского мира и чуть ли не России... Забудьте.</w:t>
      </w:r>
    </w:p>
    <w:p>
      <w:pPr>
        <w:pStyle w:val="Normal"/>
        <w:ind w:firstLine="360"/>
        <w:jc w:val="both"/>
        <w:rPr/>
      </w:pPr>
      <w:r>
        <w:rPr/>
        <w:t xml:space="preserve">Беларусь — это суверенное независимое государство, в котором живут порядка 10 миллионов человек и каждый день, как я говорю, переворачивается около двух — двух с половиной миллионов наших гостей. Никто нам претензий не предъявил, бывая здесь. Мы всегда были гостеприимны к любому человеку. Но заставим любого уважать наш суверенитет и независимость. Мы свою землю никому не отдадим. Это моя задача, как она ни трудна и тяжела — я ее решу. Я выполню свою миссию, чего бы это мне ни стоило. И за моей спиной стоят тысячи таких людей вооруженных. Поэтому успокойтесь, живите спокойно, рожайте, растите детей. </w:t>
      </w:r>
    </w:p>
    <w:p>
      <w:pPr>
        <w:pStyle w:val="Normal"/>
        <w:ind w:left="720" w:hanging="0"/>
        <w:jc w:val="both"/>
        <w:rPr/>
      </w:pPr>
      <w:r>
        <w:rPr/>
      </w:r>
    </w:p>
    <w:p>
      <w:pPr>
        <w:pStyle w:val="Normal"/>
        <w:ind w:left="720" w:hanging="0"/>
        <w:jc w:val="both"/>
        <w:rPr>
          <w:b/>
          <w:b/>
          <w:bCs/>
        </w:rPr>
      </w:pPr>
      <w:r>
        <w:rPr>
          <w:b/>
          <w:bCs/>
        </w:rPr>
        <w:t>О либерализации</w:t>
      </w:r>
    </w:p>
    <w:p>
      <w:pPr>
        <w:pStyle w:val="Normal"/>
        <w:jc w:val="both"/>
        <w:rPr/>
      </w:pPr>
      <w:r>
        <w:rPr/>
        <w:t xml:space="preserve">— </w:t>
      </w:r>
      <w:r>
        <w:rPr/>
        <w:t>Приватизация, либерализация... Когда мне об этом говорят, я думаю: а что мы еще либерального не сделали в нашей стране, чтобы работали предприятия? Вот скажите, мы не помогаем какому–то предприятию, в том числе частному? Я не говорю о том, что свобода уже: налоги заплати и только продай свою продукцию. Будем помогать, чтобы только продать продукцию. Продал продукцию, предприятие будет готово заплатить налоги. Частные, государственные — для меня разницы нет. Уже куда больше либерализации! Куда больше поддержки! Если я, допустим, с визитом куда–то вылетаю, у меня летит следом или впереди самолет с руководителями государственных и частных предприятий. И я их за руку свожу там с министрами или еще с кем–то, лоббирую их по–настоящему, чтобы было нормально. Какой уже больше либерализации надо?!Я хочу, чтобы был в стране порядок. Порядок на основании закона. Произвел — мы не мешаем. Покупаешь сырье для производства — только помогаем. Мы что, для частных предприятий природный газ дороже продаем, чем для госпредприятий? Нет. Всячески помогаем, даже кредитами сейчас. Частным предприятиям. Я вам и другой еще пример приведу. Вы говорите о приватизации. У нас есть «Амкодор». Частное предприятие. Оно приватизировано. Вы что думаете, они там бога за бороду взяли? «Амкодор» процветает? Нет. Поэтому не надо вводить в заблуждение людей, что если мы предприятия раздадим сейчас частникам, приватизируем, то они сегодня будут процветать. Ничего подобного. Кризис ударил по всем предприятиям одинаково.</w:t>
      </w:r>
    </w:p>
    <w:p>
      <w:pPr>
        <w:pStyle w:val="Normal"/>
        <w:ind w:firstLine="360"/>
        <w:jc w:val="both"/>
        <w:rPr/>
      </w:pPr>
      <w:r>
        <w:rPr/>
        <w:t xml:space="preserve">Мы четверть наших бывших колхозов, совхозов приватизировали. А знаете, сколько мы вернули обратно от этих приватизаторов? Которые сделали еще хуже, чем было в колхозе, совхозе. Не знаете? Поинтересуйтесь.Вопрос не в либерализации и реструктуризации. Вопрос в другом. Везде надо вкалывать, везде надо выдерживать конкуренцию. </w:t>
      </w:r>
    </w:p>
    <w:p>
      <w:pPr>
        <w:pStyle w:val="Normal"/>
        <w:ind w:left="720" w:hanging="0"/>
        <w:jc w:val="both"/>
        <w:rPr/>
      </w:pPr>
      <w:r>
        <w:rPr/>
      </w:r>
    </w:p>
    <w:p>
      <w:pPr>
        <w:pStyle w:val="Normal"/>
        <w:ind w:left="720" w:hanging="0"/>
        <w:jc w:val="both"/>
        <w:rPr>
          <w:b/>
          <w:b/>
          <w:bCs/>
        </w:rPr>
      </w:pPr>
      <w:r>
        <w:rPr>
          <w:b/>
          <w:bCs/>
        </w:rPr>
        <w:t>О девальвации и золотовалютных резервах</w:t>
      </w:r>
    </w:p>
    <w:p>
      <w:pPr>
        <w:pStyle w:val="Normal"/>
        <w:ind w:left="720" w:hanging="0"/>
        <w:jc w:val="both"/>
        <w:rPr/>
      </w:pPr>
      <w:r>
        <w:rPr/>
      </w:r>
    </w:p>
    <w:p>
      <w:pPr>
        <w:pStyle w:val="Normal"/>
        <w:jc w:val="both"/>
        <w:rPr/>
      </w:pPr>
      <w:r>
        <w:rPr/>
        <w:t xml:space="preserve">— </w:t>
      </w:r>
      <w:r>
        <w:rPr/>
        <w:t>Девальвация произошла потому, что не хватало золотовалютных резервов. Но только слепой не видел того, о чем я сказал: обвал российского рубля, война в Украине, девальвация тенге и так далее, и так далее. Это что, не влияет на нашу страну? Конечно, влияет.Я не говорю о психологии. Это тоже влияет на нашу страну. Вы говорите, вот были времена, когда был экспорт, но ЗВР у нас не было. У нас тогда чуть больше было ЗВР, чем сейчас. Но был хороший экспорт, валюта в страну больше поступала. А я задам следующий вопрос: «А куда мы эту валюту девали?» Мы ее отправляли модернизировать наши предприятия. Мы здравоохранение полностью перестроили.То есть валюту, которая поступала, мы могли сложить в золотовалютные резервы. Может, надо было и больше оставить золотовалютных резервов, чем мы оставили. Мы пошли другим путем. Мы эту валюту, получив, вбросили в сельское хозяйство. 55 миллиардов долларов, может, уже на сегодняшний день больше, мы вложили в модернизацию и спасение сельского хозяйства.</w:t>
      </w:r>
    </w:p>
    <w:p>
      <w:pPr>
        <w:pStyle w:val="Normal"/>
        <w:ind w:firstLine="360"/>
        <w:jc w:val="both"/>
        <w:rPr/>
      </w:pPr>
      <w:r>
        <w:rPr/>
        <w:t>Но многие говорили — деньги закопали. А я говорю, что сегодня каждый год мы имеем 7 миллиардов экспорта и накормили свою страну. Нам надо было спасти сельское хозяйство, потому что у нас это ресурс, это резерв, это рычаг наш, сельское хозяйство. Здесь мы меньше от других зависим, потому что у нас есть земля.</w:t>
      </w:r>
    </w:p>
    <w:p>
      <w:pPr>
        <w:pStyle w:val="Normal"/>
        <w:ind w:firstLine="360"/>
        <w:jc w:val="both"/>
        <w:rPr/>
      </w:pPr>
      <w:r>
        <w:rPr/>
        <w:t>Второе. Мы направили на модернизацию деревообработки миллиарды долларов. И вот сегодня мне Кобяков докладывает, что наибольший прирост производства и экспорта дали беллесбумпромовские предприятия.</w:t>
      </w:r>
    </w:p>
    <w:p>
      <w:pPr>
        <w:pStyle w:val="Normal"/>
        <w:ind w:firstLine="360"/>
        <w:jc w:val="both"/>
        <w:rPr/>
      </w:pPr>
      <w:r>
        <w:rPr/>
        <w:t>Здравоохранение. Мы десятки миллиардов долларов туда вкинули для того, чтобы больницы привести в порядок и оснастить самым современным оборудованием. 15 лет тому назад никто не мог сказать, что мы будем пересаживать человеку сердце.</w:t>
      </w:r>
    </w:p>
    <w:p>
      <w:pPr>
        <w:pStyle w:val="Normal"/>
        <w:ind w:firstLine="360"/>
        <w:jc w:val="both"/>
        <w:rPr/>
      </w:pPr>
      <w:r>
        <w:rPr/>
        <w:t>Мы создали свой космический аппарат, запустили в космос, тем самым показав, что мы это можем.</w:t>
      </w:r>
    </w:p>
    <w:p>
      <w:pPr>
        <w:pStyle w:val="Normal"/>
        <w:ind w:firstLine="360"/>
        <w:jc w:val="both"/>
        <w:rPr/>
      </w:pPr>
      <w:r>
        <w:rPr/>
        <w:t>Мы строим свою атомную электростанцию. Можно было сэкономить, не брать кредиты, не тратить наши деньги, а положить в кубышку. Но надо и страну развивать.</w:t>
      </w:r>
    </w:p>
    <w:p>
      <w:pPr>
        <w:pStyle w:val="Normal"/>
        <w:ind w:firstLine="360"/>
        <w:jc w:val="both"/>
        <w:rPr/>
      </w:pPr>
      <w:r>
        <w:rPr/>
        <w:t>Поэтому вы можете меня критиковать в этом плане, власти критиковать, вы имеете на это право. Но я живу реальной жизнью и понимаю, что не только завтра люди хотят жить, но хотят жить и сегодня, и должно быть образование, здравоохранение, армия должна быть нормальной, это деньги, безопасность надо обеспечивать.</w:t>
      </w:r>
    </w:p>
    <w:p>
      <w:pPr>
        <w:pStyle w:val="Normal"/>
        <w:ind w:firstLine="360"/>
        <w:jc w:val="both"/>
        <w:rPr/>
      </w:pPr>
      <w:r>
        <w:rPr/>
        <w:t>Поэтому деньги, которые мы тогда получали от экспорта, складывались не в золотовалютные резервы, а больше тратились на спасение и подъем нашей экономики. Поэтому у нас и не сложилось огромных золотовалютных резервов. Так ни одно государство не поступало. Мы пошли этим путем.</w:t>
      </w:r>
    </w:p>
    <w:p>
      <w:pPr>
        <w:pStyle w:val="Normal"/>
        <w:ind w:firstLine="360"/>
        <w:jc w:val="both"/>
        <w:rPr/>
      </w:pPr>
      <w:r>
        <w:rPr/>
        <w:t>Сжигать валюту никому не положено. При ажиотажном спросе мне советовали отпустить курс.</w:t>
      </w:r>
    </w:p>
    <w:p>
      <w:pPr>
        <w:pStyle w:val="Normal"/>
        <w:ind w:firstLine="360"/>
        <w:jc w:val="both"/>
        <w:rPr/>
      </w:pPr>
      <w:r>
        <w:rPr/>
        <w:t>Какой установится, такой установится. Представьте, если бы я его отпустил, как бы сейчас страдали некоторые предприятия, которые зависят от импорта, от доллара зависят. Мы пытались вот эти пики срезать. Где–то получалось, не получалось, нас россияне часто критиковали в этом, а когда сами попали, тот же инструмент используют. Мы не создали огромных золотовалютных резервов. Если бы сельским хозяйством вообще не занимались, 50 миллиардов было бы дополнительно в золотовалютных резервах. Но что бы было с людьми, которые там живут? Что бы было со страной вообще? Это как пример — сельское хозяйство.</w:t>
      </w:r>
    </w:p>
    <w:p>
      <w:pPr>
        <w:pStyle w:val="Normal"/>
        <w:ind w:firstLine="360"/>
        <w:jc w:val="both"/>
        <w:rPr/>
      </w:pPr>
      <w:r>
        <w:rPr/>
        <w:t>А вспомните, какие были наши районные больницы. А вспомните, что было с минским здравоохранением. Мы всю страну подняли в здравоохранении. Минск отстал, в этом году полностью закончим модернизацию поликлиник, больниц в Минске. Я настоял на том, чтобы мы выделили миллионов 70 долларов, чтобы построить центр в Беларуси, где на уровне клетки, на ранней стадии мы могли бы определить злокачественные болезни. Это же недешево стоит, но для меня жизнь человека дороже, чем 70 миллионов. И в этом году мы закончим этот центр.</w:t>
      </w:r>
    </w:p>
    <w:p>
      <w:pPr>
        <w:pStyle w:val="Normal"/>
        <w:ind w:firstLine="360"/>
        <w:jc w:val="both"/>
        <w:rPr/>
      </w:pPr>
      <w:r>
        <w:rPr/>
        <w:t>Да, можно складывать в резервы и сидеть более–менее спокойно, курс будет спокойный, но в стране ничего не будет. Немножко сложнее у нас период. У нас есть сила и даже мощь, если хотите, на наших 10 миллионов, для того чтобы выдержать это. Шевелиться надо. А шевелиться я всех заставлю.</w:t>
      </w:r>
    </w:p>
    <w:p>
      <w:pPr>
        <w:pStyle w:val="Normal"/>
        <w:ind w:left="720" w:hanging="0"/>
        <w:jc w:val="both"/>
        <w:rPr>
          <w:b/>
          <w:b/>
          <w:bCs/>
        </w:rPr>
      </w:pPr>
      <w:r>
        <w:rPr>
          <w:b/>
          <w:bCs/>
        </w:rPr>
      </w:r>
    </w:p>
    <w:p>
      <w:pPr>
        <w:pStyle w:val="Normal"/>
        <w:ind w:left="720" w:hanging="0"/>
        <w:jc w:val="both"/>
        <w:rPr>
          <w:b/>
          <w:b/>
          <w:bCs/>
        </w:rPr>
      </w:pPr>
      <w:r>
        <w:rPr>
          <w:b/>
          <w:bCs/>
        </w:rPr>
        <w:t>О поддержке России</w:t>
      </w:r>
    </w:p>
    <w:p>
      <w:pPr>
        <w:pStyle w:val="Normal"/>
        <w:ind w:left="720" w:hanging="0"/>
        <w:jc w:val="both"/>
        <w:rPr/>
      </w:pPr>
      <w:r>
        <w:rPr/>
      </w:r>
    </w:p>
    <w:p>
      <w:pPr>
        <w:pStyle w:val="Normal"/>
        <w:jc w:val="both"/>
        <w:rPr/>
      </w:pPr>
      <w:r>
        <w:rPr/>
        <w:t xml:space="preserve">— </w:t>
      </w:r>
      <w:r>
        <w:rPr/>
        <w:t>Возможна ли какая–то помощь от Российской Федерации по кредитам? Нам не хотелось бы больше брать кредитов. Я имею твердые договоренности с Президентом, Премьер–министром, если уж очень будет тяжело, Россия плечо подставит. Я процитировал Путина. Россия плечо подставит. Почему. Не потому что мы — нахлебники, а потому что, давайте откровенно говорить, наша экономика — сегодня часть российской экономики. Мы потребляем огромное количество их ресурсов, мы покупаем, наверное, на 30 миллиардов долларов ресурсов и прочего у России по импорту.</w:t>
      </w:r>
    </w:p>
    <w:p>
      <w:pPr>
        <w:pStyle w:val="Normal"/>
        <w:ind w:firstLine="360"/>
        <w:jc w:val="both"/>
        <w:rPr/>
      </w:pPr>
      <w:r>
        <w:rPr/>
        <w:t>Мы покупаем у них комплектующие, даем им работу, создаем готовый продукт и половину продаем в Российской Федерации. Это выгодно для России, выгодно. Поэтому надо поддержать, если это будет нужно. Но мне не хотелось бы закредитовываться и дальше.</w:t>
      </w:r>
    </w:p>
    <w:p>
      <w:pPr>
        <w:pStyle w:val="Normal"/>
        <w:ind w:firstLine="360"/>
        <w:jc w:val="both"/>
        <w:rPr/>
      </w:pPr>
      <w:r>
        <w:rPr/>
        <w:t>Возможно, у нас четвертый транш евразэсовский есть, мы можем его получить, и миллионов 500 Россия нам четко пообещала в прошлом году, что они из бюджета могут выделить. Но мы меньше рассчитываем на эти ресурсы и кредиты. В этом году мы должны по долгам выплатить порядка 4 миллиардов долларов, по–моему. Это самый крупный платеж. Сегодня все Правительство, все должностные лица, которые причастны к этому, поехали за рубеж. Нам нужно диверсифицировать рынки сбыта. И уже некоторые привезли контракты. В том числе МТЗ и другие предприятия, кто начал шевелиться. Деньги в мире есть, но эти деньги сегодня не в традиционных для нас странах и центрах, а где–то немножко подальше, в других центрах, поэтому надо искать там. И мои визиты, предстоящие в апреле в десяток, в полтора десятка стран в этом году, — это тоже не что иное, как диверсификация экспорта для того, чтобы получить оттуда валюту. Вот там мы будем искать, а не в кредитах.</w:t>
      </w:r>
    </w:p>
    <w:p>
      <w:pPr>
        <w:pStyle w:val="Normal"/>
        <w:ind w:left="720" w:hanging="0"/>
        <w:jc w:val="both"/>
        <w:rPr/>
      </w:pPr>
      <w:r>
        <w:rPr/>
      </w:r>
    </w:p>
    <w:p>
      <w:pPr>
        <w:pStyle w:val="Normal"/>
        <w:ind w:left="720" w:hanging="0"/>
        <w:jc w:val="both"/>
        <w:rPr>
          <w:b/>
          <w:b/>
          <w:bCs/>
        </w:rPr>
      </w:pPr>
      <w:r>
        <w:rPr>
          <w:b/>
          <w:bCs/>
        </w:rPr>
        <w:t>Об оценке прошлых решений</w:t>
      </w:r>
    </w:p>
    <w:p>
      <w:pPr>
        <w:pStyle w:val="Normal"/>
        <w:ind w:left="720" w:hanging="0"/>
        <w:jc w:val="both"/>
        <w:rPr/>
      </w:pPr>
      <w:r>
        <w:rPr/>
      </w:r>
    </w:p>
    <w:p>
      <w:pPr>
        <w:pStyle w:val="Normal"/>
        <w:jc w:val="both"/>
        <w:rPr/>
      </w:pPr>
      <w:r>
        <w:rPr/>
        <w:t xml:space="preserve">— </w:t>
      </w:r>
      <w:r>
        <w:rPr/>
        <w:t>Мне кажется, что мы не совершали каких–то глобальных ошибок... Да, может быть, поступали где–то неправильно, но это потому, что у нас опыта нет такого, у нас не было государства. Мы это все не проходили. Но чтобы мы сделали что–то не так, я когда–то сказал о ядерном оружии, которое было выведено, но это было не мое решение. Я вынужден был принятое решение исполнять. И я прямо и искренне сказал, за что меня критиковали. Если бы это была моя воля, особенно теперь, я никогда бы этого не сделал. Вы, наверное, меня поддерживаете почти 100 процентов. Вы видите, что происходит в мире. У кого сила — тот и прав. А так вроде бы не в личном плане, не в государственном отношении, мне кажется, я не сделал или власть наша, за которую я отвечаю, мы не сделали каких–то серьезных ошибок, чтобы вернуться в прошлое и, оценив прошлое, сделать по–другому.</w:t>
      </w:r>
    </w:p>
    <w:p>
      <w:pPr>
        <w:pStyle w:val="Normal"/>
        <w:ind w:left="720" w:hanging="0"/>
        <w:jc w:val="both"/>
        <w:rPr/>
      </w:pPr>
      <w:r>
        <w:rPr/>
      </w:r>
    </w:p>
    <w:p>
      <w:pPr>
        <w:pStyle w:val="Normal"/>
        <w:ind w:left="720" w:hanging="0"/>
        <w:jc w:val="both"/>
        <w:rPr>
          <w:b/>
          <w:b/>
          <w:bCs/>
        </w:rPr>
      </w:pPr>
      <w:r>
        <w:rPr>
          <w:b/>
          <w:bCs/>
        </w:rPr>
        <w:t>О проблеме тунеядства</w:t>
      </w:r>
    </w:p>
    <w:p>
      <w:pPr>
        <w:pStyle w:val="Normal"/>
        <w:jc w:val="both"/>
        <w:rPr/>
      </w:pPr>
      <w:r>
        <w:rPr/>
        <w:t xml:space="preserve">— </w:t>
      </w:r>
      <w:r>
        <w:rPr/>
        <w:t>Меня критиковали журналисты отдельные, что Лукашенко к наркоманам, тунеядцам и еще к каким–то категориям обратился в предвыборный год, он специально пиарится на этом, поднимая эти вопросы. Родные мои! Это не я поднял эти вопросы, в обществе проблема эта бурлит. И я вынужден реагировать на это, я вам скажу, что если бы не было проблемы наркомании, я готов бы был не знаю что сделать, чтоб только избежать этой проблемы или тунеядства, или еще каких–то вопросов. Это никакой не пиар. Это просто реагирование на то, что происходит в обществе.</w:t>
      </w:r>
    </w:p>
    <w:p>
      <w:pPr>
        <w:pStyle w:val="Normal"/>
        <w:ind w:firstLine="360"/>
        <w:jc w:val="both"/>
        <w:rPr/>
      </w:pPr>
      <w:r>
        <w:rPr/>
        <w:t>Я еще не видел окончательный вариант документа. Но я настаивал на том, чтобы очень четко все было просчитано, и здесь никакого льготирования лишнего не будет. Мы постараемся посередине пройти. Инвалиды и прочие, они получат свое, мы их будем поддерживать. Но тот, кто должен работать, тот будет работать, и до 14 лет сидеть дома и говорить, мол, у меня ребенок, я его воспитываю до 14 лет или даже до 7 лет — этого тоже не будет. Но вообще, если этого общество хочет, пожалуйста. Но только надо понимать, что за все то, что недоработает кто–то, платить будем мы, тот, кто работает. И мы постараемся вот здесь пройти очень тонкую эту грань, очень аккуратно пройти. Посередине, поддержав таким образом тех, кого надо поддержать, и заставив работать тех, кто должен работать.</w:t>
      </w:r>
    </w:p>
    <w:p>
      <w:pPr>
        <w:pStyle w:val="Normal"/>
        <w:ind w:left="720" w:hanging="0"/>
        <w:jc w:val="both"/>
        <w:rPr/>
      </w:pPr>
      <w:r>
        <w:rPr/>
      </w:r>
    </w:p>
    <w:p>
      <w:pPr>
        <w:pStyle w:val="Normal"/>
        <w:ind w:left="720" w:hanging="0"/>
        <w:jc w:val="both"/>
        <w:rPr>
          <w:b/>
          <w:b/>
          <w:bCs/>
        </w:rPr>
      </w:pPr>
      <w:r>
        <w:rPr>
          <w:b/>
          <w:bCs/>
        </w:rPr>
        <w:t>О многовекторности внешней политики</w:t>
      </w:r>
    </w:p>
    <w:p>
      <w:pPr>
        <w:pStyle w:val="Normal"/>
        <w:ind w:left="720" w:hanging="0"/>
        <w:jc w:val="both"/>
        <w:rPr/>
      </w:pPr>
      <w:r>
        <w:rPr/>
      </w:r>
    </w:p>
    <w:p>
      <w:pPr>
        <w:pStyle w:val="Normal"/>
        <w:jc w:val="both"/>
        <w:rPr/>
      </w:pPr>
      <w:r>
        <w:rPr/>
        <w:t xml:space="preserve">— </w:t>
      </w:r>
      <w:r>
        <w:rPr/>
        <w:t>Мы абсолютно, ни на йоту, не отошли от своего главного принципа во внешней политике — многовекторности. Но опять же, это не моя выдумка. Может быть, я определил эту многовекторность, но я это не выдумал, я исходил опять из той ситуации, в которой мы находимся. Наше геополитическое положение диктует подобную политику. Да, на востоке у нас живет наш старший брат, там живут родные наши люди. Там все переплетено так, что разорвать невозможно.</w:t>
      </w:r>
    </w:p>
    <w:p>
      <w:pPr>
        <w:pStyle w:val="Normal"/>
        <w:ind w:firstLine="360"/>
        <w:jc w:val="both"/>
        <w:rPr/>
      </w:pPr>
      <w:r>
        <w:rPr/>
        <w:t>На западе — Польша, Литва. Мы жили в одном государстве, история это помнит, все это прописано, и не на бересте прописано, а уже в цивилизованных книжках. Это было давно, но мы это помним. Куда денешь эту историю? Куда денешь то, что сегодня Запад высокотехнологичный? С Евросоюзом, с Америкой стремятся сотрудничать все, в том числе Российская Федерация. Можно ли нас упрекать за то, что мы также хотим спокойной жизни на Западе. Может быть, просто потому, что это наши соседи, они от бога. Нельзя другую политику по отношению к ним проводить. У нас цель одна, чтобы был покой и мир на нашей земле. Если только мы начнем бодаться или, не дай бог, воевать с нашими соседями, мира никогда не будет. Пример тому — Украина. Значит, мы правильно определили нашу политику как многовекторную, она исходит из исторических наших предпочтений и корней, она ментальна, психологически свойственна нам. От этого никуда не денешься. Мы — геополитический, географический центр Европы, и нам приходится оглядываться налево, направо.</w:t>
      </w:r>
    </w:p>
    <w:p>
      <w:pPr>
        <w:pStyle w:val="Normal"/>
        <w:ind w:firstLine="360"/>
        <w:jc w:val="both"/>
        <w:rPr/>
      </w:pPr>
      <w:r>
        <w:rPr/>
        <w:t>Мы никогда не были предателями. Если мы брали на себя обязательства, мы свято их выполняли. Я ни на йоту никогда не отошел от того, что обещал. Я не отошел от тех обязательств, которые у нас существуют с Российской Федерацией. Но это не значит, что мы будем, угождая кому–то, воевать с Западом. Кому это надо? Никому. Особенно в этой ситуации, может быть, и той же России придется использовать вот эту аккуратную, спокойную позицию Беларуси в нормализации некоторых процессов. Что, не может быть так? Может. Поэтому мы не шарахаемся. Где вы видели, чтобы я шарахался? Только в средствах массовой информации пишут: а вот там Лукашенко в России трудно, теперь он заигрывает с Западом. Дайте факты, где я заигрываю с Западом. Западники относятся к нам, по большому счету, по многим вопросам нормально. Я говорю министру иностранных дел: ты не отпихивайся, ты бывший Глава Администрации, мой помощник, ты знаешь мою политику, ты знаешь позицию в Беларуси. Мы вместе выстрадали то, что имеем в Беларуси, ты все это знаешь и ты им всегда честно говори, не обещай нереального, как это часто делают политики. Наобещал, завтра забыл, отошел, не помню. Ни в коем случае, говори так, как есть, это рано или поздно будет оценено.</w:t>
      </w:r>
    </w:p>
    <w:p>
      <w:pPr>
        <w:pStyle w:val="Normal"/>
        <w:ind w:firstLine="360"/>
        <w:jc w:val="both"/>
        <w:rPr/>
      </w:pPr>
      <w:r>
        <w:rPr/>
        <w:t>Наши отношения с Россией — это благо для Европы. Мы об этом честно и откровенно говорим. Мы никогда не заигрывали с Западом. Мы никогда не преклонялись перед Западом. Мы никогда на коленях не стояли ни перед кем — ни перед Западом, ни перед Востоком. Это моя принципиальнейшая позиция. И об этом все знают.</w:t>
      </w:r>
    </w:p>
    <w:p>
      <w:pPr>
        <w:pStyle w:val="Normal"/>
        <w:ind w:firstLine="360"/>
        <w:jc w:val="both"/>
        <w:rPr/>
      </w:pPr>
      <w:r>
        <w:rPr/>
        <w:t>Вы знаете, последнее заседание, когда начались запреты, закрыли поставки нашей продукции и так далее, у меня был очень серьезный разговор с Владимиром Владимировичем, мужской разговор. Несмотря на то что мы иногда где–то там спорим, как вы пишете, цапаемся, мы друзья. Мы в глаза друг другу говорим откровенно то, что думаем. Иногда так по–мужски порой. Мы это не выплескиваем в общество. Но у нас очень близкие такие отношения, где мы действительно, как брат брату, можем сказать в глаза. И я ему все, что думал, сказал. И вы же помните мое заявление на пресс–конференции перед всем миром, потом же весь мир это будоражило, потому что было через край... И это все закончилось, когда я Владимиру Владимировичу сказал: «Почему вы меня лично и белорусский народ оскорбляете?» Мы же договорились, что после «Батька–1, 2, 3, 4» никаких личных оскорблений мы допускать в адрес друг друга не можем. Ему привел пример, когда на «Борисов–Арену» приехали украинцы, белорусы некоторые и начали оскорблять Россию и Путина. Мы задержали 37 человек. Это недопустимо, когда в адрес моего друга, главы государства России, которая нас всегда поддерживала, вот такие раздаются возгласы. Это недопустимо! И мы жестко отреагировали на это. Почему вы не реагируете? Я отстаиваю свое государство, свои интересы. И я ни перед кем на колени не стану, пока я Президент. Но как я могу стать на колени, будучи Главой государства? Это значит, я вас всех поставил на колени. Поэтому я везде говорю: на Лукашенко невозможно надавить.</w:t>
      </w:r>
    </w:p>
    <w:p>
      <w:pPr>
        <w:pStyle w:val="Normal"/>
        <w:ind w:left="720" w:hanging="0"/>
        <w:jc w:val="both"/>
        <w:rPr>
          <w:b/>
          <w:b/>
        </w:rPr>
      </w:pPr>
      <w:r>
        <w:rPr>
          <w:b/>
        </w:rPr>
      </w:r>
    </w:p>
    <w:p>
      <w:pPr>
        <w:pStyle w:val="Normal"/>
        <w:ind w:left="720" w:hanging="0"/>
        <w:jc w:val="both"/>
        <w:rPr>
          <w:b/>
          <w:b/>
        </w:rPr>
      </w:pPr>
      <w:r>
        <w:rPr>
          <w:b/>
        </w:rPr>
        <w:t xml:space="preserve">О родном языке </w:t>
      </w:r>
    </w:p>
    <w:p>
      <w:pPr>
        <w:pStyle w:val="Normal"/>
        <w:ind w:firstLine="360"/>
        <w:jc w:val="both"/>
        <w:rPr/>
      </w:pPr>
      <w:r>
        <w:rPr/>
        <w:t xml:space="preserve">— </w:t>
      </w:r>
      <w:r>
        <w:rPr/>
        <w:t xml:space="preserve">Вопрос «мовы» решен раз и навсегда. Он решен на референдуме белорусского народа. У нас есть два родных государственных языка: русский и белорусский. Эта проблема закрыта, пока Президентом служит Лукашенко. Эта тема закрыта. Повторяю: решение принял белорусский народ, оно утверждено мной и я эту политику провожу. Мы не будем отступать от этой политики. Почему? Главное скажу: русский язык, как и белорусский, — это достояние нашей нации. Наш народ немало внес в копилку русского языка, в эту живую ткань русского языка и выстрадал немало, чтобы наш русский язык был родным. Я считаю его родным языком, подавляющее большинство его считает родным языком, и это то наследство, то богатство, от которого мы отказываться не должны. Это наше богатство. Если в России кто–то напрягается по поводу белорусского языка, я, правда, не знаю, кто, ну, наверное, журналисты отдельные, так это не значит, что руководство России или русский народ, россияне так думают. Они же не напрягаются по поводу того, что в Татарстане или Башкортостане разговаривают на татарском, к примеру, языке, не напрягаются, что чеченцы или ингуши разговаривают на своем языке, поддерживают это. И я поддерживаю белорусский язык. Потому что это то, что нас отличает, к примеру, от русского человека, от россиян, это — признак нации. Мы ведь белорусы, поэтому наряду с русским языком, который мы выстрадали, это наш язык. Мы имеем белорусский язык, который нас отличает, в том числе и от русского человека, как нацию от россиян. Вот что я имел в виду, и мы ни в коем случае не должны загубить белорусский язык, мы должны знать белорусский язык точно так, как русский язык. Это будет величайшее достояние, достижение любого белоруса. У меня малыш растет, я хочу, чтобы он знал белорусский язык точно так, как русский. Дай бог еще английский, мировой язык. Вот чего я хочу, и не думаю, что вы хотите иначе, чтобы ваши дети знали не только белорусскую «мову, на якой вы размаўляеце», но и русский язык. Поэтому я не хочу потерять это богатство, это достояние, это дороже любых кредитов и миллиардов. Если кто–то в России напрягается по поводу некоей мягкой белорусизации, еще чего–то, прекратите. Еще раз говорю. Это проблема решена. Никто, ни один министр, ни один премьер–министр вразрез моих действий не пойдут и действовать вразрез не будут. Потому что подо мной референдум белорусского народа. Мое решение основано на этом референдуме. Я категорически запретил всякое давление по языковому признаку. Я хочу, чтобы наши люди точно так же знали белорусский, как и русский язык. И если надо, точно так же разговаривали на белорусском языке, я этого хочу. «Пашыраць яго выкарыстоўванне» можно только одним путем: «вы размаўляеце на беларускай мове, каб пашырыць, размаўляйце дома на беларускай мове». Разговаривайте с мужем, дети будут — с детьми разговаривайте дома. «Не хвалюйцеся, беларускую мову мы не загубiм. Гэта вялiкi наш набытак, вялiкi». </w:t>
      </w:r>
    </w:p>
    <w:p>
      <w:pPr>
        <w:pStyle w:val="Normal"/>
        <w:ind w:left="720" w:hanging="0"/>
        <w:jc w:val="both"/>
        <w:rPr>
          <w:b/>
          <w:b/>
        </w:rPr>
      </w:pPr>
      <w:r>
        <w:rPr>
          <w:b/>
        </w:rPr>
      </w:r>
    </w:p>
    <w:p>
      <w:pPr>
        <w:pStyle w:val="Normal"/>
        <w:ind w:left="720" w:hanging="0"/>
        <w:jc w:val="both"/>
        <w:rPr/>
      </w:pPr>
      <w:r>
        <w:rPr>
          <w:b/>
        </w:rPr>
        <w:t>О балансе интересов в ЕАЭС</w:t>
      </w:r>
      <w:r>
        <w:rPr/>
        <w:t xml:space="preserve"> </w:t>
      </w:r>
    </w:p>
    <w:p>
      <w:pPr>
        <w:pStyle w:val="Normal"/>
        <w:ind w:firstLine="360"/>
        <w:jc w:val="both"/>
        <w:rPr/>
      </w:pPr>
      <w:r>
        <w:rPr/>
        <w:t xml:space="preserve">— </w:t>
      </w:r>
      <w:r>
        <w:rPr/>
        <w:t xml:space="preserve">Мы только начали работать. Представьте, огромная Россия, и она вынуждена была, как мы и Казахстан, в наднациональный орган отдать определенное количество полномочий. И это количество равно полномочиям Беларуси и Казахстана, одинаково туда передали. И как мне однажды Президент России говорит: «Ты меня пойми, что и у нас, наверное, и у вас, может быть, меньше, чиновники разного уровня привыкли решать эти вопросы, а тут нельзя решать без наднационального органа. Есть желание, у кого–то руки чешутся по–прежнему решать эти вопросы». Очень правильно сказано, в точку сказано. Нужен какой–то период, чтобы мы притерлись и чтобы мы выработали новые подходы, новые направления, новые структуры, может быть, создали в работе. Допустим, были запреты. Кто ввел эти запреты? К примеру, Россельхознадзор или еще кто–то. Какое ты имел право единолично вводить эти запреты? А как иначе? По согласованию, что ли? Нет. И мы пришли к тому, чтобы мы имели некий общий орган или лабораторию, которая бы давала заключение независимое: вредные — невредные продукты, нормально — ненормально, соответствует стандартам или не соответствует. Вот сейчас в связи с этими событиями начался этот активный процесс по выработке этих структур, которые должны принимать подобные решения. А не одно государство, как это было раньше. У нас есть и Евразийская комиссия, которую также я критиковал очень жестко за то, что комиссия не решала эти вопросы, требовал, чтобы она вмешалась. Нет еще практики, да и психологии такой нет, чтобы вот тот национальный орган, которому передали определенную сумму полномочий, принимал решения по тем или иным вопросам. Но это болезнь роста. Это детская наша болезнь, потому что мы слишком в этой части еще молоды. И слишком разные интересы у наших государств. Поэтому не выработалась ни психология, ни тем более практика. Мы ее нарабатываем и будем нарабатывать, будем делать все как страна, председательствующая в союзе, чтобы изначально прививать вот эту культуру. </w:t>
      </w:r>
    </w:p>
    <w:p>
      <w:pPr>
        <w:pStyle w:val="Normal"/>
        <w:ind w:left="720" w:hanging="0"/>
        <w:jc w:val="both"/>
        <w:rPr>
          <w:b/>
          <w:b/>
        </w:rPr>
      </w:pPr>
      <w:r>
        <w:rPr>
          <w:b/>
        </w:rPr>
      </w:r>
    </w:p>
    <w:p>
      <w:pPr>
        <w:pStyle w:val="Normal"/>
        <w:ind w:left="720" w:hanging="0"/>
        <w:jc w:val="both"/>
        <w:rPr/>
      </w:pPr>
      <w:r>
        <w:rPr>
          <w:b/>
        </w:rPr>
        <w:t>О белорусско–китайском сотрудничестве</w:t>
      </w:r>
      <w:r>
        <w:rPr/>
        <w:t xml:space="preserve"> </w:t>
      </w:r>
    </w:p>
    <w:p>
      <w:pPr>
        <w:pStyle w:val="Normal"/>
        <w:ind w:firstLine="360"/>
        <w:jc w:val="both"/>
        <w:rPr/>
      </w:pPr>
      <w:r>
        <w:rPr/>
        <w:t xml:space="preserve">— </w:t>
      </w:r>
      <w:r>
        <w:rPr/>
        <w:t xml:space="preserve">Китай — это вторая экономика в мире. Это первая по экспорту страна, которая сегодня обеспечила фактически многополярность нашей цивилизации. Это очень важно. Я всегда говорил о том, что Китайская Народная Республика — это дружественная нам страна. И что мы гордимся нашими отношениями с такими государствами, как Россия, Китай, Индия, и другими. Это наши друзья, которые всегда нам готовы подставить плечо. Я много мог бы говорить о наших отношениях, но как пример приведу один. В ближайшее время будем еще раз обсуждать Китайско–Белорусский индустриальный парк «Великий камень». Это миллиарды, в которых заинтересован Китай, строительство там предприятий суперсовременных, это миллиарды доходов в нашу страну, и, если мы реализуем этот проект, тогда у нас и проблем не будет — ни в золотовалютном резерве, ни в поддержании курса национальной валюты. Мы вам очень благодарны, когда нам было очень сложно, вы выделили нам до 15 миллиардов долларов кредитов. Нам было сказано: «Берите, реализовывайте программы в Беларуси». И притом под процент, который даже меньше, чем в Российской Федерации. Вы всегда подставляли нам плечо, и мы помним, как бывший руководитель Китая приехал накануне президентских выборов прошлых и прямо заявил, что «в обиду мы Беларусь не дадим, мы поддерживали и будем поддерживать и нынешнего Президента, и Беларусь». Знаете, для меня это было неожиданно, зная, насколько Китай и китайские руководители очень осторожны и осторожно подходят к своим заявлениям, к своим словам. Я это все помню, и наши люди это все помнят. Поэтому я вам благодарен за тот уровень отношений, который у нас сложился. Мы очень на вас рассчитываем в плане диверсификации нашего экспорта. Мы хотели бы продавать в Китае больше того, что вы покупаете у западных или у других государств. У вас это сотни миллиардов долларов. Если бы мы вышли на продажи белорусских товаров примерно в 5 миллиардов, это был бы верх мечтаний. И мы в этом направлении с Китаем ведем прямой диалог. </w:t>
      </w:r>
    </w:p>
    <w:p>
      <w:pPr>
        <w:pStyle w:val="Normal"/>
        <w:ind w:left="720" w:hanging="0"/>
        <w:jc w:val="both"/>
        <w:rPr>
          <w:b/>
          <w:b/>
        </w:rPr>
      </w:pPr>
      <w:r>
        <w:rPr>
          <w:b/>
        </w:rPr>
      </w:r>
    </w:p>
    <w:p>
      <w:pPr>
        <w:pStyle w:val="Normal"/>
        <w:ind w:left="720" w:hanging="0"/>
        <w:jc w:val="both"/>
        <w:rPr>
          <w:b/>
          <w:b/>
        </w:rPr>
      </w:pPr>
      <w:r>
        <w:rPr>
          <w:b/>
        </w:rPr>
        <w:t xml:space="preserve">Об оптимизации органов госуправления </w:t>
      </w:r>
    </w:p>
    <w:p>
      <w:pPr>
        <w:pStyle w:val="Normal"/>
        <w:ind w:firstLine="360"/>
        <w:jc w:val="both"/>
        <w:rPr/>
      </w:pPr>
      <w:r>
        <w:rPr/>
        <w:t xml:space="preserve">— </w:t>
      </w:r>
      <w:r>
        <w:rPr/>
        <w:t xml:space="preserve">Польза, конечно, будет, когда лишних будет чиновников меньше, госслужащих, это всегда на пользу, меньше работу будут искать. Что касается оптимизации, это непрерывный процесс. Жизнь меняется. И не только потому, что у нас сегодня сложности в экономике — это же деньги. И это касается не только госслужащих, военных, милиции и других, касается всех, кто на бюджете. И дело тут не в том, что денег не хватает. А дело в том, знаете такой тезис, что государство должно уходить из экономики. Я против этого тезиса. Государство не должно уходить из экономики. Оно должно уходить из экономики настолько, насколько оно не может там находиться, или если это не нужно. Так вот в своем развитии мы видим, что некоторые функции сегодня государственный аппарат не должен осуществлять. Поэтому мы говорим о диверсификации деятельности государственных аппаратов. </w:t>
      </w:r>
    </w:p>
    <w:p>
      <w:pPr>
        <w:pStyle w:val="Normal"/>
        <w:ind w:left="720" w:hanging="0"/>
        <w:jc w:val="both"/>
        <w:rPr>
          <w:b/>
          <w:b/>
        </w:rPr>
      </w:pPr>
      <w:r>
        <w:rPr>
          <w:b/>
        </w:rPr>
      </w:r>
    </w:p>
    <w:p>
      <w:pPr>
        <w:pStyle w:val="Normal"/>
        <w:ind w:left="720" w:hanging="0"/>
        <w:jc w:val="both"/>
        <w:rPr>
          <w:b/>
          <w:b/>
        </w:rPr>
      </w:pPr>
      <w:r>
        <w:rPr>
          <w:b/>
        </w:rPr>
        <w:t xml:space="preserve">О духе общения </w:t>
      </w:r>
    </w:p>
    <w:p>
      <w:pPr>
        <w:pStyle w:val="Normal"/>
        <w:ind w:firstLine="360"/>
        <w:jc w:val="both"/>
        <w:rPr/>
      </w:pPr>
      <w:r>
        <w:rPr/>
        <w:t xml:space="preserve">— </w:t>
      </w:r>
      <w:r>
        <w:rPr/>
        <w:t>Помните часть выступления Иосифа Середича, когда он сказал: нам не нужна сейчас конфронтация, никому — ни Президенту, ни оппозиционерам, ни власти, никому. Вот если бы мне до пресс–конференции это сказали, что вот будет дух атмосферы, нашего диалога и что Середич так выскажется, я бы не поверил, а вот это был пик этого настроения. Хватит бодаться друг с другом, хватит. Земля одна, мы на этой земле, другой не будет, сколько мы будем драться? Возьмите эту оппозицию так называемую, я ее называю так, потому что там половина тех, которые ушли от меня, приведя меня к власти, сегодня они ушли и дубасят меня со всех сторон. Какое вы имеете моральное право претендовать на оппозиционность какую–то? Вы что, народ за дураков держите? Я не прав? Поэтому вы знаете, вот не было этих выпадов, была вот эта нормальная заинтересованная атмосфера, и я почувствовал, что не только я, я по должности обязан, но даже оппозиционеры не заинтересованы в том, чтобы идти стенка на стенку. Может, я не совсем правильно это понял? Может быть, не выполнили мое указание пригласить сюда желающих оппозиционных деятелей, журналистов? Я вам честно скажу — я три дня назад пригласил Радькова, Косинца и пресс–секретаря и сказал: первое — это не должна быть пресс–конференция, это должен быть диалог, если люди хотят говорить, журналисты, пусть говорят. Второе — все желающие оппозиционные издания должны быть во Дворце Независимости. Есть, так точно. Я так понимаю, вы это выполнили? Поэтому это было мое жесткое требование, и я, если это так, если здесь действительно есть оппозиционные представители и у нас конструктивный диалог, я только рад этому. ...Давайте будем этот диалог вести. Вы же видите, даже Середич, оппозиционный человек, неглупый человек, мыслящий, и то он говорит: «Хватит, мужики, потому что будет худо потом». Ну, может быть, не вам, но мне–то будет худо. И детям. Как в Украине — 8 тысяч человек, только по общим данным, погибло военнослужащих. А это же молодые люди, это же чьи–то дети! Поэтому давайте так, за голову возьмемся и сделаем выводы из сегодняшнего общения».</w:t>
      </w:r>
    </w:p>
    <w:p>
      <w:pPr>
        <w:pStyle w:val="Style18"/>
        <w:jc w:val="both"/>
        <w:rPr>
          <w:b/>
          <w:b/>
          <w:bCs/>
        </w:rPr>
      </w:pPr>
      <w:r>
        <w:rPr>
          <w:b/>
          <w:bCs/>
        </w:rPr>
      </w:r>
    </w:p>
    <w:p>
      <w:pPr>
        <w:pStyle w:val="Normal"/>
        <w:ind w:left="709" w:hanging="0"/>
        <w:jc w:val="center"/>
        <w:rPr/>
      </w:pPr>
      <w:r>
        <w:rPr>
          <w:b/>
          <w:iCs/>
        </w:rPr>
        <w:t>С</w:t>
      </w:r>
      <w:r>
        <w:rPr>
          <w:b/>
        </w:rPr>
        <w:t>оциально-экономическое развитие Климовичского района за 2014 год.</w:t>
      </w:r>
    </w:p>
    <w:p>
      <w:pPr>
        <w:pStyle w:val="Normal"/>
        <w:jc w:val="both"/>
        <w:rPr>
          <w:b/>
          <w:b/>
        </w:rPr>
      </w:pPr>
      <w:r>
        <w:rPr>
          <w:b/>
        </w:rPr>
        <w:t xml:space="preserve">Сельское хозяйство всегда было и остается важнейшей отраслью экономики. </w:t>
      </w:r>
    </w:p>
    <w:p>
      <w:pPr>
        <w:pStyle w:val="Normal"/>
        <w:jc w:val="both"/>
        <w:rPr/>
      </w:pPr>
      <w:r>
        <w:rPr/>
        <w:t xml:space="preserve">          </w:t>
      </w:r>
      <w:r>
        <w:rPr/>
        <w:t>Сельскохозяйственный комплекс района на сегодняшний день составляет 8 организаций. Одной из важных составляющих в регионе является разведение свиней, основное поголовье которого сконцентрировано на комбинате хлебопродуктов в производственном участке  «Свинокомплекс «Сосны».  Всего в районе поголовье свиней  насчитывает 28868 голов.  Из них выращивается 25806 на свинокомплексе «Сосны». Отличительной чертой в сельскохозяйственной отрасли района является страусиная ферма филиала «Соболевка»  агрокомбината «Приднепровский».</w:t>
      </w:r>
    </w:p>
    <w:p>
      <w:pPr>
        <w:pStyle w:val="Normal"/>
        <w:ind w:firstLine="720"/>
        <w:jc w:val="both"/>
        <w:rPr/>
      </w:pPr>
      <w:r>
        <w:rPr/>
        <w:t>Квалифицированные кадры для работы в сельском хозяйстве готовят  государственный аграрный колледж и профессиональный лицей №14.</w:t>
      </w:r>
    </w:p>
    <w:p>
      <w:pPr>
        <w:pStyle w:val="Normal"/>
        <w:ind w:firstLine="720"/>
        <w:jc w:val="both"/>
        <w:rPr/>
      </w:pPr>
      <w:r>
        <w:rPr/>
        <w:t xml:space="preserve">Аграрии в этом году сделали все возможное, чтобы вырастить хороший урожай и завершить уборочную страду в срок и с хорошими результатами. В период  уборки сельхозорганизациями  было собрано  56 тысяч 900 тонн зерна, при средней урожайности 33,9 центнера с гектара. Районом выполнен план продажи зерна государству. </w:t>
      </w:r>
    </w:p>
    <w:p>
      <w:pPr>
        <w:pStyle w:val="Normal"/>
        <w:ind w:firstLine="720"/>
        <w:jc w:val="both"/>
        <w:rPr/>
      </w:pPr>
      <w:r>
        <w:rPr/>
        <w:t>Таких результатов нельзя было достичь без слаженной работы водителей, осуществляющих отвозку зерна от комбайнов, а также машинистов зерносушильных комплексов. Тысячный рубеж преодолели 22  экипажа  комбайнеров и 19 водителей, 7 из которых  перевезли свыше двух тысяч тонн зерна. Среди передовиков нашего района есть и молодежные экипажи, которые несколько не уступают своим старшим коллегам, а  три  экипажа намолотили свыше 1000 тонн зерна.  Благоприятным был нынешний год и на урожай рапса. С каждого гектара намолочено 15,9 центнеров маслосемян.   13 сентября в агрогородке «Родня» состоялся фестиваль-ярмарка «Дажынки-2014», где чествовали победителей  уборки урожая.</w:t>
      </w:r>
    </w:p>
    <w:p>
      <w:pPr>
        <w:pStyle w:val="Normal"/>
        <w:jc w:val="both"/>
        <w:rPr/>
      </w:pPr>
      <w:r>
        <w:rPr/>
        <w:t xml:space="preserve">            </w:t>
      </w:r>
      <w:r>
        <w:rPr/>
        <w:t>Главная задача в растениеводческой отрасли - обеспечение имеющегося  поголовья скота кормами. В этом году заготовлено 29,9  кормовых единиц на условную голову скота. Здесь самое пристальное внимание уделяется использованию современных технологий в заготовке кормов на хранение в  полимерной пленке.</w:t>
      </w:r>
    </w:p>
    <w:p>
      <w:pPr>
        <w:pStyle w:val="Normal"/>
        <w:jc w:val="both"/>
        <w:rPr/>
      </w:pPr>
      <w:r>
        <w:rPr/>
        <w:t xml:space="preserve">          </w:t>
      </w:r>
      <w:r>
        <w:rPr/>
        <w:t>В текущем  году  введено 4 молочно-товарные фермы на 635 голов в филиале «Нива –Агро» д.Борисовка, подсобном хозяйстве ликероводочного завода д.Свирель, в хозяйствах «Милославичский» и «Тимоново». Кроме того введены пусковые комплексы в виде доильно-молочного блока и коровника №1 в ОАО «Климовичирайагропромтехснаб»  д.Павловичи, в хозяйствах «Макеевичский» и «Роднянский».</w:t>
      </w:r>
    </w:p>
    <w:p>
      <w:pPr>
        <w:pStyle w:val="Normal"/>
        <w:ind w:firstLine="709"/>
        <w:jc w:val="both"/>
        <w:rPr>
          <w:b/>
          <w:b/>
        </w:rPr>
      </w:pPr>
      <w:r>
        <w:rPr>
          <w:b/>
        </w:rPr>
        <w:t>Динамичной работе всех отраслей народного хозяйства способствует работа промышленных организаций.</w:t>
      </w:r>
    </w:p>
    <w:p>
      <w:pPr>
        <w:pStyle w:val="Normal"/>
        <w:ind w:firstLine="709"/>
        <w:jc w:val="both"/>
        <w:rPr>
          <w:b/>
          <w:b/>
        </w:rPr>
      </w:pPr>
      <w:r>
        <w:rPr/>
        <w:t xml:space="preserve">Климовичский комбинат хлебопродуктов – современное высокопроизводительное предприятие, которое производит муку различных видов, комбикорм, полуфабрикаты мучных изделий, хлопья пшеничные зародышевые, крупу манную, рапсовое масло. В 2014 году   комбинат хлебопродуктов стал  Лауреатом республиканского конкурса «Лучшие товары Республики Беларусь».  В этом же  году на комбинате  внедрен современный  проект автоматизации процессов комбикормового производства. Объем инвестиций данного проекта составил около 5 миллиардов  рублей. </w:t>
      </w:r>
    </w:p>
    <w:p>
      <w:pPr>
        <w:pStyle w:val="Normal"/>
        <w:ind w:firstLine="708"/>
        <w:jc w:val="both"/>
        <w:rPr/>
      </w:pPr>
      <w:r>
        <w:rPr/>
        <w:t>Градообразующим предприятием, зависящим от результатов труда сельскохозяйственной отрасли, является Климовичский ликероводочный завод. Это многопрофильное предприятие, выпускающее спирт ректификованный «Люкс», широкий ассортимент водки, ликероводочных изделий и другой продукции. Завод регулярно принимает участие как в национальных, так и зарубежных смотрах, выставках дегустациях и ярмарках. Участие в каждом из них приносит предприятию не только заслуженные награды, но и позволяет завоевывать новые рынки сбыта. В текущем году усовершенствованы линии розлива в цехах, заключены сублицензионные договора с национальной водочной кампанией "Украина" под торговой маркой "Хлебный дар" для производства и реализации продукции в Российскую Федерацию.</w:t>
      </w:r>
    </w:p>
    <w:p>
      <w:pPr>
        <w:pStyle w:val="Normal"/>
        <w:ind w:firstLine="720"/>
        <w:jc w:val="both"/>
        <w:rPr/>
      </w:pPr>
      <w:r>
        <w:rPr/>
        <w:t>Свежими  хлебобулочными изделиями, разнообразием газированных напитков  радует климовчан филиал  открытого акционерного общества «Булочно - кондитерская компания «Домочай». В настоящее время на заводе выпускается 56 видов хлебобулочных и 19 видов сухарно-бараночных изделий, 18 наименований напитков и яблочное повидло.   В текущем году установлена новая линия по выпуску хлебобулочных изделий. Объем инвестиций составил около 600 миллионов рублей. Высокое качество продукции подтверждают достойные результаты на различных смотрах-конкурсах и выставках.</w:t>
      </w:r>
      <w:bookmarkStart w:id="0" w:name="_GoBack"/>
      <w:bookmarkEnd w:id="0"/>
      <w:r>
        <w:rPr/>
        <w:t xml:space="preserve"> В этом году хлеб «Виленский » формовой пшеничный на выставке в Минске завоевал золотую медаль.</w:t>
      </w:r>
    </w:p>
    <w:p>
      <w:pPr>
        <w:pStyle w:val="Normal"/>
        <w:jc w:val="both"/>
        <w:rPr/>
      </w:pPr>
      <w:r>
        <w:rPr/>
        <w:t xml:space="preserve">        </w:t>
      </w:r>
      <w:r>
        <w:rPr/>
        <w:t>На территории района расположен цех Климовичский по производству  сухого обезжиренного молока и масла   Мстиславского маслодельно-сыродельного завода, ныне хозяин данного предприятия – Бабушкина крынка. В настоящее время здесь ведется реконструкция, после завершения  которой предприятие продолжит выпуск сухого обезжиренного молока и масла животного.</w:t>
      </w:r>
    </w:p>
    <w:p>
      <w:pPr>
        <w:pStyle w:val="Normal"/>
        <w:ind w:firstLine="720"/>
        <w:jc w:val="both"/>
        <w:rPr/>
      </w:pPr>
      <w:r>
        <w:rPr>
          <w:b/>
        </w:rPr>
        <w:t>Профессия строителя всегда пользовалась заслуженным уважением.</w:t>
      </w:r>
      <w:r>
        <w:rPr/>
        <w:t xml:space="preserve"> Благодаря квалифицированному подходу к делу, умениям и знаниям строителей, дорожников, газовщиков развивается и совершенствуется инфраструктура города и села, ежегодно возводятся новое жилье, объекты социального и культурного назначения, благоустраиваются территории, улицы и дороги, в дома приходит голубое топливо.</w:t>
      </w:r>
    </w:p>
    <w:p>
      <w:pPr>
        <w:pStyle w:val="Normal"/>
        <w:ind w:firstLine="708"/>
        <w:jc w:val="both"/>
        <w:rPr/>
      </w:pPr>
      <w:r>
        <w:rPr/>
        <w:t xml:space="preserve">За 2014 год строительными организациями района введено в эксплуатацию 2,9 тыс. квадратных метров общей площади жилья. Построен восьмиквартирный жилой дом по ул.Мюд, индивидуальными застройщиками введено более двух с половиной тысяч квадратных метров жилой площади. </w:t>
      </w:r>
    </w:p>
    <w:p>
      <w:pPr>
        <w:pStyle w:val="Normal"/>
        <w:ind w:firstLine="720"/>
        <w:jc w:val="both"/>
        <w:rPr/>
      </w:pPr>
      <w:r>
        <w:rPr/>
        <w:t>В перспективе планируется развивать новые микрорайоны как многоквартирной, так и индивидуальной жилой застройки. На сегодняшний день реализуется проектная документация усадебной жилой застройки с развитой инженерной инфраструктурой в районе ул.Партизанская и проектируется новый район индивидуальной жилой застройки в районе ул.Коммунистическая. Вскоре получит развитие многоквартирная жилая застройка в Северном направлении это по улице Ленина, и Южном направлении по ул.Коммунистическая.</w:t>
      </w:r>
    </w:p>
    <w:p>
      <w:pPr>
        <w:pStyle w:val="Normal"/>
        <w:ind w:firstLine="720"/>
        <w:jc w:val="both"/>
        <w:rPr/>
      </w:pPr>
      <w:r>
        <w:rPr/>
        <w:t xml:space="preserve">Продолжались работы по газификации природным газом домов и квартир. </w:t>
      </w:r>
      <w:r>
        <w:rPr>
          <w:rFonts w:eastAsia="Calibri"/>
        </w:rPr>
        <w:t>Филиалом Климовичский район газоснабжения построено около 5,7 километров газопровода, на природный газ переведен 104 дом.</w:t>
      </w:r>
    </w:p>
    <w:p>
      <w:pPr>
        <w:pStyle w:val="Normal"/>
        <w:ind w:firstLine="709"/>
        <w:jc w:val="both"/>
        <w:rPr>
          <w:b/>
          <w:b/>
        </w:rPr>
      </w:pPr>
      <w:r>
        <w:rPr>
          <w:b/>
        </w:rPr>
        <w:t>Развитие сферы торговли и услуг в истекшем году было направлено на внедрение новых видов и форм обслуживания.</w:t>
      </w:r>
    </w:p>
    <w:p>
      <w:pPr>
        <w:pStyle w:val="Normal"/>
        <w:ind w:firstLine="709"/>
        <w:jc w:val="both"/>
        <w:rPr/>
      </w:pPr>
      <w:r>
        <w:rPr>
          <w:b/>
        </w:rPr>
        <w:t>Узлом электрической связи «Белтелеком»</w:t>
      </w:r>
      <w:r>
        <w:rPr/>
        <w:t xml:space="preserve"> проводилась работа по усовершенствованию информационных технологий в оказании различных услуг населению. В 2014 году еще 500 климовчан стали пользователями широкополосного доступа в сеть Интернет, 553 – абонентами интерактивного телевидения «</w:t>
      </w:r>
      <w:r>
        <w:rPr>
          <w:lang w:val="en-US"/>
        </w:rPr>
        <w:t>ZALA</w:t>
      </w:r>
      <w:r>
        <w:rPr/>
        <w:t xml:space="preserve">», абонентами цифрового эфирного телевидения от «Белтелеком» – 171.  </w:t>
      </w:r>
    </w:p>
    <w:p>
      <w:pPr>
        <w:pStyle w:val="Normal"/>
        <w:ind w:firstLine="709"/>
        <w:jc w:val="both"/>
        <w:rPr/>
      </w:pPr>
      <w:r>
        <w:rPr/>
        <w:t xml:space="preserve">Обеспечена стабильная работа филиала «Могилевоблтопливо» Климовичский райтопсбыт. Объем платных услуг населению в 2014 году  составил  103,6 процента к уровню прошлого года. </w:t>
      </w:r>
    </w:p>
    <w:p>
      <w:pPr>
        <w:pStyle w:val="Normal"/>
        <w:ind w:firstLine="709"/>
        <w:jc w:val="both"/>
        <w:rPr/>
      </w:pPr>
      <w:r>
        <w:rPr/>
        <w:t xml:space="preserve">За 2014 год темп роста розничного товарооборота с учетом розничной торговли рынка превысил 105 процентов.  После  ввода в эксплуатацию нового торгового объекта «Евроопт» торговая площадь по району увеличилась более чем на 900 квадратных метров. На сегодняшний день для удобства покупателей 216 объектов  торговли и услуг  оснащены платежными терминалами. </w:t>
      </w:r>
    </w:p>
    <w:p>
      <w:pPr>
        <w:pStyle w:val="Normal"/>
        <w:ind w:firstLine="709"/>
        <w:jc w:val="both"/>
        <w:rPr/>
      </w:pPr>
      <w:r>
        <w:rPr/>
        <w:t>Унитарным коммунальным предприятием «Коммунальник» проделана большая работа в рамках программы по энергосбережению: произведена реконструкция котельной в д.Барсуки, заменены на более эффективные насосное оборудование и котлы. Дочерним унитарным предприятием «Жилком» произведена установка автоматики освещения и термореновация жилого фонда.</w:t>
      </w:r>
    </w:p>
    <w:p>
      <w:pPr>
        <w:pStyle w:val="Normal"/>
        <w:ind w:firstLine="709"/>
        <w:jc w:val="both"/>
        <w:rPr/>
      </w:pPr>
      <w:r>
        <w:rPr/>
        <w:t xml:space="preserve">Стабильную работу обеспечивает филиал республиканского унитарного предприятия «Могилевэнерго» Климовичские электрические сети, на развитие предприятия в 2014 году было  направлено  50 миллиардов рублей инвестиций.  </w:t>
      </w:r>
    </w:p>
    <w:p>
      <w:pPr>
        <w:pStyle w:val="Normal"/>
        <w:ind w:firstLine="709"/>
        <w:jc w:val="both"/>
        <w:rPr/>
      </w:pPr>
      <w:r>
        <w:rPr/>
        <w:t xml:space="preserve">Основным перевозчиком в районе является филиал Могилевоблавтотранс  «Автопарк № 9», которым  осуществляются пассажирские и грузоперевозки внутри Республики Беларусь. Увеличен грузооборот на 20,6 процентов, обновлен подвижной состав пассажирского транспорта. </w:t>
      </w:r>
    </w:p>
    <w:p>
      <w:pPr>
        <w:pStyle w:val="Normal"/>
        <w:ind w:firstLine="709"/>
        <w:jc w:val="both"/>
        <w:rPr/>
      </w:pPr>
      <w:r>
        <w:rPr/>
        <w:t>Стабильную работу в 2014 году показало  унитарное торгово-производственное  предприятие  «Гарант-ТВ-сервис», в результате чего поступления в районный  бюджет увеличены в 1,5  раза. Открыты отделы по продаже трикотажных изделий и обуви, что позволило увеличить товарооборот  в 2 раза. Кроме того, предприятие осуществляет ремонт сложнобытовой техники, телевизоров, компьютеров и оргтехники.</w:t>
      </w:r>
    </w:p>
    <w:p>
      <w:pPr>
        <w:pStyle w:val="Normal"/>
        <w:ind w:firstLine="720"/>
        <w:jc w:val="both"/>
        <w:rPr/>
      </w:pPr>
      <w:r>
        <w:rPr>
          <w:rFonts w:eastAsia="Calibri"/>
        </w:rPr>
        <w:t xml:space="preserve">Абоненты кабельного телевидения «Мир - ТВ» имеют  возможность смотреть пакет из 38 каналов и 23 каналов в цифровом формате. </w:t>
      </w:r>
      <w:r>
        <w:rPr/>
        <w:t>Телепрограмма «Мир-ТВ» выходит в эфир четыре  раза в неделю.</w:t>
      </w:r>
    </w:p>
    <w:p>
      <w:pPr>
        <w:pStyle w:val="Normal"/>
        <w:ind w:firstLine="720"/>
        <w:jc w:val="both"/>
        <w:rPr/>
      </w:pPr>
      <w:r>
        <w:rPr/>
        <w:t>За истекший год создано 5 коммерческих предприятий различной направленности. Сегодня в районе работают 90 субъектов малого бизнеса и 566  индивидуальных предпринимателей.</w:t>
      </w:r>
    </w:p>
    <w:p>
      <w:pPr>
        <w:pStyle w:val="Normal"/>
        <w:shd w:fill="FFFFFF" w:val="clear"/>
        <w:ind w:firstLine="720"/>
        <w:jc w:val="both"/>
        <w:rPr/>
      </w:pPr>
      <w:r>
        <w:rPr>
          <w:b/>
          <w:i/>
        </w:rPr>
        <w:t xml:space="preserve">2015 год – Год молодежи в Республике Беларусь. </w:t>
      </w:r>
      <w:r>
        <w:rPr/>
        <w:t xml:space="preserve">Каждый пятый житель района  – молодой человек в возрасте от 14 до 31 года.  А это без малого  5 тысяч 300 человек. Сегодня молодежь – самая инициативная, динамичная, предприимчивая часть населения, у которой есть желание создавать новое, искать наиболее успешные решения. </w:t>
      </w:r>
    </w:p>
    <w:p>
      <w:pPr>
        <w:pStyle w:val="Normal"/>
        <w:ind w:firstLine="708"/>
        <w:jc w:val="both"/>
        <w:rPr/>
      </w:pPr>
      <w:r>
        <w:rPr/>
        <w:t xml:space="preserve">Наше подрастающее поколение – это </w:t>
      </w:r>
      <w:r>
        <w:rPr>
          <w:bCs/>
        </w:rPr>
        <w:t>будущее</w:t>
      </w:r>
      <w:r>
        <w:rPr/>
        <w:t xml:space="preserve"> </w:t>
      </w:r>
      <w:r>
        <w:rPr>
          <w:bCs/>
        </w:rPr>
        <w:t>страны</w:t>
      </w:r>
      <w:r>
        <w:rPr/>
        <w:t xml:space="preserve">, </w:t>
      </w:r>
      <w:r>
        <w:rPr>
          <w:bCs/>
        </w:rPr>
        <w:t>опора</w:t>
      </w:r>
      <w:r>
        <w:rPr/>
        <w:t xml:space="preserve"> </w:t>
      </w:r>
      <w:r>
        <w:rPr>
          <w:bCs/>
        </w:rPr>
        <w:t>и</w:t>
      </w:r>
      <w:r>
        <w:rPr/>
        <w:t xml:space="preserve"> неотъемлемая часть общества, которая приходит на смену старшему </w:t>
      </w:r>
      <w:r>
        <w:rPr>
          <w:bCs/>
        </w:rPr>
        <w:t>поколению</w:t>
      </w:r>
      <w:r>
        <w:rPr/>
        <w:t xml:space="preserve">. А сделать будущее стабильным и процветающим должны образованные и грамотные кадры.  </w:t>
      </w:r>
    </w:p>
    <w:p>
      <w:pPr>
        <w:pStyle w:val="Normal"/>
        <w:ind w:firstLine="708"/>
        <w:jc w:val="both"/>
        <w:rPr/>
      </w:pPr>
      <w:r>
        <w:rPr/>
        <w:t xml:space="preserve">Система образования Климовичского района включает 15 школ, районную гимназию, 9 дошкольных учреждений. </w:t>
      </w:r>
      <w:r>
        <w:rPr>
          <w:rStyle w:val="1"/>
        </w:rPr>
        <w:t xml:space="preserve">Одним из важнейших показателей уровня образования является качество знаний учащихся и их поступление в высшие учебные заведения. </w:t>
      </w:r>
      <w:r>
        <w:rPr/>
        <w:t>В 2014 году более пятидесяти шести  процентов выпускников средних школ района стали студентами вузов, в областных олимпиадах приняли участие 15 учащихся школ района, из них шестеро были поощрены дипломами различных степеней и поощрительными отзывами.  Средняя школа № 3 в 2014 г. вошла в топ-сто  лучших учреждений республики по итогам централизованного тестирования.</w:t>
      </w:r>
    </w:p>
    <w:p>
      <w:pPr>
        <w:pStyle w:val="Normal"/>
        <w:ind w:firstLine="709"/>
        <w:jc w:val="both"/>
        <w:rPr/>
      </w:pPr>
      <w:r>
        <w:rPr>
          <w:rFonts w:eastAsia="Calibri"/>
        </w:rPr>
        <w:t xml:space="preserve">На капитальный и текущие ремонты учреждений образования израсходовано около трех с половиной  миллиарда рублей. </w:t>
      </w:r>
      <w:r>
        <w:rPr>
          <w:rStyle w:val="1"/>
          <w:rFonts w:eastAsia="Calibri"/>
        </w:rPr>
        <w:t>С целью совершенствования учебно-воспитательного процесса, создания благоприятных условия для развития детей произведен капитальный ремонт районной гимназии и средней школы № 1.</w:t>
      </w:r>
    </w:p>
    <w:p>
      <w:pPr>
        <w:pStyle w:val="Normal"/>
        <w:shd w:fill="FFFFFF" w:val="clear"/>
        <w:ind w:right="58" w:firstLine="720"/>
        <w:jc w:val="both"/>
        <w:rPr>
          <w:rFonts w:eastAsia="Calibri"/>
        </w:rPr>
      </w:pPr>
      <w:r>
        <w:rPr>
          <w:rFonts w:eastAsia="Calibri"/>
        </w:rPr>
        <w:t xml:space="preserve">С целью активизации массовой  физкультурно-оздоровительной работы  организована и проводится  круглогодичная спартакиада школьников  «За здоровый образ жизни» по девятнадцати  видам спорта.  Подготовку спортивного резерва в районе выполняет специализированное учебно-спортивное учреждение  «Климовичская детско-юношеская спортивная школа».  </w:t>
      </w:r>
      <w:r>
        <w:rPr/>
        <w:t>В настоящее время из числа воспитанников отделения «Лыжные гонки» в различные составы Национальной команды Республики Беларусь входят 10 человек.</w:t>
      </w:r>
    </w:p>
    <w:p>
      <w:pPr>
        <w:pStyle w:val="21"/>
        <w:tabs>
          <w:tab w:val="clear" w:pos="708"/>
          <w:tab w:val="left" w:pos="0" w:leader="none"/>
          <w:tab w:val="left" w:pos="720" w:leader="none"/>
          <w:tab w:val="left" w:pos="1134" w:leader="none"/>
        </w:tabs>
        <w:spacing w:lineRule="auto" w:line="240" w:before="0" w:after="0"/>
        <w:jc w:val="both"/>
        <w:rPr/>
      </w:pPr>
      <w:r>
        <w:rPr>
          <w:rFonts w:eastAsia="Calibri"/>
        </w:rPr>
        <w:tab/>
      </w:r>
      <w:r>
        <w:rPr/>
        <w:t xml:space="preserve">В районе придается первостепенное значение совершенствованию и развитию системы здравоохранения. Отмечается улучшение демографической ситуации, увеличилась рождаемость, уменьшилась общая заболеваемость. Только в  2014 году в районе родилось 316 детей.  В 2014 году  учреждением здравоохранения «Климовичская центральная районная больница» проводилась работа, направленная на  улучшение доступности и качества медицинской помощи, приобретены новый автомобиль для отделения скорой помощи,  рентгеновский диагностический аппарат «Космос», аудиологический анализатор для гинекологического отделения, ингалятор компрессорный.                 </w:t>
      </w:r>
    </w:p>
    <w:p>
      <w:pPr>
        <w:pStyle w:val="Normal"/>
        <w:ind w:firstLine="709"/>
        <w:jc w:val="both"/>
        <w:rPr/>
      </w:pPr>
      <w:r>
        <w:rPr/>
        <w:t xml:space="preserve">Кузницей юных талантов можно назвать Климовичскую детскую школу искусств и Климовичскую детскую школа изобразительного искусства, раскрывающие в ребятах талант и любовь к искусству, музыке и танцу. С каждым годом увеличивается число стипендиатов специального фонда Президента Республики Беларусь по поддержке талантливой молодежи в отрасли «Культура». 23 молодых климовчанина стали почетными стипендиатами этого фонда. </w:t>
      </w:r>
    </w:p>
    <w:p>
      <w:pPr>
        <w:pStyle w:val="Normal"/>
        <w:ind w:firstLine="709"/>
        <w:jc w:val="both"/>
        <w:rPr/>
      </w:pPr>
      <w:r>
        <w:rPr/>
        <w:t xml:space="preserve"> </w:t>
      </w:r>
      <w:r>
        <w:rPr/>
        <w:t xml:space="preserve">«Золотая пчелка» – светлый незабываемый праздник юных дарований. Он собирает солистов  и ансамбли, хореографические коллективы народного и эстрадного искусства, а также ребят, занимающихся живописью, графикой и художественным творчеством. За многолетнюю историю участниками фестиваля стали представители Беларуси, России, Молдовы, Литвы, Латвии, Эстонии, Норвегии, Украины, Казахстан, Кыргызстана, Таджикистана, Китая, Турции, Румынии, Германии, Польши, Болгарии, Армении, Бельгии, Финляндии, Азербайджана.  Нынешний 15 Международный фестиваль детского творчества «Золотая пчелка» станет незабываемым событием и откроет новые творческие возможности, подарит интересные встречи и яркие впечатления всем участникам. </w:t>
      </w:r>
    </w:p>
    <w:p>
      <w:pPr>
        <w:pStyle w:val="Normal"/>
        <w:rPr/>
      </w:pPr>
      <w:r>
        <w:rPr/>
      </w:r>
    </w:p>
    <w:p>
      <w:pPr>
        <w:pStyle w:val="Style18"/>
        <w:tabs>
          <w:tab w:val="clear" w:pos="708"/>
          <w:tab w:val="left" w:pos="9360" w:leader="none"/>
        </w:tabs>
        <w:ind w:left="720" w:right="-5" w:hanging="0"/>
        <w:jc w:val="center"/>
        <w:rPr>
          <w:b/>
          <w:b/>
        </w:rPr>
      </w:pPr>
      <w:r>
        <w:rPr>
          <w:b/>
        </w:rPr>
        <w:t>2. Организация работы с обращениями граждан и юридических лиц.</w:t>
      </w:r>
    </w:p>
    <w:p>
      <w:pPr>
        <w:pStyle w:val="Newncpi"/>
        <w:ind w:firstLine="709"/>
        <w:rPr/>
      </w:pPr>
      <w:r>
        <w:rPr/>
        <w:t xml:space="preserve">Работа с обращениями граждан и юридических лиц регламентирована Законом Республики Беларусь «Об обращениях граждан и юридических лиц», указом Президента Республики Беларусь от </w:t>
      </w:r>
      <w:r>
        <w:rPr>
          <w:rStyle w:val="Datepr"/>
        </w:rPr>
        <w:t>15 октября 2007 г.</w:t>
      </w:r>
      <w:r>
        <w:rPr>
          <w:rStyle w:val="Number"/>
        </w:rPr>
        <w:t xml:space="preserve"> № 498 </w:t>
      </w:r>
      <w:r>
        <w:rPr/>
        <w:t>«О дополнительных мерах по работе с обращениями граждан и юридических лиц», Директивой Президента Республики Беларусь от 27 декабря 2006 г. № 2 «О мерах по дальнейшей дебюрократизации государственного аппарата» и другими нормативными документами.</w:t>
      </w:r>
    </w:p>
    <w:p>
      <w:pPr>
        <w:pStyle w:val="Underpoint"/>
        <w:rPr/>
      </w:pPr>
      <w:r>
        <w:rPr/>
        <w:t>В соответствии с нормативными документами обращения (предложения, заявления, жалобы) граждан, в том числе индивидуальных предпринимателей, и юридических лиц независимо от того, в какой государственный орган или иную организацию они поступили, первоначально подлежат рассмотрению по существу в соответствии с компетенцией:</w:t>
      </w:r>
    </w:p>
    <w:p>
      <w:pPr>
        <w:pStyle w:val="Newncpi"/>
        <w:rPr/>
      </w:pPr>
      <w:r>
        <w:rPr/>
        <w:t xml:space="preserve">в местных исполнительных и распорядительных органах, подчиненных им организациях, территориальных подразделениях (органах) и организациях, подчиненных или входящих в состав (систему) республиканских органов государственного управления и государственных организаций, подчиненных Правительству Республики Беларусь, другим государственным органам, иным организациям, осуществляющих свою деятельность и расположенных в пределах той административно-территориальной единицы, на территории которой возникли вопросы, изложенные в обращениях (далее – местные органы). </w:t>
      </w:r>
    </w:p>
    <w:p>
      <w:pPr>
        <w:pStyle w:val="Underpoint"/>
        <w:rPr/>
      </w:pPr>
      <w:r>
        <w:rPr/>
        <w:t>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На официальном сайте Климовичского райисполкома имеется рубрика «Электронные обращения». Каждый гражданин может оставить свое обращение, которое будет рассмотрено в соответствии с действующим законодательством. В 2014 году в райисполком поступило 18 электронных обращений (2013 год – 12).</w:t>
      </w:r>
    </w:p>
    <w:p>
      <w:pPr>
        <w:pStyle w:val="Underpoint"/>
        <w:rPr/>
      </w:pPr>
      <w:r>
        <w:rPr/>
        <w:t xml:space="preserve">Указом Президента Республики Беларусь от </w:t>
      </w:r>
      <w:r>
        <w:rPr>
          <w:rStyle w:val="Datepr"/>
        </w:rPr>
        <w:t>15 октября 2007 г.</w:t>
      </w:r>
      <w:r>
        <w:rPr>
          <w:rStyle w:val="Number"/>
        </w:rPr>
        <w:t xml:space="preserve"> № 498 </w:t>
      </w:r>
      <w:r>
        <w:rPr/>
        <w:t>«О дополнительных мерах по работе с обращениями граждан и юридических лиц», утвержден перечень государственных органов, иных организаций, ответственных за рассмотрение обращений по существу в отдельных сферах жизнедеятельности населения.</w:t>
      </w:r>
    </w:p>
    <w:p>
      <w:pPr>
        <w:pStyle w:val="Newncpi"/>
        <w:rPr/>
      </w:pPr>
      <w:r>
        <w:rPr/>
        <w:t>Принятые решения местных органов власти по обращениям могут быть обжалованы в указанные в перечне соответствующие вышестоящие органы.</w:t>
      </w:r>
    </w:p>
    <w:p>
      <w:pPr>
        <w:pStyle w:val="Underpoint"/>
        <w:rPr/>
      </w:pPr>
      <w:r>
        <w:rPr/>
        <w:t> </w:t>
      </w:r>
      <w:r>
        <w:rPr/>
        <w:t>Кроме этого, председатели местных исполнительных комитетов, главы местных администраций районов в городах обязаны осуществлять в установленном законодательством порядке личный прием граждан, в том числе индивидуальных предпринимателей, их представителей, представителей юридических лиц (далее – личный прием), в том числе по следующим единым дням:</w:t>
      </w:r>
    </w:p>
    <w:p>
      <w:pPr>
        <w:pStyle w:val="Newncpi"/>
        <w:rPr/>
      </w:pPr>
      <w:r>
        <w:rPr/>
        <w:t>председатели областных, Минского городского исполнительных комитетов – в первую среду месяца;</w:t>
      </w:r>
    </w:p>
    <w:p>
      <w:pPr>
        <w:pStyle w:val="Newncpi"/>
        <w:rPr/>
      </w:pPr>
      <w:r>
        <w:rPr/>
        <w:t>председатели городских (городов областного подчинения), районных исполнительных комитетов – во вторую и четвертую среду месяца;</w:t>
      </w:r>
    </w:p>
    <w:p>
      <w:pPr>
        <w:pStyle w:val="Newncpi"/>
        <w:rPr/>
      </w:pPr>
      <w:r>
        <w:rPr/>
        <w:t>председатели городских (городов районного подчинения), сельских, поселковых исполнительных комитетов, главы местных администраций районов в городах – в каждую среду месяца.</w:t>
      </w:r>
    </w:p>
    <w:p>
      <w:pPr>
        <w:pStyle w:val="Newncpi"/>
        <w:rPr/>
      </w:pPr>
      <w:r>
        <w:rPr/>
        <w:t>Продолжительность личного приема в указанные единые дни должна составлять не менее 6 часов. Личный прием в эти дни должен начинаться не позднее 8 часов или завершаться не ранее 20 часов.</w:t>
      </w:r>
    </w:p>
    <w:p>
      <w:pPr>
        <w:pStyle w:val="Newncpi"/>
        <w:rPr/>
      </w:pPr>
      <w:r>
        <w:rPr/>
        <w:t>В Климовичском райисполкоме ежемесячно разрабатывается график личных и выездных приемов, проводимых руководством райисполкома. Данный график публикуется в районной газете, на официальном сайте райисполкома.</w:t>
      </w:r>
    </w:p>
    <w:p>
      <w:pPr>
        <w:pStyle w:val="Normal"/>
        <w:ind w:firstLine="709"/>
        <w:jc w:val="both"/>
        <w:rPr/>
      </w:pPr>
      <w:r>
        <w:rPr/>
        <w:t>С целью оперативного решения поднимаемых вопросов на постоянной основе руководством райисполкома проводятся «прямые телефонные линии». Так, на 1 квартал 2015 года утвержден график, согласно которому каждую субботу  «прямые телефонные линии» проводит председатель райисполкома, его заместители, управляющий делами. Анонс о проведении также публикуется в районной газете и на сайте.</w:t>
      </w:r>
    </w:p>
    <w:p>
      <w:pPr>
        <w:pStyle w:val="Normal"/>
        <w:ind w:firstLine="709"/>
        <w:jc w:val="both"/>
        <w:rPr/>
      </w:pPr>
      <w:r>
        <w:rPr/>
        <w:t>Ежедневно, за исключением выходных и праздничных дней, в райисполкоме работает «горячая линия» по тел. 53303.</w:t>
      </w:r>
    </w:p>
    <w:p>
      <w:pPr>
        <w:pStyle w:val="Normal"/>
        <w:rPr/>
      </w:pPr>
      <w:r>
        <w:rPr/>
      </w:r>
    </w:p>
    <w:p>
      <w:pPr>
        <w:pStyle w:val="Style18"/>
        <w:jc w:val="center"/>
        <w:rPr>
          <w:b/>
          <w:b/>
        </w:rPr>
      </w:pPr>
      <w:r>
        <w:rPr>
          <w:b/>
        </w:rPr>
        <w:t>3. О порядке оказания государственной адресной социальной помощи</w:t>
      </w:r>
    </w:p>
    <w:p>
      <w:pPr>
        <w:pStyle w:val="Normal"/>
        <w:ind w:firstLine="709"/>
        <w:jc w:val="both"/>
        <w:rPr/>
      </w:pPr>
      <w:r>
        <w:rPr/>
        <w:t xml:space="preserve">Порядок предоставления государственной адресной социальной помощи предусмотрен Указом Президента Республики Беларусь от 19 января 2012 г. № 41 </w:t>
      </w:r>
      <w:hyperlink r:id="rId2">
        <w:r>
          <w:rPr>
            <w:rStyle w:val="InternetLink"/>
          </w:rPr>
          <w:t>«О государственной адресной социальной помощи»</w:t>
        </w:r>
      </w:hyperlink>
      <w:r>
        <w:rPr/>
        <w:t xml:space="preserve"> (далее – Указ).</w:t>
      </w:r>
    </w:p>
    <w:p>
      <w:pPr>
        <w:pStyle w:val="Normal"/>
        <w:ind w:firstLine="709"/>
        <w:jc w:val="both"/>
        <w:rPr/>
      </w:pPr>
      <w:r>
        <w:rPr/>
        <w:t>Семьи (граждане) имеют право на одновременное предоставление различных видов государственной адресной социальной помощи (далее – ГАСП):</w:t>
      </w:r>
    </w:p>
    <w:p>
      <w:pPr>
        <w:pStyle w:val="Normal"/>
        <w:ind w:firstLine="720"/>
        <w:jc w:val="both"/>
        <w:rPr/>
      </w:pPr>
      <w:r>
        <w:rPr/>
        <w:t>- ежемесячного и (или) единовременного социальных пособий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а также на оплату (полностью или частично) жилищно-коммунальных услуг;</w:t>
      </w:r>
    </w:p>
    <w:p>
      <w:pPr>
        <w:pStyle w:val="Normal"/>
        <w:ind w:firstLine="720"/>
        <w:jc w:val="both"/>
        <w:rPr/>
      </w:pPr>
      <w:r>
        <w:rPr/>
        <w:t>- социального пособия для возмещения затрат на приобретение подгузников;</w:t>
      </w:r>
    </w:p>
    <w:p>
      <w:pPr>
        <w:pStyle w:val="Normal"/>
        <w:ind w:firstLine="720"/>
        <w:jc w:val="both"/>
        <w:rPr/>
      </w:pPr>
      <w:r>
        <w:rPr/>
        <w:t>- социального пособия на оплату технических средств социальной реабилитации;</w:t>
      </w:r>
    </w:p>
    <w:p>
      <w:pPr>
        <w:pStyle w:val="Normal"/>
        <w:ind w:firstLine="720"/>
        <w:jc w:val="both"/>
        <w:rPr/>
      </w:pPr>
      <w:r>
        <w:rPr/>
        <w:t>- обеспечение продуктами питания детей первых двух лет жизни.</w:t>
      </w:r>
    </w:p>
    <w:p>
      <w:pPr>
        <w:pStyle w:val="Normal"/>
        <w:ind w:firstLine="720"/>
        <w:jc w:val="both"/>
        <w:rPr/>
      </w:pPr>
      <w:r>
        <w:rPr>
          <w:b/>
        </w:rPr>
        <w:t>Ежемесячное социальное пособие</w:t>
      </w:r>
      <w:r>
        <w:rPr/>
        <w:t xml:space="preserve"> предоставляется семьям (гражданам) при условии, что их среднедушевой доход,  определяемый в порядке, установленном Советом Министров Республики Беларусь (далее – среднедушевой доход), по объективным причинам ниже наибольшей величины бюджета прожиточного минимума в среднем на душу населения, утвержденного Советом Министров Республики Беларусь, за два последних квартала (далее – критерий нуждаемости). С февраля 2015 г. эта сумма составляет 1 428 100 рублей. </w:t>
      </w:r>
    </w:p>
    <w:p>
      <w:pPr>
        <w:pStyle w:val="Normal"/>
        <w:ind w:firstLine="720"/>
        <w:jc w:val="both"/>
        <w:rPr/>
      </w:pPr>
      <w:r>
        <w:rPr/>
        <w:t>Всем категориям получателей ежемесячного социального пособия производится перерасчет размера назначенного пособия при увеличении БПМ в периоде предоставления помощи. Это позволяет поддерживать доходы населения на уровне БПМ.</w:t>
      </w:r>
    </w:p>
    <w:p>
      <w:pPr>
        <w:pStyle w:val="Normal"/>
        <w:ind w:firstLine="720"/>
        <w:jc w:val="both"/>
        <w:rPr/>
      </w:pPr>
      <w:r>
        <w:rPr>
          <w:b/>
        </w:rPr>
        <w:t>Единовременное социальное пособие</w:t>
      </w:r>
      <w:r>
        <w:rPr/>
        <w:t xml:space="preserve"> предоставляется семьям (гражданам), оказавшимся по объективным причинам в трудной жизненной ситуации, нарушающей нормальную жизнедеятельность, при условии, что их среднедушевой доход составляет не более 1,5 величины критерия нуждаемости. С февраля 2015 г. эта сумма составляет 2 142 150 рублей. Размер единовременного социального пособия устанавливается в зависимости от трудной жизненной ситуации, в которой находится семья (гражданин), в сумме, не превышающей 10-ти 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единовременного социального пособия. Единовременное социальное пособие предоставляется семьям (гражданам) один раз в течение календарного года.</w:t>
      </w:r>
    </w:p>
    <w:p>
      <w:pPr>
        <w:pStyle w:val="Normal"/>
        <w:ind w:firstLine="708"/>
        <w:jc w:val="both"/>
        <w:rPr/>
      </w:pPr>
      <w:r>
        <w:rPr/>
        <w:t xml:space="preserve"> </w:t>
      </w:r>
      <w:r>
        <w:rPr>
          <w:b/>
        </w:rPr>
        <w:t>Социальное пособие для возмещения затрат на приобретение подгузников</w:t>
      </w:r>
      <w:r>
        <w:rPr/>
        <w:t xml:space="preserve"> предоставляется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 Социальное пособие для возмещения затрат на приобретение подгузников предоставляется независимо от величины среднедушевого дохода гражданина (семьи) в сумме, не превышающей 1,5 БПМ 4 раза в течение календарного года, но не более 1 раза в месяц. </w:t>
      </w:r>
    </w:p>
    <w:p>
      <w:pPr>
        <w:pStyle w:val="Normal"/>
        <w:ind w:firstLine="720"/>
        <w:jc w:val="both"/>
        <w:rPr/>
      </w:pPr>
      <w:r>
        <w:rPr>
          <w:b/>
        </w:rPr>
        <w:t>Обеспечение продуктами питания детей первых двух лет жизни</w:t>
      </w:r>
      <w:r>
        <w:rPr/>
        <w:t xml:space="preserve"> предоставляется на основании рекомендаций врача-педиатра участкового (врача-педиатра, врача общей практики) по рациону питания ребенка в соответствии с его состоянием здоровья и с учетом примерных месячных наборов продуктов питания для детей в возрасте до одного года и от одного года до двух лет. </w:t>
      </w:r>
    </w:p>
    <w:p>
      <w:pPr>
        <w:pStyle w:val="Normal"/>
        <w:ind w:firstLine="720"/>
        <w:jc w:val="both"/>
        <w:rPr/>
      </w:pPr>
      <w:r>
        <w:rPr/>
        <w:t>В случае рождения двойни и более детей предусматривается право семей на такое обеспечение без учета уровня дохода семьи.</w:t>
      </w:r>
    </w:p>
    <w:p>
      <w:pPr>
        <w:pStyle w:val="Normal"/>
        <w:ind w:firstLine="709"/>
        <w:jc w:val="both"/>
        <w:rPr/>
      </w:pPr>
      <w:r>
        <w:rPr/>
        <w:t>Семьи (граждане), обратившиеся за одним из видов ГАСП, могут реализовать свое право на одновременное предоставление различных видов такой помощи согласно условиям их предоставления, установленным Указом.</w:t>
      </w:r>
    </w:p>
    <w:p>
      <w:pPr>
        <w:pStyle w:val="Normal"/>
        <w:ind w:firstLine="708"/>
        <w:jc w:val="both"/>
        <w:rPr/>
      </w:pPr>
      <w:r>
        <w:rPr/>
        <w:t>Более подробную информацию можно получить в органах по труду, занятости и социальной защите по месту жительства.</w:t>
      </w:r>
    </w:p>
    <w:p>
      <w:pPr>
        <w:pStyle w:val="Normal"/>
        <w:ind w:firstLine="709"/>
        <w:jc w:val="both"/>
        <w:rPr/>
      </w:pPr>
      <w:r>
        <w:rPr>
          <w:b/>
          <w:i/>
        </w:rPr>
        <w:t>Справочно:</w:t>
      </w:r>
      <w:r>
        <w:rPr>
          <w:i/>
        </w:rPr>
        <w:t xml:space="preserve"> За 2014 год в Климовичском районе ГАСП оказана  1042 гражданам на сумму 2 087,1 млн. рублей, в том числе: в виде ежемесячного социального пособия – 401 гражданину на сумму 855,2  млн. рублей, единовременного социального пособия –137 гражданам на сумму 230, 5 млн. рублей, социального пособия для возмещения затрат на приобретение подгузников – 282 гражданам на сумму 472 млн. рублей, социального пособия на оплату технических средств социальной реабилитации – 55 гражданам на сумму 68,5 рублей, обеспечения продуктами питания детей первых двух лет жизни – 167 ребёнку на сумму 461 млн. рублей.</w:t>
      </w:r>
    </w:p>
    <w:p>
      <w:pPr>
        <w:pStyle w:val="Normal"/>
        <w:ind w:firstLine="709"/>
        <w:jc w:val="both"/>
        <w:rPr>
          <w:i/>
          <w:i/>
        </w:rPr>
      </w:pPr>
      <w:r>
        <w:rPr>
          <w:i/>
        </w:rPr>
        <w:t>Из средств, затраченных на оказание ГАСП, 1 584,8 млн. рублей предоставлено в денежной наличной форме, 0,5 млн. рублей – в натуральной форме.</w:t>
      </w:r>
    </w:p>
    <w:p>
      <w:pPr>
        <w:pStyle w:val="Normal"/>
        <w:ind w:firstLine="709"/>
        <w:jc w:val="both"/>
        <w:rPr>
          <w:i/>
          <w:i/>
        </w:rPr>
      </w:pPr>
      <w:r>
        <w:rPr>
          <w:i/>
        </w:rPr>
        <w:t>Средний размер ежемесячного социального пособия составил 355,4 тыс. рублей, единовременного социального пособия – 1 682,3 тыс. рублей, социального пособия для возмещения затрат на приобретение подгузников – 1 673,7 тыс. рублей.</w:t>
      </w:r>
    </w:p>
    <w:p>
      <w:pPr>
        <w:pStyle w:val="Normal"/>
        <w:ind w:firstLine="709"/>
        <w:jc w:val="both"/>
        <w:rPr>
          <w:i/>
          <w:i/>
        </w:rPr>
      </w:pPr>
      <w:r>
        <w:rPr>
          <w:i/>
        </w:rPr>
        <w:t xml:space="preserve"> </w:t>
      </w:r>
    </w:p>
    <w:p>
      <w:pPr>
        <w:pStyle w:val="Normal"/>
        <w:ind w:firstLine="709"/>
        <w:jc w:val="center"/>
        <w:rPr>
          <w:b/>
          <w:b/>
        </w:rPr>
      </w:pPr>
      <w:r>
        <w:rPr>
          <w:b/>
        </w:rPr>
        <w:t>4. Безопасность дорожного движения</w:t>
      </w:r>
    </w:p>
    <w:p>
      <w:pPr>
        <w:pStyle w:val="Normal"/>
        <w:ind w:firstLine="709"/>
        <w:jc w:val="both"/>
        <w:rPr/>
      </w:pPr>
      <w:r>
        <w:rPr/>
        <w:t>На территории района в 2014 году зарегистрировано 15 дорожно-транспортных происшествий, в которых 5 человек погибло, и 18 человек получили ранения. В 2013 году было зарегистрировано 18 дорожно-транспортных происшествий, в которых 5 человек погибли и 22 получили ранения.</w:t>
      </w:r>
    </w:p>
    <w:p>
      <w:pPr>
        <w:pStyle w:val="Normal"/>
        <w:ind w:firstLine="709"/>
        <w:jc w:val="both"/>
        <w:rPr/>
      </w:pPr>
      <w:r>
        <w:rPr/>
        <w:t>С участием детей на территории района совершено 2 дорожно-транспортных происшествия, в которых 1 ребенок погиб и 1 получил ранения, за аналогичный период прошлого года - 1 ДТП, в котором 1 ребенок получил ранения.</w:t>
      </w:r>
    </w:p>
    <w:p>
      <w:pPr>
        <w:pStyle w:val="Normal"/>
        <w:ind w:firstLine="709"/>
        <w:jc w:val="both"/>
        <w:rPr/>
      </w:pPr>
      <w:r>
        <w:rPr/>
        <w:t>По видам ДТП:</w:t>
      </w:r>
    </w:p>
    <w:p>
      <w:pPr>
        <w:pStyle w:val="Normal"/>
        <w:ind w:firstLine="709"/>
        <w:jc w:val="both"/>
        <w:rPr/>
      </w:pPr>
      <w:r>
        <w:rPr/>
        <w:t>- наезд на пешехода - 3 ДТП</w:t>
      </w:r>
    </w:p>
    <w:p>
      <w:pPr>
        <w:pStyle w:val="Normal"/>
        <w:ind w:firstLine="709"/>
        <w:jc w:val="both"/>
        <w:rPr/>
      </w:pPr>
      <w:r>
        <w:rPr/>
        <w:t>- проезд перекрестков - 3 ДТП</w:t>
      </w:r>
    </w:p>
    <w:p>
      <w:pPr>
        <w:pStyle w:val="Normal"/>
        <w:ind w:firstLine="709"/>
        <w:jc w:val="both"/>
        <w:rPr/>
      </w:pPr>
      <w:r>
        <w:rPr/>
        <w:t>- столкновение с велосипедистом - 2 ДТП</w:t>
      </w:r>
    </w:p>
    <w:p>
      <w:pPr>
        <w:pStyle w:val="Normal"/>
        <w:ind w:firstLine="709"/>
        <w:jc w:val="both"/>
        <w:rPr/>
      </w:pPr>
      <w:r>
        <w:rPr/>
        <w:t>- наезд на препятствие - 2 ДТП</w:t>
      </w:r>
    </w:p>
    <w:p>
      <w:pPr>
        <w:pStyle w:val="Normal"/>
        <w:ind w:firstLine="709"/>
        <w:jc w:val="both"/>
        <w:rPr/>
      </w:pPr>
      <w:r>
        <w:rPr/>
        <w:t>- попутное столкновение - 3 ДТП</w:t>
      </w:r>
    </w:p>
    <w:p>
      <w:pPr>
        <w:pStyle w:val="Normal"/>
        <w:ind w:firstLine="709"/>
        <w:jc w:val="both"/>
        <w:rPr/>
      </w:pPr>
      <w:r>
        <w:rPr/>
        <w:t>- опрокидывание - 2 ДТП</w:t>
      </w:r>
    </w:p>
    <w:p>
      <w:pPr>
        <w:pStyle w:val="Normal"/>
        <w:ind w:firstLine="709"/>
        <w:jc w:val="both"/>
        <w:rPr/>
      </w:pPr>
      <w:r>
        <w:rPr/>
        <w:t>В 2014 году отделением ГАИ Климовичского РОВД проведена определенная работы по обеспечению безопасности дорожного движения и предупреждению дорожно-транспортных происшествий. Так, в ходе проведения профилактических мероприятий, личным составом отделения ГАИ выявлено 5 492 нарушения Правил дорожного движения за управление транспортом в состоянии алкогольного опьянения, 2 105  - за превышение установленной скорости движения, 452 административных правонарушения допустили пешеходы.</w:t>
      </w:r>
    </w:p>
    <w:p>
      <w:pPr>
        <w:pStyle w:val="Normal"/>
        <w:ind w:firstLine="709"/>
        <w:jc w:val="both"/>
        <w:rPr/>
      </w:pPr>
      <w:r>
        <w:rPr/>
        <w:t xml:space="preserve"> </w:t>
      </w:r>
      <w:r>
        <w:rPr/>
        <w:t>13 водителей задержано повторно за управление транспортным средством в состоянии алкогольного опьянения. За управление в состоянии алкогольного опьянения государственным транспортом задержано 15 водителей.</w:t>
      </w:r>
    </w:p>
    <w:p>
      <w:pPr>
        <w:pStyle w:val="Normal"/>
        <w:ind w:firstLine="709"/>
        <w:jc w:val="both"/>
        <w:rPr/>
      </w:pPr>
      <w:r>
        <w:rPr/>
        <w:t>В текущем году сотрудниками отделения ГАИ выявлено 730 нарушений Правил дорожного движения, из которых 7 за управление транспортом в состоянии алкогольного опьянения, 97 административных правонарушений допустили пешеходы. Изъято нетрезвых пешеходов с проезжей части 78.</w:t>
      </w:r>
    </w:p>
    <w:p>
      <w:pPr>
        <w:pStyle w:val="Normal"/>
        <w:ind w:firstLine="709"/>
        <w:jc w:val="both"/>
        <w:rPr/>
      </w:pPr>
      <w:r>
        <w:rPr/>
        <w:t>С целью предупреждения дорожно-транспортных происшествий сотрудниками отделения ГАИ  проводились целенаправленные отработки мест проведения увеселительных мероприятий с участием молодежи, мест отдыха в сельских населенных пунктах. Разработаны и вручены гражданам памятки-предупреждения о порядке использования в дорожном движении ремней безопасности, световозвращающих элементов.</w:t>
      </w:r>
    </w:p>
    <w:p>
      <w:pPr>
        <w:pStyle w:val="Normal"/>
        <w:ind w:firstLine="709"/>
        <w:jc w:val="both"/>
        <w:rPr/>
      </w:pPr>
      <w:r>
        <w:rPr/>
        <w:t>Административная ответственность:</w:t>
      </w:r>
    </w:p>
    <w:p>
      <w:pPr>
        <w:pStyle w:val="Normal"/>
        <w:ind w:firstLine="709"/>
        <w:jc w:val="both"/>
        <w:rPr/>
      </w:pPr>
      <w:r>
        <w:rPr/>
        <w:t>- за управление транспортом в состоянии опьянения - штраф 100 базовых величин с лишением права управления на 36 месяцев</w:t>
      </w:r>
    </w:p>
    <w:p>
      <w:pPr>
        <w:pStyle w:val="Normal"/>
        <w:ind w:firstLine="709"/>
        <w:jc w:val="both"/>
        <w:rPr/>
      </w:pPr>
      <w:r>
        <w:rPr/>
        <w:t>- за управление транспортным средством, не имея права управления штраф от 5 до 50 базовых величин</w:t>
      </w:r>
    </w:p>
    <w:p>
      <w:pPr>
        <w:pStyle w:val="Normal"/>
        <w:ind w:firstLine="709"/>
        <w:jc w:val="both"/>
        <w:rPr/>
      </w:pPr>
      <w:r>
        <w:rPr/>
        <w:t>нарушение правил дорожного движения пешеходом, велосипедистом или возчиком гужевой повозки - штраф от1 до 3 базовых величин, в состоянии алкогольного опьянения - от 3 до 5 базовых величин.</w:t>
      </w:r>
    </w:p>
    <w:p>
      <w:pPr>
        <w:pStyle w:val="Normal"/>
        <w:ind w:firstLine="709"/>
        <w:jc w:val="both"/>
        <w:rPr/>
      </w:pPr>
      <w:r>
        <w:rPr/>
      </w:r>
    </w:p>
    <w:p>
      <w:pPr>
        <w:pStyle w:val="Normal"/>
        <w:jc w:val="center"/>
        <w:rPr>
          <w:b/>
          <w:b/>
        </w:rPr>
      </w:pPr>
      <w:r>
        <w:rPr>
          <w:b/>
        </w:rPr>
        <w:t xml:space="preserve">5. Профилактика тяжких и особо тяжких преступлений </w:t>
      </w:r>
    </w:p>
    <w:p>
      <w:pPr>
        <w:pStyle w:val="Normal"/>
        <w:jc w:val="center"/>
        <w:rPr>
          <w:b/>
          <w:b/>
        </w:rPr>
      </w:pPr>
      <w:r>
        <w:rPr>
          <w:b/>
        </w:rPr>
        <w:t>против жизни и здоровья граждан</w:t>
      </w:r>
    </w:p>
    <w:p>
      <w:pPr>
        <w:pStyle w:val="Normal"/>
        <w:jc w:val="both"/>
        <w:rPr/>
      </w:pPr>
      <w:r>
        <w:rPr/>
        <w:tab/>
        <w:t>Ежегодно на территории района регистрируется около 20-25 преступлений, посягающих на жизнь и здоровье граждан. До 95 % этих преступлений совершено на почве семейно-бытовых отношений. Причем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Normal"/>
        <w:jc w:val="both"/>
        <w:rPr/>
      </w:pPr>
      <w:r>
        <w:rPr/>
        <w:tab/>
        <w:t>Совершению насильственных преступлений, в первую очередь убийств, тяжких телесных повреждений, способствует и безразличное отношение окружающих к факта общественно опасного поведения отдельных лиц. Названным деяниям часто предшествуют обстоятельства, свидетельствующие о соответствующих намерениях преступника, они обычно выражаются в угрозах убийством, в преследованиях жертвы, в ее побоях, истязаниях и сопровождаются неоднократным учинением хулиганских действий. Подобное поведение, естественно, становится известно широкому кругу людей: соседям, сослуживцам, представителя общественных организаций по месту жительства или работы семейного дебошира.</w:t>
      </w:r>
    </w:p>
    <w:p>
      <w:pPr>
        <w:pStyle w:val="Normal"/>
        <w:jc w:val="both"/>
        <w:rPr/>
      </w:pPr>
      <w:r>
        <w:rPr/>
        <w:tab/>
        <w:t>Достижение надлежащего состояния правопорядка в нашем обществе возможно только в тесном взаимодействии органов внутренних дел с другими государственными органами, общественными объединениями, иными организациями и гражданами.</w:t>
      </w:r>
    </w:p>
    <w:p>
      <w:pPr>
        <w:pStyle w:val="Normal"/>
        <w:jc w:val="both"/>
        <w:rPr/>
      </w:pPr>
      <w:r>
        <w:rPr/>
        <w:tab/>
        <w:t>Без активной позиции граждан в вопросах предупреждения правонарушений в сфере семейно-бытовых отношений, государственные органы на сто процентов данную проблему не решат. В этой связи, районный отдел внутренних дел убедительно просит, если вы располагаете информацией, что в той или иной семье сложилась неблагоприятная обстановка, возникают конфликтные ситуации, члены семьи злоупотребляют спиртными напитками, дети находятся в социально-опасном положении, сообщите данную информацию в РОВД по телефону 102, либо 51202. Только активна жизненная позиция всех граждан сможет предотвратить семейные трагедии.</w:t>
      </w:r>
    </w:p>
    <w:p>
      <w:pPr>
        <w:pStyle w:val="Normal"/>
        <w:jc w:val="both"/>
        <w:rPr/>
      </w:pPr>
      <w:r>
        <w:rPr/>
      </w:r>
    </w:p>
    <w:p>
      <w:pPr>
        <w:pStyle w:val="Normal"/>
        <w:jc w:val="center"/>
        <w:rPr>
          <w:b/>
          <w:b/>
        </w:rPr>
      </w:pPr>
      <w:r>
        <w:rPr>
          <w:b/>
        </w:rPr>
        <w:t>6. Проведение профилактической акции «Безопасность - в каждый дом!»</w:t>
      </w:r>
    </w:p>
    <w:p>
      <w:pPr>
        <w:pStyle w:val="Normal"/>
        <w:ind w:firstLine="851"/>
        <w:jc w:val="both"/>
        <w:rPr/>
      </w:pPr>
      <w:r>
        <w:rPr/>
        <w:t>Со  2 по 27 февраля в Климовичском районе проходит республиканская акция «Безопасность - в каждый дом!». Данная акция проходит с целью предупреждения пожаров в жилом фонде и гибели людей от них. Хочется отметить, что в текущем году 1 человек уже стал жертвой огненной стихиии в Климовичском районе. Поэтому, безусловно, безопасность наших домовладений должна находиться на высочайшем уровне, ведь, как говориться, «мой дом – это моя крепость!»</w:t>
      </w:r>
    </w:p>
    <w:p>
      <w:pPr>
        <w:pStyle w:val="Normal"/>
        <w:ind w:firstLine="720"/>
        <w:jc w:val="both"/>
        <w:rPr/>
      </w:pPr>
      <w:r>
        <w:rPr/>
        <w:t>Время не стоит на месте. С развитием технологий стандартное печное отопление всё чаще уступает своё место различному котельному оборудованию. Но вместе с этим, домовладельцы не должны забывать и о правилах безопасной эксплуатации подобных устройств отопления.</w:t>
      </w:r>
    </w:p>
    <w:p>
      <w:pPr>
        <w:pStyle w:val="Normal"/>
        <w:jc w:val="both"/>
        <w:rPr/>
      </w:pPr>
      <w:r>
        <w:rPr/>
        <w:tab/>
        <w:t xml:space="preserve">Одна из причин взрывов бытовых котлов - замерзание систем отопления (расширительных баков) с прекращением циркуляции воды. Что приводит к резкому повышению давления теплоносителя котла. </w:t>
      </w:r>
    </w:p>
    <w:p>
      <w:pPr>
        <w:pStyle w:val="Normal"/>
        <w:jc w:val="both"/>
        <w:rPr/>
      </w:pPr>
      <w:r>
        <w:rPr/>
        <w:tab/>
        <w:t>Замерзание систем отопления, как правило, происходит в чердачных помещениях при неутепленных или недостаточно утепленных расширительных баках в тех случаях, когда котлы эксплуатируются на твердых видах топлива (дрова, торфобрикет или уголь) непостоянно или при наличии сквозняков, воздействующих на систему отопления.</w:t>
      </w:r>
    </w:p>
    <w:p>
      <w:pPr>
        <w:pStyle w:val="Normal"/>
        <w:jc w:val="both"/>
        <w:rPr/>
      </w:pPr>
      <w:r>
        <w:rPr/>
        <w:tab/>
        <w:t xml:space="preserve">Неграмотная эксплуатация котельного оборудования может повлечь разрушение не только котла, но даже и здания. В первом случае при горении топлива происходит закипание воды, сопровождающееся ростом давления, при достижении критического показателя котел разрушается. </w:t>
      </w:r>
    </w:p>
    <w:p>
      <w:pPr>
        <w:pStyle w:val="Normal"/>
        <w:jc w:val="both"/>
        <w:rPr/>
      </w:pPr>
      <w:r>
        <w:rPr/>
        <w:tab/>
        <w:t>Вследствие выброса большого объема пара в помещение, в котором установлен котел, происходит повышение давления в этом помещении и, как следствие, разрушение несущих частей здания с последующим их обрушением.</w:t>
      </w:r>
    </w:p>
    <w:p>
      <w:pPr>
        <w:pStyle w:val="Normal"/>
        <w:ind w:firstLine="684"/>
        <w:jc w:val="both"/>
        <w:rPr/>
      </w:pPr>
      <w:r>
        <w:rPr>
          <w:b/>
        </w:rPr>
        <w:t>Пример:</w:t>
      </w:r>
      <w:r>
        <w:rPr/>
        <w:t xml:space="preserve"> Отопительный котел на твердом топливе  кустарного изготовления 20 января вечером послужил причиной взрыва, в результате которого повреждена деревянная перегородка, выбиты стекла в окнах в веранде жилого дома по пер. 6-й Подгорному в г. Могилеве. На момент взрыва 65-летняя хозяйка отсутствовала. </w:t>
      </w:r>
    </w:p>
    <w:p>
      <w:pPr>
        <w:pStyle w:val="Normal"/>
        <w:ind w:firstLine="708"/>
        <w:jc w:val="both"/>
        <w:rPr/>
      </w:pPr>
      <w:r>
        <w:rPr/>
        <w:t>Предполагаемая причина взрыва – отсутствие циркуляции воды в системе отопления.</w:t>
      </w:r>
    </w:p>
    <w:p>
      <w:pPr>
        <w:pStyle w:val="Normal"/>
        <w:spacing w:before="0" w:after="0"/>
        <w:ind w:firstLine="709"/>
        <w:contextualSpacing/>
        <w:jc w:val="both"/>
        <w:rPr>
          <w:b/>
          <w:b/>
        </w:rPr>
      </w:pPr>
      <w:r>
        <w:rPr>
          <w:b/>
        </w:rPr>
        <w:t xml:space="preserve">Пример: </w:t>
      </w:r>
      <w:r>
        <w:rPr/>
        <w:t>15 февраля произошёл разрыв резервного отопительного котла на твёрдом топливе в кирпичном отдельно стоящем здании котельной РУП «Логойский комхоз» на территории «Октябрьская СОШ» в д. Октябрь Логойского района  Минской области. В результате разрыва погиб гражданин 1990 г.р., неработающий, предполагаемая причина ЧС – нарушение правил эксплуатации печей, теплогенерирующих агрегатов и устройств (отсутствие циркуляции воды в системы).</w:t>
      </w:r>
    </w:p>
    <w:p>
      <w:pPr>
        <w:pStyle w:val="Normal"/>
        <w:jc w:val="both"/>
        <w:rPr/>
      </w:pPr>
      <w:r>
        <w:rPr/>
        <w:tab/>
        <w:t>Избежать подобных ситуаций можно при серьезном подходе и понимании того, что розжиг бытового водогрейного котла – далеко не простая операция. Чтобы обезопасить себя и своих близких, необходимо выполнить хотя бы минимальное количество операций, которые позволяет избежать взрыва котла.</w:t>
      </w:r>
    </w:p>
    <w:p>
      <w:pPr>
        <w:pStyle w:val="Normal"/>
        <w:ind w:firstLine="720"/>
        <w:jc w:val="both"/>
        <w:rPr/>
      </w:pPr>
      <w:r>
        <w:rPr/>
        <w:t xml:space="preserve"> </w:t>
      </w:r>
      <w:r>
        <w:rPr/>
        <w:t>Установка водогрейных бытовых котлов в организациях и жилом секторе должна производится только силами специализированных организаций. При этом необходимо, чтобы работники, выполняющие работы по монтажу и наладке котлов, проводили обучение пользователей с отметкой об этом в паспорте котла.</w:t>
      </w:r>
    </w:p>
    <w:p>
      <w:pPr>
        <w:pStyle w:val="Normal"/>
        <w:ind w:firstLine="720"/>
        <w:jc w:val="both"/>
        <w:rPr>
          <w:b/>
          <w:b/>
        </w:rPr>
      </w:pPr>
      <w:r>
        <w:rPr>
          <w:b/>
        </w:rPr>
        <w:t>Для предотвращения взрывов котлов рекомендуется:</w:t>
      </w:r>
    </w:p>
    <w:p>
      <w:pPr>
        <w:pStyle w:val="Normal"/>
        <w:ind w:firstLine="720"/>
        <w:jc w:val="both"/>
        <w:rPr/>
      </w:pPr>
      <w:r>
        <w:rPr/>
        <w:t>-Убедится, что запорные органы на подающем и обратном трубопроводах к котлу открыты, а также открыты все запорные устройства, установленные на системе отопления.</w:t>
      </w:r>
    </w:p>
    <w:p>
      <w:pPr>
        <w:pStyle w:val="Normal"/>
        <w:ind w:firstLine="720"/>
        <w:jc w:val="both"/>
        <w:rPr/>
      </w:pPr>
      <w:r>
        <w:rPr/>
        <w:t>- Слить конденсат из нижнего кармана дымовой трубы для котлов, работающих с естественной тягой.</w:t>
      </w:r>
    </w:p>
    <w:p>
      <w:pPr>
        <w:pStyle w:val="Normal"/>
        <w:ind w:firstLine="720"/>
        <w:jc w:val="both"/>
        <w:rPr/>
      </w:pPr>
      <w:r>
        <w:rPr/>
        <w:t>- Провести осмотр оголовков дымоходов и убедится в отсутствии их обмерзания и закупорки. При обнаружении неисправности дымоходов и вентиляционных каналов пользование по манометру, растет и достигает давления в водопроводной сети, это свидетельствует о замерзании системы отопления. В этом случае разжигать котел категорически запрещено!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все время контролируя, давление на котле по манометру. Если давление на котле начинает приближаться  к максимально допустимому по паспорту котла, необходимо срочно прекратить топить котел и удалить из него все топливо. В этом случае система отопления не отогрета.</w:t>
      </w:r>
    </w:p>
    <w:p>
      <w:pPr>
        <w:pStyle w:val="Normal"/>
        <w:ind w:firstLine="720"/>
        <w:jc w:val="both"/>
        <w:rPr/>
      </w:pPr>
      <w:r>
        <w:rPr/>
        <w:t>Все эти меры позволяют в значительной степени снизить риски при эксплуатации бытовых водогрейных котлов и сохранить жизнь и здоровье людей.</w:t>
      </w:r>
    </w:p>
    <w:p>
      <w:pPr>
        <w:pStyle w:val="Normal"/>
        <w:ind w:firstLine="720"/>
        <w:jc w:val="both"/>
        <w:rPr/>
      </w:pPr>
      <w:r>
        <w:rPr/>
      </w:r>
    </w:p>
    <w:p>
      <w:pPr>
        <w:pStyle w:val="Normal"/>
        <w:ind w:firstLine="720"/>
        <w:jc w:val="both"/>
        <w:rPr/>
      </w:pPr>
      <w:r>
        <w:rPr/>
        <w:t xml:space="preserve">                                                                         </w:t>
      </w:r>
      <w:r>
        <w:rPr>
          <w:i/>
        </w:rPr>
        <w:t>Главное управление идеологической работы,</w:t>
      </w:r>
    </w:p>
    <w:p>
      <w:pPr>
        <w:pStyle w:val="Normal"/>
        <w:ind w:firstLine="720"/>
        <w:jc w:val="both"/>
        <w:rPr>
          <w:i/>
          <w:i/>
        </w:rPr>
      </w:pPr>
      <w:r>
        <w:rPr>
          <w:i/>
        </w:rPr>
        <w:t xml:space="preserve">                                                                         </w:t>
      </w:r>
      <w:r>
        <w:rPr>
          <w:i/>
        </w:rPr>
        <w:t>культуры и по делам молодежи</w:t>
      </w:r>
    </w:p>
    <w:p>
      <w:pPr>
        <w:pStyle w:val="Normal"/>
        <w:ind w:firstLine="720"/>
        <w:jc w:val="both"/>
        <w:rPr>
          <w:i/>
          <w:i/>
        </w:rPr>
      </w:pPr>
      <w:r>
        <w:rPr>
          <w:i/>
        </w:rPr>
        <w:t xml:space="preserve">                                                                         </w:t>
      </w:r>
      <w:r>
        <w:rPr>
          <w:i/>
        </w:rPr>
        <w:t>Могилевского облисполкома,</w:t>
      </w:r>
    </w:p>
    <w:p>
      <w:pPr>
        <w:pStyle w:val="Normal"/>
        <w:ind w:firstLine="720"/>
        <w:jc w:val="both"/>
        <w:rPr>
          <w:i/>
          <w:i/>
        </w:rPr>
      </w:pPr>
      <w:r>
        <w:rPr>
          <w:i/>
        </w:rPr>
        <w:t xml:space="preserve">                                                                         </w:t>
      </w:r>
      <w:r>
        <w:rPr>
          <w:i/>
        </w:rPr>
        <w:t>отдел идеологической работы, культуры и</w:t>
      </w:r>
    </w:p>
    <w:p>
      <w:pPr>
        <w:pStyle w:val="Normal"/>
        <w:ind w:firstLine="720"/>
        <w:jc w:val="both"/>
        <w:rPr>
          <w:i/>
          <w:i/>
        </w:rPr>
      </w:pPr>
      <w:r>
        <w:rPr>
          <w:i/>
        </w:rPr>
        <w:t xml:space="preserve">                                                                         </w:t>
      </w:r>
      <w:r>
        <w:rPr>
          <w:i/>
        </w:rPr>
        <w:t>по делам молодежи</w:t>
      </w:r>
    </w:p>
    <w:p>
      <w:pPr>
        <w:pStyle w:val="Normal"/>
        <w:ind w:firstLine="720"/>
        <w:jc w:val="both"/>
        <w:rPr>
          <w:i/>
          <w:i/>
        </w:rPr>
      </w:pPr>
      <w:r>
        <w:rPr>
          <w:i/>
        </w:rPr>
        <w:t xml:space="preserve">                                                                         </w:t>
      </w:r>
      <w:r>
        <w:rPr>
          <w:i/>
        </w:rPr>
        <w:t xml:space="preserve">Климовичского райисполкома </w:t>
      </w:r>
    </w:p>
    <w:sectPr>
      <w:headerReference w:type="default" r:id="rId3"/>
      <w:type w:val="nextPage"/>
      <w:pgSz w:w="11906" w:h="16838"/>
      <w:pgMar w:left="851" w:right="567"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FontStyle24">
    <w:name w:val="Font Style24"/>
    <w:basedOn w:val="Style14"/>
    <w:qFormat/>
    <w:rPr>
      <w:rFonts w:ascii="Times New Roman" w:hAnsi="Times New Roman" w:cs="Times New Roman"/>
      <w:sz w:val="16"/>
      <w:szCs w:val="16"/>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1">
    <w:name w:val="Основной текст1"/>
    <w:qForma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2"/>
      <w:ind w:hanging="542"/>
      <w:jc w:val="both"/>
    </w:pPr>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int">
    <w:name w:val="point"/>
    <w:basedOn w:val="Normal"/>
    <w:qFormat/>
    <w:pPr>
      <w:ind w:firstLine="56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main.aspx?guid=3871&amp;p2=1/1326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26:00Z</dcterms:created>
  <dc:creator>Admin</dc:creator>
  <dc:description/>
  <cp:keywords/>
  <dc:language>en-US</dc:language>
  <cp:lastModifiedBy>Admin</cp:lastModifiedBy>
  <cp:lastPrinted>2015-02-17T11:48:00Z</cp:lastPrinted>
  <dcterms:modified xsi:type="dcterms:W3CDTF">2015-02-17T11:04:00Z</dcterms:modified>
  <cp:revision>6</cp:revision>
  <dc:subject/>
  <dc:title/>
</cp:coreProperties>
</file>