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5"/>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6 год в Беларуси – Год культур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right="-2"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личительными чертами белорусской культуры всегда выступали взаимное уважение, неприятие любых форм враждебности на религиозной либо этнической почве.</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а и искусство пользуются всемерной поддержкой белорусского государства. </w:t>
      </w:r>
      <w:r>
        <w:rPr>
          <w:rFonts w:cs="Times New Roman" w:ascii="Times New Roman" w:hAnsi="Times New Roman"/>
          <w:color w:val="000000"/>
          <w:sz w:val="28"/>
          <w:szCs w:val="28"/>
          <w:lang w:eastAsia="ru-RU"/>
        </w:rPr>
        <w:t xml:space="preserve">Как сказал </w:t>
      </w:r>
      <w:r>
        <w:rPr>
          <w:rFonts w:cs="Times New Roman" w:ascii="Times New Roman" w:hAnsi="Times New Roman"/>
          <w:b/>
          <w:color w:val="000000"/>
          <w:sz w:val="28"/>
          <w:szCs w:val="28"/>
          <w:lang w:eastAsia="ru-RU"/>
        </w:rPr>
        <w:t xml:space="preserve">Президент Республики Беларусь А.Г.Лукашенко: «Культура является важным </w:t>
      </w:r>
      <w:r>
        <w:rPr>
          <w:rFonts w:cs="Times New Roman" w:ascii="Times New Roman" w:hAnsi="Times New Roman"/>
          <w:b/>
          <w:sz w:val="28"/>
          <w:szCs w:val="28"/>
          <w:lang w:val="be-BY" w:eastAsia="ru-RU"/>
        </w:rPr>
        <w:t xml:space="preserve">стратегическим ресурсом социума, оказывая значительное влияние на все сферы общественной жизни, </w:t>
      </w:r>
      <w:r>
        <w:rPr>
          <w:rFonts w:cs="Times New Roman" w:ascii="Times New Roman" w:hAnsi="Times New Roman"/>
          <w:sz w:val="28"/>
          <w:szCs w:val="28"/>
          <w:lang w:val="be-BY" w:eastAsia="ru-RU"/>
        </w:rPr>
        <w:t>способствуя формированию мировоззрения человека, его шкалы моральных критериев</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ая культурная политика основывается на признании культуры одним из главных факторов самобытности белорусского народа, других проживающих в Беларуси национальных общностей, преемственности поколений, а также в качестве основы развития и самореализации личности, образования и воспитания детей и молодежи.</w:t>
      </w:r>
    </w:p>
    <w:p>
      <w:pPr>
        <w:pStyle w:val="Normal"/>
        <w:spacing w:lineRule="auto" w:line="240" w:before="0" w:after="0"/>
        <w:ind w:right="-2" w:firstLine="851"/>
        <w:jc w:val="both"/>
        <w:rPr/>
      </w:pPr>
      <w:r>
        <w:rPr>
          <w:rFonts w:cs="Times New Roman" w:ascii="Times New Roman" w:hAnsi="Times New Roman"/>
          <w:b/>
          <w:bCs/>
          <w:sz w:val="28"/>
          <w:szCs w:val="28"/>
          <w:lang w:eastAsia="ru-RU"/>
        </w:rPr>
        <w:t xml:space="preserve">Основными целями государственной политики в области культуры </w:t>
      </w:r>
      <w:r>
        <w:rPr>
          <w:rFonts w:cs="Times New Roman" w:ascii="Times New Roman" w:hAnsi="Times New Roman"/>
          <w:bCs/>
          <w:sz w:val="28"/>
          <w:szCs w:val="28"/>
          <w:lang w:eastAsia="ru-RU"/>
        </w:rPr>
        <w:t>являются:</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и защита конституционного права каждого на участие в культурной жизни;</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гарантий свободы художественного творчества и другой творческой деятельности;</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йствие сохранению, развитию и распространению культуры на благо интересов человека и общества;</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циальная защита работников культуры и творческих работников;</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щита общественной морали, утверждение гуманистических идей и высоких нравственных начал в общественной жизни;</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еждународного сотрудничества в области культуры.</w:t>
      </w:r>
    </w:p>
    <w:p>
      <w:pPr>
        <w:pStyle w:val="Normal"/>
        <w:spacing w:lineRule="auto" w:line="240" w:before="0" w:after="0"/>
        <w:ind w:right="-2" w:firstLine="851"/>
        <w:jc w:val="both"/>
        <w:rPr/>
      </w:pPr>
      <w:r>
        <w:rPr>
          <w:rFonts w:cs="Times New Roman" w:ascii="Times New Roman" w:hAnsi="Times New Roman"/>
          <w:b/>
          <w:bCs/>
          <w:sz w:val="28"/>
          <w:szCs w:val="28"/>
          <w:lang w:eastAsia="ru-RU"/>
        </w:rPr>
        <w:t>Приоритетами государственной политики в области культуры</w:t>
      </w:r>
      <w:r>
        <w:rPr>
          <w:rFonts w:cs="Times New Roman" w:ascii="Times New Roman" w:hAnsi="Times New Roman"/>
          <w:bCs/>
          <w:sz w:val="28"/>
          <w:szCs w:val="28"/>
          <w:lang w:eastAsia="ru-RU"/>
        </w:rPr>
        <w:t xml:space="preserve"> являются:</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хранение, развитие и распространение белорусской национальной культуры и языка;</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распространение и популяризация произведений художественной литературы и искусства для детей и молодежи;</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условий для эстетического воспитания детей и молодежи;</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пуляризация классических произведений художественной литературы и искусства, других эстетических и нравственных ценностей отечественной и мировой культуры;</w:t>
      </w:r>
    </w:p>
    <w:p>
      <w:pPr>
        <w:pStyle w:val="Normal"/>
        <w:spacing w:lineRule="auto" w:line="240" w:before="0" w:after="0"/>
        <w:ind w:right="-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функционирования и развития культуры в сельской местности.</w:t>
      </w:r>
    </w:p>
    <w:p>
      <w:pPr>
        <w:pStyle w:val="Normal"/>
        <w:spacing w:lineRule="auto" w:line="240" w:before="0" w:after="0"/>
        <w:ind w:right="-2" w:firstLine="851"/>
        <w:jc w:val="both"/>
        <w:rPr/>
      </w:pPr>
      <w:r>
        <w:rPr>
          <w:rFonts w:cs="Times New Roman" w:ascii="Times New Roman" w:hAnsi="Times New Roman"/>
          <w:bCs/>
          <w:sz w:val="28"/>
          <w:szCs w:val="28"/>
          <w:lang w:eastAsia="ru-RU"/>
        </w:rPr>
        <w:t xml:space="preserve">Регулирование и управление в сфере культуры </w:t>
      </w:r>
      <w:r>
        <w:rPr>
          <w:rFonts w:cs="Times New Roman" w:ascii="Times New Roman" w:hAnsi="Times New Roman"/>
          <w:bCs/>
          <w:sz w:val="28"/>
          <w:szCs w:val="28"/>
          <w:lang w:val="be-BY" w:eastAsia="ru-RU"/>
        </w:rPr>
        <w:t xml:space="preserve">осуществляют </w:t>
      </w:r>
      <w:r>
        <w:rPr>
          <w:rFonts w:cs="Times New Roman" w:ascii="Times New Roman" w:hAnsi="Times New Roman"/>
          <w:bCs/>
          <w:sz w:val="28"/>
          <w:szCs w:val="28"/>
          <w:lang w:eastAsia="ru-RU"/>
        </w:rPr>
        <w:t>государственные органы, которые в соответствии со своей компетенцией формируют и реализуют политику в сфере культуры.</w:t>
      </w:r>
    </w:p>
    <w:p>
      <w:pPr>
        <w:pStyle w:val="Normal"/>
        <w:spacing w:lineRule="auto" w:line="240" w:before="0" w:after="0"/>
        <w:ind w:right="-2" w:firstLine="851"/>
        <w:jc w:val="both"/>
        <w:rPr/>
      </w:pPr>
      <w:r>
        <w:rPr>
          <w:rFonts w:cs="Times New Roman" w:ascii="Times New Roman" w:hAnsi="Times New Roman"/>
          <w:b/>
          <w:spacing w:val="-8"/>
          <w:sz w:val="28"/>
          <w:szCs w:val="28"/>
        </w:rPr>
        <w:t>Президент Республики Беларусь 28 декабря</w:t>
      </w:r>
      <w:r>
        <w:rPr>
          <w:rFonts w:cs="Times New Roman" w:ascii="Times New Roman" w:hAnsi="Times New Roman"/>
          <w:b/>
          <w:sz w:val="28"/>
          <w:szCs w:val="28"/>
        </w:rPr>
        <w:t xml:space="preserve"> 2015 г. подписал Указ № 522 «Об объявлении 2016 года Годом культуры».</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Указ принят в целях объединения интеллектуальных и духовных сил общества для решения задач социально-экономического развития страны, сохранения историко-культурного наследия, развития народных традиций, а также поддержки творческих инициатив. </w:t>
      </w:r>
    </w:p>
    <w:p>
      <w:pPr>
        <w:pStyle w:val="Normal"/>
        <w:spacing w:lineRule="auto" w:line="240" w:before="0" w:after="0"/>
        <w:ind w:right="-2" w:firstLine="851"/>
        <w:jc w:val="both"/>
        <w:rPr/>
      </w:pPr>
      <w:r>
        <w:rPr>
          <w:rFonts w:cs="Times New Roman" w:ascii="Times New Roman" w:hAnsi="Times New Roman"/>
          <w:sz w:val="28"/>
          <w:szCs w:val="28"/>
        </w:rPr>
        <w:t xml:space="preserve">Выступая 12 января 2016 г. на церемонии во Дворце Республики, </w:t>
      </w:r>
      <w:r>
        <w:rPr>
          <w:rFonts w:cs="Times New Roman" w:ascii="Times New Roman" w:hAnsi="Times New Roman"/>
          <w:b/>
          <w:sz w:val="28"/>
          <w:szCs w:val="28"/>
        </w:rPr>
        <w:t>Глава государства А.Г.Лукашенко отметил</w:t>
      </w:r>
      <w:r>
        <w:rPr>
          <w:rFonts w:cs="Times New Roman" w:ascii="Times New Roman" w:hAnsi="Times New Roman"/>
          <w:sz w:val="28"/>
          <w:szCs w:val="28"/>
        </w:rPr>
        <w:t xml:space="preserve">: </w:t>
      </w:r>
      <w:r>
        <w:rPr>
          <w:rFonts w:cs="Times New Roman" w:ascii="Times New Roman" w:hAnsi="Times New Roman"/>
          <w:b/>
          <w:sz w:val="28"/>
          <w:szCs w:val="28"/>
        </w:rPr>
        <w:t>«Вручение премий «За духовное возрождение», а также специальных премий Президента открывает ряд мероприятий объявленного в стране Года культуры. Это говорит о том, что государство придает огромное значение развитию столь важной сферы. Главная ее задача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r>
        <w:rPr>
          <w:rFonts w:cs="Times New Roman" w:ascii="Times New Roman" w:hAnsi="Times New Roman"/>
          <w:sz w:val="28"/>
          <w:szCs w:val="28"/>
        </w:rPr>
        <w:t>.</w:t>
      </w:r>
    </w:p>
    <w:p>
      <w:pPr>
        <w:pStyle w:val="Normal"/>
        <w:spacing w:lineRule="auto" w:line="240" w:before="0" w:after="0"/>
        <w:ind w:right="-2" w:firstLine="851"/>
        <w:jc w:val="both"/>
        <w:rPr/>
      </w:pPr>
      <w:r>
        <w:rPr>
          <w:rFonts w:cs="Times New Roman" w:ascii="Times New Roman" w:hAnsi="Times New Roman"/>
          <w:sz w:val="28"/>
          <w:szCs w:val="28"/>
        </w:rPr>
        <w:t xml:space="preserve">Совет Министров Республики Беларусь совместно с облисполкомами и Минским горисполкомом разработал и утвердил </w:t>
      </w:r>
      <w:r>
        <w:rPr>
          <w:rFonts w:cs="Times New Roman" w:ascii="Times New Roman" w:hAnsi="Times New Roman"/>
          <w:b/>
          <w:sz w:val="28"/>
          <w:szCs w:val="28"/>
        </w:rPr>
        <w:t xml:space="preserve">республиканский План мероприятий по проведению в 2016 </w:t>
      </w:r>
      <w:r>
        <w:rPr>
          <w:rFonts w:cs="Times New Roman" w:ascii="Times New Roman" w:hAnsi="Times New Roman"/>
          <w:b/>
          <w:spacing w:val="-4"/>
          <w:sz w:val="28"/>
          <w:szCs w:val="28"/>
        </w:rPr>
        <w:t>году Года культуры</w:t>
      </w:r>
      <w:r>
        <w:rPr>
          <w:rFonts w:cs="Times New Roman" w:ascii="Times New Roman" w:hAnsi="Times New Roman"/>
          <w:spacing w:val="-4"/>
          <w:sz w:val="28"/>
          <w:szCs w:val="28"/>
        </w:rPr>
        <w:t>, затрагивающий все сферы жизнедеятельности</w:t>
      </w:r>
      <w:r>
        <w:rPr>
          <w:rFonts w:cs="Times New Roman" w:ascii="Times New Roman" w:hAnsi="Times New Roman"/>
          <w:sz w:val="28"/>
          <w:szCs w:val="28"/>
        </w:rPr>
        <w:t xml:space="preserve"> </w:t>
      </w:r>
      <w:r>
        <w:rPr>
          <w:rFonts w:cs="Times New Roman" w:ascii="Times New Roman" w:hAnsi="Times New Roman"/>
          <w:spacing w:val="-4"/>
          <w:sz w:val="28"/>
          <w:szCs w:val="28"/>
        </w:rPr>
        <w:t>(культуру производства и земледелия, культуру семейных отношений</w:t>
      </w:r>
      <w:r>
        <w:rPr>
          <w:rFonts w:cs="Times New Roman" w:ascii="Times New Roman" w:hAnsi="Times New Roman"/>
          <w:sz w:val="28"/>
          <w:szCs w:val="28"/>
        </w:rPr>
        <w:t xml:space="preserve"> и быта, культуру обустройства населенных пунктов и т.д.).</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Могилёвский областной план мероприятий по проведению в 2016 году Года культуры представлен на утверждение председателю Могилевского облисполкома и затрагивает различные аспекты жизнедеятельности: мероприятия по реализации государственной культурной политики; политической культуры и воспитания патриотического самосознания граждан; экономической и правовой культуре; формирования мировоззрения и моральных качеств молодежи, духовной культуры и художественного творчества; охраны и популяризации историко-культурного наследства Беларуси; расширение использования белорусского языка, развития и поддержки профессионального искусства, создания условий для профессионального роста и самореализации талантливой творческой молодежи; интеграции в мировую культурное пространство, производственная и экологическая культура, наведение порядка на земле, культуру здорового образа жизни, быта, человеческих и семейных отношений; информационной культуры, расширение практики использования информационных технологий в деятельности организаций культуры.</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Реализация областного плана позволит осуществить ряд мероприятий, направленных:</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на комплексное изучение вопросов развития культуры региона с презентацией его результатов на международных и областных мероприятиях, социологические исследования по вопросам культуры;</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повышение уровня культурного обслуживания жителей региона;</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создание условий для привлечения молодежи на работу в учреждения культуры;</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модернизацию и укреплению материально-технической базы учреждений культуры области;</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организации мероприятий по повышению уровня правовых знаний граждан, в т.ч. в избирательном законодательстве;</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проведению мероприятий, приуроченных к празднованию Дня конституции, Дня труда, Дня Победы, Дня Независимости Республики Беларусь, Дня Конституции Республики Беларусь, Дня единения народов Беларуси и России и других;</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проведению торжественных церемоний вручения специальных премий Могилевского облисполкома в социальной сфере, «Человек года»;</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 xml:space="preserve">проведению с населением и трудовыми коллективами широкомасштабной разъяснительной работы по вопросам рационального использования топливно-энергетических и материальных ресурсов; вопросов проведения деноминации официальной денежной единицы Республики Беларусь; </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проведению общественно-патриотических акций;</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ю мероприятий, направленных на сохранение и развитие национальных культурных традиций, духовного потенциала граждан;</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ализацию мероприятий по сохранению историко-культурного наследия Могилевской области;</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цию культурных проектов, направленных на возрождение культурных традиций исторических городов и памятных мест области;</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ю мероприятий, направленных на популяризацию белорусской литературы и чтения в современном обществе, широкого использования белорусского языка;</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ю международных фестивалей, пленэров, конкурсов, выставок, направленных на популяризацию лучших образцов белорусского и мирового искусства; на развитие и популяризацию музыкального, хореографического, изобразительного, театрального искусства;</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нию благоприятных условий для творческой самореализации талантливой молодежи в разных видах искусства; проведению областных, районных конкурсов и фестивалей, направленных на выявление и развитие творческих способностей детей и молодежи;</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оведению мероприятий в рамках культурного обмена, в том числе с городами-побратимами и городами-партнерами; </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цию мероприятий по наведению чистоты и порядка в населенных пунктах области, благоустройству дворовых территорий, озеленения и посадка цветов в городах и селах;</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ю мероприятий по формированию культуры безопасности жизнедеятельности населения;</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ю благотворительных акций для детей, пожилых и других малозащищенных слоев населения;</w:t>
      </w:r>
    </w:p>
    <w:p>
      <w:pPr>
        <w:pStyle w:val="Normal"/>
        <w:spacing w:lineRule="auto" w:line="240" w:before="0" w:after="0"/>
        <w:ind w:right="-2"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ю массовых физкультурных соревнований и праздников, направленных на пропаганду здорового образа жизни и других.</w:t>
      </w:r>
    </w:p>
    <w:p>
      <w:pPr>
        <w:pStyle w:val="Normal"/>
        <w:spacing w:lineRule="auto" w:line="240" w:before="0" w:after="0"/>
        <w:ind w:right="-2" w:firstLine="709"/>
        <w:jc w:val="both"/>
        <w:rPr/>
      </w:pPr>
      <w:r>
        <w:rPr>
          <w:rFonts w:cs="Times New Roman" w:ascii="Times New Roman" w:hAnsi="Times New Roman"/>
          <w:i/>
          <w:color w:val="171717"/>
          <w:sz w:val="28"/>
          <w:szCs w:val="28"/>
          <w:lang w:eastAsia="ru-RU"/>
        </w:rPr>
        <w:t xml:space="preserve">В 2016 году в регионе пройдет около 150 тысяч различных мероприятий, посвященных Году культуры. В их числе знаковые и полюбившееся фестивальные и творческие проекты: </w:t>
      </w:r>
      <w:r>
        <w:rPr>
          <w:rFonts w:cs="Times New Roman" w:ascii="Times New Roman" w:hAnsi="Times New Roman"/>
          <w:i/>
          <w:sz w:val="28"/>
          <w:szCs w:val="28"/>
          <w:lang w:eastAsia="ru-RU"/>
        </w:rPr>
        <w:t>Международный</w:t>
      </w:r>
      <w:r>
        <w:rPr>
          <w:rFonts w:cs="Times New Roman" w:ascii="Times New Roman" w:hAnsi="Times New Roman"/>
          <w:i/>
          <w:color w:val="171717"/>
          <w:sz w:val="28"/>
          <w:szCs w:val="28"/>
          <w:lang w:eastAsia="ru-RU"/>
        </w:rPr>
        <w:t xml:space="preserve"> молодежный театральный форум «М.@rt.контакт»</w:t>
      </w:r>
      <w:r>
        <w:rPr>
          <w:rFonts w:cs="Times New Roman" w:ascii="Times New Roman" w:hAnsi="Times New Roman"/>
          <w:i/>
          <w:sz w:val="28"/>
          <w:szCs w:val="28"/>
          <w:lang w:eastAsia="ru-RU"/>
        </w:rPr>
        <w:t xml:space="preserve">, Международные пленэры: по живописи «Образ Родины в изобразительном искусстве», по керамике «АРТ-жыжаль», </w:t>
      </w:r>
      <w:r>
        <w:rPr>
          <w:rFonts w:cs="Times New Roman" w:ascii="Times New Roman" w:hAnsi="Times New Roman"/>
          <w:i/>
          <w:sz w:val="28"/>
          <w:szCs w:val="28"/>
          <w:lang w:val="be-BY" w:eastAsia="ru-RU"/>
        </w:rPr>
        <w:t xml:space="preserve">Международный </w:t>
      </w:r>
      <w:r>
        <w:rPr>
          <w:rFonts w:cs="Times New Roman" w:ascii="Times New Roman" w:hAnsi="Times New Roman"/>
          <w:i/>
          <w:sz w:val="28"/>
          <w:szCs w:val="28"/>
          <w:lang w:eastAsia="ru-RU"/>
        </w:rPr>
        <w:t>фестиваль анимационного кино «Анимаевка-2015»</w:t>
      </w:r>
      <w:r>
        <w:rPr>
          <w:rFonts w:cs="Times New Roman" w:ascii="Times New Roman" w:hAnsi="Times New Roman"/>
          <w:i/>
          <w:color w:val="171717"/>
          <w:sz w:val="28"/>
          <w:szCs w:val="28"/>
          <w:lang w:eastAsia="ru-RU"/>
        </w:rPr>
        <w:t>.</w:t>
      </w:r>
      <w:r>
        <w:rPr>
          <w:rFonts w:cs="Times New Roman" w:ascii="Times New Roman" w:hAnsi="Times New Roman"/>
          <w:i/>
          <w:sz w:val="28"/>
          <w:szCs w:val="28"/>
          <w:lang w:eastAsia="ru-RU"/>
        </w:rPr>
        <w:t xml:space="preserve"> </w:t>
        <w:tab/>
      </w:r>
    </w:p>
    <w:p>
      <w:pPr>
        <w:pStyle w:val="Normal"/>
        <w:spacing w:lineRule="auto" w:line="240" w:before="0" w:after="0"/>
        <w:ind w:right="-2" w:firstLine="709"/>
        <w:jc w:val="both"/>
        <w:rPr/>
      </w:pPr>
      <w:r>
        <w:rPr>
          <w:rFonts w:cs="Times New Roman" w:ascii="Times New Roman" w:hAnsi="Times New Roman"/>
          <w:i/>
          <w:sz w:val="28"/>
          <w:szCs w:val="28"/>
          <w:lang w:eastAsia="ru-RU"/>
        </w:rPr>
        <w:t>Самыми масштабными праздниками в области станут республиканский праздник «Купалье»</w:t>
      </w:r>
      <w:r>
        <w:rPr>
          <w:rFonts w:cs="Times New Roman" w:ascii="Times New Roman" w:hAnsi="Times New Roman"/>
          <w:i/>
          <w:color w:val="008000"/>
          <w:sz w:val="28"/>
          <w:szCs w:val="28"/>
          <w:lang w:eastAsia="ru-RU"/>
        </w:rPr>
        <w:t xml:space="preserve"> («</w:t>
      </w:r>
      <w:r>
        <w:rPr>
          <w:rFonts w:cs="Times New Roman" w:ascii="Times New Roman" w:hAnsi="Times New Roman"/>
          <w:i/>
          <w:sz w:val="28"/>
          <w:szCs w:val="28"/>
          <w:lang w:eastAsia="ru-RU"/>
        </w:rPr>
        <w:t>Александрия собирает друзей»)</w:t>
      </w:r>
      <w:r>
        <w:rPr>
          <w:rFonts w:cs="Times New Roman" w:ascii="Times New Roman" w:hAnsi="Times New Roman"/>
          <w:i/>
          <w:sz w:val="28"/>
          <w:szCs w:val="28"/>
          <w:lang w:val="be-BY" w:eastAsia="ru-RU"/>
        </w:rPr>
        <w:t xml:space="preserve">,  проводимый в агрогородке </w:t>
      </w:r>
      <w:r>
        <w:rPr>
          <w:rFonts w:cs="Times New Roman" w:ascii="Times New Roman" w:hAnsi="Times New Roman"/>
          <w:i/>
          <w:sz w:val="28"/>
          <w:szCs w:val="28"/>
          <w:lang w:eastAsia="ru-RU"/>
        </w:rPr>
        <w:t xml:space="preserve">Александрия Шкловского района и областной фестиваль-ярмарка тружеников села «Дожинки-2016» – в г. Мстиславле. </w:t>
      </w:r>
    </w:p>
    <w:p>
      <w:pPr>
        <w:pStyle w:val="Normal"/>
        <w:spacing w:lineRule="auto" w:line="240" w:before="0" w:after="0"/>
        <w:ind w:right="-2" w:firstLine="709"/>
        <w:jc w:val="both"/>
        <w:rPr/>
      </w:pPr>
      <w:r>
        <w:rPr>
          <w:rFonts w:cs="Times New Roman" w:ascii="Times New Roman" w:hAnsi="Times New Roman"/>
          <w:i/>
          <w:color w:val="171717"/>
          <w:sz w:val="28"/>
          <w:szCs w:val="28"/>
          <w:lang w:eastAsia="ru-RU"/>
        </w:rPr>
        <w:t xml:space="preserve">Кроме того, планируется, что в этом году Могилев примет участников III Национального форума «Музеи Беларуси» и </w:t>
      </w:r>
      <w:r>
        <w:rPr>
          <w:rFonts w:cs="Times New Roman" w:ascii="Times New Roman" w:hAnsi="Times New Roman"/>
          <w:i/>
          <w:color w:val="171717"/>
          <w:sz w:val="28"/>
          <w:szCs w:val="28"/>
          <w:lang w:val="en-US" w:eastAsia="ru-RU"/>
        </w:rPr>
        <w:t>V</w:t>
      </w:r>
      <w:r>
        <w:rPr>
          <w:rFonts w:cs="Times New Roman" w:ascii="Times New Roman" w:hAnsi="Times New Roman"/>
          <w:i/>
          <w:sz w:val="28"/>
          <w:szCs w:val="28"/>
          <w:lang w:eastAsia="ru-RU"/>
        </w:rPr>
        <w:t xml:space="preserve"> Международный форум «Традиционная культура как стратегический ресурс устойчивого развития общества», </w:t>
      </w:r>
      <w:r>
        <w:rPr>
          <w:rFonts w:cs="Times New Roman" w:ascii="Times New Roman" w:hAnsi="Times New Roman"/>
          <w:i/>
          <w:sz w:val="28"/>
          <w:szCs w:val="28"/>
          <w:lang w:val="en-US" w:eastAsia="ru-RU"/>
        </w:rPr>
        <w:t>VIII</w:t>
      </w:r>
      <w:r>
        <w:rPr>
          <w:rFonts w:cs="Times New Roman" w:ascii="Times New Roman" w:hAnsi="Times New Roman"/>
          <w:i/>
          <w:sz w:val="28"/>
          <w:szCs w:val="28"/>
          <w:lang w:eastAsia="ru-RU"/>
        </w:rPr>
        <w:t xml:space="preserve"> Международный инвестиционный форум, </w:t>
      </w:r>
      <w:r>
        <w:rPr>
          <w:rFonts w:cs="Times New Roman" w:ascii="Times New Roman" w:hAnsi="Times New Roman"/>
          <w:i/>
          <w:color w:val="171717"/>
          <w:sz w:val="28"/>
          <w:szCs w:val="28"/>
          <w:lang w:eastAsia="ru-RU"/>
        </w:rPr>
        <w:t xml:space="preserve">на которые прибудут представительные зарубежные делегации. </w:t>
      </w:r>
    </w:p>
    <w:p>
      <w:pPr>
        <w:pStyle w:val="Normal"/>
        <w:spacing w:lineRule="auto" w:line="240" w:before="0" w:after="0"/>
        <w:ind w:right="-2" w:firstLine="709"/>
        <w:jc w:val="both"/>
        <w:rPr>
          <w:rFonts w:ascii="Times New Roman" w:hAnsi="Times New Roman" w:cs="Times New Roman"/>
          <w:i/>
          <w:i/>
          <w:color w:val="171717"/>
          <w:sz w:val="28"/>
          <w:szCs w:val="28"/>
          <w:lang w:eastAsia="ru-RU"/>
        </w:rPr>
      </w:pPr>
      <w:r>
        <w:rPr>
          <w:rFonts w:cs="Times New Roman" w:ascii="Times New Roman" w:hAnsi="Times New Roman"/>
          <w:i/>
          <w:color w:val="171717"/>
          <w:sz w:val="28"/>
          <w:szCs w:val="28"/>
          <w:lang w:eastAsia="ru-RU"/>
        </w:rPr>
        <w:t xml:space="preserve">В регионе продолжится реконструкция архитектурных памятников, зданий, где размещаются учреждения культуры. Так, новый облик приобретут художественный музей имени В.К. Бялыницкого-Бирули в Могилеве, детская школа искусств в Мстиславле. Продолжится реставрация дворцово-паркового ансамбля Булгаков в Жиличах (Кировский район), Свято-Успенского мужского монастыря в Пустынках (Мстиславский район). </w:t>
      </w:r>
    </w:p>
    <w:p>
      <w:pPr>
        <w:pStyle w:val="Normal"/>
        <w:spacing w:lineRule="auto" w:line="240" w:before="0" w:after="0"/>
        <w:ind w:right="-2"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В рамках значимых событий будут торжественно открыты мемориальные доски, памятные знаки и памятники известным деятелям истории и культуры: мемориальная доска В.А. Белогурову, памятный знак ветеранам – авиаторам, памятник Эфраиму Севеле в городе Бобруйске, а в городе Могилёве – бюст полковнику С.Ф.Кутепову.</w:t>
      </w:r>
    </w:p>
    <w:p>
      <w:pPr>
        <w:pStyle w:val="Normal"/>
        <w:spacing w:lineRule="auto" w:line="240" w:before="0" w:after="0"/>
        <w:ind w:right="-2" w:hanging="0"/>
        <w:jc w:val="both"/>
        <w:rPr/>
      </w:pPr>
      <w:r>
        <w:rPr>
          <w:rFonts w:cs="Times New Roman" w:ascii="Times New Roman" w:hAnsi="Times New Roman"/>
          <w:i/>
          <w:color w:val="171717"/>
          <w:sz w:val="28"/>
          <w:szCs w:val="28"/>
          <w:lang w:eastAsia="ru-RU"/>
        </w:rPr>
        <w:tab/>
        <w:t xml:space="preserve">Не будут забыты и нынешние юбилейные даты. Летом будет отмечаться 75-летие начала Великой Отечественной войны и героической обороны Могилева. К этому юбилею готовится масштабная театрализованная программа на Буйничском поле. </w:t>
      </w:r>
      <w:r>
        <w:rPr>
          <w:rFonts w:cs="Times New Roman" w:ascii="Times New Roman" w:hAnsi="Times New Roman"/>
          <w:i/>
          <w:sz w:val="28"/>
          <w:szCs w:val="28"/>
          <w:lang w:eastAsia="ru-RU"/>
        </w:rPr>
        <w:t>В городах и районах области пройдут акции «Цветы Великой Победы», «Мы – граждане Беларуси», «Волонтер года – доброе сердце», «Мы выбираем помощь пожилым людям» и другие.</w:t>
      </w:r>
    </w:p>
    <w:p>
      <w:pPr>
        <w:pStyle w:val="Normal"/>
        <w:spacing w:lineRule="auto" w:line="240" w:before="0" w:after="0"/>
        <w:ind w:right="-2" w:hanging="0"/>
        <w:jc w:val="both"/>
        <w:rPr>
          <w:rFonts w:ascii="Times New Roman" w:hAnsi="Times New Roman" w:cs="Times New Roman"/>
          <w:i/>
          <w:i/>
          <w:sz w:val="28"/>
          <w:szCs w:val="28"/>
          <w:lang w:eastAsia="ru-RU"/>
        </w:rPr>
      </w:pPr>
      <w:r>
        <w:rPr>
          <w:rFonts w:cs="Times New Roman" w:ascii="Times New Roman" w:hAnsi="Times New Roman"/>
          <w:i/>
          <w:color w:val="171717"/>
          <w:sz w:val="28"/>
          <w:szCs w:val="28"/>
          <w:lang w:eastAsia="ru-RU"/>
        </w:rPr>
        <w:tab/>
        <w:t>Пройдут также памятные мероприятия, посвященные 30-й годовщине аварии на Чернобыльской АЭС, в их числе творческий марафон «Возрождение», который пройдет в городах и районах области с февраля по сентябрь 2016 года.</w:t>
      </w:r>
    </w:p>
    <w:p>
      <w:pPr>
        <w:pStyle w:val="Normal"/>
        <w:spacing w:lineRule="auto" w:line="240" w:before="0" w:after="0"/>
        <w:ind w:right="-2" w:hanging="0"/>
        <w:jc w:val="both"/>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ab/>
      </w:r>
      <w:r>
        <w:rPr>
          <w:rFonts w:eastAsia="Times New Roman" w:cs="Times New Roman" w:ascii="Times New Roman" w:hAnsi="Times New Roman"/>
          <w:i/>
          <w:color w:val="000000"/>
          <w:sz w:val="28"/>
          <w:szCs w:val="28"/>
          <w:shd w:fill="FFFFFF" w:val="clear"/>
          <w:lang w:eastAsia="ru-RU"/>
        </w:rPr>
        <w:t xml:space="preserve">Помимо этого, в </w:t>
      </w:r>
      <w:r>
        <w:rPr>
          <w:rFonts w:eastAsia="Times New Roman" w:cs="Times New Roman" w:ascii="Times New Roman" w:hAnsi="Times New Roman"/>
          <w:b/>
          <w:bCs/>
          <w:i/>
          <w:color w:val="000000"/>
          <w:sz w:val="28"/>
          <w:szCs w:val="28"/>
          <w:shd w:fill="FFFFFF" w:val="clear"/>
          <w:lang w:eastAsia="ru-RU"/>
        </w:rPr>
        <w:t>регионах области пройдут свои традиционные фестивали и праздники:</w:t>
      </w:r>
      <w:r>
        <w:rPr>
          <w:rFonts w:eastAsia="Times New Roman" w:cs="Times New Roman" w:ascii="Times New Roman" w:hAnsi="Times New Roman"/>
          <w:i/>
          <w:color w:val="000000"/>
          <w:sz w:val="28"/>
          <w:szCs w:val="28"/>
          <w:shd w:fill="FFFFFF" w:val="clear"/>
          <w:lang w:eastAsia="ru-RU"/>
        </w:rPr>
        <w:t xml:space="preserve">  фестиваль народного творчества «Веснавыя колеры» (г.Осиповичи), праздник средневековой культуры «Рыцарскі фэст» и фестиваль искусств им.Н.Чуркина (г.Мстиславль), фестивали народного творчества, промыслов и ремесел «Дрибинские торжки» (г.п.Дрибин) и «Глушанскі хутарок» (п.г.т. Глуша Бобруйского), праздник поэзии и музыки (г.Горки), музыкально-спортивный праздник «Большая бард-рыбалка» (г.Быхов), </w:t>
      </w:r>
      <w:r>
        <w:rPr>
          <w:rFonts w:eastAsia="Times New Roman" w:cs="Times New Roman" w:ascii="Times New Roman" w:hAnsi="Times New Roman"/>
          <w:i/>
          <w:sz w:val="28"/>
          <w:szCs w:val="28"/>
          <w:lang w:eastAsia="ru-RU"/>
        </w:rPr>
        <w:t xml:space="preserve">праздник «В гости к радимичам» (Чаусский район) День огурца в Шкловском районе и </w:t>
      </w:r>
      <w:r>
        <w:rPr>
          <w:rFonts w:eastAsia="Times New Roman" w:cs="Times New Roman" w:ascii="Times New Roman" w:hAnsi="Times New Roman"/>
          <w:i/>
          <w:color w:val="000000"/>
          <w:sz w:val="28"/>
          <w:szCs w:val="28"/>
          <w:shd w:fill="FFFFFF" w:val="clear"/>
          <w:lang w:eastAsia="ru-RU"/>
        </w:rPr>
        <w:t>многие другие</w:t>
      </w:r>
      <w:r>
        <w:rPr>
          <w:rFonts w:eastAsia="Times New Roman" w:cs="Times New Roman" w:ascii="Times New Roman" w:hAnsi="Times New Roman"/>
          <w:i/>
          <w:sz w:val="28"/>
          <w:szCs w:val="28"/>
          <w:lang w:eastAsia="ru-RU"/>
        </w:rPr>
        <w:t>.</w:t>
      </w:r>
    </w:p>
    <w:p>
      <w:pPr>
        <w:pStyle w:val="Normal"/>
        <w:spacing w:lineRule="auto" w:line="240" w:before="0" w:after="0"/>
        <w:ind w:right="-2"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Для раскрытия творческих способностей среди молодежи запланированы различные областные конкурсы и творческие проекты: «Молодые таланты Могилевщины», «Могилевская красавица», «Супер-артист», турниры команд КВН и многие другие.</w:t>
      </w:r>
    </w:p>
    <w:p>
      <w:pPr>
        <w:pStyle w:val="Normal"/>
        <w:spacing w:lineRule="auto" w:line="240" w:before="0" w:after="0"/>
        <w:ind w:right="-2" w:hanging="0"/>
        <w:jc w:val="both"/>
        <w:rPr>
          <w:rFonts w:ascii="Times New Roman" w:hAnsi="Times New Roman" w:cs="Times New Roman"/>
          <w:i/>
          <w:i/>
          <w:sz w:val="28"/>
          <w:szCs w:val="28"/>
          <w:lang w:eastAsia="ru-RU"/>
        </w:rPr>
      </w:pPr>
      <w:r>
        <w:rPr>
          <w:rFonts w:cs="Times New Roman" w:ascii="Times New Roman" w:hAnsi="Times New Roman"/>
          <w:i/>
          <w:color w:val="171717"/>
          <w:sz w:val="28"/>
          <w:szCs w:val="28"/>
          <w:lang w:eastAsia="ru-RU"/>
        </w:rPr>
        <w:tab/>
        <w:t xml:space="preserve">Таким образом, Год культуры в Могилевской области обещает быть интересным и насыщенным. </w:t>
      </w:r>
    </w:p>
    <w:p>
      <w:pPr>
        <w:pStyle w:val="Normal"/>
        <w:spacing w:lineRule="auto" w:line="240" w:before="0" w:after="0"/>
        <w:ind w:right="-2" w:firstLine="851"/>
        <w:jc w:val="both"/>
        <w:rPr/>
      </w:pPr>
      <w:r>
        <w:rPr>
          <w:rFonts w:cs="Times New Roman" w:ascii="Times New Roman" w:hAnsi="Times New Roman"/>
          <w:sz w:val="28"/>
          <w:szCs w:val="28"/>
          <w:lang w:eastAsia="ru-RU"/>
        </w:rPr>
        <w:t xml:space="preserve">2016 год – год знаменательных дат в истории нашей страны, юбилеев широко известных в Беларуси и за рубежом деятелей отечественной культуры – </w:t>
      </w:r>
      <w:r>
        <w:rPr>
          <w:rFonts w:cs="Times New Roman" w:ascii="Times New Roman" w:hAnsi="Times New Roman"/>
          <w:b/>
          <w:sz w:val="28"/>
          <w:szCs w:val="28"/>
          <w:lang w:eastAsia="ru-RU"/>
        </w:rPr>
        <w:t>Максима Богдановича</w:t>
      </w:r>
      <w:r>
        <w:rPr>
          <w:rFonts w:cs="Times New Roman" w:ascii="Times New Roman" w:hAnsi="Times New Roman"/>
          <w:sz w:val="28"/>
          <w:szCs w:val="28"/>
          <w:lang w:eastAsia="ru-RU"/>
        </w:rPr>
        <w:t xml:space="preserve"> (род. 9 декабря </w:t>
      </w:r>
      <w:r>
        <w:rPr>
          <w:rFonts w:cs="Times New Roman" w:ascii="Times New Roman" w:hAnsi="Times New Roman"/>
          <w:spacing w:val="-8"/>
          <w:sz w:val="28"/>
          <w:szCs w:val="28"/>
          <w:lang w:eastAsia="ru-RU"/>
        </w:rPr>
        <w:t xml:space="preserve">1891 г.), </w:t>
      </w:r>
      <w:r>
        <w:rPr>
          <w:rFonts w:cs="Times New Roman" w:ascii="Times New Roman" w:hAnsi="Times New Roman"/>
          <w:b/>
          <w:spacing w:val="-8"/>
          <w:sz w:val="28"/>
          <w:szCs w:val="28"/>
          <w:lang w:eastAsia="ru-RU"/>
        </w:rPr>
        <w:t>Кондрата Крапивы</w:t>
      </w:r>
      <w:r>
        <w:rPr>
          <w:rFonts w:cs="Times New Roman" w:ascii="Times New Roman" w:hAnsi="Times New Roman"/>
          <w:spacing w:val="-8"/>
          <w:sz w:val="28"/>
          <w:szCs w:val="28"/>
          <w:lang w:eastAsia="ru-RU"/>
        </w:rPr>
        <w:t xml:space="preserve"> (род. 5 марта 1896 г.), </w:t>
      </w:r>
      <w:r>
        <w:rPr>
          <w:rFonts w:cs="Times New Roman" w:ascii="Times New Roman" w:hAnsi="Times New Roman"/>
          <w:b/>
          <w:spacing w:val="-8"/>
          <w:sz w:val="28"/>
          <w:szCs w:val="28"/>
          <w:lang w:eastAsia="ru-RU"/>
        </w:rPr>
        <w:t>Ивана Шамякина</w:t>
      </w:r>
      <w:r>
        <w:rPr>
          <w:rFonts w:cs="Times New Roman" w:ascii="Times New Roman" w:hAnsi="Times New Roman"/>
          <w:sz w:val="28"/>
          <w:szCs w:val="28"/>
          <w:lang w:eastAsia="ru-RU"/>
        </w:rPr>
        <w:t xml:space="preserve"> (род. 30 января 1921 г.), </w:t>
      </w:r>
      <w:r>
        <w:rPr>
          <w:rFonts w:cs="Times New Roman" w:ascii="Times New Roman" w:hAnsi="Times New Roman"/>
          <w:b/>
          <w:sz w:val="28"/>
          <w:szCs w:val="28"/>
          <w:lang w:eastAsia="ru-RU"/>
        </w:rPr>
        <w:t>Ивана Мележа</w:t>
      </w:r>
      <w:r>
        <w:rPr>
          <w:rFonts w:cs="Times New Roman" w:ascii="Times New Roman" w:hAnsi="Times New Roman"/>
          <w:sz w:val="28"/>
          <w:szCs w:val="28"/>
          <w:lang w:eastAsia="ru-RU"/>
        </w:rPr>
        <w:t xml:space="preserve"> (род. 8 февраля 1921 г.), </w:t>
      </w:r>
      <w:r>
        <w:rPr>
          <w:rFonts w:cs="Times New Roman" w:ascii="Times New Roman" w:hAnsi="Times New Roman"/>
          <w:b/>
          <w:spacing w:val="-4"/>
          <w:sz w:val="28"/>
          <w:szCs w:val="28"/>
          <w:lang w:eastAsia="ru-RU"/>
        </w:rPr>
        <w:t>Владимира Мулявина</w:t>
      </w:r>
      <w:r>
        <w:rPr>
          <w:rFonts w:cs="Times New Roman" w:ascii="Times New Roman" w:hAnsi="Times New Roman"/>
          <w:spacing w:val="-4"/>
          <w:sz w:val="28"/>
          <w:szCs w:val="28"/>
          <w:lang w:eastAsia="ru-RU"/>
        </w:rPr>
        <w:t xml:space="preserve"> (род. 12 января 1941 г.). Приближается и еще одна выдающаяся дата –</w:t>
      </w:r>
      <w:r>
        <w:rPr>
          <w:rFonts w:cs="Times New Roman" w:ascii="Times New Roman" w:hAnsi="Times New Roman"/>
          <w:sz w:val="28"/>
          <w:szCs w:val="28"/>
          <w:lang w:eastAsia="ru-RU"/>
        </w:rPr>
        <w:t xml:space="preserve"> 500-летие выхода первой книги </w:t>
      </w:r>
      <w:r>
        <w:rPr>
          <w:rFonts w:cs="Times New Roman" w:ascii="Times New Roman" w:hAnsi="Times New Roman"/>
          <w:b/>
          <w:sz w:val="28"/>
          <w:szCs w:val="28"/>
          <w:lang w:eastAsia="ru-RU"/>
        </w:rPr>
        <w:t>Франциска Скорины</w:t>
      </w:r>
      <w:r>
        <w:rPr>
          <w:rFonts w:cs="Times New Roman" w:ascii="Times New Roman" w:hAnsi="Times New Roman"/>
          <w:sz w:val="28"/>
          <w:szCs w:val="28"/>
          <w:lang w:eastAsia="ru-RU"/>
        </w:rPr>
        <w:t xml:space="preserve"> (2017 год). Необходимо, чтобы эти события приобрели широкое международное звучание, а имена юбиляров стали ориентиром для современной молодежи.</w:t>
      </w:r>
    </w:p>
    <w:p>
      <w:pPr>
        <w:pStyle w:val="Normal"/>
        <w:spacing w:lineRule="auto" w:line="240" w:before="0" w:after="0"/>
        <w:ind w:right="-2" w:firstLine="851"/>
        <w:jc w:val="both"/>
        <w:rPr/>
      </w:pPr>
      <w:r>
        <w:rPr>
          <w:rFonts w:cs="Times New Roman" w:ascii="Times New Roman" w:hAnsi="Times New Roman"/>
          <w:sz w:val="28"/>
          <w:szCs w:val="28"/>
        </w:rPr>
        <w:t xml:space="preserve">Год культуры призван стать временем выхода на новый уровень стратегического осмысления задач государственной культурной политики, </w:t>
      </w:r>
      <w:r>
        <w:rPr>
          <w:rFonts w:cs="Times New Roman" w:ascii="Times New Roman" w:hAnsi="Times New Roman"/>
          <w:b/>
          <w:sz w:val="28"/>
          <w:szCs w:val="28"/>
        </w:rPr>
        <w:t>разработки Основ развития духовной культуры Беларуси на долгосрочную перспективу</w:t>
      </w:r>
      <w:r>
        <w:rPr>
          <w:rFonts w:cs="Times New Roman" w:ascii="Times New Roman" w:hAnsi="Times New Roman"/>
          <w:sz w:val="28"/>
          <w:szCs w:val="28"/>
        </w:rPr>
        <w:t>.</w:t>
      </w:r>
    </w:p>
    <w:p>
      <w:pPr>
        <w:pStyle w:val="Normal"/>
        <w:spacing w:lineRule="auto" w:line="240" w:before="0" w:after="0"/>
        <w:ind w:right="-2" w:firstLine="851"/>
        <w:jc w:val="both"/>
        <w:rPr/>
      </w:pPr>
      <w:r>
        <w:rPr>
          <w:rFonts w:cs="Times New Roman" w:ascii="Times New Roman" w:hAnsi="Times New Roman"/>
          <w:sz w:val="28"/>
          <w:szCs w:val="28"/>
        </w:rPr>
        <w:t>Сегодня для всей сферы культуры на первый план выходит</w:t>
      </w:r>
      <w:r>
        <w:rPr>
          <w:rFonts w:cs="Times New Roman" w:ascii="Times New Roman" w:hAnsi="Times New Roman"/>
          <w:b/>
          <w:sz w:val="28"/>
          <w:szCs w:val="28"/>
        </w:rPr>
        <w:t xml:space="preserve"> задача более эффективного использования государственных средств</w:t>
      </w:r>
      <w:r>
        <w:rPr>
          <w:rFonts w:cs="Times New Roman" w:ascii="Times New Roman" w:hAnsi="Times New Roman"/>
          <w:sz w:val="28"/>
          <w:szCs w:val="28"/>
        </w:rPr>
        <w:t>, вкладываемых в ее  развитие. Должны быть выработаны четкие подходы к созданию оптимальной структуры отрасли. В частности, уже идет формирование сети организаций культуры, способных максимально обеспечить население страны (вплоть до самых маленьких сельских населенных пунктов) качественными услугами, в том числе с использованием нестационарных форм культурного обслуживания и новых информационных технологий.</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роизведения музыкального, театрального, изобразительного и киноискусства призваны способствовать формированию системы ценностей белорусского общества, отражать духовный опыт нации, ее самобытность и традиции. </w:t>
      </w:r>
    </w:p>
    <w:p>
      <w:pPr>
        <w:pStyle w:val="Normal"/>
        <w:spacing w:lineRule="auto" w:line="240" w:before="0" w:after="0"/>
        <w:ind w:right="-2" w:firstLine="851"/>
        <w:jc w:val="both"/>
        <w:rPr/>
      </w:pPr>
      <w:r>
        <w:rPr>
          <w:rFonts w:cs="Times New Roman" w:ascii="Times New Roman" w:hAnsi="Times New Roman"/>
          <w:b/>
          <w:sz w:val="28"/>
          <w:szCs w:val="28"/>
        </w:rPr>
        <w:t>В 2016 году в Беларуси будет принят первый и единственный в мире Кодекс о культуре</w:t>
      </w:r>
      <w:r>
        <w:rPr>
          <w:rFonts w:cs="Times New Roman" w:ascii="Times New Roman" w:hAnsi="Times New Roman"/>
          <w:sz w:val="28"/>
          <w:szCs w:val="28"/>
        </w:rPr>
        <w:t xml:space="preserve">. </w:t>
      </w:r>
      <w:r>
        <w:rPr>
          <w:rFonts w:cs="Times New Roman" w:ascii="Times New Roman" w:hAnsi="Times New Roman"/>
          <w:i/>
          <w:sz w:val="28"/>
          <w:szCs w:val="28"/>
        </w:rPr>
        <w:t>Этот документ 3 декабря 2015 г. был одобрен в первом чтении депутатами Палаты представителей Национального собрания Республики Беларусь</w:t>
      </w:r>
      <w:r>
        <w:rPr>
          <w:rFonts w:cs="Times New Roman" w:ascii="Times New Roman" w:hAnsi="Times New Roman"/>
          <w:sz w:val="28"/>
          <w:szCs w:val="28"/>
        </w:rPr>
        <w:t xml:space="preserve">.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Кодекс направлен на повышение качества государственного регулирования в сфере культуры, создание максимально благоприятных условий для удовлетворения духовных потребностей людей.</w:t>
      </w:r>
    </w:p>
    <w:p>
      <w:pPr>
        <w:pStyle w:val="Normal"/>
        <w:spacing w:lineRule="auto" w:line="240" w:before="0" w:after="0"/>
        <w:ind w:right="-2" w:firstLine="851"/>
        <w:jc w:val="both"/>
        <w:rPr/>
      </w:pPr>
      <w:r>
        <w:rPr>
          <w:rFonts w:cs="Times New Roman" w:ascii="Times New Roman" w:hAnsi="Times New Roman"/>
          <w:b/>
          <w:spacing w:val="-4"/>
          <w:sz w:val="28"/>
          <w:szCs w:val="28"/>
          <w:lang w:val="be-BY" w:eastAsia="ru-RU"/>
        </w:rPr>
        <w:t>В чем конкретно заключается реализация государственной</w:t>
      </w:r>
      <w:r>
        <w:rPr>
          <w:rFonts w:cs="Times New Roman" w:ascii="Times New Roman" w:hAnsi="Times New Roman"/>
          <w:b/>
          <w:sz w:val="28"/>
          <w:szCs w:val="28"/>
          <w:lang w:val="be-BY" w:eastAsia="ru-RU"/>
        </w:rPr>
        <w:t xml:space="preserve"> политики в сфере культуры?</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25-летний период независимости Республики Беларусь динамичное развитие получили все главные составляющие национальной культуры: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рико-культурное наследие;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фессиональное искусство;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адиционное народное творчество;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убная деятельность;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иблиотечное и музейное дело;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ера кинематографии.</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 </w:t>
      </w:r>
    </w:p>
    <w:p>
      <w:pPr>
        <w:pStyle w:val="Normal"/>
        <w:autoSpaceDE w:val="false"/>
        <w:spacing w:lineRule="auto" w:line="240" w:before="0" w:after="0"/>
        <w:ind w:right="-2" w:firstLine="851"/>
        <w:jc w:val="both"/>
        <w:textAlignment w:val="center"/>
        <w:rPr/>
      </w:pPr>
      <w:r>
        <w:rPr>
          <w:rFonts w:cs="Times New Roman" w:ascii="Times New Roman" w:hAnsi="Times New Roman"/>
          <w:b/>
          <w:color w:val="000000"/>
          <w:sz w:val="28"/>
          <w:szCs w:val="28"/>
          <w:lang w:eastAsia="ru-RU"/>
        </w:rPr>
        <w:t>В стране функционирует разветвленная сеть учреждений культуры – более 7 тысяч организаций</w:t>
      </w:r>
      <w:r>
        <w:rPr>
          <w:rFonts w:cs="Times New Roman" w:ascii="Times New Roman" w:hAnsi="Times New Roman"/>
          <w:color w:val="000000"/>
          <w:sz w:val="28"/>
          <w:szCs w:val="28"/>
          <w:lang w:eastAsia="ru-RU"/>
        </w:rPr>
        <w:t xml:space="preserve">, которая в значительной степени обеспечивает доступность культурных благ для белорусских граждан. </w:t>
      </w:r>
    </w:p>
    <w:p>
      <w:pPr>
        <w:pStyle w:val="Normal"/>
        <w:autoSpaceDE w:val="false"/>
        <w:spacing w:lineRule="auto" w:line="240" w:before="0" w:after="0"/>
        <w:ind w:right="-2" w:firstLine="851"/>
        <w:jc w:val="both"/>
        <w:textAlignment w:val="center"/>
        <w:rPr/>
      </w:pPr>
      <w:r>
        <w:rPr>
          <w:rFonts w:cs="Times New Roman" w:ascii="Times New Roman" w:hAnsi="Times New Roman"/>
          <w:b/>
          <w:sz w:val="28"/>
          <w:szCs w:val="28"/>
          <w:lang w:val="be-BY" w:eastAsia="ru-RU"/>
        </w:rPr>
        <w:t>Реализуется ряд государственных программ</w:t>
      </w:r>
      <w:r>
        <w:rPr>
          <w:rFonts w:cs="Times New Roman" w:ascii="Times New Roman" w:hAnsi="Times New Roman"/>
          <w:sz w:val="28"/>
          <w:szCs w:val="28"/>
          <w:lang w:val="be-BY" w:eastAsia="ru-RU"/>
        </w:rPr>
        <w:t xml:space="preserve">, принятых на правительственном уровне: </w:t>
      </w:r>
    </w:p>
    <w:p>
      <w:pPr>
        <w:pStyle w:val="Normal"/>
        <w:autoSpaceDE w:val="false"/>
        <w:spacing w:lineRule="auto" w:line="240" w:before="0" w:after="0"/>
        <w:ind w:right="-2" w:firstLine="851"/>
        <w:jc w:val="both"/>
        <w:textAlignment w:val="center"/>
        <w:rPr/>
      </w:pPr>
      <w:r>
        <w:rPr>
          <w:rFonts w:cs="Times New Roman" w:ascii="Times New Roman" w:hAnsi="Times New Roman"/>
          <w:sz w:val="28"/>
          <w:szCs w:val="28"/>
          <w:lang w:val="be-BY" w:eastAsia="ru-RU"/>
        </w:rPr>
        <w:t>Культура Беларуси на 2011</w:t>
      </w:r>
      <w:r>
        <w:rPr>
          <w:rFonts w:cs="Times New Roman" w:ascii="Times New Roman" w:hAnsi="Times New Roman"/>
          <w:color w:val="000000"/>
          <w:sz w:val="28"/>
          <w:szCs w:val="28"/>
          <w:lang w:eastAsia="ru-RU"/>
        </w:rPr>
        <w:t>–</w:t>
      </w:r>
      <w:r>
        <w:rPr>
          <w:rFonts w:cs="Times New Roman" w:ascii="Times New Roman" w:hAnsi="Times New Roman"/>
          <w:sz w:val="28"/>
          <w:szCs w:val="28"/>
          <w:lang w:val="be-BY" w:eastAsia="ru-RU"/>
        </w:rPr>
        <w:t xml:space="preserve">2015 годы; </w:t>
      </w:r>
    </w:p>
    <w:p>
      <w:pPr>
        <w:pStyle w:val="Normal"/>
        <w:autoSpaceDE w:val="false"/>
        <w:spacing w:lineRule="auto" w:line="240" w:before="0" w:after="0"/>
        <w:ind w:right="-2" w:firstLine="851"/>
        <w:jc w:val="both"/>
        <w:textAlignment w:val="center"/>
        <w:rPr/>
      </w:pPr>
      <w:r>
        <w:rPr>
          <w:rFonts w:cs="Times New Roman" w:ascii="Times New Roman" w:hAnsi="Times New Roman"/>
          <w:sz w:val="28"/>
          <w:szCs w:val="28"/>
          <w:lang w:val="be-BY" w:eastAsia="ru-RU"/>
        </w:rPr>
        <w:t>Замки Беларуси на 2012</w:t>
      </w:r>
      <w:r>
        <w:rPr>
          <w:rFonts w:cs="Times New Roman" w:ascii="Times New Roman" w:hAnsi="Times New Roman"/>
          <w:color w:val="000000"/>
          <w:sz w:val="28"/>
          <w:szCs w:val="28"/>
          <w:lang w:eastAsia="ru-RU"/>
        </w:rPr>
        <w:t>–</w:t>
      </w:r>
      <w:r>
        <w:rPr>
          <w:rFonts w:cs="Times New Roman" w:ascii="Times New Roman" w:hAnsi="Times New Roman"/>
          <w:sz w:val="28"/>
          <w:szCs w:val="28"/>
          <w:lang w:val="be-BY" w:eastAsia="ru-RU"/>
        </w:rPr>
        <w:t xml:space="preserve">2018 годы; </w:t>
      </w:r>
    </w:p>
    <w:p>
      <w:pPr>
        <w:pStyle w:val="Normal"/>
        <w:autoSpaceDE w:val="false"/>
        <w:spacing w:lineRule="auto" w:line="240" w:before="0" w:after="0"/>
        <w:ind w:right="-2" w:firstLine="851"/>
        <w:jc w:val="both"/>
        <w:textAlignment w:val="center"/>
        <w:rPr/>
      </w:pPr>
      <w:r>
        <w:rPr>
          <w:rFonts w:cs="Times New Roman" w:ascii="Times New Roman" w:hAnsi="Times New Roman"/>
          <w:sz w:val="28"/>
          <w:szCs w:val="28"/>
          <w:lang w:eastAsia="ru-RU"/>
        </w:rPr>
        <w:t>Слуцкие пояса на 2012</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2015 годы; </w:t>
      </w:r>
    </w:p>
    <w:p>
      <w:pPr>
        <w:pStyle w:val="Normal"/>
        <w:autoSpaceDE w:val="false"/>
        <w:spacing w:lineRule="auto" w:line="240" w:before="0" w:after="0"/>
        <w:ind w:right="-2" w:firstLine="851"/>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орусы в мире.</w:t>
      </w:r>
    </w:p>
    <w:p>
      <w:pPr>
        <w:pStyle w:val="Normal"/>
        <w:spacing w:lineRule="auto" w:line="240" w:before="0" w:after="0"/>
        <w:ind w:right="-2" w:firstLine="851"/>
        <w:jc w:val="both"/>
        <w:rPr/>
      </w:pPr>
      <w:r>
        <w:rPr>
          <w:rFonts w:cs="Times New Roman" w:ascii="Times New Roman" w:hAnsi="Times New Roman"/>
          <w:b/>
          <w:sz w:val="28"/>
          <w:szCs w:val="28"/>
          <w:lang w:val="be-BY" w:eastAsia="ru-RU"/>
        </w:rPr>
        <w:t>Действуют законы, регламентирующие общественные отношения в сфере культуры</w:t>
      </w:r>
      <w:r>
        <w:rPr>
          <w:rFonts w:cs="Times New Roman" w:ascii="Times New Roman" w:hAnsi="Times New Roman"/>
          <w:sz w:val="28"/>
          <w:szCs w:val="28"/>
          <w:lang w:val="be-BY" w:eastAsia="ru-RU"/>
        </w:rPr>
        <w:t xml:space="preserve">: </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О культуре в Республике Беларусь; </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Об охране историко-культурного наследия; </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О библиотечном деле; </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О музеях и музейном фонде; </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О народном искусстве, народных промыслах (ремеслах); </w:t>
      </w:r>
    </w:p>
    <w:p>
      <w:pPr>
        <w:pStyle w:val="Normal"/>
        <w:spacing w:lineRule="auto" w:line="240" w:before="0" w:after="0"/>
        <w:ind w:right="-2" w:firstLine="851"/>
        <w:jc w:val="both"/>
        <w:rPr/>
      </w:pPr>
      <w:r>
        <w:rPr>
          <w:rFonts w:cs="Times New Roman" w:ascii="Times New Roman" w:hAnsi="Times New Roman"/>
          <w:sz w:val="28"/>
          <w:szCs w:val="28"/>
          <w:lang w:eastAsia="ru-RU"/>
        </w:rPr>
        <w:t>О творческих союзах и творческих работниках</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p>
    <w:p>
      <w:pPr>
        <w:pStyle w:val="Normal"/>
        <w:spacing w:lineRule="auto" w:line="240" w:before="0" w:after="0"/>
        <w:ind w:right="-2" w:firstLine="851"/>
        <w:jc w:val="both"/>
        <w:rPr/>
      </w:pPr>
      <w:r>
        <w:rPr>
          <w:rFonts w:cs="Times New Roman" w:ascii="Times New Roman" w:hAnsi="Times New Roman"/>
          <w:sz w:val="28"/>
          <w:szCs w:val="28"/>
          <w:lang w:eastAsia="ru-RU"/>
        </w:rPr>
        <w:t>О кинематографии</w:t>
      </w:r>
      <w:r>
        <w:rPr>
          <w:rFonts w:cs="Times New Roman" w:ascii="Times New Roman" w:hAnsi="Times New Roman"/>
          <w:sz w:val="28"/>
          <w:szCs w:val="28"/>
          <w:lang w:val="be-BY" w:eastAsia="ru-RU"/>
        </w:rPr>
        <w:t>.</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Важными стимулами развития культуры Беларуси стали создание и деятельность </w:t>
      </w:r>
      <w:r>
        <w:rPr>
          <w:rFonts w:cs="Times New Roman" w:ascii="Times New Roman" w:hAnsi="Times New Roman"/>
          <w:b/>
          <w:sz w:val="28"/>
          <w:szCs w:val="28"/>
          <w:lang w:val="be-BY" w:eastAsia="ru-RU"/>
        </w:rPr>
        <w:t>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w:t>
      </w:r>
      <w:r>
        <w:rPr>
          <w:rFonts w:cs="Times New Roman" w:ascii="Times New Roman" w:hAnsi="Times New Roman"/>
          <w:sz w:val="28"/>
          <w:szCs w:val="28"/>
          <w:lang w:val="be-BY" w:eastAsia="ru-RU"/>
        </w:rPr>
        <w:t xml:space="preserve">.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Ежегодно проходит вручение </w:t>
      </w:r>
      <w:r>
        <w:rPr>
          <w:rFonts w:cs="Times New Roman" w:ascii="Times New Roman" w:hAnsi="Times New Roman"/>
          <w:b/>
          <w:sz w:val="28"/>
          <w:szCs w:val="28"/>
          <w:lang w:val="be-BY" w:eastAsia="ru-RU"/>
        </w:rPr>
        <w:t>премий Президента Республики Беларусь «За духовное возрождение» и специальных премий деятелям культуры и искусства, государственных премий деятелям культуры и искусства</w:t>
      </w:r>
      <w:r>
        <w:rPr>
          <w:rFonts w:cs="Times New Roman" w:ascii="Times New Roman" w:hAnsi="Times New Roman"/>
          <w:sz w:val="28"/>
          <w:szCs w:val="28"/>
          <w:lang w:val="be-BY" w:eastAsia="ru-RU"/>
        </w:rPr>
        <w:t>.</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следние пять лет: </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едено новое здание Белорусского государственного музея истории Великой Отечественной войны, </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 в строй после реставрации Национальный историко-культурный музей-заповедник «Несвиж», </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итально отреставрированы и оснащены современным сценическим оборудованием Национальный академический театр имени Я.Купалы, Белорусский республиканский театр юного зрителя, Белорусский государственный молодежный театр и другие объекты. </w:t>
      </w:r>
    </w:p>
    <w:p>
      <w:pPr>
        <w:pStyle w:val="Normal"/>
        <w:spacing w:lineRule="auto" w:line="240" w:before="0" w:after="0"/>
        <w:ind w:right="-2" w:firstLine="851"/>
        <w:jc w:val="both"/>
        <w:rPr>
          <w:rFonts w:ascii="Times New Roman" w:hAnsi="Times New Roman" w:cs="Times New Roman"/>
          <w:spacing w:val="-12"/>
          <w:sz w:val="28"/>
          <w:szCs w:val="28"/>
          <w:lang w:eastAsia="ru-RU"/>
        </w:rPr>
      </w:pPr>
      <w:r>
        <w:rPr>
          <w:rFonts w:cs="Times New Roman" w:ascii="Times New Roman" w:hAnsi="Times New Roman"/>
          <w:sz w:val="28"/>
          <w:szCs w:val="28"/>
          <w:lang w:eastAsia="ru-RU"/>
        </w:rPr>
        <w:t>В 2016</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2020 гг. Министерством культуры в рамках Государственной инвестиционной программы планируется </w:t>
      </w:r>
      <w:r>
        <w:rPr>
          <w:rFonts w:cs="Times New Roman" w:ascii="Times New Roman" w:hAnsi="Times New Roman"/>
          <w:spacing w:val="-8"/>
          <w:sz w:val="28"/>
          <w:szCs w:val="28"/>
          <w:lang w:eastAsia="ru-RU"/>
        </w:rPr>
        <w:t>осуществить строительство, реконструкцию, реставрацию 10 объектов</w:t>
      </w:r>
      <w:r>
        <w:rPr>
          <w:rFonts w:cs="Times New Roman" w:ascii="Times New Roman" w:hAnsi="Times New Roman"/>
          <w:sz w:val="28"/>
          <w:szCs w:val="28"/>
          <w:lang w:eastAsia="ru-RU"/>
        </w:rPr>
        <w:t>, среди которых национальная киностудия «Беларусьфильм», здания Национального художественного музея по ул. К.Маркса и ул. Кирова, спортивно-культурный центр по ул. Рабкоровская в г.Минске.</w:t>
      </w:r>
    </w:p>
    <w:p>
      <w:pPr>
        <w:pStyle w:val="Normal"/>
        <w:spacing w:lineRule="auto" w:line="240" w:before="0" w:after="0"/>
        <w:ind w:right="-2" w:firstLine="851"/>
        <w:jc w:val="both"/>
        <w:rPr/>
      </w:pPr>
      <w:r>
        <w:rPr>
          <w:rFonts w:cs="Times New Roman" w:ascii="Times New Roman" w:hAnsi="Times New Roman"/>
          <w:sz w:val="28"/>
          <w:szCs w:val="28"/>
          <w:lang w:eastAsia="ru-RU"/>
        </w:rPr>
        <w:t xml:space="preserve">В 2016 году будут продолжены работы по ремонту корпуса Белорусской государственной академии искусств, объектов мемориального комплекса «Брестская крепость – герой», Государственного музея истории белорусской литературы. Будет </w:t>
      </w:r>
      <w:r>
        <w:rPr>
          <w:rFonts w:cs="Times New Roman" w:ascii="Times New Roman" w:hAnsi="Times New Roman"/>
          <w:spacing w:val="-4"/>
          <w:sz w:val="28"/>
          <w:szCs w:val="28"/>
          <w:lang w:eastAsia="ru-RU"/>
        </w:rPr>
        <w:t>начат капитальный ремонт общежития Белорусской государственной</w:t>
      </w:r>
      <w:r>
        <w:rPr>
          <w:rFonts w:cs="Times New Roman" w:ascii="Times New Roman" w:hAnsi="Times New Roman"/>
          <w:sz w:val="28"/>
          <w:szCs w:val="28"/>
          <w:lang w:eastAsia="ru-RU"/>
        </w:rPr>
        <w:t xml:space="preserve"> академии музыки и здания Центра современных искусств.</w:t>
      </w:r>
    </w:p>
    <w:p>
      <w:pPr>
        <w:pStyle w:val="Normal"/>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val="be-BY" w:eastAsia="ru-RU"/>
        </w:rPr>
        <w:t xml:space="preserve">В настоящее время единый </w:t>
      </w:r>
      <w:r>
        <w:rPr>
          <w:rFonts w:cs="Times New Roman" w:ascii="Times New Roman" w:hAnsi="Times New Roman"/>
          <w:b/>
          <w:sz w:val="28"/>
          <w:szCs w:val="28"/>
          <w:lang w:val="be-BY" w:eastAsia="ru-RU"/>
        </w:rPr>
        <w:t xml:space="preserve">Государственный список историко-культурных ценностей </w:t>
      </w:r>
      <w:r>
        <w:rPr>
          <w:rFonts w:cs="Times New Roman" w:ascii="Times New Roman" w:hAnsi="Times New Roman"/>
          <w:color w:val="000000"/>
          <w:sz w:val="28"/>
          <w:szCs w:val="28"/>
          <w:lang w:eastAsia="ru-RU"/>
        </w:rPr>
        <w:t xml:space="preserve"> насчитывает 5,5 тыс. объектов наследия. </w:t>
      </w:r>
    </w:p>
    <w:p>
      <w:pPr>
        <w:pStyle w:val="Normal"/>
        <w:spacing w:lineRule="auto" w:line="240" w:before="0" w:after="0"/>
        <w:ind w:right="-2" w:firstLine="851"/>
        <w:jc w:val="both"/>
        <w:rPr/>
      </w:pPr>
      <w:r>
        <w:rPr>
          <w:rFonts w:cs="Times New Roman" w:ascii="Times New Roman" w:hAnsi="Times New Roman"/>
          <w:b/>
          <w:sz w:val="28"/>
          <w:szCs w:val="28"/>
          <w:lang w:val="be-BY" w:eastAsia="ru-RU"/>
        </w:rPr>
        <w:t>Республика Беларусь представлена национальными объектами в престижном списке всемирного наследия ЮНЕСКО</w:t>
      </w:r>
      <w:r>
        <w:rPr>
          <w:rFonts w:cs="Times New Roman" w:ascii="Times New Roman" w:hAnsi="Times New Roman"/>
          <w:sz w:val="28"/>
          <w:szCs w:val="28"/>
          <w:lang w:val="be-BY" w:eastAsia="ru-RU"/>
        </w:rPr>
        <w:t xml:space="preserve"> – Мирским и Несвижским замками, Геодезической дугой Струве. Нематериальное наследие представлено обрядом «Колядные цари». Кандидатами внесения в список всемирного наследия Правительством предложены еще около 10 объектов, среди которых Августовский канал Х</w:t>
      </w:r>
      <w:r>
        <w:rPr>
          <w:rFonts w:cs="Times New Roman" w:ascii="Times New Roman" w:hAnsi="Times New Roman"/>
          <w:sz w:val="28"/>
          <w:szCs w:val="28"/>
          <w:lang w:val="en-US" w:eastAsia="ru-RU"/>
        </w:rPr>
        <w:t>I</w:t>
      </w:r>
      <w:r>
        <w:rPr>
          <w:rFonts w:cs="Times New Roman" w:ascii="Times New Roman" w:hAnsi="Times New Roman"/>
          <w:sz w:val="28"/>
          <w:szCs w:val="28"/>
          <w:lang w:val="be-BY" w:eastAsia="ru-RU"/>
        </w:rPr>
        <w:t xml:space="preserve">Х века, Каменецкая башня (1271–1288 гг.), Софийский собор в г.Полоцке (1030–1060 гг.).   </w:t>
      </w:r>
    </w:p>
    <w:p>
      <w:pPr>
        <w:pStyle w:val="Normal"/>
        <w:spacing w:lineRule="auto" w:line="240" w:before="0" w:after="0"/>
        <w:ind w:right="-2" w:firstLine="851"/>
        <w:jc w:val="both"/>
        <w:rPr/>
      </w:pPr>
      <w:r>
        <w:rPr>
          <w:rFonts w:cs="Times New Roman" w:ascii="Times New Roman" w:hAnsi="Times New Roman"/>
          <w:sz w:val="28"/>
          <w:szCs w:val="28"/>
          <w:lang w:val="be-BY" w:eastAsia="ru-RU"/>
        </w:rPr>
        <w:t>Продолжается</w:t>
      </w:r>
      <w:r>
        <w:rPr>
          <w:rFonts w:cs="Times New Roman" w:ascii="Times New Roman" w:hAnsi="Times New Roman"/>
          <w:sz w:val="28"/>
          <w:szCs w:val="28"/>
          <w:lang w:eastAsia="ru-RU"/>
        </w:rPr>
        <w:t xml:space="preserve"> выполнение </w:t>
      </w:r>
      <w:r>
        <w:rPr>
          <w:rFonts w:cs="Times New Roman" w:ascii="Times New Roman" w:hAnsi="Times New Roman"/>
          <w:b/>
          <w:sz w:val="28"/>
          <w:szCs w:val="28"/>
          <w:lang w:eastAsia="ru-RU"/>
        </w:rPr>
        <w:t>научно-проектных и реставрационно-восстановительных работ на замковых комплексах</w:t>
      </w:r>
      <w:r>
        <w:rPr>
          <w:rFonts w:cs="Times New Roman" w:ascii="Times New Roman" w:hAnsi="Times New Roman"/>
          <w:sz w:val="28"/>
          <w:szCs w:val="28"/>
          <w:lang w:eastAsia="ru-RU"/>
        </w:rPr>
        <w:t xml:space="preserve"> в Крево, Лиде, Новогрудке, Гольшанах, Старом замке </w:t>
      </w:r>
      <w:r>
        <w:rPr>
          <w:rFonts w:cs="Times New Roman" w:ascii="Times New Roman" w:hAnsi="Times New Roman"/>
          <w:spacing w:val="-8"/>
          <w:sz w:val="28"/>
          <w:szCs w:val="28"/>
          <w:lang w:eastAsia="ru-RU"/>
        </w:rPr>
        <w:t>в Гродно, дворце в Ружанах, начатых в соответствии с Государственной</w:t>
      </w:r>
      <w:r>
        <w:rPr>
          <w:rFonts w:cs="Times New Roman" w:ascii="Times New Roman" w:hAnsi="Times New Roman"/>
          <w:sz w:val="28"/>
          <w:szCs w:val="28"/>
          <w:lang w:eastAsia="ru-RU"/>
        </w:rPr>
        <w:t xml:space="preserve"> программой «Замки Беларуси» на 2012</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2018 г.г. </w:t>
      </w:r>
    </w:p>
    <w:p>
      <w:pPr>
        <w:pStyle w:val="Normal"/>
        <w:spacing w:lineRule="auto" w:line="240" w:before="0" w:after="0"/>
        <w:ind w:right="-2" w:firstLine="851"/>
        <w:jc w:val="both"/>
        <w:rPr/>
      </w:pPr>
      <w:r>
        <w:rPr>
          <w:rFonts w:cs="Times New Roman" w:ascii="Times New Roman" w:hAnsi="Times New Roman"/>
          <w:b/>
          <w:sz w:val="28"/>
          <w:szCs w:val="28"/>
          <w:lang w:eastAsia="ru-RU"/>
        </w:rPr>
        <w:t>В стране ежегодно проводится около 60 международных, республиканских и региональных фестивалей</w:t>
      </w:r>
      <w:r>
        <w:rPr>
          <w:rFonts w:cs="Times New Roman" w:ascii="Times New Roman" w:hAnsi="Times New Roman"/>
          <w:sz w:val="28"/>
          <w:szCs w:val="28"/>
          <w:lang w:eastAsia="ru-RU"/>
        </w:rPr>
        <w:t xml:space="preserve">. Крупнейшие из них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театрального искусства «Панорама», искусств «Белорусская музыкальная осень», кинофестиваль «Лістапад», этнофестиваль «Зов Полесья», праздник «Купалье» («Александрия собирает друзей») и, конечно, Международный фестиваль искусств </w:t>
      </w:r>
      <w:r>
        <w:rPr>
          <w:rFonts w:cs="Times New Roman" w:ascii="Times New Roman" w:hAnsi="Times New Roman"/>
          <w:b/>
          <w:sz w:val="28"/>
          <w:szCs w:val="28"/>
          <w:lang w:eastAsia="ru-RU"/>
        </w:rPr>
        <w:t>«Славянский базар в Витебске»</w:t>
      </w:r>
      <w:r>
        <w:rPr>
          <w:rFonts w:cs="Times New Roman" w:ascii="Times New Roman" w:hAnsi="Times New Roman"/>
          <w:sz w:val="28"/>
          <w:szCs w:val="28"/>
          <w:lang w:eastAsia="ru-RU"/>
        </w:rPr>
        <w:t xml:space="preserve">, который </w:t>
      </w:r>
      <w:r>
        <w:rPr>
          <w:rFonts w:cs="Times New Roman" w:ascii="Times New Roman" w:hAnsi="Times New Roman"/>
          <w:b/>
          <w:sz w:val="28"/>
          <w:szCs w:val="28"/>
          <w:lang w:eastAsia="ru-RU"/>
        </w:rPr>
        <w:t>в Год культуры</w:t>
      </w:r>
      <w:r>
        <w:rPr>
          <w:rFonts w:cs="Times New Roman" w:ascii="Times New Roman" w:hAnsi="Times New Roman"/>
          <w:b/>
          <w:sz w:val="28"/>
          <w:szCs w:val="28"/>
          <w:lang w:val="be-BY" w:eastAsia="ru-RU"/>
        </w:rPr>
        <w:t xml:space="preserve"> отметит свое 25-летие</w:t>
      </w:r>
      <w:r>
        <w:rPr>
          <w:rFonts w:cs="Times New Roman" w:ascii="Times New Roman" w:hAnsi="Times New Roman"/>
          <w:sz w:val="28"/>
          <w:szCs w:val="28"/>
          <w:lang w:val="be-BY" w:eastAsia="ru-RU"/>
        </w:rPr>
        <w:t>.</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В начале 2010 года Министерство культуры республики дало старт  </w:t>
      </w:r>
      <w:r>
        <w:rPr>
          <w:rFonts w:cs="Times New Roman" w:ascii="Times New Roman" w:hAnsi="Times New Roman"/>
          <w:b/>
          <w:sz w:val="28"/>
          <w:szCs w:val="28"/>
          <w:lang w:val="be-BY" w:eastAsia="ru-RU"/>
        </w:rPr>
        <w:t xml:space="preserve">акции  </w:t>
      </w:r>
      <w:r>
        <w:rPr>
          <w:rFonts w:cs="Times New Roman" w:ascii="Times New Roman" w:hAnsi="Times New Roman"/>
          <w:b/>
          <w:sz w:val="28"/>
          <w:szCs w:val="28"/>
          <w:lang w:eastAsia="ru-RU"/>
        </w:rPr>
        <w:t>«</w:t>
      </w:r>
      <w:r>
        <w:rPr>
          <w:rFonts w:cs="Times New Roman" w:ascii="Times New Roman" w:hAnsi="Times New Roman"/>
          <w:b/>
          <w:sz w:val="28"/>
          <w:szCs w:val="28"/>
          <w:lang w:val="be-BY" w:eastAsia="ru-RU"/>
        </w:rPr>
        <w:t>Культурная столица Беларуси</w:t>
      </w:r>
      <w:r>
        <w:rPr>
          <w:rFonts w:cs="Times New Roman" w:ascii="Times New Roman" w:hAnsi="Times New Roman"/>
          <w:b/>
          <w:sz w:val="28"/>
          <w:szCs w:val="28"/>
          <w:lang w:eastAsia="ru-RU"/>
        </w:rPr>
        <w:t>»</w:t>
      </w:r>
      <w:r>
        <w:rPr>
          <w:rFonts w:cs="Times New Roman" w:ascii="Times New Roman" w:hAnsi="Times New Roman"/>
          <w:sz w:val="28"/>
          <w:szCs w:val="28"/>
          <w:lang w:val="be-BY" w:eastAsia="ru-RU"/>
        </w:rPr>
        <w:t xml:space="preserve">, которая ежегодно наделяет один из городов таким правом. Эта акция призвана развивать и обогащать культурную жизнь регионов, активизировать общественные инициативы, привлекать в уникальнейшие места нашей земли туристов.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Первооткрывателем этой акции был г.Полоцк. За пять лет культурными столицами становились города Гомель, Несвиж, Могилев, Гродно, в минувшем году </w:t>
      </w:r>
      <w:r>
        <w:rPr>
          <w:rFonts w:cs="Times New Roman" w:ascii="Times New Roman" w:hAnsi="Times New Roman"/>
          <w:color w:val="000000"/>
          <w:sz w:val="28"/>
          <w:szCs w:val="28"/>
          <w:lang w:eastAsia="ru-RU"/>
        </w:rPr>
        <w:t>– г.</w:t>
      </w:r>
      <w:r>
        <w:rPr>
          <w:rFonts w:cs="Times New Roman" w:ascii="Times New Roman" w:hAnsi="Times New Roman"/>
          <w:sz w:val="28"/>
          <w:szCs w:val="28"/>
          <w:lang w:val="be-BY" w:eastAsia="ru-RU"/>
        </w:rPr>
        <w:t xml:space="preserve">Брест, в Год культуры   эстафету принял </w:t>
      </w:r>
      <w:r>
        <w:rPr>
          <w:rFonts w:cs="Times New Roman" w:ascii="Times New Roman" w:hAnsi="Times New Roman"/>
          <w:b/>
          <w:sz w:val="28"/>
          <w:szCs w:val="28"/>
          <w:lang w:val="be-BY" w:eastAsia="ru-RU"/>
        </w:rPr>
        <w:t>г.Молодечно</w:t>
      </w:r>
      <w:r>
        <w:rPr>
          <w:rFonts w:cs="Times New Roman" w:ascii="Times New Roman" w:hAnsi="Times New Roman"/>
          <w:sz w:val="28"/>
          <w:szCs w:val="28"/>
          <w:lang w:val="be-BY" w:eastAsia="ru-RU"/>
        </w:rPr>
        <w:t xml:space="preserve">. Все города продемонстировали высокий уровень организации культурных мероприятий и заботы об историко-культурном наследии своих регионов.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В системе Министерства культуры Республики Беларусь действуют </w:t>
      </w:r>
      <w:r>
        <w:rPr>
          <w:rFonts w:cs="Times New Roman" w:ascii="Times New Roman" w:hAnsi="Times New Roman"/>
          <w:b/>
          <w:sz w:val="28"/>
          <w:szCs w:val="28"/>
          <w:lang w:val="be-BY" w:eastAsia="ru-RU"/>
        </w:rPr>
        <w:t>28 государственных театров.</w:t>
      </w:r>
      <w:r>
        <w:rPr>
          <w:rFonts w:cs="Times New Roman" w:ascii="Times New Roman" w:hAnsi="Times New Roman"/>
          <w:sz w:val="28"/>
          <w:szCs w:val="28"/>
          <w:lang w:val="be-BY" w:eastAsia="ru-RU"/>
        </w:rPr>
        <w:t xml:space="preserve"> Последовательная реализация государственной политики в сфере театрального искусства приносит должный результат: стабильность театрального процесса, проявляемая в регулярном выпуске новых спектаклей, пополнении трупп подготовленными творческими кадрами, активном гастрольном и фестивальном движениях. </w:t>
      </w:r>
      <w:r>
        <w:rPr>
          <w:rFonts w:cs="Times New Roman" w:ascii="Times New Roman" w:hAnsi="Times New Roman"/>
          <w:b/>
          <w:sz w:val="28"/>
          <w:szCs w:val="28"/>
          <w:lang w:val="be-BY" w:eastAsia="ru-RU"/>
        </w:rPr>
        <w:t>Четыре театра  имеют статус Национального</w:t>
      </w:r>
      <w:r>
        <w:rPr>
          <w:rFonts w:cs="Times New Roman" w:ascii="Times New Roman" w:hAnsi="Times New Roman"/>
          <w:sz w:val="28"/>
          <w:szCs w:val="28"/>
          <w:lang w:val="be-BY" w:eastAsia="ru-RU"/>
        </w:rPr>
        <w:t xml:space="preserve">, в том числе – Большой театр оперы и балета Республики Беларусь, с успехом гастролирующий по всему миру. Солисты оперы и балетные артисты участвуют в спектаклях ведущих театров Италии, Франции, Китая и других стран.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Культурный имидж страны во многом зависит от мастеров </w:t>
      </w:r>
      <w:r>
        <w:rPr>
          <w:rFonts w:cs="Times New Roman" w:ascii="Times New Roman" w:hAnsi="Times New Roman"/>
          <w:b/>
          <w:sz w:val="28"/>
          <w:szCs w:val="28"/>
          <w:lang w:val="be-BY" w:eastAsia="ru-RU"/>
        </w:rPr>
        <w:t>изобразительного искусства</w:t>
      </w:r>
      <w:r>
        <w:rPr>
          <w:rFonts w:cs="Times New Roman" w:ascii="Times New Roman" w:hAnsi="Times New Roman"/>
          <w:sz w:val="28"/>
          <w:szCs w:val="28"/>
          <w:lang w:val="be-BY" w:eastAsia="ru-RU"/>
        </w:rPr>
        <w:t xml:space="preserve">. За счет средств и грантов фонда Президента Республики Беларусь по поддержке культуры и искусства Министерством культуры приобретаются произведения, созданные художниками по социально-творческому заказу. К примеру, речь идет о внутреннем оформлении Национальной библиотеки Беларуси – живописных полотнах, роскошных гобеленах, скульптурных и графических произведениях, монументальных росписях, созданных лучшими белорусскими мастерами кисти и резца. Высоким талантом наших художников оформлены интерьеры Дворца Республики, Дворца Независимости, Минской городской ратуши, Национального исторического музея, Дворцово-паркового ансамбля Румянцевых-Паскевичей в Гомеле, Мирского и Несвижского замков, а также площади, улицы, парки, отели республики.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Ежегодно </w:t>
      </w:r>
      <w:r>
        <w:rPr>
          <w:rFonts w:cs="Times New Roman" w:ascii="Times New Roman" w:hAnsi="Times New Roman"/>
          <w:b/>
          <w:sz w:val="28"/>
          <w:szCs w:val="28"/>
          <w:lang w:val="be-BY" w:eastAsia="ru-RU"/>
        </w:rPr>
        <w:t>белорусские мастера участвуют в десятках отечественных и зарубежных выставок</w:t>
      </w:r>
      <w:r>
        <w:rPr>
          <w:rFonts w:cs="Times New Roman" w:ascii="Times New Roman" w:hAnsi="Times New Roman"/>
          <w:sz w:val="28"/>
          <w:szCs w:val="28"/>
          <w:lang w:val="be-BY" w:eastAsia="ru-RU"/>
        </w:rPr>
        <w:t xml:space="preserve">, в престижной Венецианской биеналле, на Днях культуры Беларуси во многих странах мира.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Свыше 20 лет традиционно в третий месяц осени в г.Минске проходит крупнейший </w:t>
      </w:r>
      <w:r>
        <w:rPr>
          <w:rFonts w:cs="Times New Roman" w:ascii="Times New Roman" w:hAnsi="Times New Roman"/>
          <w:b/>
          <w:sz w:val="28"/>
          <w:szCs w:val="28"/>
          <w:lang w:val="be-BY" w:eastAsia="ru-RU"/>
        </w:rPr>
        <w:t xml:space="preserve">Международный кинофестиваль </w:t>
      </w:r>
      <w:r>
        <w:rPr>
          <w:rFonts w:cs="Times New Roman" w:ascii="Times New Roman" w:hAnsi="Times New Roman"/>
          <w:b/>
          <w:sz w:val="28"/>
          <w:szCs w:val="28"/>
          <w:lang w:eastAsia="ru-RU"/>
        </w:rPr>
        <w:t>«</w:t>
      </w:r>
      <w:r>
        <w:rPr>
          <w:rFonts w:cs="Times New Roman" w:ascii="Times New Roman" w:hAnsi="Times New Roman"/>
          <w:b/>
          <w:sz w:val="28"/>
          <w:szCs w:val="28"/>
          <w:lang w:val="be-BY" w:eastAsia="ru-RU"/>
        </w:rPr>
        <w:t>Лістапад</w:t>
      </w:r>
      <w:r>
        <w:rPr>
          <w:rFonts w:cs="Times New Roman" w:ascii="Times New Roman" w:hAnsi="Times New Roman"/>
          <w:b/>
          <w:sz w:val="28"/>
          <w:szCs w:val="28"/>
          <w:lang w:eastAsia="ru-RU"/>
        </w:rPr>
        <w:t>»</w:t>
      </w:r>
      <w:r>
        <w:rPr>
          <w:rFonts w:cs="Times New Roman" w:ascii="Times New Roman" w:hAnsi="Times New Roman"/>
          <w:sz w:val="28"/>
          <w:szCs w:val="28"/>
          <w:lang w:val="be-BY" w:eastAsia="ru-RU"/>
        </w:rPr>
        <w:t xml:space="preserve">. В его работе принимают участие кинематографисты многих стран мира, презентуя зрителю свои конкурсные киноленты. А в г.Могилеве ежегодно проводится Международный анимационный </w:t>
      </w:r>
      <w:r>
        <w:rPr>
          <w:rFonts w:cs="Times New Roman" w:ascii="Times New Roman" w:hAnsi="Times New Roman"/>
          <w:b/>
          <w:sz w:val="28"/>
          <w:szCs w:val="28"/>
          <w:lang w:val="be-BY" w:eastAsia="ru-RU"/>
        </w:rPr>
        <w:t xml:space="preserve">кинофорум </w:t>
      </w:r>
      <w:r>
        <w:rPr>
          <w:rFonts w:cs="Times New Roman" w:ascii="Times New Roman" w:hAnsi="Times New Roman"/>
          <w:b/>
          <w:sz w:val="28"/>
          <w:szCs w:val="28"/>
          <w:lang w:eastAsia="ru-RU"/>
        </w:rPr>
        <w:t>«</w:t>
      </w:r>
      <w:r>
        <w:rPr>
          <w:rFonts w:cs="Times New Roman" w:ascii="Times New Roman" w:hAnsi="Times New Roman"/>
          <w:b/>
          <w:sz w:val="28"/>
          <w:szCs w:val="28"/>
          <w:lang w:val="be-BY" w:eastAsia="ru-RU"/>
        </w:rPr>
        <w:t>Анімаёўка</w:t>
      </w:r>
      <w:r>
        <w:rPr>
          <w:rFonts w:cs="Times New Roman" w:ascii="Times New Roman" w:hAnsi="Times New Roman"/>
          <w:b/>
          <w:sz w:val="28"/>
          <w:szCs w:val="28"/>
          <w:lang w:eastAsia="ru-RU"/>
        </w:rPr>
        <w:t>»</w:t>
      </w:r>
      <w:r>
        <w:rPr>
          <w:rFonts w:cs="Times New Roman" w:ascii="Times New Roman" w:hAnsi="Times New Roman"/>
          <w:sz w:val="28"/>
          <w:szCs w:val="28"/>
          <w:lang w:val="be-BY" w:eastAsia="ru-RU"/>
        </w:rPr>
        <w:t>. Белорусские мастера анимации широко известны в мире, и не раз привозили с подобного рода фестивалей высшие награды.</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Массу поклонников и участников собирают в стране и многочисленные </w:t>
      </w:r>
      <w:r>
        <w:rPr>
          <w:rFonts w:cs="Times New Roman" w:ascii="Times New Roman" w:hAnsi="Times New Roman"/>
          <w:b/>
          <w:sz w:val="28"/>
          <w:szCs w:val="28"/>
          <w:lang w:val="be-BY" w:eastAsia="ru-RU"/>
        </w:rPr>
        <w:t>международные фестивали театрального искусства</w:t>
      </w:r>
      <w:r>
        <w:rPr>
          <w:rFonts w:cs="Times New Roman" w:ascii="Times New Roman" w:hAnsi="Times New Roman"/>
          <w:sz w:val="28"/>
          <w:szCs w:val="28"/>
          <w:lang w:val="be-BY" w:eastAsia="ru-RU"/>
        </w:rPr>
        <w:t xml:space="preserve">: Международный молодежный театральный форум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Март@контакт</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в г.Могилеве, Международный фестиваль кукольных театров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Лялькі над Нёманам</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в г.Гродно, Международный театральный фестиваль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Белая вежа</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в г.Бресте,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Славянские театральные встречи</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в г.Гомеле, Международный форум театрального искусства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ТЕАРТ</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и Международный фестиваль театрального искусства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Панорама</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в г.Минске, Международный фестиваль современной хореографии IFMC в г.Витебске. Разнообразные яркие фестивали и праздники проводит Большой театр оперы и балета Беларуси. </w:t>
      </w:r>
    </w:p>
    <w:p>
      <w:pPr>
        <w:pStyle w:val="Normal"/>
        <w:spacing w:lineRule="auto" w:line="240" w:before="0" w:after="0"/>
        <w:ind w:right="-2" w:firstLine="851"/>
        <w:jc w:val="both"/>
        <w:rPr/>
      </w:pPr>
      <w:r>
        <w:rPr>
          <w:rFonts w:cs="Times New Roman" w:ascii="Times New Roman" w:hAnsi="Times New Roman"/>
          <w:b/>
          <w:sz w:val="28"/>
          <w:szCs w:val="28"/>
          <w:lang w:val="be-BY" w:eastAsia="ru-RU"/>
        </w:rPr>
        <w:t>В нашей стране любому человеку предоставлено право на свободу самовыражения</w:t>
      </w:r>
      <w:r>
        <w:rPr>
          <w:rFonts w:cs="Times New Roman" w:ascii="Times New Roman" w:hAnsi="Times New Roman"/>
          <w:sz w:val="28"/>
          <w:szCs w:val="28"/>
          <w:lang w:val="be-BY" w:eastAsia="ru-RU"/>
        </w:rPr>
        <w:t>. Белорусское государство с первых лет независимости оказывает всемерную поддержку писателям, поэтам, драматургам и публицистам, стремится создать все условия для их деятельности, заботится о формировании в обществе атмосферы творчества.</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Литература может выступать как созидающим, так и деструктивным фактором. К сожалению, </w:t>
      </w:r>
      <w:r>
        <w:rPr>
          <w:rFonts w:cs="Times New Roman" w:ascii="Times New Roman" w:hAnsi="Times New Roman"/>
          <w:b/>
          <w:sz w:val="28"/>
          <w:szCs w:val="28"/>
          <w:lang w:val="be-BY" w:eastAsia="ru-RU"/>
        </w:rPr>
        <w:t>сегодня не всегда литературные произведения воспитывают у читателей чувства патриотизма и социальной справедливости, способствуют консолидации общества</w:t>
      </w:r>
      <w:r>
        <w:rPr>
          <w:rFonts w:cs="Times New Roman" w:ascii="Times New Roman" w:hAnsi="Times New Roman"/>
          <w:sz w:val="28"/>
          <w:szCs w:val="28"/>
          <w:lang w:val="be-BY" w:eastAsia="ru-RU"/>
        </w:rPr>
        <w:t>. Книжные и журнальные страницы, театральная сцена и интернет-среда не должны быть ареной разжигания социальной и межнациональной вражды, тиражирования зла и аморальности.</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Многогранный труд писателей-современников, объединеных в </w:t>
      </w:r>
      <w:r>
        <w:rPr>
          <w:rFonts w:cs="Times New Roman" w:ascii="Times New Roman" w:hAnsi="Times New Roman"/>
          <w:b/>
          <w:sz w:val="28"/>
          <w:szCs w:val="28"/>
          <w:lang w:val="be-BY" w:eastAsia="ru-RU"/>
        </w:rPr>
        <w:t>Союз писателей Беларуси</w:t>
      </w:r>
      <w:r>
        <w:rPr>
          <w:rFonts w:cs="Times New Roman" w:ascii="Times New Roman" w:hAnsi="Times New Roman"/>
          <w:sz w:val="28"/>
          <w:szCs w:val="28"/>
          <w:lang w:val="be-BY" w:eastAsia="ru-RU"/>
        </w:rPr>
        <w:t xml:space="preserve"> (10-летие создания которого мы отметили в 2015 году) помогает понять, зачем мы живем, почему нам нужно самим решать свою судьбу, что мы можем дать миру, чтобы сделать его лучше. </w:t>
      </w:r>
    </w:p>
    <w:p>
      <w:pPr>
        <w:pStyle w:val="Normal"/>
        <w:spacing w:lineRule="auto" w:line="240" w:before="0" w:after="0"/>
        <w:ind w:right="-2" w:firstLine="851"/>
        <w:jc w:val="both"/>
        <w:rPr/>
      </w:pPr>
      <w:r>
        <w:rPr>
          <w:rFonts w:cs="Times New Roman" w:ascii="Times New Roman" w:hAnsi="Times New Roman"/>
          <w:sz w:val="28"/>
          <w:szCs w:val="28"/>
          <w:lang w:val="be-BY" w:eastAsia="ru-RU"/>
        </w:rPr>
        <w:t>Концертную деятельность в нашей стране осуществляют</w:t>
      </w:r>
      <w:r>
        <w:rPr>
          <w:rFonts w:cs="Times New Roman" w:ascii="Times New Roman" w:hAnsi="Times New Roman"/>
          <w:b/>
          <w:spacing w:val="-12"/>
          <w:sz w:val="28"/>
          <w:szCs w:val="28"/>
          <w:lang w:val="be-BY" w:eastAsia="ru-RU"/>
        </w:rPr>
        <w:t xml:space="preserve"> </w:t>
        <w:br/>
        <w:t>18 государственных</w:t>
      </w:r>
      <w:r>
        <w:rPr>
          <w:rFonts w:cs="Times New Roman" w:ascii="Times New Roman" w:hAnsi="Times New Roman"/>
          <w:b/>
          <w:sz w:val="28"/>
          <w:szCs w:val="28"/>
          <w:lang w:val="be-BY" w:eastAsia="ru-RU"/>
        </w:rPr>
        <w:t xml:space="preserve"> концертных организаций</w:t>
      </w:r>
      <w:r>
        <w:rPr>
          <w:rFonts w:cs="Times New Roman" w:ascii="Times New Roman" w:hAnsi="Times New Roman"/>
          <w:sz w:val="28"/>
          <w:szCs w:val="28"/>
          <w:lang w:val="be-BY" w:eastAsia="ru-RU"/>
        </w:rPr>
        <w:t xml:space="preserve"> республиканского и местного подчинения. Ведущая концертная организация страны – Белорусская государственная филармония. Крупнейшими творческими коллективами являются Национальный концертный оркестр Беларуси, Государственный симфонический оркестр, </w:t>
      </w:r>
      <w:r>
        <w:rPr>
          <w:rFonts w:cs="Times New Roman" w:ascii="Times New Roman" w:hAnsi="Times New Roman"/>
          <w:color w:val="000000"/>
          <w:sz w:val="28"/>
          <w:szCs w:val="28"/>
          <w:lang w:eastAsia="ru-RU"/>
        </w:rPr>
        <w:t>Национальный академический народный оркестр Республики Беларусь имени И.Жиновича,</w:t>
      </w:r>
      <w:r>
        <w:rPr>
          <w:rFonts w:cs="Times New Roman" w:ascii="Times New Roman" w:hAnsi="Times New Roman"/>
          <w:sz w:val="28"/>
          <w:szCs w:val="28"/>
          <w:lang w:val="be-BY" w:eastAsia="ru-RU"/>
        </w:rPr>
        <w:t xml:space="preserve"> </w:t>
      </w:r>
      <w:r>
        <w:rPr>
          <w:rFonts w:cs="Times New Roman" w:ascii="Times New Roman" w:hAnsi="Times New Roman"/>
          <w:color w:val="000000"/>
          <w:sz w:val="28"/>
          <w:szCs w:val="28"/>
          <w:lang w:eastAsia="ru-RU"/>
        </w:rPr>
        <w:t xml:space="preserve">Государственная академическая хоровая капелла Республики Беларусь имени Г.Ширмы, </w:t>
      </w:r>
      <w:r>
        <w:rPr>
          <w:rFonts w:cs="Times New Roman" w:ascii="Times New Roman" w:hAnsi="Times New Roman"/>
          <w:sz w:val="28"/>
          <w:szCs w:val="28"/>
          <w:lang w:val="be-BY" w:eastAsia="ru-RU"/>
        </w:rPr>
        <w:t>Национальный академический народный хор Республики Беларусь имени Г.Цитовича, Государственный ансамбль танца Беларуси, Белорусский государственный заслуженный хореографический ансамбль «Хорошки», Белорусский государственный ансамбль «Песняры» и многие другие.</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Сегодня в системе Министерства культуры функционирует  </w:t>
      </w:r>
      <w:r>
        <w:rPr>
          <w:rFonts w:cs="Times New Roman" w:ascii="Times New Roman" w:hAnsi="Times New Roman"/>
          <w:b/>
          <w:sz w:val="28"/>
          <w:szCs w:val="28"/>
          <w:lang w:val="be-BY" w:eastAsia="ru-RU"/>
        </w:rPr>
        <w:t>151 музей</w:t>
      </w:r>
      <w:r>
        <w:rPr>
          <w:rFonts w:cs="Times New Roman" w:ascii="Times New Roman" w:hAnsi="Times New Roman"/>
          <w:sz w:val="28"/>
          <w:szCs w:val="28"/>
          <w:lang w:val="be-BY" w:eastAsia="ru-RU"/>
        </w:rPr>
        <w:t xml:space="preserve">. Оценить белорусскую школу изобразительного искусства в полной мере можно, к примеру, в Национальном художественном музее, Музее современного изобразительного искусства, различных галереях, которые носят имена наших знаменитых художников-современников. </w:t>
      </w:r>
    </w:p>
    <w:p>
      <w:pPr>
        <w:pStyle w:val="Normal"/>
        <w:spacing w:lineRule="auto" w:line="240" w:before="0" w:after="0"/>
        <w:ind w:right="-2" w:firstLine="851"/>
        <w:jc w:val="both"/>
        <w:rPr/>
      </w:pPr>
      <w:r>
        <w:rPr>
          <w:rFonts w:cs="Times New Roman" w:ascii="Times New Roman" w:hAnsi="Times New Roman"/>
          <w:b/>
          <w:sz w:val="28"/>
          <w:szCs w:val="28"/>
          <w:lang w:val="be-BY" w:eastAsia="ru-RU"/>
        </w:rPr>
        <w:t>В этом году исполняется 75 лет со дня начала Великой Отечественной войны</w:t>
      </w:r>
      <w:r>
        <w:rPr>
          <w:rFonts w:cs="Times New Roman" w:ascii="Times New Roman" w:hAnsi="Times New Roman"/>
          <w:sz w:val="28"/>
          <w:szCs w:val="28"/>
          <w:lang w:val="be-BY" w:eastAsia="ru-RU"/>
        </w:rPr>
        <w:t>. Героические события 1941–1945 гг., вписанные золотом в наше творческое наследие, никогда не исчезнут из памяти белорусов.</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Человек, побывавший в галерее Героя Беларуси, Народного художника СССР, участника Великой Отечественной войны М.Савицкого, навсегда запомнит его искусство, наполненное не только высоким мастерством живописца, но и его болью за величайшую народную трагедию ХХ века – Вторую мировую войну. В ее страшном горниле сгорели жизни каждого третьего белоруса.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Именно потому не смолкают колокола во всемирно известном Мемориальном комплексе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Хатынь» под г.Минском.</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Именно потому талантливые белорусские архитекторы, дизайнеры, скульпторы,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Именно потому не прекращаются потоки туристов в Брестскую крепость, мужественные защитники которой первыми приняли на себя вероломный удар немецко-фашистских войск 22 июня 1941 г.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Интенсивно развивается </w:t>
      </w:r>
      <w:r>
        <w:rPr>
          <w:rFonts w:cs="Times New Roman" w:ascii="Times New Roman" w:hAnsi="Times New Roman"/>
          <w:b/>
          <w:sz w:val="28"/>
          <w:szCs w:val="28"/>
          <w:lang w:val="be-BY" w:eastAsia="ru-RU"/>
        </w:rPr>
        <w:t xml:space="preserve">международное культурное </w:t>
      </w:r>
      <w:r>
        <w:rPr>
          <w:rFonts w:cs="Times New Roman" w:ascii="Times New Roman" w:hAnsi="Times New Roman"/>
          <w:b/>
          <w:spacing w:val="-4"/>
          <w:sz w:val="28"/>
          <w:szCs w:val="28"/>
          <w:lang w:val="be-BY" w:eastAsia="ru-RU"/>
        </w:rPr>
        <w:t>сотрудничество</w:t>
      </w:r>
      <w:r>
        <w:rPr>
          <w:rFonts w:cs="Times New Roman" w:ascii="Times New Roman" w:hAnsi="Times New Roman"/>
          <w:spacing w:val="-4"/>
          <w:sz w:val="28"/>
          <w:szCs w:val="28"/>
          <w:lang w:val="be-BY" w:eastAsia="ru-RU"/>
        </w:rPr>
        <w:t>, расширяется презентация достижений белорусской</w:t>
      </w:r>
      <w:r>
        <w:rPr>
          <w:rFonts w:cs="Times New Roman" w:ascii="Times New Roman" w:hAnsi="Times New Roman"/>
          <w:sz w:val="28"/>
          <w:szCs w:val="28"/>
          <w:lang w:val="be-BY" w:eastAsia="ru-RU"/>
        </w:rPr>
        <w:t xml:space="preserve"> национальной культуры за пределами нашей страны. Одной из форм такого сотрудничества является проведение </w:t>
      </w:r>
      <w:r>
        <w:rPr>
          <w:rFonts w:cs="Times New Roman" w:ascii="Times New Roman" w:hAnsi="Times New Roman"/>
          <w:b/>
          <w:sz w:val="28"/>
          <w:szCs w:val="28"/>
          <w:lang w:val="be-BY" w:eastAsia="ru-RU"/>
        </w:rPr>
        <w:t>Дней культуры</w:t>
      </w:r>
      <w:r>
        <w:rPr>
          <w:rFonts w:cs="Times New Roman" w:ascii="Times New Roman" w:hAnsi="Times New Roman"/>
          <w:sz w:val="28"/>
          <w:szCs w:val="28"/>
          <w:lang w:val="be-BY" w:eastAsia="ru-RU"/>
        </w:rPr>
        <w:t xml:space="preserve"> Республики Беларусь в разных странах мира и Дней культуры зарубежных стран в Беларуси.</w:t>
      </w:r>
    </w:p>
    <w:p>
      <w:pPr>
        <w:pStyle w:val="Normal"/>
        <w:spacing w:lineRule="auto" w:line="240" w:before="0" w:after="0"/>
        <w:ind w:right="-2" w:firstLine="851"/>
        <w:jc w:val="both"/>
        <w:rPr/>
      </w:pPr>
      <w:r>
        <w:rPr>
          <w:rFonts w:cs="Times New Roman" w:ascii="Times New Roman" w:hAnsi="Times New Roman"/>
          <w:sz w:val="28"/>
          <w:szCs w:val="28"/>
          <w:lang w:eastAsia="ru-RU"/>
        </w:rPr>
        <w:t>В 2015 г</w:t>
      </w:r>
      <w:r>
        <w:rPr>
          <w:rFonts w:cs="Times New Roman" w:ascii="Times New Roman" w:hAnsi="Times New Roman"/>
          <w:sz w:val="28"/>
          <w:szCs w:val="28"/>
          <w:lang w:val="be-BY" w:eastAsia="ru-RU"/>
        </w:rPr>
        <w:t>оду</w:t>
      </w:r>
      <w:r>
        <w:rPr>
          <w:rFonts w:cs="Times New Roman" w:ascii="Times New Roman" w:hAnsi="Times New Roman"/>
          <w:sz w:val="28"/>
          <w:szCs w:val="28"/>
          <w:lang w:eastAsia="ru-RU"/>
        </w:rPr>
        <w:t xml:space="preserve"> состоялись Дни культуры Республики Беларусь в Китайской Народной Республике</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 Молдов</w:t>
      </w:r>
      <w:r>
        <w:rPr>
          <w:rFonts w:cs="Times New Roman" w:ascii="Times New Roman" w:hAnsi="Times New Roman"/>
          <w:sz w:val="28"/>
          <w:szCs w:val="28"/>
          <w:lang w:val="be-BY" w:eastAsia="ru-RU"/>
        </w:rPr>
        <w:t xml:space="preserve">е, </w:t>
      </w:r>
      <w:r>
        <w:rPr>
          <w:rFonts w:cs="Times New Roman" w:ascii="Times New Roman" w:hAnsi="Times New Roman"/>
          <w:sz w:val="28"/>
          <w:szCs w:val="28"/>
          <w:lang w:eastAsia="ru-RU"/>
        </w:rPr>
        <w:t>Таджикистан</w:t>
      </w:r>
      <w:r>
        <w:rPr>
          <w:rFonts w:cs="Times New Roman" w:ascii="Times New Roman" w:hAnsi="Times New Roman"/>
          <w:sz w:val="28"/>
          <w:szCs w:val="28"/>
          <w:lang w:val="be-BY" w:eastAsia="ru-RU"/>
        </w:rPr>
        <w:t>е и</w:t>
      </w:r>
      <w:r>
        <w:rPr>
          <w:rFonts w:cs="Times New Roman" w:ascii="Times New Roman" w:hAnsi="Times New Roman"/>
          <w:sz w:val="28"/>
          <w:szCs w:val="28"/>
          <w:lang w:eastAsia="ru-RU"/>
        </w:rPr>
        <w:t xml:space="preserve"> Туркменистане</w:t>
      </w:r>
      <w:r>
        <w:rPr>
          <w:rFonts w:cs="Times New Roman" w:ascii="Times New Roman" w:hAnsi="Times New Roman"/>
          <w:sz w:val="28"/>
          <w:szCs w:val="28"/>
          <w:lang w:val="be-BY" w:eastAsia="ru-RU"/>
        </w:rPr>
        <w:t xml:space="preserve">. </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еларуси в течение минувшего года прошли Дни культуры Социалистической Республики Вьетнам, Фестиваль пакистанского кино, Дни культуры Лаосской Народно-Демократической Республики, Дни культуры Китайской Народной Республики. </w:t>
      </w:r>
    </w:p>
    <w:p>
      <w:pPr>
        <w:pStyle w:val="Normal"/>
        <w:spacing w:lineRule="auto" w:line="240" w:before="0" w:after="0"/>
        <w:ind w:right="-2" w:firstLine="851"/>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eastAsia="ru-RU" w:bidi="ta-IN"/>
        </w:rPr>
        <w:t xml:space="preserve">рамках визита </w:t>
      </w:r>
      <w:r>
        <w:rPr>
          <w:rFonts w:cs="Times New Roman" w:ascii="Times New Roman" w:hAnsi="Times New Roman"/>
          <w:sz w:val="28"/>
          <w:szCs w:val="28"/>
          <w:lang w:val="be-BY" w:eastAsia="ru-RU"/>
        </w:rPr>
        <w:t xml:space="preserve">в Беларусь Председателя КНР Си Цзиньпина </w:t>
        <w:br/>
        <w:t xml:space="preserve">10 – 12 мая 2015 г. подписано </w:t>
      </w:r>
      <w:r>
        <w:rPr>
          <w:rFonts w:cs="Times New Roman" w:ascii="Times New Roman" w:hAnsi="Times New Roman"/>
          <w:sz w:val="28"/>
          <w:szCs w:val="28"/>
          <w:lang w:eastAsia="ru-RU" w:bidi="ta-IN"/>
        </w:rPr>
        <w:t xml:space="preserve"> Соглашение </w:t>
      </w:r>
      <w:r>
        <w:rPr>
          <w:rFonts w:cs="Times New Roman" w:ascii="Times New Roman" w:hAnsi="Times New Roman"/>
          <w:sz w:val="28"/>
          <w:szCs w:val="28"/>
          <w:lang w:eastAsia="ru-RU"/>
        </w:rPr>
        <w:t>между Правительствами Беларуси и  Китая о взаимном учреждении культурных центров, утвержденное Указом Президента Республики Беларусь от 7 мая 2015 г. № 191. В настоящее время Министерством культуры Республики Беларусь совместно с Посольством Беларуси в Китае  прорабатывается вопрос по концепции работы белорусского культурного центра в г.Пекине, определении его месторасположения, решении  вопросов деятельности.</w:t>
      </w:r>
    </w:p>
    <w:p>
      <w:pPr>
        <w:pStyle w:val="Normal"/>
        <w:spacing w:lineRule="auto" w:line="240" w:before="0" w:after="0"/>
        <w:ind w:right="-2" w:firstLine="851"/>
        <w:jc w:val="both"/>
        <w:rPr/>
      </w:pPr>
      <w:r>
        <w:rPr>
          <w:rFonts w:cs="Times New Roman" w:ascii="Times New Roman" w:hAnsi="Times New Roman"/>
          <w:sz w:val="28"/>
          <w:szCs w:val="28"/>
          <w:lang w:eastAsia="ru-RU"/>
        </w:rPr>
        <w:t>В 2016 году запланировано проведение Дней культуры Республики Беларусь в Российской Федерации, Лаосской Народно-</w:t>
      </w:r>
      <w:r>
        <w:rPr>
          <w:rFonts w:cs="Times New Roman" w:ascii="Times New Roman" w:hAnsi="Times New Roman"/>
          <w:spacing w:val="-14"/>
          <w:sz w:val="28"/>
          <w:szCs w:val="28"/>
          <w:lang w:eastAsia="ru-RU"/>
        </w:rPr>
        <w:t>Демократической Республике, Республике Индия, Демократической</w:t>
      </w:r>
      <w:r>
        <w:rPr>
          <w:rFonts w:cs="Times New Roman" w:ascii="Times New Roman" w:hAnsi="Times New Roman"/>
          <w:sz w:val="28"/>
          <w:szCs w:val="28"/>
          <w:lang w:eastAsia="ru-RU"/>
        </w:rPr>
        <w:t xml:space="preserve"> Социалистической Республике Шри-Ланка, а также Дней культуры Республики Таджикистан, Республики Молдова, Турецкой Республики, Исламской Республики Пакистан, Республики Армения в Беларуси. </w:t>
      </w:r>
    </w:p>
    <w:p>
      <w:pPr>
        <w:pStyle w:val="Normal"/>
        <w:spacing w:lineRule="auto" w:line="240" w:before="0" w:after="0"/>
        <w:ind w:right="-2" w:firstLine="851"/>
        <w:jc w:val="both"/>
        <w:rPr/>
      </w:pPr>
      <w:r>
        <w:rPr>
          <w:rFonts w:cs="Times New Roman" w:ascii="Times New Roman" w:hAnsi="Times New Roman"/>
          <w:sz w:val="28"/>
          <w:szCs w:val="28"/>
          <w:lang w:eastAsia="ru-RU"/>
        </w:rPr>
        <w:t xml:space="preserve">Беларусь в Год культуры продолжит свое участие в программах и проектах ООН, ЮНЕСКО, Международного </w:t>
      </w:r>
      <w:r>
        <w:rPr>
          <w:rFonts w:cs="Times New Roman" w:ascii="Times New Roman" w:hAnsi="Times New Roman"/>
          <w:spacing w:val="-4"/>
          <w:sz w:val="28"/>
          <w:szCs w:val="28"/>
          <w:lang w:eastAsia="ru-RU"/>
        </w:rPr>
        <w:t xml:space="preserve">комитета по организации фольклорных фестивалей, Международного </w:t>
      </w:r>
      <w:r>
        <w:rPr>
          <w:rFonts w:cs="Times New Roman" w:ascii="Times New Roman" w:hAnsi="Times New Roman"/>
          <w:sz w:val="28"/>
          <w:szCs w:val="28"/>
          <w:lang w:eastAsia="ru-RU"/>
        </w:rPr>
        <w:t xml:space="preserve">совета по народному творчеству, Международного совета музеев.  </w:t>
      </w:r>
    </w:p>
    <w:p>
      <w:pPr>
        <w:pStyle w:val="Normal"/>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ране сохранена и успешно развивается целостная система  художественного образования, начиная от детских школ искусств и заканчивая учреждениями высшего образования сферы культуры.</w:t>
      </w:r>
    </w:p>
    <w:p>
      <w:pPr>
        <w:pStyle w:val="Normal"/>
        <w:spacing w:lineRule="auto" w:line="240" w:before="0" w:after="0"/>
        <w:ind w:right="-2" w:firstLine="851"/>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Подготовка кадров сферы культуры высокой квалификации ведется прежде всего в трех профильных высших учебных заведениях страны</w:t>
      </w:r>
      <w:r>
        <w:rPr>
          <w:rFonts w:cs="Times New Roman" w:ascii="Times New Roman" w:hAnsi="Times New Roman"/>
          <w:sz w:val="28"/>
          <w:szCs w:val="28"/>
          <w:lang w:val="be-BY" w:eastAsia="ru-RU"/>
        </w:rPr>
        <w:t xml:space="preserve">. Это – Белорусский государственный университет культуры и искусств, Белорусская государственная академия музыки и Белорусская государственная  академия искусств. </w:t>
      </w:r>
      <w:r>
        <w:rPr>
          <w:rFonts w:cs="Times New Roman" w:ascii="Times New Roman" w:hAnsi="Times New Roman"/>
          <w:sz w:val="28"/>
          <w:szCs w:val="28"/>
          <w:lang w:eastAsia="ru-RU"/>
        </w:rPr>
        <w:t xml:space="preserve">В вузах сферы культуры открыта подготовка специалистов по 9 новым специальностям и направлениям специальностей. В республике </w:t>
      </w:r>
      <w:r>
        <w:rPr>
          <w:rFonts w:cs="Times New Roman" w:ascii="Times New Roman" w:hAnsi="Times New Roman"/>
          <w:sz w:val="28"/>
          <w:szCs w:val="28"/>
          <w:lang w:val="be-BY" w:eastAsia="ru-RU"/>
        </w:rPr>
        <w:t>функционируют</w:t>
      </w:r>
      <w:r>
        <w:rPr>
          <w:rFonts w:cs="Times New Roman" w:ascii="Times New Roman" w:hAnsi="Times New Roman"/>
          <w:sz w:val="28"/>
          <w:szCs w:val="28"/>
          <w:lang w:eastAsia="ru-RU"/>
        </w:rPr>
        <w:t xml:space="preserve"> </w:t>
      </w:r>
      <w:r>
        <w:rPr>
          <w:rFonts w:cs="Times New Roman" w:ascii="Times New Roman" w:hAnsi="Times New Roman"/>
          <w:b/>
          <w:sz w:val="28"/>
          <w:szCs w:val="28"/>
          <w:lang w:val="be-BY" w:eastAsia="ru-RU"/>
        </w:rPr>
        <w:t>21 учреждение среднего специального образования, 430 детских школ искусств</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p>
    <w:p>
      <w:pPr>
        <w:pStyle w:val="Normal"/>
        <w:spacing w:lineRule="auto" w:line="240" w:before="0" w:after="0"/>
        <w:ind w:right="-2" w:firstLine="851"/>
        <w:jc w:val="both"/>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За счет бюджетных средств обеспечивается деятельность государственных музеев, библиотек, клубных учреждений и учреждений образования сферы культуры, также осуществляется поддержка государственных театрально-зрелищных организаций, парков культуры и отдыха и зоопарков, киновидеопрокатных организаций.</w:t>
      </w:r>
      <w:r>
        <w:rPr>
          <w:rFonts w:cs="Times New Roman" w:ascii="Times New Roman" w:hAnsi="Times New Roman"/>
          <w:sz w:val="28"/>
          <w:szCs w:val="28"/>
          <w:lang w:val="be-BY" w:eastAsia="ru-RU"/>
        </w:rPr>
        <w:t xml:space="preserve"> </w:t>
      </w:r>
    </w:p>
    <w:p>
      <w:pPr>
        <w:pStyle w:val="Normal"/>
        <w:spacing w:lineRule="auto" w:line="240" w:before="0" w:after="0"/>
        <w:ind w:right="-2" w:firstLine="851"/>
        <w:jc w:val="both"/>
        <w:rPr/>
      </w:pPr>
      <w:r>
        <w:rPr>
          <w:rFonts w:cs="Times New Roman" w:ascii="Times New Roman" w:hAnsi="Times New Roman"/>
          <w:sz w:val="28"/>
          <w:szCs w:val="28"/>
          <w:lang w:eastAsia="ru-RU"/>
        </w:rPr>
        <w:t xml:space="preserve">Тем не менее наметилась тенденция снижения расходов на культуру в консолидированном бюджете в доле ВВП: с 0,51%  в 2012 году до 0,44% в 2014 году и до 0,39% в 2015 году </w:t>
      </w:r>
      <w:r>
        <w:rPr>
          <w:rFonts w:cs="Times New Roman" w:ascii="Times New Roman" w:hAnsi="Times New Roman"/>
          <w:i/>
          <w:sz w:val="28"/>
          <w:szCs w:val="28"/>
          <w:lang w:eastAsia="ru-RU"/>
        </w:rPr>
        <w:t>(оценка)</w:t>
      </w:r>
      <w:r>
        <w:rPr>
          <w:rFonts w:cs="Times New Roman" w:ascii="Times New Roman" w:hAnsi="Times New Roman"/>
          <w:sz w:val="28"/>
          <w:szCs w:val="28"/>
          <w:lang w:eastAsia="ru-RU"/>
        </w:rPr>
        <w:t xml:space="preserve">. Расходы на культуру </w:t>
      </w:r>
      <w:r>
        <w:rPr>
          <w:rFonts w:cs="Times New Roman" w:ascii="Times New Roman" w:hAnsi="Times New Roman"/>
          <w:sz w:val="28"/>
          <w:szCs w:val="28"/>
          <w:lang w:val="be-BY" w:eastAsia="ru-RU"/>
        </w:rPr>
        <w:t xml:space="preserve">в консолидированном бюджете </w:t>
      </w:r>
      <w:r>
        <w:rPr>
          <w:rFonts w:cs="Times New Roman" w:ascii="Times New Roman" w:hAnsi="Times New Roman"/>
          <w:sz w:val="28"/>
          <w:szCs w:val="28"/>
          <w:lang w:eastAsia="ru-RU"/>
        </w:rPr>
        <w:t>на 2016 год составят 3 917,1 млрд.</w:t>
      </w:r>
      <w:r>
        <w:rPr>
          <w:rFonts w:cs="Times New Roman" w:ascii="Times New Roman" w:hAnsi="Times New Roman"/>
          <w:sz w:val="28"/>
          <w:szCs w:val="28"/>
          <w:lang w:val="be-BY" w:eastAsia="ru-RU"/>
        </w:rPr>
        <w:t> </w:t>
      </w:r>
      <w:r>
        <w:rPr>
          <w:rFonts w:cs="Times New Roman" w:ascii="Times New Roman" w:hAnsi="Times New Roman"/>
          <w:sz w:val="28"/>
          <w:szCs w:val="28"/>
          <w:lang w:eastAsia="ru-RU"/>
        </w:rPr>
        <w:t>рублей</w:t>
      </w:r>
      <w:r>
        <w:rPr>
          <w:rFonts w:cs="Times New Roman" w:ascii="Times New Roman" w:hAnsi="Times New Roman"/>
          <w:sz w:val="28"/>
          <w:szCs w:val="28"/>
          <w:lang w:val="be-BY" w:eastAsia="ru-RU"/>
        </w:rPr>
        <w:t>.</w:t>
      </w:r>
    </w:p>
    <w:p>
      <w:pPr>
        <w:pStyle w:val="Normal"/>
        <w:spacing w:lineRule="auto" w:line="240" w:before="0" w:after="0"/>
        <w:ind w:right="-2" w:firstLine="851"/>
        <w:jc w:val="both"/>
        <w:rPr/>
      </w:pPr>
      <w:r>
        <w:rPr>
          <w:rFonts w:cs="Times New Roman" w:ascii="Times New Roman" w:hAnsi="Times New Roman"/>
          <w:sz w:val="28"/>
          <w:szCs w:val="28"/>
          <w:lang w:eastAsia="ru-RU"/>
        </w:rPr>
        <w:t xml:space="preserve">Внебюджетные (собственные) доходы в 2015 году планируются в сумме 1309,8 млрд. руб., что больше, чем в  2011 году, в 4,3 раза. </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экспорта услуг в области образования за январь-сентябрь 2015 г. составил 2 234,5 тыс. долларов США (177,5% по сравнению с соответствующим периодом 2011 года). </w:t>
      </w:r>
    </w:p>
    <w:p>
      <w:pPr>
        <w:pStyle w:val="Normal"/>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иваются доходы от кинопоказа и других услуг кинопрокатных и кинозрелищных организаций (с 72,8 млрд. рублей в 2011 году до 269,9 млрд. руб. в 2014 году). </w:t>
      </w:r>
    </w:p>
    <w:p>
      <w:pPr>
        <w:pStyle w:val="Normal"/>
        <w:spacing w:lineRule="auto" w:line="240" w:before="0" w:after="0"/>
        <w:ind w:right="-2" w:firstLine="851"/>
        <w:jc w:val="both"/>
        <w:rPr/>
      </w:pPr>
      <w:r>
        <w:rPr>
          <w:rFonts w:cs="Times New Roman" w:ascii="Times New Roman" w:hAnsi="Times New Roman"/>
          <w:sz w:val="28"/>
          <w:szCs w:val="28"/>
          <w:lang w:val="be-BY" w:eastAsia="ru-RU"/>
        </w:rPr>
        <w:t xml:space="preserve">Совместно с заинтересованными организациями будет продолжена работа по повышению заработной платы работникам культуры. </w:t>
      </w:r>
      <w:r>
        <w:rPr>
          <w:rFonts w:cs="Times New Roman" w:ascii="Times New Roman" w:hAnsi="Times New Roman"/>
          <w:sz w:val="28"/>
          <w:szCs w:val="28"/>
          <w:lang w:eastAsia="ru-RU"/>
        </w:rPr>
        <w:t xml:space="preserve">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 Наиболее высокого уровня (80%) данный показатель достигал в 2006 году, к 2015 году он снизился до 61%. </w:t>
      </w:r>
    </w:p>
    <w:p>
      <w:pPr>
        <w:pStyle w:val="Normal"/>
        <w:spacing w:lineRule="auto" w:line="240" w:before="0" w:after="0"/>
        <w:ind w:right="-426" w:firstLine="851"/>
        <w:jc w:val="both"/>
        <w:rPr/>
      </w:pPr>
      <w:r>
        <w:rPr>
          <w:rFonts w:cs="Times New Roman" w:ascii="Times New Roman" w:hAnsi="Times New Roman"/>
          <w:sz w:val="28"/>
          <w:szCs w:val="28"/>
          <w:lang w:eastAsia="ru-RU"/>
        </w:rPr>
        <w:t xml:space="preserve">Поставлена задача </w:t>
      </w:r>
      <w:r>
        <w:rPr>
          <w:rFonts w:cs="Times New Roman" w:ascii="Times New Roman" w:hAnsi="Times New Roman"/>
          <w:b/>
          <w:sz w:val="28"/>
          <w:szCs w:val="28"/>
          <w:lang w:eastAsia="ru-RU"/>
        </w:rPr>
        <w:t>повысить социальную и экономическую отдачу от функционирования сферы культуры</w:t>
      </w:r>
      <w:r>
        <w:rPr>
          <w:rFonts w:cs="Times New Roman" w:ascii="Times New Roman" w:hAnsi="Times New Roman"/>
          <w:sz w:val="28"/>
          <w:szCs w:val="28"/>
          <w:lang w:eastAsia="ru-RU"/>
        </w:rPr>
        <w:t xml:space="preserve">. Сегодня на первый план выходит более эффективное использование государственных средств. </w:t>
      </w:r>
    </w:p>
    <w:p>
      <w:pPr>
        <w:pStyle w:val="Normal"/>
        <w:spacing w:lineRule="auto" w:line="240" w:before="0" w:after="0"/>
        <w:ind w:right="-426" w:firstLine="851"/>
        <w:jc w:val="both"/>
        <w:rPr>
          <w:rFonts w:ascii="Times New Roman" w:hAnsi="Times New Roman" w:cs="Times New Roman"/>
          <w:b/>
          <w:b/>
          <w:spacing w:val="-8"/>
          <w:sz w:val="28"/>
          <w:szCs w:val="28"/>
          <w:lang w:eastAsia="ru-RU"/>
        </w:rPr>
      </w:pPr>
      <w:r>
        <w:rPr>
          <w:rFonts w:cs="Times New Roman" w:ascii="Times New Roman" w:hAnsi="Times New Roman"/>
          <w:b/>
          <w:spacing w:val="-8"/>
          <w:sz w:val="28"/>
          <w:szCs w:val="28"/>
          <w:lang w:eastAsia="ru-RU"/>
        </w:rPr>
        <w:t>Основные задачи, которые стоят перед отраслью культуры на  пятилетку:</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культурной идентичности белорусского народа;</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циональных творческих традиций и отечественного кинематографа; </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ое привлечение населения к занятиям художественным творчеством; </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епление положительного имиджа Беларуси в международном культурном сообществе; </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истемы непрерывного художественного образования, поддержка талантливой молодежи; </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овых информационных продуктов и технологий в сферу культуры, новых стандартов качества услуг культуры;</w:t>
      </w:r>
    </w:p>
    <w:p>
      <w:pPr>
        <w:pStyle w:val="Normal"/>
        <w:spacing w:lineRule="auto" w:line="240" w:before="0" w:after="0"/>
        <w:ind w:right="-426" w:firstLine="851"/>
        <w:jc w:val="both"/>
        <w:rPr/>
      </w:pPr>
      <w:r>
        <w:rPr>
          <w:rFonts w:cs="Times New Roman" w:ascii="Times New Roman" w:hAnsi="Times New Roman"/>
          <w:sz w:val="28"/>
          <w:szCs w:val="28"/>
          <w:lang w:eastAsia="ru-RU"/>
        </w:rPr>
        <w:t xml:space="preserve">создание </w:t>
      </w:r>
      <w:r>
        <w:rPr>
          <w:rFonts w:cs="Times New Roman" w:ascii="Times New Roman" w:hAnsi="Times New Roman"/>
          <w:color w:val="000000"/>
          <w:sz w:val="28"/>
          <w:szCs w:val="28"/>
          <w:lang w:eastAsia="ru-RU"/>
        </w:rPr>
        <w:t xml:space="preserve">современных центров культуры, </w:t>
      </w:r>
      <w:r>
        <w:rPr>
          <w:rFonts w:cs="Times New Roman" w:ascii="Times New Roman" w:hAnsi="Times New Roman"/>
          <w:sz w:val="28"/>
          <w:szCs w:val="28"/>
          <w:lang w:eastAsia="ru-RU"/>
        </w:rPr>
        <w:t xml:space="preserve">брендового регионального продукта и услуг, основанных на местных культурных традициях, а также связанных с использованием </w:t>
      </w:r>
      <w:r>
        <w:rPr>
          <w:rFonts w:cs="Times New Roman" w:ascii="Times New Roman" w:hAnsi="Times New Roman"/>
          <w:spacing w:val="-10"/>
          <w:sz w:val="28"/>
          <w:szCs w:val="28"/>
          <w:lang w:eastAsia="ru-RU"/>
        </w:rPr>
        <w:t>историко-культурных ценностей.</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 культуры придаст живущим на белорусской земле людям новые творческие силы, знания, созидательную энергию, которые позволят успешно развивать экономику, политику и социальную сферу. Мероприятия в культурной сфере нацелены также и на духовное развитие отдельно взятой личности, возможную переоценку некоторыми гражданами своих жизненных приоритетов. </w:t>
      </w:r>
    </w:p>
    <w:p>
      <w:pPr>
        <w:pStyle w:val="Normal"/>
        <w:spacing w:lineRule="auto" w:line="240" w:before="0" w:after="0"/>
        <w:ind w:right="-42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роведения государственной культурной политики невозможны консолидация и динамичное развитие общества. Только так мы сумеем сберечь свою богатую материальную и духовную культуру, высокие нравственные идеалы, свою славянскую идентичность.</w:t>
      </w:r>
    </w:p>
    <w:p>
      <w:pPr>
        <w:pStyle w:val="Normal"/>
        <w:tabs>
          <w:tab w:val="clear" w:pos="708"/>
          <w:tab w:val="left" w:pos="4500" w:leader="none"/>
          <w:tab w:val="left" w:pos="4860" w:leader="none"/>
        </w:tabs>
        <w:spacing w:lineRule="auto" w:line="240" w:before="0" w:after="0"/>
        <w:ind w:righ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numPr>
          <w:ilvl w:val="0"/>
          <w:numId w:val="5"/>
        </w:numPr>
        <w:spacing w:lineRule="auto" w:line="240" w:before="0" w:after="0"/>
        <w:ind w:left="720" w:right="-426" w:hanging="360"/>
        <w:contextualSpacing/>
        <w:jc w:val="center"/>
        <w:rPr/>
      </w:pPr>
      <w:r>
        <w:rPr>
          <w:rFonts w:eastAsia="Times New Roman" w:cs="Times New Roman" w:ascii="Times New Roman" w:hAnsi="Times New Roman"/>
          <w:b/>
          <w:color w:val="000000"/>
          <w:sz w:val="28"/>
          <w:szCs w:val="28"/>
          <w:lang w:eastAsia="ru-RU"/>
        </w:rPr>
        <w:t>О выполнении Программы по борьбе с преступностью и коррупцией  в Могилевской области, Климовичском районе в 2015г.</w:t>
      </w:r>
    </w:p>
    <w:p>
      <w:pPr>
        <w:pStyle w:val="Normal"/>
        <w:spacing w:lineRule="auto" w:line="240" w:before="0" w:after="0"/>
        <w:ind w:righ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26" w:firstLine="708"/>
        <w:jc w:val="both"/>
        <w:rPr/>
      </w:pPr>
      <w:r>
        <w:rPr>
          <w:rFonts w:eastAsia="Times New Roman" w:cs="Times New Roman" w:ascii="Times New Roman" w:hAnsi="Times New Roman"/>
          <w:color w:val="000000"/>
          <w:sz w:val="28"/>
          <w:szCs w:val="28"/>
          <w:lang w:eastAsia="ru-RU"/>
        </w:rPr>
        <w:t xml:space="preserve">В Могилёвской области органами исполнительной власти во взаимодействии с </w:t>
      </w:r>
      <w:r>
        <w:rPr>
          <w:rFonts w:eastAsia="Times New Roman" w:cs="Times New Roman" w:ascii="Times New Roman" w:hAnsi="Times New Roman"/>
          <w:sz w:val="28"/>
          <w:szCs w:val="28"/>
          <w:lang w:eastAsia="ru-RU"/>
        </w:rPr>
        <w:t>правоохранительными органами  осуществлен ряд организационных и практических мер по реализации положений  Программы по борьбе с преступностью и коррупцией на 2013-2015 годы (далее – Программа).</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По итогам 2015 года на территории Могилевской области отмечается увеличение преступности (+5,4%; с 10537 до 1110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спублике (+3,2%), в том числе по линии уголовного розыска (+5,2%; с 6536 до 6874, по республике (+1,9%).</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еступности на 10 тысяч населения увеличился и составил 103,6 преступлений (2014 г. – 98,1), по республике – 102,4. Наибольшая плотность уголовно-наказуемых деяний приходится на Бобруйский – 204,7, Могилевский – 164,4, Кличевский – 146,9 и Глусский – 143,3 районы, наименьшая - на Октябрьский г. Могилева – 73,4, Славгородский – 80,6 и Горецкий – 85,0 районы.</w:t>
      </w:r>
    </w:p>
    <w:p>
      <w:pPr>
        <w:pStyle w:val="Normal"/>
        <w:tabs>
          <w:tab w:val="clear" w:pos="708"/>
          <w:tab w:val="left" w:pos="0" w:leader="none"/>
          <w:tab w:val="left" w:pos="700" w:leader="none"/>
        </w:tabs>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ьше совершено преступлений в общественных местах (-2,8%, с 2397 до 2330).</w:t>
      </w:r>
    </w:p>
    <w:p>
      <w:pPr>
        <w:pStyle w:val="Normal"/>
        <w:widowControl w:val="false"/>
        <w:shd w:fill="FFFFFF" w:val="clear"/>
        <w:autoSpaceDE w:val="false"/>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сравнении с предшествующим годом в области сократилось число погибших (с 92 до 87 человек или на 5,4%), а также травмированных (с 708 до 671 или на 5,2%) в ДТП людей, достигнув соответствующих минимальных значений за последнее десятилетие, снизилось число самих происшествий (с 601 до 576 или на 4,2%), в том числе по вине нетрезвых водителей (с 84 до 82 или на 2,4%).</w:t>
      </w:r>
    </w:p>
    <w:p>
      <w:pPr>
        <w:pStyle w:val="Normal"/>
        <w:widowControl w:val="false"/>
        <w:shd w:fill="FFFFFF" w:val="clear"/>
        <w:autoSpaceDE w:val="false"/>
        <w:spacing w:lineRule="auto" w:line="240" w:before="0" w:after="0"/>
        <w:ind w:right="-426" w:firstLine="709"/>
        <w:jc w:val="both"/>
        <w:rPr/>
      </w:pPr>
      <w:r>
        <w:rPr>
          <w:rFonts w:eastAsia="Times New Roman" w:cs="Times New Roman" w:ascii="Times New Roman" w:hAnsi="Times New Roman"/>
          <w:sz w:val="28"/>
          <w:szCs w:val="28"/>
          <w:lang w:val="be-BY" w:eastAsia="ru-RU"/>
        </w:rPr>
        <w:t xml:space="preserve">В сравнении с предшествующим годом </w:t>
      </w:r>
      <w:r>
        <w:rPr>
          <w:rFonts w:eastAsia="Times New Roman" w:cs="Times New Roman" w:ascii="Times New Roman" w:hAnsi="Times New Roman"/>
          <w:sz w:val="28"/>
          <w:szCs w:val="28"/>
          <w:lang w:eastAsia="ru-RU"/>
        </w:rPr>
        <w:t xml:space="preserve">число погибших в ДТП увеличилось </w:t>
      </w:r>
      <w:r>
        <w:rPr>
          <w:rFonts w:eastAsia="Times New Roman" w:cs="Times New Roman" w:ascii="Times New Roman" w:hAnsi="Times New Roman"/>
          <w:sz w:val="28"/>
          <w:szCs w:val="28"/>
        </w:rPr>
        <w:t xml:space="preserve">в 7-ми районах области: </w:t>
      </w:r>
      <w:r>
        <w:rPr>
          <w:rFonts w:eastAsia="Times New Roman" w:cs="Times New Roman" w:ascii="Times New Roman" w:hAnsi="Times New Roman"/>
          <w:sz w:val="28"/>
          <w:szCs w:val="28"/>
          <w:lang w:eastAsia="ru-RU"/>
        </w:rPr>
        <w:t xml:space="preserve">Хотимском (3, +3), Костюковичском (6, +5, +500%), Круглянском (4, +3, +300%), Белыничском (3, +2, +200%), </w:t>
      </w:r>
      <w:r>
        <w:rPr>
          <w:rFonts w:eastAsia="Times New Roman" w:cs="Times New Roman" w:ascii="Times New Roman" w:hAnsi="Times New Roman"/>
          <w:sz w:val="28"/>
          <w:szCs w:val="28"/>
        </w:rPr>
        <w:t xml:space="preserve">Бобруйском (7, +3, +75%), </w:t>
      </w:r>
      <w:r>
        <w:rPr>
          <w:rFonts w:eastAsia="Times New Roman" w:cs="Times New Roman" w:ascii="Times New Roman" w:hAnsi="Times New Roman"/>
          <w:sz w:val="28"/>
          <w:szCs w:val="28"/>
          <w:lang w:eastAsia="ru-RU"/>
        </w:rPr>
        <w:t xml:space="preserve">Кировском (5, +2, +67%) и Осиповичском (10, +1, +11%). </w:t>
      </w:r>
    </w:p>
    <w:p>
      <w:pPr>
        <w:pStyle w:val="Normal"/>
        <w:shd w:fill="FFFFFF" w:val="clear"/>
        <w:autoSpaceDE w:val="false"/>
        <w:spacing w:lineRule="auto" w:line="240" w:before="0" w:after="0"/>
        <w:ind w:right="-42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щественно в прошедшем году возрос уровень аварийности в Кличевском (13 ДТП, +10, +333%) и Глусском (18, +10, +125%) районах.</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еступных посягательств пострадали 7806 (+6,7%) граждан, из них 108 (-18,2%) человек погибли и 90 (+21,6%) – получили ранения.</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ось количество потерпевших несовершеннолетних (+10,7%, с 885 до 980), а также их удельный вес среди всех потерпевших в результате совершения преступлений (с 12,1% до 12,6%) и пенсионеров (+5,8%, с 1178 до 1246).</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Программы сотрудниками управлений по труду, занятости и социальной защите горрайисполкомов совместно с органами внутренних дел области и подразделениями УМЧС проведены обследования условий проживания более 109 тысяч инвалидов, одиноких и одиноко проживающих пожилых граждан по месту жительства. В домах указанной категории граждан отремонтировано 735 печей, 600 электропроводок, установлено 6337 автономных пожарных извещателей.   </w:t>
        <w:tab/>
        <w:t xml:space="preserve"> Из 6874 (+5,2%) зарегистрированных преступлений, относящихся к компетенции уголовного розыска, установлены подозреваемые лица по 4274 преступлениям или 62,2% от совершенных (2014 г. – 60%).</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о 4799 (-0,9%) фактов краж. Рост количества преступлений данного вида произошел на территории 12 районов области и в зоне обслуживания Могилевского и Осиповичского ОВДТ, а наиболее значительно на территории Славгородского (53, +60,6%), Чериковского (78, +41,8%), Кировского (100, +38,9%) районов и в зоне обслуживания Осиповичского ОВДТ (23, +43,8%).</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проведены мероприятия по контролю за работой сторожевой охраны субъектов хозяйствования и информированию их руководства о выявленных нарушениях для принятия мер реагирования к виновным лицам и устранения выявленных недостатков. Практикуется мониторинг объектов агропромышленного комплекса с фотофиксацией фактов бесхозяйственности на указанных объектах. В 2015 году такие проверки осуществлены в 19 районах. Территориальными органами внутренних дел области проведено обследование 3456 объектов хранения товарно-материальных ценностей. По результатам обследования территориальными органами внутренних дел направлено 1741 представление должностным лицам в соответствии с требованиями статьи 21 Закона Республики Беларусь от 4 января 2014 года «Об основах деятельности по профилактике правонарушений», в отношении 536 должностных лиц составлены административные протоколы  за оставление без рассмотрения в установленном порядке представлений органов внутренних дел.  </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5 году осуществлено 1536 проверок сторожевой охраны в ночное время, в ходе которых выявлено 149 фактов отсутствия сторожей на рабочих местах, в 67 случаях последние находились на рабочем месте в состоянии алкогольного опьянения.</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го за 2015 год на территории области совершено 116 хищений путем злоупотребления служебными полномочиями, их рост составил 50,6 процента.</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проведенных мероприятий выявлены факты хищения товарно-материальных ценностей, а также злоупотреблений при отпуске продукции должностными лицами ОАО «Химволокно».</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просы обеспечения сохранности товарно-материальных ценностей и денежных средств, укрепления трудовой дисциплины систематически рассматриваются на заседаниях городских и районных исполнительных комитетов.</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За 2015 год ОВД области (без учета нераскрытых фактов фальшивомонетничества) выявлено 802 экономичес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ступления (2014 г. - 711), из 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носящихся к категории тяжких (2014 г. - 287), 204 замаскированных хищения (2014 г. - 186), в том числе 6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крупном и особо крупном размере (2014 г. - 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0 фактов взяточничества (2014 г. -100).</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о 289 преступлений (2014 г. - 218), которые могут относиться к коррупционным, в числе которых 116 хищений путем злоупотребления служебными полномочиями (2014 г. - 77), 42 злоупотребления властью или служебными полномочиями (2014 г. - 28), 19 превышений власти или служебными полномочиями (2014 г. - 14), 93 получения взяток (2014 г. - 65) и 17 дача взятки (2014 г. - 35).</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новным видам экономической деятельности наибольшее их количество зарегистрировано в сферах промышленности, торговли, сельском хозяйстве и строительстве. Подверженными коррупционным проявлениям остаются и другие отрасли экономики, в том числе жилищно-коммунальное хозяйство, образование, здравоохранение. </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которых сферах совершение преступлений носит системный характер, в первую очередь это относится к агропромышленному комплексу, в котором преобладают факты внесения заведомо ложных сведений в отчетность о работе сельскохозяйственных предприятий. </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Например, возбуждены уголовные дел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изнакам преступления, предусмотренного ч.3 ст.426 УК (Превышение власти или служебных полномочий) в отношении перв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местителей - начальников управлений сельского хозяйства и продовольствия Бобруйского и Кричевского райисполкомов, которые давали незаконные указания руководителям сельскохозяйственных организаций районов о внесении заведомо ложных сведений в государственную статистическую отчетность о работе сельскохозяйственных организаций, содержащих завышенные показатели в работе. </w:t>
      </w:r>
    </w:p>
    <w:p>
      <w:pPr>
        <w:pStyle w:val="Normal"/>
        <w:autoSpaceDE w:val="false"/>
        <w:spacing w:lineRule="auto" w:line="240" w:before="0" w:after="0"/>
        <w:ind w:right="-42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результате проведенных оперативно-розыскных и иных мероприятий изобличены во взяточничестве ряд должностных лиц. </w:t>
      </w:r>
    </w:p>
    <w:p>
      <w:pPr>
        <w:pStyle w:val="Normal"/>
        <w:spacing w:lineRule="auto" w:line="240" w:before="0" w:after="0"/>
        <w:ind w:right="-426" w:firstLine="709"/>
        <w:jc w:val="both"/>
        <w:rPr/>
      </w:pPr>
      <w:r>
        <w:rPr>
          <w:rFonts w:eastAsia="Times New Roman" w:cs="Times New Roman" w:ascii="Times New Roman" w:hAnsi="Times New Roman"/>
          <w:spacing w:val="-2"/>
          <w:sz w:val="28"/>
          <w:szCs w:val="28"/>
          <w:lang w:eastAsia="ru-RU"/>
        </w:rPr>
        <w:t>Так,</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есечены факты взяточничества со стороны </w:t>
      </w:r>
      <w:r>
        <w:rPr>
          <w:rFonts w:eastAsia="Times New Roman" w:cs="Times New Roman" w:ascii="Times New Roman" w:hAnsi="Times New Roman"/>
          <w:sz w:val="28"/>
          <w:szCs w:val="28"/>
          <w:lang w:eastAsia="ru-RU"/>
        </w:rPr>
        <w:t xml:space="preserve">начальников филиала «Строительно-монтажный поезд №761 на станции Могилев»; Могилевского транспортного ветеринарно-санитарного участка; Кричевского управления оптово-розничной торговли ОАО «Могилевоблресурсы»; управления торговли и услуг Бобруйского горисполкома и заместителя начальника этого же управления; инженера ОАО «Бабушкина крынка»; ведущего инженера по транспорту филиала «Бобруйский» ОАО «Бабушкина крынка» и ряда других лиц. </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 xml:space="preserve">В 2015 году УБЭП УВД выявлены факты противоправной деятельности председателя наблюдательного совета – начальника колбасно-кулинарного цеха, заместителя директора, заведующей магазина фирменной торговли ОАО «Могилевский мясокомбинат», </w:t>
      </w:r>
      <w:r>
        <w:rPr>
          <w:rFonts w:eastAsia="Times New Roman" w:cs="Times New Roman" w:ascii="Times New Roman" w:hAnsi="Times New Roman"/>
          <w:bCs/>
          <w:sz w:val="28"/>
          <w:szCs w:val="28"/>
          <w:lang w:eastAsia="ru-RU"/>
        </w:rPr>
        <w:t>которые</w:t>
      </w:r>
      <w:r>
        <w:rPr>
          <w:rFonts w:eastAsia="Times New Roman" w:cs="Times New Roman" w:ascii="Times New Roman" w:hAnsi="Times New Roman"/>
          <w:sz w:val="28"/>
          <w:szCs w:val="28"/>
          <w:lang w:eastAsia="ru-RU"/>
        </w:rPr>
        <w:t xml:space="preserve"> в 2014-2015 гг. путем злоупотребления служебными полномочиями совершали хищение продукции, а также денежных средств предприятия. </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мероприятий возбуждены уголовные дела по ч.ч.2-4 ст.210 УК (Хищение путем злоупотребления служебными полномочиями) и ч.1 ст.427 УК (Служебный подлог). Часть уголовных дел передана прокурору для направления в суд, по другим расследование продолжается, устанавливаются дополнительные факты совершенных преступлений.</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ущерб от противоправной деятельности должностных лиц предприятия насчитывается на сумму более полутора миллиардов рублей. </w:t>
      </w:r>
    </w:p>
    <w:p>
      <w:pPr>
        <w:pStyle w:val="Normal"/>
        <w:autoSpaceDE w:val="false"/>
        <w:spacing w:lineRule="auto" w:line="240" w:before="0" w:after="0"/>
        <w:ind w:right="-426" w:firstLine="68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результате проведенных  мероприятий в сфере интеллектуальной собственности на территории области выявлено 14 нарушений действующего административного законодательства. Из нелегального оборота изъято 3404 литра контрафактной алкогольной продукции и спиртосодержащей продукции, 45 носителей аудиовизуальной и фонографической информации, 1063 единиц одежды, 26 единиц автозапчастей на общую сумму 723, 172 млн.  рублей.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шлом году ОВД области выявлено 837 преступлений по линии наркоконтроля и противодействия торговле людьми (2014 г. – 789, +48 или +6,1%), 295 тяжких и особо тяжких преступлений (2014 г. – 284, +11 или +3,9%).</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цент раскрываемости составил 79,8% (2014 г. – 77,4%), в т.ч. особо тяжких и тяжких – 63% (2014 г. – 55,5%).</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ыявлено 719 (2014 г. – 688, +31 или +4,3%) преступлений, связанных с незаконным оборотом наркотических средств, психотропных веществ и их аналогов, из них 255 или 35,4% составляют сбыт наркотических средств (2014 г. – 244,  +11 или +4,3%).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скрываемость преступлений по фактам сбыта наркотиков составила 59,3% (2014 г. – 47,8%).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учение возрастной категории показывает, что в наркобизнес в основном вовлечены граждане 18-29 лет (257 или 49,5% от общего количества) и свыше 30 лет (138 или 26,5%). В истекшем периоде к уголовной ответственности привлечено 42 лица в возрасте от 16 до 17 лет или 8%. За преступления, связанные с незаконным оборотом наркотиков, к уголовной ответственности привлечено 33 (2014 г. - 25) женщины, что составляет – 6,3%.</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авляющее большинство лиц, совершивших преступления, связанные с незаконным оборотом наркотиков, а это 304 человека   (58,6%) – нигде не работали и не учились, 105 (20,2%) – ранее совершали преступления. К уголовной ответственности привлечены 10 (1,9%) иностранных граждан (СНГ и Турция).</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ходе проведения оперативно-розыскных мероприятий, в отношении лиц, занимающихся поставками наркотиков на территорию республики из стран ближнего и дальнего зарубежья, перекрыто 3 канала поставки наркотиков (2014 г. - 4). </w:t>
      </w:r>
    </w:p>
    <w:p>
      <w:pPr>
        <w:pStyle w:val="Normal"/>
        <w:keepNext w:val="true"/>
        <w:numPr>
          <w:ilvl w:val="0"/>
          <w:numId w:val="0"/>
        </w:numPr>
        <w:spacing w:lineRule="auto" w:line="240" w:before="0" w:after="0"/>
        <w:ind w:right="-426"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кращена деятельность двух лабораторий по изготовлению особо опасного психотропного вещества «Амфетамин» и курительных смесей, содержащих в своем составе особо опасное психотропное вещество «МВА (N)-СНМ» и двух помещений, специально приспособленных для выращивания конопли.</w:t>
      </w:r>
    </w:p>
    <w:p>
      <w:pPr>
        <w:pStyle w:val="Normal"/>
        <w:spacing w:lineRule="auto" w:line="240" w:before="0" w:after="0"/>
        <w:ind w:right="-426" w:firstLine="720"/>
        <w:jc w:val="both"/>
        <w:rPr/>
      </w:pPr>
      <w:r>
        <w:rPr>
          <w:rFonts w:eastAsia="Times New Roman" w:cs="Times New Roman" w:ascii="Times New Roman" w:hAnsi="Times New Roman"/>
          <w:sz w:val="28"/>
          <w:szCs w:val="28"/>
          <w:lang w:eastAsia="ru-RU"/>
        </w:rPr>
        <w:t>Впервые в республике раскрыто два преступ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факту отравления со смертельным исходом наркотическим средством «метадон» в г.п. Глуске и г. Слуцке 4 жителей    г. Солигорска. </w:t>
      </w:r>
    </w:p>
    <w:p>
      <w:pPr>
        <w:pStyle w:val="Normal"/>
        <w:tabs>
          <w:tab w:val="clear" w:pos="708"/>
          <w:tab w:val="left" w:pos="709" w:leader="none"/>
        </w:tabs>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езаконного оборота изъято и уничтожено 24,8 кг (2014 г. –    16,4 кг) наркотических средств и психотропных веществ. Изъято 62   (2014 г. – 52) крупные партии наркотиков.</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законный посев или выращивание запрещенных к возделыванию растений, содержащих наркотические вещества, к административной ответственности привлечено 465 лиц (2014 г. - 372). </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ъято более 85 кг табачного изделия «насвай» на сумму более 85 млн. рублей.</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филактики наркомании среди молодежи в период с 12.02 по 1.03.2015 проведена областная межведомственная профилактическая акция «Вместе против наркотиков», в рамках которой осуществлены комплексные мероприятия, направленные на повышение межведомственного взаимодействия по профилактике наркомании, с 19 по 23.03.2015 – республиканская профилактическая акция «СТОП-СПАЙС»; с 22 по 30.06.2015 -  в оздоровительных лагерях прошли мероприятия областной акции «Молодежь Могилевщины выбирает здоровье». В районах области проведены циклы киномероприятий по формированию здорового образа жизни и профилактике наркопотребления.</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евраля 2015 года на базе УО «Могилевский государственный профессиональный лицей № 2» состоялся областной семинар-обучение для педагогических работников, курирующих деятельность добровольных антинаркотических молодежно-студенческих отрядов. Обучение проводили специалисты  УНиПТЛ УВД облисполкома.</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ами территориальных органов внутренних дел проведены выступления в учреждениях образования по вопросам профилактики наркомании с демонстрацией видеофильмов «Под грифом смертельно», «В одиночку не справиться» и другие. </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ротиводействия торговле людьми выявлено 118 преступлений (2014 г. – 101, +17), из которых 33 - тяжких и особо тяжких (2014 г. – 37).</w:t>
      </w:r>
    </w:p>
    <w:p>
      <w:pPr>
        <w:pStyle w:val="Normal"/>
        <w:spacing w:lineRule="auto" w:line="240" w:before="0" w:after="0"/>
        <w:ind w:right="-426" w:firstLine="708"/>
        <w:jc w:val="both"/>
        <w:rPr/>
      </w:pPr>
      <w:r>
        <w:rPr>
          <w:rFonts w:eastAsia="Times New Roman" w:cs="Times New Roman" w:ascii="Times New Roman" w:hAnsi="Times New Roman"/>
          <w:sz w:val="28"/>
          <w:szCs w:val="28"/>
          <w:lang w:eastAsia="ru-RU"/>
        </w:rPr>
        <w:t>Возбуждено 36 уголовных дел по фактам преступлений, связанных с педофилией (2014 г. – 30).</w:t>
      </w:r>
      <w:r>
        <w:rPr>
          <w:rFonts w:eastAsia="Times New Roman" w:cs="Times New Roman" w:ascii="Times New Roman" w:hAnsi="Times New Roman"/>
          <w:b/>
          <w:sz w:val="28"/>
          <w:szCs w:val="28"/>
          <w:lang w:eastAsia="ru-RU"/>
        </w:rPr>
        <w:t xml:space="preserve"> </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рыто 2 канала вывоза девушек с целью сексуальной эксплуатации (2014 г. – 4).</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граждан достоверной информацией по вопросам противодействия торговле людьми, безопасного выезда за пределы Республики Беларусь, нелегальной миграции проводится активная информационно-пропагандистская работа в организациях и учреждениях, средствах массовой информации и сети Интернет. </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е и сентябре 2015 года проведены специальные комплексные мероприятия «Нелегал». По результатам мероприятий к административной ответственности привлечено 536 иностранцев, 57 иностранцев депортированы за пределы государств-членов ОДКБ. </w:t>
      </w:r>
    </w:p>
    <w:p>
      <w:pPr>
        <w:pStyle w:val="Normal"/>
        <w:autoSpaceDE w:val="false"/>
        <w:spacing w:lineRule="auto" w:line="240" w:before="0" w:after="0"/>
        <w:ind w:right="-426"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Особое внимание при этом уделялось взаимодействию служб в вопросах контроля за распространением в средствах массовой информации рекламы, направленной на вовлечение потенциальных жертв в торговлю людьми. С этой целью постоянно осуществляется контроль за размещением объявлений в средствах массовой информации, отрабатывается информация сайтов </w:t>
      </w:r>
      <w:r>
        <w:rPr>
          <w:rFonts w:eastAsia="Times New Roman" w:cs="Times New Roman" w:ascii="Times New Roman" w:hAnsi="Times New Roman"/>
          <w:color w:val="000000"/>
          <w:kern w:val="2"/>
          <w:sz w:val="28"/>
          <w:szCs w:val="28"/>
          <w:lang w:val="en-US"/>
        </w:rPr>
        <w:t>Rabota</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Rabota</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dva</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Kufar</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 xml:space="preserve">.              </w:t>
      </w:r>
    </w:p>
    <w:p>
      <w:pPr>
        <w:pStyle w:val="Normal"/>
        <w:autoSpaceDE w:val="false"/>
        <w:spacing w:lineRule="auto" w:line="240" w:before="0" w:after="0"/>
        <w:ind w:right="-426" w:firstLine="709"/>
        <w:jc w:val="both"/>
        <w:rPr/>
      </w:pPr>
      <w:r>
        <w:rPr>
          <w:rFonts w:eastAsia="Times New Roman" w:cs="Times New Roman" w:ascii="Times New Roman" w:hAnsi="Times New Roman"/>
          <w:kern w:val="2"/>
          <w:sz w:val="28"/>
          <w:szCs w:val="28"/>
          <w:lang w:eastAsia="ru-RU"/>
        </w:rPr>
        <w:t>Проводится целенаправленная работа по реализации государственной политики по снижению (ограничению) потребления населением алкогольных напитков. В результате пропагандистской работы на 8,8% (с 548 до 596) увеличилось количество сообщений, поступивших от граждан о нарушениях антиалкогольного законодательства, в том числе 287 - на телефонную линию полка ППСМ УВД «Пьянству-нет!», 124 - подтвердились. Снизилось количество преступлений в состоянии алкогольного опьянения (-7%, с 2424 до 2254), уменьшился их удельный вес среди всех преступлений (с 31,8% до 28,1%;</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по республике – 26,4%).</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бласти зарегистрировано 24 смерти от отравления суррогатами алкоголя (2014 г. - 24). Проведенный анализ таких смертей показал, что во всех случаях причиной смерти явилось употребление гражданами технических жидкостей, используемых для автомобилей.</w:t>
      </w:r>
    </w:p>
    <w:p>
      <w:pPr>
        <w:pStyle w:val="Normal"/>
        <w:autoSpaceDE w:val="false"/>
        <w:spacing w:lineRule="auto" w:line="240" w:before="0" w:after="0"/>
        <w:ind w:right="-426"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удами области осуждено к изоляции в ЛТП 1 080 хронических алкоголиков (2014 г. – 886, +194), 1073 изолировано от общества (2014 г. – 971, +102), из которых 419 лиц, совершавших конфликты в сфере семейно-бытовых отношений. </w:t>
      </w:r>
    </w:p>
    <w:p>
      <w:pPr>
        <w:pStyle w:val="Normal"/>
        <w:spacing w:lineRule="auto" w:line="240" w:before="0" w:after="0"/>
        <w:ind w:righ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о в дееспособности 132 лица, злоупотребляющих спиртными напитками и ставящих свою семью в тяжелое материальное положение (2014 г. - 142, -10).</w:t>
      </w:r>
    </w:p>
    <w:p>
      <w:pPr>
        <w:pStyle w:val="Normal"/>
        <w:spacing w:lineRule="auto" w:line="240" w:before="0" w:after="0"/>
        <w:ind w:right="-426" w:firstLine="709"/>
        <w:jc w:val="both"/>
        <w:rPr/>
      </w:pPr>
      <w:r>
        <w:rPr>
          <w:rFonts w:eastAsia="Times New Roman" w:cs="Times New Roman" w:ascii="Times New Roman" w:hAnsi="Times New Roman"/>
          <w:spacing w:val="-2"/>
          <w:sz w:val="28"/>
          <w:szCs w:val="28"/>
          <w:lang w:eastAsia="ru-RU"/>
        </w:rPr>
        <w:t>В сфере семейно-бытовых отношений</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бщее количество зарегистрированных преступлений увеличилось с 405 до 480. При этом меньше совершено тяжких (с 39 до 27) и менее тяжких телесных повреждений (с 24 до 11). Во многом этому способствовала инициатива органов внутренних дел области по возбуждению уголовных дел по превентивным статьям уголовного кодекса (+84 или с 320 до 404).</w:t>
      </w:r>
    </w:p>
    <w:p>
      <w:pPr>
        <w:pStyle w:val="Normal"/>
        <w:spacing w:lineRule="auto" w:line="240" w:before="0" w:after="0"/>
        <w:ind w:right="-426" w:firstLine="709"/>
        <w:jc w:val="both"/>
        <w:rPr/>
      </w:pPr>
      <w:r>
        <w:rPr>
          <w:rFonts w:eastAsia="Times New Roman" w:cs="Times New Roman" w:ascii="Times New Roman" w:hAnsi="Times New Roman"/>
          <w:sz w:val="28"/>
          <w:szCs w:val="28"/>
          <w:lang w:eastAsia="ru-RU"/>
        </w:rPr>
        <w:t xml:space="preserve">Положительное влияние на состояние преступности в сфере быта оказывает работа Советов общественных пунктов охраны правопорядка </w:t>
      </w:r>
      <w:r>
        <w:rPr>
          <w:rFonts w:eastAsia="Times New Roman" w:cs="Times New Roman" w:ascii="Times New Roman" w:hAnsi="Times New Roman"/>
          <w:bCs/>
          <w:sz w:val="28"/>
          <w:szCs w:val="28"/>
          <w:lang w:eastAsia="ru-RU"/>
        </w:rPr>
        <w:t>(далее – СОПОП)</w:t>
      </w:r>
      <w:r>
        <w:rPr>
          <w:rFonts w:eastAsia="Times New Roman" w:cs="Times New Roman" w:ascii="Times New Roman" w:hAnsi="Times New Roman"/>
          <w:sz w:val="28"/>
          <w:szCs w:val="28"/>
          <w:lang w:eastAsia="ru-RU"/>
        </w:rPr>
        <w:t>. На территории области функционирует 213 таких формирований, куда в текущем году направлено свыше тысячи информаций для принятия к правонарушителям мер общественного воздействия.</w:t>
      </w:r>
    </w:p>
    <w:p>
      <w:pPr>
        <w:pStyle w:val="Normal"/>
        <w:autoSpaceDE w:val="false"/>
        <w:spacing w:lineRule="auto" w:line="240" w:before="0" w:after="0"/>
        <w:ind w:right="-426" w:firstLine="69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kern w:val="2"/>
          <w:sz w:val="28"/>
          <w:szCs w:val="28"/>
          <w:lang w:eastAsia="ru-RU"/>
        </w:rPr>
        <w:t xml:space="preserve">В целях стимулирования работы СОПОП органами внутренних дел в сентябре-ноябре 2015 года проведены в 2 этапа мероприятия, предусмотренные Положением о ежегодном смотре-конкурсе на лучший СОПОП, в ходе которых территориальными ОВД в рамках первого этапа были определены по одному лучшему и одному худшему СОПОП в районе. </w:t>
      </w:r>
    </w:p>
    <w:p>
      <w:pPr>
        <w:pStyle w:val="Normal"/>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чается рост </w:t>
      </w:r>
      <w:r>
        <w:rPr>
          <w:rFonts w:eastAsia="Times New Roman" w:cs="Times New Roman" w:ascii="Times New Roman" w:hAnsi="Times New Roman"/>
          <w:sz w:val="28"/>
          <w:szCs w:val="28"/>
          <w:lang w:eastAsia="ru-RU"/>
        </w:rPr>
        <w:t>количества преступлений, совершенных лицами, имеющими судимость (с 3273 до 3363 или +2,7%).</w:t>
      </w:r>
    </w:p>
    <w:p>
      <w:pPr>
        <w:pStyle w:val="Normal"/>
        <w:spacing w:lineRule="auto" w:line="240" w:before="0" w:after="0"/>
        <w:ind w:right="-42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интересованными ведомствами проведен ряд мероприятий, направленных на снижение рецидивной преступности. Приоритетным направлением в работе с ранее судимыми лицами являлась их социальная и трудовая реабилитация. В этих целях на регулярной основе проводились акции: «Ярмарки вакансий», «Путевка в новую жизнь», «Шаг навстречу» и другие. В 2015 году из исправительных учреждений на территорию области освобождено 1581 судимое лицо. Содействие в трудоустройстве оказано 435 гражданам, освободившимся из мест лишения свободы, в счет брони трудоустроено 383 безработных.</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ется снижение уровня подростковой преступности на 8,4%, с 309 до 283 преступлений. Удельный вес преступлений несовершеннолетних в общей структуре преступности снизился с 4,1% до 3,5%, по республике – 4,3%. Снизилось количество несовершеннолетних, участвовавших в совершении преступлений, с 262 до 255 (-2,7%). </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бласти сформирована система профилактической работы среди несовершеннолетних. Проводится целенаправленная работа по правовому информированию, формированию навыков ответственного поведения среди обучающихся. Работа с учащимися по правовому воспитанию осуществляется  во время учебного процесса в рамках изучения предметов «Человек и мир», «Обществоведение», факультативного курса «Основы правовых знаний».</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широкого вовлечения несовершеннолетних, находящихся в социально-опасном положении или состоящих на учёте в инспекциях по делам несовершеннолетних, в культурно-массовые, спортивные и туристические мероприятия, в летний период 2015 г. были организованы лагеря оборонно-спортивного и военно-патриотического профилей совместно со структурными подразделениями Министерства обороны, МЧС, МВД.    </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учащихся были организованы ученические и сельскохозяйственные бригады – 15196 человек (из них 733 учащиеся подучетных категорий), студенческие отряды – 1013 человек (148 учащиеся подучетных категорий), разновозрастные профильные отряды  - 6945 человек (860 - учащиеся подучетных категорий), функционировали трудовые отряды старшеклассников – 5665 (из них 425 учащиеся подучетных категорий), волонтерские отряды – 5504 человека (1306 учащихся указной категории).</w:t>
      </w:r>
    </w:p>
    <w:p>
      <w:pPr>
        <w:pStyle w:val="Normal"/>
        <w:spacing w:lineRule="auto" w:line="240" w:before="0" w:after="0"/>
        <w:ind w:righ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ab/>
        <w:t>Проводились мероприятия, касающиеся изучения в учреждениях образования основ безопасности жизнедеятельности населения, в том числе правил поведения и реагировании при угрозе и совершении актов терроризма, вопросов обеспечения пожарной безопасности, безопасного поведения в быту и в экстремальных ситуациях, предотвращения угроз жизни и здоровью граждан.</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внутренних дел Могилевского облисполкома совместно с заинтересованными ведомствами в 2015 году принят ряд организационных и практических мер по повышению антитеррористической защищенности объектов, расположенных на территории области.</w:t>
      </w:r>
    </w:p>
    <w:p>
      <w:pPr>
        <w:pStyle w:val="Normal"/>
        <w:spacing w:lineRule="auto" w:line="240" w:before="0" w:after="0"/>
        <w:ind w:right="-426"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sz w:val="28"/>
          <w:szCs w:val="28"/>
          <w:lang w:eastAsia="ru-RU"/>
        </w:rPr>
        <w:t xml:space="preserve">По состоянию на 1 января 2016 г. оборудовано 1784 объекта системами видеонаблюдения. С использованием имеющейся системы  органами внутренних дел области раскрыто 107 преступлений. Кроме того, данная система позволила обеспечить охрану общественного порядка и своевременное реагирование на изменение оперативной обстановки. </w:t>
        <w:tab/>
        <w:t>С</w:t>
      </w:r>
      <w:r>
        <w:rPr>
          <w:rFonts w:eastAsia="Times New Roman" w:cs="Times New Roman" w:ascii="Times New Roman" w:hAnsi="Times New Roman"/>
          <w:kern w:val="2"/>
          <w:sz w:val="28"/>
          <w:szCs w:val="28"/>
          <w:lang w:eastAsia="ru-RU"/>
        </w:rPr>
        <w:t>редства тревожной сигнализации установлены на 4298 объектах.</w:t>
      </w:r>
    </w:p>
    <w:p>
      <w:pPr>
        <w:pStyle w:val="Normal"/>
        <w:autoSpaceDE w:val="false"/>
        <w:spacing w:lineRule="auto" w:line="240" w:before="0" w:after="0"/>
        <w:ind w:right="-426"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ведена разъяснительная работа в трудовых коллективах, подлежащих в первоочередном порядке усиленной защите от актов терроризма и иных противоправных проявлений экстремистского характера, размещены листовки на предприятиях, рынках и вокзалах. Наряду с этим на авто- и железнодорожных вокзалах по громкой связи разъяснялись действия граждан при обнаружении предметов оставленных без присмотра.</w:t>
      </w:r>
    </w:p>
    <w:p>
      <w:pPr>
        <w:pStyle w:val="Normal"/>
        <w:autoSpaceDE w:val="false"/>
        <w:spacing w:lineRule="auto" w:line="240" w:before="0" w:after="0"/>
        <w:ind w:right="-426"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целях противодействия нелегальному обороту оружия, боеприпасов и взрывчатых веществ в 2015 году сотрудниками органов внутренних дел совместно с заинтересованными ведомствами проводилась целенаправленная работа. </w:t>
      </w:r>
    </w:p>
    <w:p>
      <w:pPr>
        <w:pStyle w:val="Normal"/>
        <w:spacing w:lineRule="auto" w:line="240" w:before="0" w:after="0"/>
        <w:ind w:righ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марте и сентябре 2015 года на территории области проводились специальные комплексные мероприятия  «Арсенал»,</w:t>
      </w:r>
    </w:p>
    <w:p>
      <w:pPr>
        <w:pStyle w:val="Normal"/>
        <w:spacing w:lineRule="auto" w:line="240" w:before="0" w:after="0"/>
        <w:ind w:right="-426" w:firstLine="708"/>
        <w:jc w:val="both"/>
        <w:rPr/>
      </w:pPr>
      <w:r>
        <w:rPr>
          <w:rFonts w:eastAsia="Times New Roman" w:cs="Times New Roman" w:ascii="Times New Roman" w:hAnsi="Times New Roman"/>
          <w:color w:val="000000"/>
          <w:sz w:val="28"/>
          <w:szCs w:val="28"/>
          <w:lang w:eastAsia="ru-RU"/>
        </w:rPr>
        <w:t>Органами внутренних дел в 2015 году изъято 262 единицы незарегистрированного оруж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2014 – 166, +9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 также 391 единица зарегистрированного оружия (2014 – 389, +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19796 единиц боеприпасов (2014 – 8858, +10938).</w:t>
      </w:r>
    </w:p>
    <w:p>
      <w:pPr>
        <w:pStyle w:val="Normal"/>
        <w:spacing w:lineRule="auto" w:line="240" w:before="0" w:after="0"/>
        <w:ind w:right="-426" w:firstLine="709"/>
        <w:jc w:val="both"/>
        <w:rPr/>
      </w:pPr>
      <w:r>
        <w:rPr>
          <w:rFonts w:eastAsia="Times New Roman" w:cs="Times New Roman" w:ascii="Times New Roman" w:hAnsi="Times New Roman"/>
          <w:color w:val="000000"/>
          <w:sz w:val="28"/>
          <w:szCs w:val="28"/>
          <w:lang w:eastAsia="ru-RU"/>
        </w:rPr>
        <w:t>Гражданами добровольно сдано 190 единиц незарегистрированного оруж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2014 – 139, +5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169 единиц зарегистрирован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2014 – 141, +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2921 единиц боеприпас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2014 – 8786, -5865).</w:t>
      </w:r>
    </w:p>
    <w:p>
      <w:pPr>
        <w:pStyle w:val="Normal"/>
        <w:autoSpaceDE w:val="false"/>
        <w:spacing w:lineRule="auto" w:line="240" w:before="0" w:after="0"/>
        <w:ind w:right="-426"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Государственными периодическими печатными и электронными средствами массовой информации Могилевской области во взаимодействии с государственными органами, ведется целенаправленное освещение вопросов проведения профилактических мероприятий борьбы с преступностью, экстремизмом и коррупционными проявлениями.</w:t>
      </w:r>
    </w:p>
    <w:p>
      <w:pPr>
        <w:pStyle w:val="Normal"/>
        <w:spacing w:lineRule="auto" w:line="240" w:before="0" w:after="0"/>
        <w:ind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складывающейся оперативной обстановки в области основные усилия правоохранительных органов и структурных подразделений облисполкома будут сосредоточены на противодействии алкоголизации населения; обеспечении личной и имущественной безопасности граждан; повышении уровня профилактического контроля за имеющими судимость лицами; противодействии распространению наркотиков; выявлении тяжких и социально-значимых экономических и коррупционных преступлений в различных отраслях и сферах экономики, защите потребительского рынка; постоянном и действенном контроле за пребыванием на территории области иностранных граждан и лиц без граждан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деятельности правоохранительных  органов Климовичского района в 2015 году являлись: обеспечение законности и правопорядка на территории района, принятие  оперативно-профилактических мер по предупреждению и раскрытию преступлений, повышению безопасности граждан, улучшению взаимодействия с насел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блюдается тенденция снижения уровня преступности с 232 преступлений в 2014 году до 227 преступлений, или на 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снижение количества совершенных преступлений лицами, находящимися в состоянии алкогольного опьянения с 72 до 65; лицами, имеющими судимость  на 6,1%; преступлений, совершенных несовершеннолетними –с 14 до 5.</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щено совершения изнасилований, разбойных нападений, вымогательств, на уровне 2014 года сохранилось количество совершенных умышленных убийств и покушений на них – 1 (1), кражи из жилища – 28 (28), кражи автомобилей – 1 (1). Меньше зарегистрировано уголовно-наказуемых хулиганств – 3 (4), грабежей – 2 (3), угонов автотранспорта – 2 (3), краж имущества – 75 (79), по линии уголовного розыска не допущено роста тяжких и особо тяжких преступлений – 8 (в 2014 году – 8).  При этом с 2 до 6 произошел рост умышленного причинения тяжких телесных повреждений, краж велосипедов – с 7 до 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 раскрываемости преступлений увеличился на 2,1% и составил 87,6% против 85,5% за аналогичный период 2014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совершено 70 преступлений, на территории города – 157 преступ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преступлений зарегистрировано на территории СОПОП №3 – 65 и СОПОП №1 – 42, в сельской местности рост количества преступлений отмечается на территориях СОПОП при Тимоновском и Лобжанском сельисполкомах – 25 и 15 соответствен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 профилактической целью возбуждено больше уголовных дел по фактам угрозы убийством по ст.186 УК – с 3 до 8, по ст.153</w:t>
      </w:r>
      <w:r>
        <w:rPr>
          <w:rStyle w:val="Appleconvertedspace"/>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УК</w:t>
      </w:r>
      <w:r>
        <w:rPr>
          <w:rStyle w:val="Appleconvertedspace"/>
          <w:rFonts w:cs="Times New Roman" w:ascii="Times New Roman" w:hAnsi="Times New Roman"/>
          <w:color w:val="000000"/>
          <w:sz w:val="28"/>
          <w:szCs w:val="28"/>
        </w:rPr>
        <w:t xml:space="preserve"> (у</w:t>
      </w:r>
      <w:r>
        <w:rPr>
          <w:rFonts w:cs="Times New Roman" w:ascii="Times New Roman" w:hAnsi="Times New Roman"/>
          <w:color w:val="000000"/>
          <w:sz w:val="28"/>
          <w:szCs w:val="28"/>
        </w:rPr>
        <w:t>мышленное причинение легкого телесного повреждения)</w:t>
      </w:r>
      <w:r>
        <w:rPr>
          <w:rFonts w:eastAsia="Times New Roman" w:cs="Times New Roman" w:ascii="Times New Roman" w:hAnsi="Times New Roman"/>
          <w:sz w:val="28"/>
          <w:szCs w:val="28"/>
          <w:lang w:eastAsia="ru-RU"/>
        </w:rPr>
        <w:t xml:space="preserve"> – с 3 до 9, по ст.154</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УК</w:t>
      </w:r>
      <w:r>
        <w:rPr>
          <w:rFonts w:cs="Times New Roman" w:ascii="Times New Roman" w:hAnsi="Times New Roman"/>
          <w:color w:val="000000"/>
          <w:sz w:val="28"/>
          <w:szCs w:val="28"/>
        </w:rPr>
        <w:t xml:space="preserve"> (истязание)</w:t>
      </w:r>
      <w:r>
        <w:rPr>
          <w:rFonts w:eastAsia="Times New Roman" w:cs="Times New Roman" w:ascii="Times New Roman" w:hAnsi="Times New Roman"/>
          <w:sz w:val="28"/>
          <w:szCs w:val="28"/>
          <w:lang w:eastAsia="ru-RU"/>
        </w:rPr>
        <w:t xml:space="preserve"> возбуждено  – 5 уголовных дел (2014 – 6) . Вместе с тем, это не позволило своевременно предупредить совершение и рост умышленных тяжких телесных повре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рокуратурой Климовичского района, проведена проверка по факту умышленного причинения гр-кой О. тяжких телесных повреждений своему бывшему муж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установлено, что гр-ка О. 12 августа 2015 г. около 17 часов, будучи в состоянии алкогольного опьянения, после совместного распития спиртных напитков со своим бывшим мужем, находясь в своем доме в ходе ссоры, возникшей на почве личных неприязненных отношений, с целью причинения тяжких телесных повреждений, умышленно нанесла бывшему мужу несколько ударов ножом в область грудной клетки, причинив последнему множественные колото-резаные раны передней и задней поверхности грудной клетки, колото-резаную рану задней поверхности грудной клетки, проникающую в плевральную полость, опасные для жизни, то есть тяжкие телесные повреждения. С полученными телесными повреждениями гр-нин О.  госпитализирован в УЗ «Климовичская ЦР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факту 13.08.2015 Климовичским РОСК в отношении гр-ки О. возбуждено уголовное дело по признакам преступления, предусмотренного ч.1 ст.147 УК Республики Беларусь, гр-ка О. задержана по подозрению в совершении данного преступления, а затем ей предъявлено обвинение, после чего последняя заключена под страж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казала, что причинами совершения тяжкого преступления являются: злоупотребление спиртными напитками обоими бывшими супругами, частые скандалы между ними на почве бытового пьянства, и как результат  обоюдное причинение телесных повреждений друг другу. Оба являются пенсионерами, не работают,  ранее не судимы, однако на почве бытового пьянства совершали правонарушения в сфере семейно-бытовых отношений, за что оба привлекались к административной ответственности.</w:t>
      </w:r>
    </w:p>
    <w:p>
      <w:pPr>
        <w:pStyle w:val="Normal"/>
        <w:autoSpaceDE w:val="false"/>
        <w:spacing w:lineRule="exact" w:line="32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м Климовичского района 11.11.2015 гр-ка О. признана виновной в умышленном причинении мужу тяжких телесных повреждений, с учетом срока нахождения под стражей, осуждена к 3 годам ограничения свободы без направления в ИУОТ, освобождена из-под страж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4.01.2016 вступил в законную силу приговор Могилевского областного суда в отношении гр-на С., который признан виновным в умышленном убийстве гр-на Р., совершенного с особой жестокостью 20.08.2015 в д.Тимоново Климовичского района. За совершенное особо тяжкое преступление гр-нин С.  приговорен к 13 годам лишения свободы с отбыванием наказания в исправительной колонии в условиях усиленного режима. </w:t>
      </w:r>
    </w:p>
    <w:p>
      <w:pPr>
        <w:pStyle w:val="Normal"/>
        <w:autoSpaceDE w:val="false"/>
        <w:spacing w:lineRule="exact" w:line="33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нии незаконного оборота наркотиков и нравов выявлено 9 преступлений (2014 год – 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5 г. на территории Климовичского района выявлено 6 преступлений коррупционной и экономической направленности (2014 – 12), из них: коррупционных – 5 (2014 – 5), экономической направленности – 1 (2014 – 7).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 сотрудниками ГБЭП Климовичского РОВД в 2015 году проводился комплекс оперативно-розыскных и иных мероприятий, направленных на выявление и пресечение экономических преступлений и правонарушен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 линии борьбы с экономическими преступлениями зарегистрировано 16 преступлений.  </w:t>
      </w:r>
    </w:p>
    <w:p>
      <w:pPr>
        <w:pStyle w:val="Normal"/>
        <w:spacing w:lineRule="auto" w:line="24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речисленных преступлений 5 относится к категории коррупционной направленности, из которых 3 преступления выявлено сотрудниками ГБЭП РОВД, а именно:</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директора учебно-спортивного учреждения "Климовичский центр физкультурно-оздоровительной работы "Здоровье", который, являясь должностным лицом по признаку выполнения организационно-распорядительных и административно-хозяйственных обязанностей, в период времени с 2012 года по 2015 год, с использованием своих служебных полномочий, из корыстной заинтересованности, по месту работы умышленно завладел денежными средствами в сумме более 30.000.000 рублей, заведомо незаконно выплаченными ему в качестве премий.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должностных лиц ОАО «Климовичский комбинат хлебопродуктов» - сменного мастера по сырью склада напольного хранения комбикормового цеха КХП, который, являясь должностным лицом, 18.05.2015 года, имея умысел на хищение имущества КХП, вступил в преступный умысел с работниками этого же комбината, и, около 19 часов 10 минут, реализуя свой преступный умысел, используя свои служебные полномочия из корыстной заинтересованности, похитил 900 килограммов комбикорма общей стоимостью 7 346 206 рублей, принадлежащего КХП, причинив данному комбинату вред на указанную сумму.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генерального директора ОАО «Климовичский ЛВЗ»,  который  в период с мая по сентябрь 2012 года, работая в указанной должности, из личной заинтересованности, с использованием своих служебных полномочий, при наличии просроченной дебиторской задолженности, организовал отпуск ликероводочной продукции в адрес немецкой фирмы «Handelshaus Medwedeff Gmbh» и «Belt gmbh» (германия), причинив ущерб предприятию на сумму 1 126 759 896 руб. </w:t>
      </w:r>
    </w:p>
    <w:p>
      <w:pPr>
        <w:pStyle w:val="Normal"/>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 xml:space="preserve">За указанный период времени был выявлен 41 факт нарушения транспортировки грузов на территории Республики. По данным фактам у правонарушителей было изъято товарно-материальных ценностей на общую сумму 2,951 млрд. рублей. Кроме этого, в феврале 2015 года был выявлен факт незаконного обмена валюты жителем г. Климовичи в сумме 2 150 долларов США. В ходе осмотра квартиры последнего были изъяты денежные средства в общей сумме 163,3 млн.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незначительное снижение количества совершенных краж (с 79 до 75), данный вид преступления продолжает занимать лидирующее положение по отношению к остальным преступлениям, совершенным на территории района, и составляет 33% от общего количества совершенных преступлений.  Раскрыто 49 краж.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ая тенденция наблюдается в регионе в части значительного сокращения краж государственного и общественного имущества (с 16 до 2), в том числе в системе АПК (с 9 до 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мониторингами, проводимыми на постоянной основе Климовичским РОВД, в ряде сельхозорганизаций района по-прежнему отмечается наличие таких причин, способствующих совершению хищений имущества, как: отсутствие надлежащей сторожевой охраны, не оборудование ворот сараев ферм необходимыми запорными устройствами, отсутствие соответствующего ограждения, препятствующего свободному доступу на территорию фер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кшем году за ненадлежащее рассмотрение представлений об устранении выявленных нарушений по результатам таких мониторингов 82 раза руководители организаций (в основном сельскохозяйственных) судом района привлекались к административной ответственности (2014 – 21), что в свою очередь способствовало повышению эффективности работы по обеспечению сохранности имущества на местах.</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5 году на территории Климовичского района зарегистрировано 10 (2014г. – 15) дорожно-транспортных происшествий.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вершенных дорожно-транспортных происшествиях 2 (2014г. – 5) человек погибло и 9 (2014г. – 18) человек получили ранения.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причин совершенных дорожно-транспортных происшествий показывает, что по-прежнему основным фактором их совершения являются превышение безопасной скорости движения, управление транспортным средством в состоянии алкогольного опьянения и другие нарушения Правил дорожного 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авоохранительными и иными государственными  органами проводится значительная работа по выполнению требований Директивы Президента Республики Беларусь от 11 марта 2004 года №1 «О мерах по укреплению общественной безопасности и дисциплины».</w:t>
      </w:r>
    </w:p>
    <w:p>
      <w:pPr>
        <w:pStyle w:val="Normal"/>
        <w:widowControl w:val="false"/>
        <w:shd w:fill="FFFFFF" w:val="clear"/>
        <w:tabs>
          <w:tab w:val="clear" w:pos="708"/>
          <w:tab w:val="left" w:pos="715" w:leader="none"/>
        </w:tabs>
        <w:autoSpaceDE w:val="false"/>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еденный анализ показал, что за 2015 год в организациях Климовичского района не улучшилась ситуация в сфере охраны труда, зарегистрировано 5 несчастных случаев на производстве, из них с тяжелым исходом - 2 (ОАО «Климовичский ЛВЗ», ОАО «Милославичский») и 1 со смертельным исходом (ОАО «Климовичский комбинат хлебопродуктов»), за 2014 г. – 4 несчастных случая, из них 2 случая с тяжелым исходо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5 года  на территории района произошло 22 пожара (в 2014 г. - 23), в результате пожаров погибло 2 человека (в 2014 г. – 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правление транспортом в состоянии алкогольного опьянения на территории района в 2015 году задержано 65 водителя, за 2014 – 72. Факты управления ведомственным транспортом в состоянии опьянения были допущены работниками филиала «Нива-Агро» и самого ОАО «Климовичский КХП», ДУКП «Жилком», ООО «Древв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требований законодательства о сроках выплаты заработной платы в 2015 году допускались нанимателем в ОАО «Климовичирайагропромтехснаб», руководитель которого неоднократно  привлекался к административ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ных прокуратурой района проверок нарушения соблюдения антикоррупционного законодательства были выявлены: в ОАО «ПМК «Сельспецмонтаж»», ОАО «Климовичирайагропромтехснаб», ГУКДСП «Климовичская ПМК-256», ОАО «Климовичский ЛВЗ», ВСУ «Климовичская райветстанция», ОАО «Климовичский КХП», отделе образования спорта и туризма Климовичского райисполкома, практически во всех сельхозорганизациях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2015 году прокурором района руководителям предприятий, учреждений, организаций и других субъектов хозяйствования района, в которых были выявлены нарушения законодательства об обеспечении сохранности собственности, о профилактике правонарушений, антикоррупционного, налогового, трудового, природоохранного и иного законодательства, прокурором было внесено 43 представления, 89 предписаний, по результатам рассмотрения которых, по требованию прокурора 148 виновных лиц привлечено к дисциплинарной ответственности, 56 – к административной ответственности, 87 лиц – к материальной на сумму более 93 320 000 рублей, официально предупреждено о недопустимости нарушения закона 134 лица, принесено 19 протестов на незаконные правовые ак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судом Климовичского района рассмотрено с вынесением обвинительного приговора 146  уголовных дел  в отношении 161 человек, из них в отношении несовершеннолетних 1 дело в отношении 1 лиц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осужден 161 человек, из них к лишению свободы 26 чел., к ограничению свободы с направлением в ИУОТ – 8, ограничению свободы без направления в ИУОТ – 12, исправительным работам – 29, аресту – 36, штрафу – 22, общественным работам – 1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судом Климовичского района рассмотрено 542  гражданских дела с вынесением решения. Судом Климовичского района за 2015 год  рассмотрено и удовлетворено 6  исков прокурора района о признании гражданина ограниченно дееспособным вследствие злоупотребления спиртными напитками, 2 о лишении родительских прав, по заявлениям Климовичского РОВД в ЛТП направлено 32  гражданина.  Фактов судебной волокиты и ущемления прав граждан не допущено.</w:t>
      </w:r>
    </w:p>
    <w:p>
      <w:pPr>
        <w:pStyle w:val="Normal"/>
        <w:autoSpaceDE w:val="false"/>
        <w:spacing w:lineRule="auto" w:line="240" w:before="0" w:after="0"/>
        <w:ind w:right="-42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5"/>
        <w:numPr>
          <w:ilvl w:val="0"/>
          <w:numId w:val="5"/>
        </w:numPr>
        <w:spacing w:lineRule="auto" w:line="240" w:before="0" w:after="0"/>
        <w:ind w:left="720" w:right="-426" w:hanging="360"/>
        <w:contextualSpacing/>
        <w:jc w:val="center"/>
        <w:rPr/>
      </w:pPr>
      <w:r>
        <w:rPr>
          <w:rFonts w:cs="Times New Roman" w:ascii="Times New Roman" w:hAnsi="Times New Roman"/>
          <w:sz w:val="28"/>
          <w:szCs w:val="28"/>
          <w:lang w:eastAsia="ru-RU"/>
        </w:rPr>
        <w:t xml:space="preserve">О </w:t>
      </w:r>
      <w:r>
        <w:rPr>
          <w:rFonts w:cs="Times New Roman" w:ascii="Times New Roman" w:hAnsi="Times New Roman"/>
          <w:b/>
          <w:sz w:val="28"/>
          <w:szCs w:val="28"/>
          <w:lang w:eastAsia="ru-RU"/>
        </w:rPr>
        <w:t>соблюдении санитарно-эпидемиологического</w:t>
      </w:r>
    </w:p>
    <w:p>
      <w:pPr>
        <w:pStyle w:val="Normal"/>
        <w:spacing w:lineRule="auto" w:line="240" w:before="0" w:after="0"/>
        <w:ind w:righ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онодательства на сельскохозяйственных объектах</w:t>
      </w:r>
    </w:p>
    <w:p>
      <w:pPr>
        <w:pStyle w:val="Normal"/>
        <w:spacing w:lineRule="auto" w:line="240" w:before="0" w:after="0"/>
        <w:ind w:right="-42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2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эпидслужбой области осуществляется государственный санитарный надзор за соблюдением санитарно-эпидемиологического законодательства на объектах сельского хозяйства, включая требования по наведению порядка, улучшению условий труда и санитарно-бытового обеспечения работающих, осуществлению мероприятий по предупреждению профессиональных и производственно-обусловленных заболеваний.</w:t>
      </w:r>
    </w:p>
    <w:p>
      <w:pPr>
        <w:pStyle w:val="Normal"/>
        <w:spacing w:lineRule="auto" w:line="240" w:before="0" w:after="0"/>
        <w:ind w:right="-42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ая в 2015 году санэпидслужбой совместно с органами исполнительной власти, ведомствами, общественными организациями работа позволила достичь определенных положительных результатов. Так, принятые меры позволили привести в соответствие с требованиями нормативных документов 95 структурных подразделений  сельхозорганизаций, приведены в соответствие с гигиеническими нормативами условия труда на 464 рабочих местах. Вместе с тем ряд вопросов предстоит выполнить в 2016 году.</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проверками и мониторингом охвачены все сельскохозяйственные объекты, многие неоднократно. Нарушения требований санитарных норм и правил при проведении плановых проверок выявлены в 100% организаций, при осуществлении мониторинга в 180 (97,3%) сельхозорганизациях. При посещениях ремонтно-механических мастерских нарушения выявляются более чем в 90% случаях. При этом из 177 лабораторно обследованных РММ нарушения гигиенических нормативов выявлены в 69 РММ (38,9%), по различным факторам производственной среды. Специалистами санэпидслужбы обследованы все склады пестицидов и минеральных удобрений, пункты протравливания семян нарушения требований санэпидзаконодательства выявлялись в среднем в 40 % случаях на складах и в 25% случаях на пунктах протравливания.</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Наиболее частыми и характерными нарушениями, выявляемыми санэпидслужбой, </w:t>
      </w:r>
      <w:r>
        <w:rPr>
          <w:rFonts w:cs="Times New Roman" w:ascii="Times New Roman" w:hAnsi="Times New Roman"/>
          <w:sz w:val="28"/>
          <w:szCs w:val="28"/>
          <w:lang w:eastAsia="ru-RU"/>
        </w:rPr>
        <w:t xml:space="preserve">на сельхозобьектах </w:t>
      </w:r>
      <w:r>
        <w:rPr>
          <w:rFonts w:cs="Times New Roman" w:ascii="Times New Roman" w:hAnsi="Times New Roman"/>
          <w:iCs/>
          <w:sz w:val="28"/>
          <w:szCs w:val="28"/>
          <w:lang w:eastAsia="ru-RU"/>
        </w:rPr>
        <w:t xml:space="preserve">являются </w:t>
      </w:r>
      <w:r>
        <w:rPr>
          <w:rFonts w:cs="Times New Roman" w:ascii="Times New Roman" w:hAnsi="Times New Roman"/>
          <w:sz w:val="28"/>
          <w:szCs w:val="28"/>
          <w:lang w:eastAsia="ru-RU"/>
        </w:rPr>
        <w:t>нарушения в части (удельный вес нарушений в % от числа обследованных):</w:t>
      </w:r>
    </w:p>
    <w:p>
      <w:pPr>
        <w:pStyle w:val="Style15"/>
        <w:numPr>
          <w:ilvl w:val="0"/>
          <w:numId w:val="3"/>
        </w:numPr>
        <w:spacing w:lineRule="auto" w:line="240" w:before="0" w:after="0"/>
        <w:ind w:left="720" w:righ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я производственной и прилегающей территории-100%;</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го содержания производственных и санитарно-бытовых помещений-70,1%;</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а, функционирования и паспортизации вентиляционных систем-26,8%;</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технологических процессов и технологического оборудования-15,7%;</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осуществления производственного лабораторного контроля факторов производственной среды-37,7%;</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и оснащения санитарно-бытовыми помещениями-34,3%;</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медицинского обслуживания работающих-18,6%;</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питания работающих-24,3%;</w:t>
      </w:r>
    </w:p>
    <w:p>
      <w:pPr>
        <w:pStyle w:val="Style15"/>
        <w:numPr>
          <w:ilvl w:val="0"/>
          <w:numId w:val="3"/>
        </w:numPr>
        <w:spacing w:lineRule="auto" w:line="240" w:before="0" w:after="0"/>
        <w:ind w:left="0" w:right="-426"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и использования работающими спецодежды и других СИЗ-30,6%.</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мотря на принятые меры, во многих сельхозорганизациях выявляется неудовлетворительное санитарно-бытовое обеспечение механизаторов и других работников реммастерских, в связи с отсутствием бытовых помещений, неполным их набором или неудовлетворительным техническим состоянием (нуждаются в ремонте). В организациях АПК области обеспеченность гардеробными составляет 81,4%, обеспеченность индивидуальными шкафчиками 77,6%, обеспеченность умывальными 84,6%, обеспеченность помещениями для приема пищи составляет 88,3%, обеспеченность душевыми 73,3%, в том числе 77,7% с горячим водоснабжением. </w:t>
      </w:r>
    </w:p>
    <w:p>
      <w:pPr>
        <w:pStyle w:val="Normal"/>
        <w:spacing w:lineRule="auto" w:line="240" w:before="0" w:after="0"/>
        <w:ind w:right="-42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я обеспеченность санитарно-бытовыми помещениями в ряде сельскохозяйственных организаций Мстиславкого, Быховского, Кличевского, Славгородского, Костюковичского, Чаусского, Климовичского, Кричевского района. Низкий процент обеспеченности ремонтно-механических мастерских санитарно-бытовыми помещениями, комнатами приема пищи не позволяет создать для работающих должных условий труда и отдыха.</w:t>
      </w:r>
    </w:p>
    <w:p>
      <w:pPr>
        <w:pStyle w:val="Normal"/>
        <w:spacing w:lineRule="auto" w:line="240" w:before="0" w:after="0"/>
        <w:ind w:right="-42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авнении с 2014 годом снизились обеспеченность работников сельхозорганизаций спецодеждой и другими СИЗ с 94% до 93% и обеспеченность аптечками первой медицинской помощи с 97,2% до 95,1%, что свидетельствует об отсутствии контроля со стороны руководителей структурных подразделений сельхозпредприятий за данным вопросом. Наименьшая обеспеченность спецодеждой и СИЗ отмечена в Костюковичском (80%), Хотимском (85), Быховском (82%), Климовичском (88%) районах, мед.аптечками – в Чериковском (75%), Чаусском (80%), Краснопольском (85%) районах. При этом в половине районов данные показатели на уровни 100%. Обеспеченность спецобувью в ряде сельхозорганизаций Мстиславкого, Белыничского, Славгородского и других районов составляет 50%.</w:t>
      </w:r>
    </w:p>
    <w:p>
      <w:pPr>
        <w:pStyle w:val="Normal"/>
        <w:spacing w:lineRule="auto" w:line="240" w:before="0" w:after="0"/>
        <w:ind w:right="-42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лабораторно-инструментальных исследований факторов производственной среды свидетельствует о снижении в целом по области рабочих мест не соответствующих гигиеническим нормативам на предприятиях агропромышленного комплекса с 16% в 2014г. до 14,8% в 2015г. (исследования выполнены на 1093 рабочих местах, несоответствия гигиеническим нормативам установлены на 162 рабочих местах). При этом, удельный вес рабочих мест, не соответствующих гигиеническим нормативам, по химическому фактору составил 5%, по пылевому фактору – 19,4%, по шуму – 13,8%, по вибрации – 8,5%, по микроклимату – 13,1%. Несоответствие гигиеническим нормативам по шуму и вибрации обусловлено изношенностью технологического оборудования и сельхозтехники (порядка 9% сельскохозяйственной техники не соответствуют гигиеническим нормативам по уровням факторов производственной среды). Несоответствия нормативам по химическому фактору, пыли обусловлены неисправностью, а зачастую и отсутствием вентиляционных установок.</w:t>
      </w:r>
    </w:p>
    <w:p>
      <w:pPr>
        <w:pStyle w:val="Normal"/>
        <w:spacing w:lineRule="auto" w:line="240" w:before="0" w:after="0"/>
        <w:ind w:right="-426" w:firstLine="709"/>
        <w:jc w:val="both"/>
        <w:rPr/>
      </w:pPr>
      <w:r>
        <w:rPr>
          <w:rFonts w:cs="Times New Roman" w:ascii="Times New Roman" w:hAnsi="Times New Roman"/>
          <w:sz w:val="28"/>
          <w:szCs w:val="28"/>
          <w:lang w:eastAsia="ru-RU"/>
        </w:rPr>
        <w:t xml:space="preserve">Результаты </w:t>
      </w:r>
      <w:r>
        <w:rPr>
          <w:rFonts w:cs="Times New Roman" w:ascii="Times New Roman" w:hAnsi="Times New Roman"/>
          <w:bCs/>
          <w:sz w:val="28"/>
          <w:szCs w:val="28"/>
          <w:lang w:eastAsia="ru-RU"/>
        </w:rPr>
        <w:t>госсаннадзора</w:t>
      </w:r>
      <w:r>
        <w:rPr>
          <w:rFonts w:cs="Times New Roman" w:ascii="Times New Roman" w:hAnsi="Times New Roman"/>
          <w:sz w:val="28"/>
          <w:szCs w:val="28"/>
          <w:lang w:eastAsia="ru-RU"/>
        </w:rPr>
        <w:t xml:space="preserve"> свидетельствует, </w:t>
      </w:r>
      <w:r>
        <w:rPr>
          <w:rFonts w:cs="Times New Roman" w:ascii="Times New Roman" w:hAnsi="Times New Roman"/>
          <w:iCs/>
          <w:sz w:val="28"/>
          <w:szCs w:val="28"/>
          <w:lang w:eastAsia="ru-RU"/>
        </w:rPr>
        <w:t xml:space="preserve">что вопросы наведения порядка и содержания территорий, производственных и санитарно-бытовых помещений так же в числе наиболее актуальных на объектах сельского хозяйства. Наиболее частыми и характерными нарушениями, выявленными санэпидслужбой, являются </w:t>
      </w:r>
      <w:r>
        <w:rPr>
          <w:rFonts w:cs="Times New Roman" w:ascii="Times New Roman" w:hAnsi="Times New Roman"/>
          <w:sz w:val="28"/>
          <w:szCs w:val="28"/>
          <w:lang w:eastAsia="ru-RU"/>
        </w:rPr>
        <w:t>нарушения в части: неудовлетворительного содержания территорий машинных дворов – 29% (от числа проверенных РММ), содержания производственных и санитарно–бытовых помещений 9% и 16% соответственно, отсутствие оборудованной в соответствии с требованиями санитарных норм и правил площадки для мойки сельскохозяйственной техники и/или неудовлетворительное ее содержание выявлено в 18% случаях. Так же, значительное количество нарушений выявляется в части оборудования и содержания площадок для хранения металлолома (18% от числа проверенных объектов), неиспользуемых шин (12%), временного сбора твердых коммунальных отходов (13%).</w:t>
      </w:r>
    </w:p>
    <w:p>
      <w:pPr>
        <w:pStyle w:val="Normal"/>
        <w:spacing w:lineRule="auto" w:line="240" w:before="0" w:after="0"/>
        <w:ind w:right="-42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правочно: по результатам надзорных мероприятий в адрес сельхозорганизаций выдано порядка 650 рекомендаций и 271 предписание об устранении выявленных нарушений, исполнение которых взято на контроль. Выполнено в установленные сроки мероприятия 175 (64,5%) предписаний и 593 (91,3%) рекомендаций, не выполнены в установленные сроки 19 (7%) предписаний и 38 (5,8%) рекомендаций. </w:t>
      </w:r>
    </w:p>
    <w:p>
      <w:pPr>
        <w:pStyle w:val="Normal"/>
        <w:spacing w:lineRule="auto" w:line="240" w:before="0" w:after="0"/>
        <w:ind w:right="-42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За выявленные нарушения санитарных норм и правил на объектах агропромышленного комплекса в течение 2015 года привлечено к административной ответственности в виде штрафа более 770 лиц, в том числе 146 юридических лиц, на общую сумму более 970,0 млн.рубл. (средняя сумма по области составила 1268 тыс.руб.). </w:t>
      </w:r>
    </w:p>
    <w:p>
      <w:pPr>
        <w:pStyle w:val="Normal"/>
        <w:spacing w:lineRule="auto" w:line="240" w:before="0" w:after="0"/>
        <w:ind w:right="-426"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Вынесено 98 предписаний о приостановлении эксплуатации объектов (выполнении работ): 14 реммастерских, 7 постоянных складов пестицидов, 27 временных складов пестицидов, 11 пунктов протравливания семян, 14 складов минеральных удобрений, 48 пунктов питания. </w:t>
      </w:r>
    </w:p>
    <w:p>
      <w:pPr>
        <w:pStyle w:val="Normal"/>
        <w:spacing w:lineRule="auto" w:line="240" w:before="0" w:after="0"/>
        <w:ind w:righ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Новеллы в законодательстве о нотариате</w:t>
      </w:r>
    </w:p>
    <w:p>
      <w:pPr>
        <w:pStyle w:val="ConsPlusNormal"/>
        <w:ind w:firstLine="540"/>
        <w:jc w:val="both"/>
        <w:rPr/>
      </w:pPr>
      <w:r>
        <w:rPr>
          <w:rFonts w:cs="Times New Roman" w:ascii="Times New Roman" w:hAnsi="Times New Roman"/>
          <w:sz w:val="28"/>
          <w:szCs w:val="28"/>
        </w:rPr>
        <w:t xml:space="preserve">С 10 августа 2015 г. вступил в силу </w:t>
      </w:r>
      <w:hyperlink r:id="rId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7 мая 2015 г. N 195 "О внесении изменений и дополнений в указы Президента Республики Беларусь", расширивший перечень видов задолженностей, о взыскании которых нотариусы совершают исполнительные на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введение коснулось в том числе взыскателей - юридических лиц и индивидуальных предпринимателей , часто прибегавших к институту приказного производства для взыскания задолженности в судебном порядке.</w:t>
      </w:r>
    </w:p>
    <w:p>
      <w:pPr>
        <w:pStyle w:val="ConsPlusNormal"/>
        <w:ind w:firstLine="540"/>
        <w:jc w:val="both"/>
        <w:rPr/>
      </w:pPr>
      <w:r>
        <w:rPr>
          <w:rFonts w:cs="Times New Roman" w:ascii="Times New Roman" w:hAnsi="Times New Roman"/>
          <w:sz w:val="28"/>
          <w:szCs w:val="28"/>
        </w:rPr>
        <w:t xml:space="preserve">Так, в соответствии с </w:t>
      </w:r>
      <w:hyperlink r:id="rId3">
        <w:r>
          <w:rPr>
            <w:rStyle w:val="InternetLink"/>
            <w:rFonts w:cs="Times New Roman" w:ascii="Times New Roman" w:hAnsi="Times New Roman"/>
            <w:sz w:val="28"/>
            <w:szCs w:val="28"/>
          </w:rPr>
          <w:t>абзацем двадцать шестым части первой п. 1</w:t>
        </w:r>
      </w:hyperlink>
      <w:r>
        <w:rPr>
          <w:rFonts w:cs="Times New Roman" w:ascii="Times New Roman" w:hAnsi="Times New Roman"/>
          <w:sz w:val="28"/>
          <w:szCs w:val="28"/>
        </w:rPr>
        <w:t xml:space="preserve"> Указа Президента Республики Беларусь от 11 августа 2011 г. N 366 "О некоторых вопросах нотариальной деятельности" нотариусы совершают исполнительные надписи о взыскании задолженности по договорам купли-продажи, поставки, подряда, перевозки, возмездного оказания услуг, хранения, а также неустойки (штрафа, пени) в связи с такой задолженностью, если должник признал ее в письменной форме.</w:t>
      </w:r>
    </w:p>
    <w:p>
      <w:pPr>
        <w:pStyle w:val="ConsPlusNormal"/>
        <w:ind w:firstLine="540"/>
        <w:jc w:val="both"/>
        <w:rPr/>
      </w:pPr>
      <w:r>
        <w:rPr>
          <w:rFonts w:cs="Times New Roman" w:ascii="Times New Roman" w:hAnsi="Times New Roman"/>
          <w:sz w:val="28"/>
          <w:szCs w:val="28"/>
        </w:rPr>
        <w:t xml:space="preserve">При этом действующее законодательство, а именно </w:t>
      </w:r>
      <w:hyperlink r:id="rId4">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Указа N 366, при письменном признании должником задолженности не предоставляет кредитору в качестве альтернативы возможность обратиться в экономический суд в порядке приказного производства.</w:t>
      </w:r>
    </w:p>
    <w:p>
      <w:pPr>
        <w:pStyle w:val="ConsPlusNormal"/>
        <w:ind w:firstLine="540"/>
        <w:jc w:val="both"/>
        <w:rPr/>
      </w:pPr>
      <w:r>
        <w:rPr>
          <w:rFonts w:cs="Times New Roman" w:ascii="Times New Roman" w:hAnsi="Times New Roman"/>
          <w:sz w:val="28"/>
          <w:szCs w:val="28"/>
        </w:rPr>
        <w:t xml:space="preserve">Раньше кредиторы в такой ситуации могли, исходя из положений </w:t>
      </w:r>
      <w:hyperlink r:id="rId5">
        <w:r>
          <w:rPr>
            <w:rStyle w:val="InternetLink"/>
            <w:rFonts w:cs="Times New Roman" w:ascii="Times New Roman" w:hAnsi="Times New Roman"/>
            <w:sz w:val="28"/>
            <w:szCs w:val="28"/>
          </w:rPr>
          <w:t>гл. 24</w:t>
        </w:r>
      </w:hyperlink>
      <w:r>
        <w:rPr>
          <w:rFonts w:cs="Times New Roman" w:ascii="Times New Roman" w:hAnsi="Times New Roman"/>
          <w:sz w:val="28"/>
          <w:szCs w:val="28"/>
        </w:rPr>
        <w:t xml:space="preserve"> ХПК, обратиться в экономический суд и взыскать сумму основного долга, неустойку и проценты за пользование чужими денежными средствами по </w:t>
      </w:r>
      <w:hyperlink r:id="rId6">
        <w:r>
          <w:rPr>
            <w:rStyle w:val="InternetLink"/>
            <w:rFonts w:cs="Times New Roman" w:ascii="Times New Roman" w:hAnsi="Times New Roman"/>
            <w:sz w:val="28"/>
            <w:szCs w:val="28"/>
          </w:rPr>
          <w:t>ст. 366</w:t>
        </w:r>
      </w:hyperlink>
      <w:r>
        <w:rPr>
          <w:rFonts w:cs="Times New Roman" w:ascii="Times New Roman" w:hAnsi="Times New Roman"/>
          <w:sz w:val="28"/>
          <w:szCs w:val="28"/>
        </w:rPr>
        <w:t xml:space="preserve"> ГК. В настоящее время взыскать все три суммы одновременно, если должник письменно признал как основной долг, так и неустойку с процентами, стало невозможно.</w:t>
      </w:r>
    </w:p>
    <w:p>
      <w:pPr>
        <w:pStyle w:val="ConsPlusNormal"/>
        <w:ind w:firstLine="540"/>
        <w:jc w:val="both"/>
        <w:rPr/>
      </w:pPr>
      <w:r>
        <w:rPr>
          <w:rFonts w:cs="Times New Roman" w:ascii="Times New Roman" w:hAnsi="Times New Roman"/>
          <w:sz w:val="28"/>
          <w:szCs w:val="28"/>
        </w:rPr>
        <w:t xml:space="preserve">Данные изменения связаны с тем, что </w:t>
      </w:r>
      <w:hyperlink r:id="rId7">
        <w:r>
          <w:rPr>
            <w:rStyle w:val="InternetLink"/>
            <w:rFonts w:cs="Times New Roman" w:ascii="Times New Roman" w:hAnsi="Times New Roman"/>
            <w:sz w:val="28"/>
            <w:szCs w:val="28"/>
          </w:rPr>
          <w:t>абзац двадцать шестой части первой п. 1</w:t>
        </w:r>
      </w:hyperlink>
      <w:r>
        <w:rPr>
          <w:rFonts w:cs="Times New Roman" w:ascii="Times New Roman" w:hAnsi="Times New Roman"/>
          <w:sz w:val="28"/>
          <w:szCs w:val="28"/>
        </w:rPr>
        <w:t xml:space="preserve"> Указа N 366 в принципе не допускает совершения нотариусами исполнительных надписей о взыскании процентов. Очевидно, что это </w:t>
      </w:r>
      <w:r>
        <w:rPr>
          <w:rFonts w:cs="Times New Roman" w:ascii="Times New Roman" w:hAnsi="Times New Roman"/>
          <w:i/>
          <w:iCs/>
          <w:sz w:val="28"/>
          <w:szCs w:val="28"/>
        </w:rPr>
        <w:t>один из недостатков рассматриваемого нововвед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уды будут отказывать в принятии заявления о возбуждении приказного производства в случае заявления требований, по которым возможно совершение исполнительной надписи, в силу </w:t>
      </w:r>
      <w:hyperlink r:id="rId8">
        <w:r>
          <w:rPr>
            <w:rStyle w:val="InternetLink"/>
            <w:rFonts w:cs="Times New Roman" w:ascii="Times New Roman" w:hAnsi="Times New Roman"/>
            <w:sz w:val="28"/>
            <w:szCs w:val="28"/>
          </w:rPr>
          <w:t>абзаца третьего части первой ст. 222</w:t>
        </w:r>
      </w:hyperlink>
      <w:r>
        <w:rPr>
          <w:rFonts w:cs="Times New Roman" w:ascii="Times New Roman" w:hAnsi="Times New Roman"/>
          <w:sz w:val="28"/>
          <w:szCs w:val="28"/>
        </w:rPr>
        <w:t xml:space="preserve"> Х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и намерении взыскать основной долг, неустойку и проценты, признаваемые должником в письменной форме, кредитор может или обратиться в экономический суд в порядке искового производства, или сперва обратиться к нотариусу за совершением исполнительной надписи о взыскании основного долга и неустойки, а затем - в экономический суд для взыскания процентов в порядке приказного или искового производства.</w:t>
      </w:r>
    </w:p>
    <w:p>
      <w:pPr>
        <w:pStyle w:val="ConsPlusNormal"/>
        <w:ind w:firstLine="540"/>
        <w:jc w:val="both"/>
        <w:rPr/>
      </w:pPr>
      <w:r>
        <w:rPr>
          <w:rFonts w:cs="Times New Roman" w:ascii="Times New Roman" w:hAnsi="Times New Roman"/>
          <w:sz w:val="28"/>
          <w:szCs w:val="28"/>
        </w:rPr>
        <w:t xml:space="preserve">Обратим внимание, что </w:t>
      </w:r>
      <w:hyperlink r:id="rId9">
        <w:r>
          <w:rPr>
            <w:rStyle w:val="InternetLink"/>
            <w:rFonts w:cs="Times New Roman" w:ascii="Times New Roman" w:hAnsi="Times New Roman"/>
            <w:sz w:val="28"/>
            <w:szCs w:val="28"/>
          </w:rPr>
          <w:t>абзац двадцать шестой части первой п. 1</w:t>
        </w:r>
      </w:hyperlink>
      <w:r>
        <w:rPr>
          <w:rFonts w:cs="Times New Roman" w:ascii="Times New Roman" w:hAnsi="Times New Roman"/>
          <w:sz w:val="28"/>
          <w:szCs w:val="28"/>
        </w:rPr>
        <w:t xml:space="preserve"> Указа N 366 требует именно </w:t>
      </w:r>
      <w:r>
        <w:rPr>
          <w:rFonts w:cs="Times New Roman" w:ascii="Times New Roman" w:hAnsi="Times New Roman"/>
          <w:i/>
          <w:iCs/>
          <w:sz w:val="28"/>
          <w:szCs w:val="28"/>
        </w:rPr>
        <w:t>письменного признания задолженности</w:t>
      </w:r>
      <w:r>
        <w:rPr>
          <w:rFonts w:cs="Times New Roman" w:ascii="Times New Roman" w:hAnsi="Times New Roman"/>
          <w:sz w:val="28"/>
          <w:szCs w:val="28"/>
        </w:rPr>
        <w:t xml:space="preserve"> и не распространяется на случаи так называемого молчаливого признания, которое имеет место, когда направленная должнику претензия остается без ответа. В подобной ситуации кредиторы, как и прежде, вправе обратиться в экономический суд в порядке приказного производства.</w:t>
      </w:r>
    </w:p>
    <w:p>
      <w:pPr>
        <w:pStyle w:val="ConsPlusNormal"/>
        <w:ind w:firstLine="540"/>
        <w:jc w:val="both"/>
        <w:rPr/>
      </w:pPr>
      <w:r>
        <w:rPr>
          <w:rFonts w:cs="Times New Roman" w:ascii="Times New Roman" w:hAnsi="Times New Roman"/>
          <w:sz w:val="28"/>
          <w:szCs w:val="28"/>
        </w:rPr>
        <w:t xml:space="preserve">Поскольку нотариальные действия удостоверяют бесспорные факты, то до момента выработки общепринятой практики нотариусы будут оценивать признание должника достаточно формально. Следовательно, на начальном этапе </w:t>
      </w:r>
      <w:r>
        <w:rPr>
          <w:rFonts w:cs="Times New Roman" w:ascii="Times New Roman" w:hAnsi="Times New Roman"/>
          <w:i/>
          <w:iCs/>
          <w:sz w:val="28"/>
          <w:szCs w:val="28"/>
        </w:rPr>
        <w:t>можно спрогнозировать достаточно частые отказы в совершении исполнительных надпис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ик признает в письменной форме лишь основной долг, кредитор вправе по своему выбору обратиться в экономический суд в порядке искового производства для взыскания основного долга, неустойки и процентов или сперва обратиться к нотариусу за совершением исполнительной надписи о взыскании основного долга, а только затем - в экономический суд для взыскания неустойки и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обратиться непосредственно в суд за взысканием основного долга в порядке приказного производства кредитор лишился.</w:t>
      </w:r>
    </w:p>
    <w:p>
      <w:pPr>
        <w:pStyle w:val="ConsPlusNormal"/>
        <w:ind w:firstLine="540"/>
        <w:jc w:val="both"/>
        <w:rPr/>
      </w:pPr>
      <w:r>
        <w:rPr>
          <w:rFonts w:cs="Times New Roman" w:ascii="Times New Roman" w:hAnsi="Times New Roman"/>
          <w:sz w:val="28"/>
          <w:szCs w:val="28"/>
        </w:rPr>
        <w:t xml:space="preserve">Законом Республики Беларусь от 05.01.2016 N 355-З "О внесении изменений и дополнений в некоторые законы Республики Беларусь по вопросам нотариальной деятельности" внесены изменения и дополнения, в том числе, в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Беларусь от 18.07.2004 N 305-З "О нотариате и нотариальной деятельности". Указанный нормативный правовой акт изложен в новой редакции. </w:t>
      </w:r>
    </w:p>
    <w:p>
      <w:pPr>
        <w:pStyle w:val="ConsPlusNormal"/>
        <w:ind w:firstLine="540"/>
        <w:jc w:val="both"/>
        <w:rPr/>
      </w:pPr>
      <w:r>
        <w:rPr>
          <w:rFonts w:cs="Times New Roman" w:ascii="Times New Roman" w:hAnsi="Times New Roman"/>
          <w:sz w:val="28"/>
          <w:szCs w:val="28"/>
        </w:rPr>
        <w:t xml:space="preserve">Уточнен перечень совершаемых нотариусами нотариальных действий. В него включено </w:t>
      </w:r>
      <w:r>
        <w:rPr>
          <w:rFonts w:cs="Times New Roman" w:ascii="Times New Roman" w:hAnsi="Times New Roman"/>
          <w:bCs/>
          <w:sz w:val="28"/>
          <w:szCs w:val="28"/>
        </w:rPr>
        <w:t>удостоверение формы внешнего представления электронного документа на бумажном носителе</w:t>
      </w:r>
      <w:r>
        <w:rPr>
          <w:rFonts w:cs="Times New Roman" w:ascii="Times New Roman" w:hAnsi="Times New Roman"/>
          <w:sz w:val="28"/>
          <w:szCs w:val="28"/>
        </w:rPr>
        <w:t xml:space="preserve"> И  Иными словами, это создание копии электронного документа (</w:t>
      </w:r>
      <w:hyperlink r:id="rId11">
        <w:r>
          <w:rPr>
            <w:rStyle w:val="InternetLink"/>
            <w:rFonts w:cs="Times New Roman" w:ascii="Times New Roman" w:hAnsi="Times New Roman"/>
            <w:sz w:val="28"/>
            <w:szCs w:val="28"/>
          </w:rPr>
          <w:t>ч. 1 ст. 20</w:t>
        </w:r>
      </w:hyperlink>
      <w:r>
        <w:rPr>
          <w:rFonts w:cs="Times New Roman" w:ascii="Times New Roman" w:hAnsi="Times New Roman"/>
          <w:sz w:val="28"/>
          <w:szCs w:val="28"/>
        </w:rPr>
        <w:t xml:space="preserve"> Закона Республики Беларусь от 28.12.2009 N 113-З "Об электронном документе и электронной цифровой подписи"  Отмечу, что выполнить указанное действие вправе не только нотариус (иное уполномоченное на совершение нотариальных действий должностное лицо), но и субъект хозяйствования, имеющий соответствующее специальное разрешение (лицензию) .</w:t>
      </w:r>
    </w:p>
    <w:p>
      <w:pPr>
        <w:pStyle w:val="ConsPlusNormal"/>
        <w:ind w:firstLine="540"/>
        <w:jc w:val="both"/>
        <w:rPr/>
      </w:pPr>
      <w:r>
        <w:rPr>
          <w:rFonts w:cs="Times New Roman" w:ascii="Times New Roman" w:hAnsi="Times New Roman"/>
          <w:sz w:val="28"/>
          <w:szCs w:val="28"/>
        </w:rPr>
        <w:t xml:space="preserve">Предусмотрено </w:t>
      </w:r>
      <w:r>
        <w:rPr>
          <w:rFonts w:cs="Times New Roman" w:ascii="Times New Roman" w:hAnsi="Times New Roman"/>
          <w:bCs/>
          <w:sz w:val="28"/>
          <w:szCs w:val="28"/>
        </w:rPr>
        <w:t>использование аудио- и видеозаписи для фиксации совершения нотариального действия</w:t>
      </w:r>
      <w:r>
        <w:rPr>
          <w:rFonts w:cs="Times New Roman" w:ascii="Times New Roman" w:hAnsi="Times New Roman"/>
          <w:sz w:val="28"/>
          <w:szCs w:val="28"/>
        </w:rPr>
        <w:t>. Инициировать применение записи может как лицо, обратившееся за его совершением, так и сам нотариус. В последнем случае нотариус обязан предупредить об использовании им записи лицо, которое к нему обратилось .</w:t>
      </w:r>
    </w:p>
    <w:p>
      <w:pPr>
        <w:pStyle w:val="ConsPlusNormal"/>
        <w:ind w:firstLine="540"/>
        <w:jc w:val="both"/>
        <w:rPr/>
      </w:pPr>
      <w:r>
        <w:rPr>
          <w:rFonts w:cs="Times New Roman" w:ascii="Times New Roman" w:hAnsi="Times New Roman"/>
          <w:sz w:val="28"/>
          <w:szCs w:val="28"/>
        </w:rPr>
        <w:t xml:space="preserve">Уточнен </w:t>
      </w:r>
      <w:r>
        <w:rPr>
          <w:rFonts w:cs="Times New Roman" w:ascii="Times New Roman" w:hAnsi="Times New Roman"/>
          <w:bCs/>
          <w:sz w:val="28"/>
          <w:szCs w:val="28"/>
        </w:rPr>
        <w:t>перечень документов органов управления хозяйственного общества, факт достоверности которых вправе удостоверить нотари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х число входят протоколы:</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чредительного собра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их собраний участников хозяйственного обществ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аседаний иных органов управления хозяйственного обществ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четной комиссии.</w:t>
      </w:r>
    </w:p>
    <w:p>
      <w:pPr>
        <w:pStyle w:val="ConsPlusNormal"/>
        <w:ind w:firstLine="540"/>
        <w:jc w:val="both"/>
        <w:rPr/>
      </w:pPr>
      <w:r>
        <w:rPr>
          <w:rFonts w:cs="Times New Roman" w:ascii="Times New Roman" w:hAnsi="Times New Roman"/>
          <w:sz w:val="28"/>
          <w:szCs w:val="28"/>
        </w:rPr>
        <w:t xml:space="preserve">Изменен </w:t>
      </w:r>
      <w:r>
        <w:rPr>
          <w:rFonts w:cs="Times New Roman" w:ascii="Times New Roman" w:hAnsi="Times New Roman"/>
          <w:bCs/>
          <w:sz w:val="28"/>
          <w:szCs w:val="28"/>
        </w:rPr>
        <w:t>перечень условий, при которых нотариус отказывает в совершении нотариального действия</w:t>
      </w:r>
      <w:r>
        <w:rPr>
          <w:rFonts w:cs="Times New Roman" w:ascii="Times New Roman" w:hAnsi="Times New Roman"/>
          <w:sz w:val="28"/>
          <w:szCs w:val="28"/>
        </w:rPr>
        <w:t>. Из него исключено совершение от имени юридического лица сделки, которая противоречит целям и (или) предмету деятельности, указанным в его учредительных документах. Вместе с тем указанный перечень дополнен новым условием отказа в совершении нотариального действия: если не устранены обстоятельства, которые препятствовали совершению нотариального действия, а срок его отложения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бщему правилу граждане и юридические лица вправе обратиться за совершением нотариального действия к любому нотариусу. Исключения составляют случаи, предусмотренные </w:t>
      </w:r>
      <w:hyperlink r:id="rId12">
        <w:r>
          <w:rPr>
            <w:rStyle w:val="InternetLink"/>
            <w:rFonts w:cs="Times New Roman" w:ascii="Times New Roman" w:hAnsi="Times New Roman"/>
            <w:sz w:val="28"/>
            <w:szCs w:val="28"/>
          </w:rPr>
          <w:t>Законом</w:t>
        </w:r>
      </w:hyperlink>
    </w:p>
    <w:p>
      <w:pPr>
        <w:pStyle w:val="ConsPlusNormal"/>
        <w:ind w:firstLine="540"/>
        <w:jc w:val="both"/>
        <w:rPr/>
      </w:pPr>
      <w:r>
        <w:rPr>
          <w:rFonts w:cs="Times New Roman" w:ascii="Times New Roman" w:hAnsi="Times New Roman"/>
          <w:sz w:val="28"/>
          <w:szCs w:val="28"/>
        </w:rPr>
        <w:t xml:space="preserve">Например </w:t>
      </w:r>
      <w:r>
        <w:rPr>
          <w:rFonts w:cs="Times New Roman" w:ascii="Times New Roman" w:hAnsi="Times New Roman"/>
          <w:bCs/>
          <w:sz w:val="28"/>
          <w:szCs w:val="28"/>
        </w:rPr>
        <w:t>для удостоверения договора об ипотеке земельного участка необходимо обращаться к нотариусу нотариального округа, в пределах которого такой участок расположен</w:t>
      </w:r>
      <w:r>
        <w:rPr>
          <w:rFonts w:cs="Times New Roman" w:ascii="Times New Roman" w:hAnsi="Times New Roman"/>
          <w:sz w:val="28"/>
          <w:szCs w:val="28"/>
        </w:rPr>
        <w:t>.</w:t>
      </w:r>
    </w:p>
    <w:p>
      <w:pPr>
        <w:pStyle w:val="ConsPlusNormal"/>
        <w:ind w:firstLine="540"/>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 ред. от 05.01.2016) вступает в силу с 25 янва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tabs>
          <w:tab w:val="clear" w:pos="708"/>
          <w:tab w:val="left" w:pos="684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нение Декрета Президента Республики Беларусь от 2 апреля 2015 г. № 3 «О предупреждении социального иждивенчества».</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Вопрос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гласно подпункту 5.1 пункта 5 Декрета гражданин признается участвующим в финансировании государственных расходов в период работы по трудовому договору (контракту) либо на условиях членства в производственном кооперативе или крестьянском (фермерском) хозяйст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1 Трудового кодекса Республики Беларусь трудовой договор - соглашение между работником и нанимателем, в соответствии с которым работник </w:t>
      </w:r>
      <w:r>
        <w:rPr>
          <w:rFonts w:eastAsia="Times New Roman" w:cs="Times New Roman" w:ascii="Times New Roman" w:hAnsi="Times New Roman"/>
          <w:b/>
          <w:color w:val="000000"/>
          <w:sz w:val="28"/>
          <w:szCs w:val="28"/>
          <w:lang w:eastAsia="ru-RU"/>
        </w:rPr>
        <w:t>обязуется выполнять работу</w:t>
      </w:r>
      <w:r>
        <w:rPr>
          <w:rFonts w:eastAsia="Times New Roman" w:cs="Times New Roman" w:ascii="Times New Roman" w:hAnsi="Times New Roman"/>
          <w:color w:val="000000"/>
          <w:sz w:val="28"/>
          <w:szCs w:val="28"/>
          <w:lang w:eastAsia="ru-RU"/>
        </w:rPr>
        <w:t xml:space="preserve">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ается ли в период работы для признания гражданина участвующим в финансировании государственных расходов время нахождения в отпуске без сохранения заработной платы (соответственно без уплаты подоходного налога) продолжительностью более 183 дней в календарном год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Ответ: </w:t>
      </w:r>
      <w:r>
        <w:rPr>
          <w:rFonts w:eastAsia="Times New Roman" w:cs="Times New Roman" w:ascii="Times New Roman" w:hAnsi="Times New Roman"/>
          <w:sz w:val="28"/>
          <w:szCs w:val="28"/>
          <w:lang w:eastAsia="ru-RU"/>
        </w:rPr>
        <w:t xml:space="preserve">Подпунктом 5.9 пункта 5 Декрета Президента Республики Беларусь от 2 апреля 2015 г. № 3 «О предупреждении социального иждивенчества» (далее – Декрет) установлено, что гражданин признается участвующим в финансировании государственных расходов </w:t>
      </w:r>
      <w:r>
        <w:rPr>
          <w:rFonts w:eastAsia="Times New Roman" w:cs="Times New Roman" w:ascii="Times New Roman" w:hAnsi="Times New Roman"/>
          <w:b/>
          <w:sz w:val="28"/>
          <w:szCs w:val="28"/>
          <w:lang w:eastAsia="ru-RU"/>
        </w:rPr>
        <w:t>в период работы</w:t>
      </w:r>
      <w:r>
        <w:rPr>
          <w:rFonts w:eastAsia="Times New Roman" w:cs="Times New Roman" w:ascii="Times New Roman" w:hAnsi="Times New Roman"/>
          <w:sz w:val="28"/>
          <w:szCs w:val="28"/>
          <w:lang w:eastAsia="ru-RU"/>
        </w:rPr>
        <w:t xml:space="preserve"> по трудовому договору (контрак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Соответственно, </w:t>
      </w:r>
      <w:r>
        <w:rPr>
          <w:rFonts w:eastAsia="Times New Roman" w:cs="Times New Roman" w:ascii="Times New Roman" w:hAnsi="Times New Roman"/>
          <w:color w:val="000000"/>
          <w:sz w:val="28"/>
          <w:szCs w:val="28"/>
          <w:lang w:eastAsia="ru-RU"/>
        </w:rPr>
        <w:t>время нахождения в отпуске без сохранения заработной платы не включается в период участия в финансировании государственных расходо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Вопрос 2:</w:t>
      </w:r>
      <w:r>
        <w:rPr>
          <w:rFonts w:eastAsia="Times New Roman" w:cs="Times New Roman" w:ascii="Times New Roman" w:hAnsi="Times New Roman"/>
          <w:sz w:val="28"/>
          <w:szCs w:val="28"/>
          <w:lang w:eastAsia="ru-RU"/>
        </w:rPr>
        <w:t xml:space="preserve"> В соответствии с пунктом 1 Декрета граждане Республики Беларусь, иностранные граждане и лица без гражданства, получившие разрешение на постоянное проживание в Республике Беларусь (далее - граждане), в случае их неучастия в финансировании государственных расходов или участия в таком финансировании менее 183 календарных дней в налоговом периоде признаются плательщиками сбора на финансирование государственных расходов (далее - сбор).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пограничного контроля со странами-членами Евразийского экономического союза у граждан, работающих (находящихся) в таких странах (как правило, в Российской Федерации) возникают вопросы о подтверждении нахождения на территории иностранного государства более 183 календарных дней в налоговом период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многочисленными обращениями по данному вопросу просим пояснить, на основании каких документов налоговый орган принимает решение о неприменении в отношении таких граждан норм Декрета в следующих ситуац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енщина (гражданка Республики Беларусь) постоянно проживает на территории Российской Федерации, нигде не работает, находится на иждивении мужа. Договор найма жилого помещения заключен между мужем и арендодателем. Какие документы она должна предоставить в налоговый орган Республики Беларусь для подтверждения нахождения на территории Российской Федерации более 183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ажданин работает так называемым «вахтовым методом» (15 дней в Российской Федерации, 15 дней в отпуске на территории Республики Беларусь). Согласно его пояснениям, временная регистрация не производится, так как она не требуется российским законодательством. В период работы гражданин живет в вагончике на территории стройки, соответственно, договора найма нет. Он готов предоставить справку российского работодателя с указанием периодов работы в течение налогового периода. Достаточно ли такого докум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ает значительное количество обращений от граждан Республики Беларусь, проживающих за ее пределами и не планирующих приезд в 2015-2016 годах в Республику Беларусь, с вопросом, могут ли они представить документы, подтверждающие их пребывание за пределами страны более 183 дней по электронной почте на адрес налогового органа? Будут ли документы, предоставленные таким образом, являться достаточным основанием для аннулирования извещения на уплату сбора на финансирование государственных расходо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1. Декретом не установлен перечень документов, подтверждающих факт нахождения либо отсутствия на территории Республики Беларусь более 183 календарных дней в календарн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ля получения льготы в виде освобождения от уплаты сбора гражданину необходимо документально подтвердить факт его нахождения за пределами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ень въезда (выезда) гражданина в Беларусь (из Беларуси) может быть определен на основании проездных документов, отметок, вносимых в документы, удостоверяющие личность, иных документов, позволяющих определить день въезда (выез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акие документы не позволяют однозначно определить время фактического нахождения гражданина на территории республики, такому лицу следует представлять в налоговый орган документы, подтверждающие место его фактического нахождения в течение календарного года, а также любые другие документы, которые могут служить основанием для определения места его фактического нахо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гут быть документы, удостоверяющие личность; копии документов, подтверждающих место жительства (при его наличии) на территории Беларуси или иностранного государства (копии договора купли-продажи, найма (поднайма) жилого помещения и другие); копии документов, подтверждающих получение на территории Беларуси или иностранного государства доходов по трудовым, гражданско-правовым договорам; копии иных документов, подтверждающих место фактического нахождения на территории республики или иностранного государства (жительства, пребывания, работы, службы, учебы) в течение календарного года; копии иных документов, подтверждающих въезд в Беларусь (выезд из Беларуси) и время пребывания на территории Беларуси или иностранного госуда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документов, подтверждающих факт отсутствия на территории Республики Беларусь более 183 календарных дней в календарном году, либо в случае, если представленные документы не позволяют определить время отсутствия на территории республики, освобождение от уплаты сбора, предусмотренное подпунктом 3.1 пункта 3 Декрета, не может примен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было изложено в ответе на первый вопрос, гражданину следует представить в налоговый орган документы, которые могут служить основанием для определения места его фактического нахо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таких документов может (одновременно с представлением копии трудового или иного договора о выполнении работ) выступать справка российской организации – нанимателя, в которой содержится информация о времени фактического нахождения гражданина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ом 11 Декрета установлено, что гражданин, получивший извещение налогового органа, вправе в течение тридцати календарных дней со дня получения такого извещения представить в налоговый орган документы и (или) пояснения, свидетельствующие об отсутствии у него обязанности по уплате сбора за соответствующий налоговый период (например, в связи с фактическим нахождением на территории Республики Беларусь менее 183 календарных дней в налогово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Декретом не установлен порядок представления таких документов и (или) пояснений в налоговый орган, то гражданин вправе представлять их любым удобным для себя способом, в том числе по электронной почте на адрес электронной почты налогов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обращаем внимание, что несмотря на положения пункта 11 Декрета о представлении документов и (или) пояснений после получения гражданином извещения налогового органа, полагаем возможным информирование гражданином налогового органа о наличии права на льготы по уплате сбора и до вручения извещ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3:</w:t>
      </w:r>
      <w:r>
        <w:rPr>
          <w:rFonts w:eastAsia="Times New Roman" w:cs="Times New Roman" w:ascii="Times New Roman" w:hAnsi="Times New Roman"/>
          <w:sz w:val="28"/>
          <w:szCs w:val="28"/>
          <w:lang w:eastAsia="ru-RU"/>
        </w:rPr>
        <w:t xml:space="preserve"> В какие государственные органы и организации (контактные телефоны) необходимо направлять граждан за разъяснением вопросов, не входящих в компетенцию налогов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пример, возникает ряд вопросов о применении нормы подпункта 5.17 пункта 5 Декрета. При получении, каких пособий из средств республиканского бюджета, бюджета государственного внебюджетного фонда социальной защиты населения Республики Беларусь гражданин признается участвующим в финансировании государственных расход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Декретом не определен государственный орган, ответственный за рассмотрение обращений по вопросу исчисления и уплаты с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ю очередь пунктом 17 перечня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ного Указом Президента Республики Беларусь от 15.10.2007 № 498, ответственными за рассмотрение обращений по вопросам налогообложения (разъяснение налогового законодательства), исчисления и уплаты обязательных платежей в бюджет в случаях, установленных актами Президента Республики Беларусь, являются налоговые органы, в том числе инспекции МНС по районам, городам, районам в гор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если обращения граждан содержат вопросы по применению Декрета, сфера действия которых относится к компетенции иных государственных органов, такие обращения могут быть направлены в соответствующие государственные органы, в том числе в органы по труду, занятости и социальной защи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4:</w:t>
      </w:r>
      <w:r>
        <w:rPr>
          <w:rFonts w:eastAsia="Times New Roman" w:cs="Times New Roman" w:ascii="Times New Roman" w:hAnsi="Times New Roman"/>
          <w:sz w:val="28"/>
          <w:szCs w:val="28"/>
          <w:lang w:eastAsia="ru-RU"/>
        </w:rPr>
        <w:t xml:space="preserve"> В части каких вопросов налоговые органы (районные налоговые инспекции) компетентны давать устные и письменные разъяснения норм Декр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Как было указано в ответе на предыдущий вопрос, ответственным за рассмотрение обращений по вопросам налогообложения (разъяснение налогового законодательства), исчисления и уплаты обязательных платежей в бюджет в случаях, установленных актами Президента Республики Беларусь, являются налоговые органы, в том числе инспекции МНС по районам, городам, районам в города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5:</w:t>
      </w:r>
      <w:r>
        <w:rPr>
          <w:rFonts w:eastAsia="Times New Roman" w:cs="Times New Roman" w:ascii="Times New Roman" w:hAnsi="Times New Roman"/>
          <w:sz w:val="28"/>
          <w:szCs w:val="28"/>
          <w:lang w:eastAsia="ru-RU"/>
        </w:rPr>
        <w:t xml:space="preserve"> В соответствии с подпунктом 5.11 пункта 5 Декрета гражданин признается участвующим в финансировании государственных расходов в период, в течение которого гражданин, зарегистрированный по месту жительства в сельском населенном пункте или поселке городского типа, вел личное подсобное хозяйство. Подпадает ли под данную норму производство гражданином продукции пчеловод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В соответствии со статьей 2 Закона Республики Беларусь от 11.11.2002 № 149-З «О личных подсобных хозяйствах граждан» личное подсобное хозяйство граждан – форма хозяйственно-трудовой деятельности граждан </w:t>
      </w:r>
      <w:r>
        <w:rPr>
          <w:rFonts w:eastAsia="Times New Roman" w:cs="Times New Roman" w:ascii="Times New Roman" w:hAnsi="Times New Roman"/>
          <w:b/>
          <w:sz w:val="28"/>
          <w:szCs w:val="28"/>
          <w:lang w:eastAsia="ru-RU"/>
        </w:rPr>
        <w:t>по производству сельскохозяйственной продукции</w:t>
      </w:r>
      <w:r>
        <w:rPr>
          <w:rFonts w:eastAsia="Times New Roman" w:cs="Times New Roman" w:ascii="Times New Roman" w:hAnsi="Times New Roman"/>
          <w:sz w:val="28"/>
          <w:szCs w:val="28"/>
          <w:lang w:eastAsia="ru-RU"/>
        </w:rPr>
        <w:t>, основанная на использовании земельных участков, предоставленных для этих целей в соответствии с законодательством Республики Беларусь об охране и использовании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сударственным классификатором Республики Беларусь ОКРБ 005-2006 «Виды экономической деятельности» пчеловодство (01250) отнесено к разделу «Сельское хозяйство» (01), соответственно, продукция пчеловодства является сельскохозяйственной прод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гражданин, зарегистрированный по месту жительства в сельском населенном пункте или поселке городского типа, который более 183 календарных дней в календарном году на земельном участке, предоставленном для ведения личного подсобного хозяйства, вел личное подсобное хозяйство, в том числе выразившееся в производстве продукции пчеловодства, не является плательщиком с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6:</w:t>
      </w:r>
      <w:r>
        <w:rPr>
          <w:rFonts w:eastAsia="Times New Roman" w:cs="Times New Roman" w:ascii="Times New Roman" w:hAnsi="Times New Roman"/>
          <w:sz w:val="28"/>
          <w:szCs w:val="28"/>
          <w:lang w:eastAsia="ru-RU"/>
        </w:rPr>
        <w:t xml:space="preserve"> Согласно пункту 10 Декрета сбор на финансирование государственных расходов (далее - сбор) уплачивается не позднее 15 ноября года, следующего за истекшим налоговым периодом, на основании извещения, которое вручается не позднее 1 октяб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1 настоящего Декрета, гражданин, получивший извещение, вправе в течение тридцати календарных дней со дня вручения извещения (т.е. до 10 ноября) представить в налоговый орган документы, свидетельствующие об отсутствии у него обязанности по уплате сбора за соответствующий налоговый период либо о неправильном исчислении налоговым органом суммы сбора. Указанные документы и (или) пояснения рассматриваются налоговым органом в месячный срок (т.е. примерно до 10 декабря), и по ним в указанный срок принимается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изложенную ситуацию, а также то, что строк 15 ноября совпадает с ежегодным сроком уплаты физическими лицами имущественных налогов, предлагаем выступить с инициативой об изменении срока уплаты сбора на 01.01.2017 года в целях более полного и качественного взыскания сумм данного с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При подготовке Декрета срок уплаты сбора определялся с учетом мнения разработчика (Министерство труда и социальной защиты) и иных заинтересованных. В настоящее время отсутствуют факты, в должной мере свидетельствующие о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7:</w:t>
      </w:r>
      <w:r>
        <w:rPr>
          <w:rFonts w:eastAsia="Times New Roman" w:cs="Times New Roman" w:ascii="Times New Roman" w:hAnsi="Times New Roman"/>
          <w:sz w:val="28"/>
          <w:szCs w:val="28"/>
          <w:lang w:eastAsia="ru-RU"/>
        </w:rPr>
        <w:t xml:space="preserve"> В соответствии с п. 5 Декрета гражданин признается участвующим в финансировании государственных расходов в период осуществления предпринимательской деятельности в качестве индивидуального предпринимателя при условии уплаты за соответствующий период осуществления деятельности налогов по та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ли это, что при расчете 183 дней участия в финансировании государственных расходов, в расчет будут браться только те месяцы предпринимательской деятельности, за которые уплачен налог. Как рассчитать период участия в финансировании государственных расходов предпринимателей, которые представляют отчетность поквартально. Будет ли признан индивидуальный предприниматель плательщиком сбора, если сумма уплаченных им налогов будет в налоговом периоде менее 20 базовых величин.</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Подпунктом 5.2 пункта 5 Декрета не установлено ограничение по размеру уплачиваемых налогов для целей определения периода участия в финансировании государственных расходов лицами, осуществляющими предпринимательскую деятельность в качестве индивидуального предпринимате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Единственным условием выступает факт уплаты </w:t>
      </w:r>
      <w:r>
        <w:rPr>
          <w:rFonts w:eastAsia="Times New Roman" w:cs="Times New Roman" w:ascii="Times New Roman" w:hAnsi="Times New Roman"/>
          <w:b/>
          <w:sz w:val="28"/>
          <w:szCs w:val="28"/>
          <w:lang w:eastAsia="ru-RU"/>
        </w:rPr>
        <w:t>за соответствующий период осуществления предпринимательской деятельности</w:t>
      </w:r>
      <w:r>
        <w:rPr>
          <w:rFonts w:eastAsia="Times New Roman" w:cs="Times New Roman" w:ascii="Times New Roman" w:hAnsi="Times New Roman"/>
          <w:sz w:val="28"/>
          <w:szCs w:val="28"/>
          <w:lang w:eastAsia="ru-RU"/>
        </w:rPr>
        <w:t xml:space="preserve"> налогов по та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индивидуальным предпринимателем в течение отчетного квартала осуществлялась предпринимательская деятельность и за этот квартал произведена уплата налогов с такой деятельности (независимо от размера уплаченных налогов), то данный период включается в период участия в финансировании государствен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ще раз обращаем внимание, что гражданин, осуществлявший предпринимательскую деятельность в качестве индивидуального предпринимателя, более 183 календарных дней в календарном году не является плательщиком сбора, в том числе в случае, если сумма уплаченных им налогов в налоговом периоде составит менее 20 базовых величи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8:</w:t>
      </w:r>
      <w:r>
        <w:rPr>
          <w:rFonts w:eastAsia="Times New Roman" w:cs="Times New Roman" w:ascii="Times New Roman" w:hAnsi="Times New Roman"/>
          <w:sz w:val="28"/>
          <w:szCs w:val="28"/>
          <w:lang w:eastAsia="ru-RU"/>
        </w:rPr>
        <w:t xml:space="preserve"> В соответствии с п. 15 Декрета налоговые органы в целях установления граждан, не участвующих в финансировании государственных расходов, вправе осуществлять контроль в сфере декларирования доходов и имущества физических лиц без истребования декларации о доходах и имуществе. Основной целью проводимых контрольных мероприятий по установлению соответствия доходов и расходов физических лиц является допричисление и взыскание в бюджет сумм подоходного нало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ли учитываться при расчете суммы сбора на финансирование государственных расходов суммы подоходного налога, уплаченные физическим лицом по результатам проведенных в отношении его контрольных мероприятий по соответствию доходов и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ли браться в расчет сумма подоходного налога, если она уплачена после установленного срока уплаты сбора на финансирование государственных расход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Подпунктом 3.2 пункта 3 Декрета установлено, что от уплаты сбора освобождаются граждане, которые за соответствующий налоговый период уплатили подоходный налог с физических лиц в размере не менее 20 базовых величин исходя из размера базовой величины, установленной на 1 января соответствующего налогов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8 Декрета установлено, что при уплате подоходного налога в размере менее 20 базовых величин исходя из размера базовой величины, установленной на 1 января соответствующего налогового периода, подлежащая уплате сумма сбора уменьшается на суммы уплаченных налог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уммы подоходного налога, уплаченные физическим лицом по результатам проведенных в отношении его контрольных мероприятий по соответствию доходов и расходов, учитываются при определении размера подлежащего уплате сбора, в том числе в случае, если суммы налога за отчетный налоговый период уплачены после установленного срока уплаты с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9:</w:t>
      </w:r>
      <w:r>
        <w:rPr>
          <w:rFonts w:eastAsia="Times New Roman" w:cs="Times New Roman" w:ascii="Times New Roman" w:hAnsi="Times New Roman"/>
          <w:sz w:val="28"/>
          <w:szCs w:val="28"/>
          <w:lang w:eastAsia="ru-RU"/>
        </w:rPr>
        <w:t xml:space="preserve"> Гражданка (замужем, имеет ребенка 14 лет) зарегистрирована в поселке городского типа в доме родителей, которым предоставлен земельный участок, для строительства дома и 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ается ли она от уплаты сбора на финансирование государствен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документальным фактом подтверждения совместного проживания и ведения общего хозяйства с родителя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В соответствии с подпунктом 5.11 пункта 5 Декрета гражданин признается участвующим в финансировании государственных расходов в период в течение которого гражданин, зарегистрированный по месту жительства в сельском населенном пункте или поселке городского типа, вел личное подсоб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и период ведения личного подсобного хозяйства гражданином, которому (членам семьи которого) для этих целей предоставлен земельный участок, подтверждаются сельским (поселковым) исполнительным и распорядительным органом.</w:t>
      </w:r>
    </w:p>
    <w:p>
      <w:pPr>
        <w:pStyle w:val="Normal"/>
        <w:autoSpaceDE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ля целей Декрета под членами семьи понимаются супруг (супруга), отец, мать (усыновители, удочерители), дети, в том числе усыновленные, удочеренные, а также родители супруга (супруги), проживающие совместно с ним и ведущие общее хозяйст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color w:val="000000"/>
          <w:sz w:val="28"/>
          <w:szCs w:val="28"/>
          <w:lang w:eastAsia="ru-RU"/>
        </w:rPr>
        <w:t xml:space="preserve">физическое лицо, </w:t>
      </w:r>
      <w:r>
        <w:rPr>
          <w:rFonts w:eastAsia="Times New Roman" w:cs="Times New Roman" w:ascii="Times New Roman" w:hAnsi="Times New Roman"/>
          <w:sz w:val="28"/>
          <w:szCs w:val="28"/>
          <w:lang w:eastAsia="ru-RU"/>
        </w:rPr>
        <w:t>зарегистрированное по месту жительства в поселке городского ти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существляющее не менее 183 календарных дней в календарном году ведение личного подсобного</w:t>
      </w:r>
      <w:r>
        <w:rPr>
          <w:rFonts w:eastAsia="Times New Roman" w:cs="Times New Roman" w:ascii="Times New Roman" w:hAnsi="Times New Roman"/>
          <w:color w:val="000000"/>
          <w:sz w:val="28"/>
          <w:szCs w:val="28"/>
          <w:lang w:eastAsia="ru-RU"/>
        </w:rPr>
        <w:t xml:space="preserve"> хозяйства на земельном участке, предоставленном для этих целей (ведения личного подсобного хозяйства) членам его семьи (родителям), не признается плательщиком сбора на финансирование государственных расход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10:</w:t>
      </w:r>
      <w:r>
        <w:rPr>
          <w:rFonts w:eastAsia="Times New Roman" w:cs="Times New Roman" w:ascii="Times New Roman" w:hAnsi="Times New Roman"/>
          <w:sz w:val="28"/>
          <w:szCs w:val="28"/>
          <w:lang w:eastAsia="ru-RU"/>
        </w:rPr>
        <w:t xml:space="preserve"> Гражданка Республики Беларусь постоянно проживает на территории Франции (супруг-гражданин Франции). Имеет паспорт Республики Беларусь МР и паспорт Франции. Не работает и не учится (домохозяйка). Иногда приезжает в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лете из Республики Беларусь в белорусском паспорте не делается «отметка» о вылете из страны. «Отметка» о прилете во Францию в белорусском паспорте тоже нет, так как паспортный контроль женщина проходит по паспорту Фр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подтверждением выезда, въезда в Беларусь? И какие конкретно документы могут являться подтверждающими факт постоянного проживания на территории иностранного государ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11:</w:t>
      </w:r>
      <w:r>
        <w:rPr>
          <w:rFonts w:eastAsia="Times New Roman" w:cs="Times New Roman" w:ascii="Times New Roman" w:hAnsi="Times New Roman"/>
          <w:sz w:val="28"/>
          <w:szCs w:val="28"/>
          <w:lang w:eastAsia="ru-RU"/>
        </w:rPr>
        <w:t xml:space="preserve"> Граждане Республики Беларусь, работая официально в российской транспортной организации водителями-международниками, ежемесячно получают заработную плату в этой организации. При этом, фактически находятся как на территории Российской Федерации, так и в других странах выезжая в рейсы (например, в Польшу, Германию, Францию и т.д.). Регистрация в Российской Федерации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и на основании каких документов в отношении таких граждан будет определяться налоговое резидентство при отсутствии у них регистрации на территории России и наличии постоянной регистрации в Республике Беларусь по месту житель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см. ответ на вопрос № 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 12:</w:t>
      </w:r>
      <w:r>
        <w:rPr>
          <w:rFonts w:eastAsia="Times New Roman" w:cs="Times New Roman" w:ascii="Times New Roman" w:hAnsi="Times New Roman"/>
          <w:sz w:val="28"/>
          <w:szCs w:val="28"/>
          <w:lang w:eastAsia="ru-RU"/>
        </w:rPr>
        <w:t xml:space="preserve"> В соответствии с подп. 3.2. п. 3 Декрета  от уплаты сбора за соответствующий налоговый период освобождаются граждане, которые за соответствующий налоговый период уплатили подоходный налог с физических лиц, единый налог с индивидуальных предпринимателей и иных физических лиц, налог при упрощенной системе налогообложения в размере не менее 20 базовых вел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вопрос: как будет расцениваться уплата подоходного налога с суммы превышения расходов над доходами? Например, по требованию налогового органа физическим лицом представлена декларация о доходах и имуществе за 2012-2014 г.г. В 2015 году с суммы превышения расходов над доходами уплачено 90,0 млн. рублей подоходного налога. Надо ли в таком случае физическому лицу уплачивать сбор на финансирование государственных расходов (плательщик основного места работы в 2015 году не имеет, постоянно проживает на территории Р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Подпунктом 3.2 пункта 3 Декрета установлено, что от уплаты сбора освобождаются граждане, которые </w:t>
      </w:r>
      <w:r>
        <w:rPr>
          <w:rFonts w:eastAsia="Times New Roman" w:cs="Times New Roman" w:ascii="Times New Roman" w:hAnsi="Times New Roman"/>
          <w:b/>
          <w:sz w:val="28"/>
          <w:szCs w:val="28"/>
          <w:lang w:eastAsia="ru-RU"/>
        </w:rPr>
        <w:t>за соответствующий налоговый пери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латили подоходный на</w:t>
      </w:r>
      <w:r>
        <w:rPr>
          <w:rFonts w:eastAsia="Times New Roman" w:cs="Times New Roman" w:ascii="Times New Roman" w:hAnsi="Times New Roman"/>
          <w:sz w:val="28"/>
          <w:szCs w:val="28"/>
          <w:lang w:eastAsia="ru-RU"/>
        </w:rPr>
        <w:t>лог с физических лиц в размере не менее 20 базовых величин исходя из размера базовой величины, установленной на 1 января соответствующего налогов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8 Декрета установлено, что при уплате подоходного налога в размере менее 20 базовых величин исходя из размера базовой величины, установленной на 1 января соответствующего налогового периода, подлежащая уплате сумма сбора уменьшается на суммы уплаченных нал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ношении определения года, за который уплачивается подоходный налог с суммы превышения расходов над доходами, </w:t>
      </w:r>
      <w:r>
        <w:rPr>
          <w:rFonts w:eastAsia="Times New Roman" w:cs="Times New Roman" w:ascii="Times New Roman" w:hAnsi="Times New Roman"/>
          <w:b/>
          <w:sz w:val="28"/>
          <w:szCs w:val="28"/>
          <w:lang w:eastAsia="ru-RU"/>
        </w:rPr>
        <w:t>для целей применения Декрета</w:t>
      </w:r>
      <w:r>
        <w:rPr>
          <w:rFonts w:eastAsia="Times New Roman" w:cs="Times New Roman" w:ascii="Times New Roman" w:hAnsi="Times New Roman"/>
          <w:sz w:val="28"/>
          <w:szCs w:val="28"/>
          <w:lang w:eastAsia="ru-RU"/>
        </w:rPr>
        <w:t xml:space="preserve"> отметим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еспублики Беларусь от 4 января 2003 г. № 174-З «О декларировании физическими лицами доходов и имущества» установлено, что доходы физического лица, исчисленные исходя из сумм превышения расходов над доходами, подлежат налогообложению в случае, если физическим лицом не представлены пояснения об источниках доходов или если представленные пояснения не позволяют установить источник до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данной нормы постановлением МНС от 20.11.2003 № 103 предусмотрен документ, которым производится исчисление подоходного налога, - заключение о соответствии доходов и расходам, на основании которого налоговым органом готовится извещение на уплату нало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если сумма подоходного налога с доходов физического лица, исчисленных исходя из сумм превышения расходов над доходами, исчисляется </w:t>
      </w:r>
      <w:r>
        <w:rPr>
          <w:rFonts w:eastAsia="Times New Roman" w:cs="Times New Roman" w:ascii="Times New Roman" w:hAnsi="Times New Roman"/>
          <w:b/>
          <w:sz w:val="28"/>
          <w:szCs w:val="28"/>
          <w:lang w:eastAsia="ru-RU"/>
        </w:rPr>
        <w:t>по заключению, составленному в 2015 году</w:t>
      </w:r>
      <w:r>
        <w:rPr>
          <w:rFonts w:eastAsia="Times New Roman" w:cs="Times New Roman" w:ascii="Times New Roman" w:hAnsi="Times New Roman"/>
          <w:sz w:val="28"/>
          <w:szCs w:val="28"/>
          <w:lang w:eastAsia="ru-RU"/>
        </w:rPr>
        <w:t xml:space="preserve">, то </w:t>
      </w:r>
      <w:r>
        <w:rPr>
          <w:rFonts w:eastAsia="Times New Roman" w:cs="Times New Roman" w:ascii="Times New Roman" w:hAnsi="Times New Roman"/>
          <w:b/>
          <w:sz w:val="28"/>
          <w:szCs w:val="28"/>
          <w:lang w:eastAsia="ru-RU"/>
        </w:rPr>
        <w:t>для целей применения Декрета</w:t>
      </w:r>
      <w:r>
        <w:rPr>
          <w:rFonts w:eastAsia="Times New Roman" w:cs="Times New Roman" w:ascii="Times New Roman" w:hAnsi="Times New Roman"/>
          <w:sz w:val="28"/>
          <w:szCs w:val="28"/>
          <w:lang w:eastAsia="ru-RU"/>
        </w:rPr>
        <w:t xml:space="preserve"> данная сумма подоходного налога </w:t>
      </w:r>
      <w:r>
        <w:rPr>
          <w:rFonts w:eastAsia="Times New Roman" w:cs="Times New Roman" w:ascii="Times New Roman" w:hAnsi="Times New Roman"/>
          <w:b/>
          <w:sz w:val="28"/>
          <w:szCs w:val="28"/>
          <w:lang w:eastAsia="ru-RU"/>
        </w:rPr>
        <w:t>учитывается при определении размера сбора за 2015 год</w:t>
      </w:r>
      <w:r>
        <w:rPr>
          <w:rFonts w:eastAsia="Times New Roman" w:cs="Times New Roman" w:ascii="Times New Roman" w:hAnsi="Times New Roman"/>
          <w:sz w:val="28"/>
          <w:szCs w:val="28"/>
          <w:lang w:eastAsia="ru-RU"/>
        </w:rPr>
        <w:t>, как сумма подоходного налога, уплаченного за 2015 год (независимо от того, за какие годы установлено превышение расходов над дох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5"/>
        </w:numPr>
        <w:spacing w:lineRule="auto" w:line="240" w:before="0" w:after="0"/>
        <w:contextualSpacing/>
        <w:jc w:val="center"/>
        <w:rPr/>
      </w:pPr>
      <w:r>
        <w:rPr>
          <w:rFonts w:eastAsia="Times New Roman" w:cs="Times New Roman" w:ascii="Times New Roman" w:hAnsi="Times New Roman"/>
          <w:b/>
          <w:sz w:val="28"/>
          <w:szCs w:val="28"/>
          <w:lang w:eastAsia="ru-RU"/>
        </w:rPr>
        <w:t>О результатах работы  в районе по профилактике противоправного поведения несовершеннолетних в 2015 го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числе наиболее актуальных проблем нашего общества является преступность среди несовершеннолетних и молодеж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о итогам работы  за 2015 год в сравнении с 2014 году </w:t>
      </w:r>
      <w:r>
        <w:rPr>
          <w:rFonts w:eastAsia="Times New Roman" w:cs="Times New Roman" w:ascii="Times New Roman" w:hAnsi="Times New Roman"/>
          <w:b/>
          <w:bCs/>
          <w:sz w:val="28"/>
          <w:szCs w:val="28"/>
          <w:lang w:eastAsia="ru-RU"/>
        </w:rPr>
        <w:t xml:space="preserve">в  Могилевской области  </w:t>
      </w:r>
      <w:r>
        <w:rPr>
          <w:rFonts w:eastAsia="Times New Roman" w:cs="Times New Roman" w:ascii="Times New Roman" w:hAnsi="Times New Roman"/>
          <w:bCs/>
          <w:sz w:val="28"/>
          <w:szCs w:val="28"/>
          <w:lang w:eastAsia="ru-RU"/>
        </w:rPr>
        <w:t xml:space="preserve">отмечено снижение уровня подростковой преступности на 8, 4 %, с 309 до 283 преступлений (-26), что является лучшим результатом в Республики Беларусь. </w:t>
      </w:r>
    </w:p>
    <w:p>
      <w:pPr>
        <w:pStyle w:val="Normal"/>
        <w:tabs>
          <w:tab w:val="clear" w:pos="708"/>
          <w:tab w:val="left" w:pos="9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5 году всеми заинтересованными службами района проводилась  определенная работа по профилактике преступлений и правонарушений среди несовершеннолетних.  </w:t>
      </w:r>
    </w:p>
    <w:p>
      <w:pPr>
        <w:pStyle w:val="Normal"/>
        <w:tabs>
          <w:tab w:val="clear" w:pos="708"/>
          <w:tab w:val="left" w:pos="9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состоянию на 01.01.2015 года в районе проживает 5010 несовершеннолетних, из них: от 0 до 6 лет – 1581, от 6 лет до 18 лет – 3429. </w:t>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Климовичского района расположено 17 учебных заведений: 10 средних школ,  2 базовых школы,  2 начальных школы, Климовичская районная гимназия, Климовичский государственный аграрный колледж, Климовичский ГПЛ №14,  и  9 детских дошкольных учреждений образования. </w:t>
      </w:r>
    </w:p>
    <w:p>
      <w:pPr>
        <w:pStyle w:val="Normal"/>
        <w:tabs>
          <w:tab w:val="clear" w:pos="708"/>
          <w:tab w:val="left" w:pos="9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опросы профилактики преступлений, правонарушений, пьянства и безнадзорности среди несовершеннолетних, защиты их прав и законных интересов  находятся на постоянном контроле районного исполнительного комитета, заинтересованных субьектов профилактики. </w:t>
      </w:r>
    </w:p>
    <w:p>
      <w:pPr>
        <w:pStyle w:val="Normal"/>
        <w:tabs>
          <w:tab w:val="clear" w:pos="708"/>
          <w:tab w:val="left" w:pos="9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5 году  проводимая всеми заинтересованными службами  района профилактическая работа с несовершеннолетними  позволила стабилизировать криминогенную обстановку в подростковой среде: по итогам работы за 2015 год  в сравнении с 2014 годом  в районе не допущен рост преступности  среди несовершеннолетних - на учет поставлено 5 преступлений против 14 преступлений  в 2014 году (- 64, 3  %).  </w:t>
      </w:r>
    </w:p>
    <w:p>
      <w:pPr>
        <w:pStyle w:val="Normal"/>
        <w:tabs>
          <w:tab w:val="clear" w:pos="708"/>
          <w:tab w:val="left" w:pos="750" w:leader="none"/>
          <w:tab w:val="left" w:pos="25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Справочно: в  2009 году было совершено 17 преступлений, в 2010 г. – 12, в 2011 г. – 21, в 2012 г. – 18, в 2013 г. – 11, в 2014 г – 14, 2015 г.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енным уголовным делам не зарегистрировано  умышленных причинений тяжких телесных повреждений, изнасилований, разбоев, мошенничеств, вымогательств, хулиганств, угона транспортных средств, преступлений, связанных с незаконным  оборотом наркотиков. </w:t>
      </w:r>
    </w:p>
    <w:p>
      <w:pPr>
        <w:pStyle w:val="Normal"/>
        <w:tabs>
          <w:tab w:val="clear" w:pos="708"/>
          <w:tab w:val="left" w:pos="902"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0 до 6  снизилось количество участников преступлений,  с 6 до 2 снизилось количество  преступлений, совершенных в группе лиц.  </w:t>
      </w:r>
    </w:p>
    <w:p>
      <w:pPr>
        <w:pStyle w:val="Normal"/>
        <w:tabs>
          <w:tab w:val="clear" w:pos="708"/>
          <w:tab w:val="left" w:pos="750" w:leader="none"/>
          <w:tab w:val="left" w:pos="25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100% снижен рост преступлений, совершенных ранее совершавшими преступления, и на 100 % - в состоянии алкогольного опьянен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ступления против собственности граждан по-прежнему остаются лидирующими. Все поставленные на учет в 2015 году уголовные преступления  -  кражи личного  имущества граждан.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Справочно:</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lang w:eastAsia="ru-RU"/>
        </w:rPr>
        <w:t xml:space="preserve">Так, например, несовершеннолетний Д., 1997 г.р., 02.04.2015 года, около  23 часов 30 минут, путем выбивания двери проник в гараж, расположенный в г. Климовичи, по ул. Пионерской, откуда тайно похитил бензопилу, стоимостью 3, 5 млн. рублей.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н - же, 04.09.205 года, около 13 часов дня, путем выставления стекла оконной рамы и отпирания двери ключом,  проник в дом гражданина К., расположенного в г. Климовичи, откуда тайно похитил сварочный аппарат, стоимостью 1,0 млн.  белорусских рублей;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совершеннолетние В., 1999 г.р. и В., 1999 г.р., 11 мая 2015 года, около 23 часов, путем свободного доступа проникли в легковой автомобиль, принадлежащий  гражданину К..  откуда тайно похитили   набор автоинструментов, а также магнитолу, на общую сумму  около 1, 1 млн. белорусских рублей;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совершеннолетний А.,2000 г.р.,  25 мая 2015 года, около 17 часов, находясь в одном из домов д. Макеевичи Климовичского района,  тайно похитил игровую приставку, стоимостью около 1, 5 млн. белорусских рублей;</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совершеннолетние Д. 1999 г.р., и Н., 1998 г.р., с  09.08. по 10.09 2015 года, путем  преодоления запорных устройств топливного бака автомобиля марки МАЗ, тайно похитили  около 275 литров дизельного  топлива, принадлежащего гражданину С., на  сумму 3, 3 млн.  белорусских рублей. </w:t>
      </w:r>
    </w:p>
    <w:p>
      <w:pPr>
        <w:pStyle w:val="Normal"/>
        <w:tabs>
          <w:tab w:val="clear" w:pos="708"/>
          <w:tab w:val="left" w:pos="750" w:leader="none"/>
          <w:tab w:val="left" w:pos="10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вершении  5 поставленных на учет в  2015 году преступлений приняло участие 6 несовершеннолетних, из них: 2 учащихся школ  (Макеевичской БШ и выпускник районной гимназии), 4 учащихся УО «Климовичский ГПЛ № 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совершения преступлений показывает, что 3 из 5 преступлений совершено несовершеннолетними  с 22.00 до 24 часов, что свидетельствует   о недостаточном  контроле о стороны родителей за времяпрепровождением детей в  вечернее и ночное время су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судом уголовных дел  по фактам совершения несовершеннолетними уголовных преступлений - 4 несовершеннолетних  были освобождены  от уголовной ответственности на основании Закона об амнистии, 2 несовершеннолетним были назначены принудительные меры воспитательного характера в виде ограничения досуга сроком на  шесть месяцев.  </w:t>
      </w:r>
    </w:p>
    <w:p>
      <w:pPr>
        <w:pStyle w:val="Normal"/>
        <w:tabs>
          <w:tab w:val="clear" w:pos="708"/>
          <w:tab w:val="left" w:pos="750"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ая практика – наиболее эффективный способ удержать  подростка от совершения преступления.</w:t>
      </w:r>
    </w:p>
    <w:p>
      <w:pPr>
        <w:pStyle w:val="Normal"/>
        <w:tabs>
          <w:tab w:val="clear" w:pos="708"/>
          <w:tab w:val="left" w:pos="7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к административной ответственности за совершение правонарушений привлечено 95  несовершеннолетних (2014 г. -  8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авнении с 2014 годом произошло снижение с  14 до 12  по фактам хулиганства,  с 7 до 4 по фактам  мелкого хищения, с 6 до 3  по фактам курения, с 8 до 7 прочих правонаруш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ет оставаться актуальной проблема подросткового и молодежного пьянства, о чем свидетельствует тот факт, что количество случаев употребления несовершеннолетними  спиртных напитков  в 2015 году увеличилось  с 28 до 48.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незначительно снизилось  количество правонарушений  с 21 до 16  в сфере дорожно-транспортной дисциплины.                                                                           </w:t>
      </w:r>
    </w:p>
    <w:p>
      <w:pPr>
        <w:pStyle w:val="Normal"/>
        <w:tabs>
          <w:tab w:val="clear" w:pos="708"/>
          <w:tab w:val="left" w:pos="7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и участников правонарушений произошло снижение количества учащихся общеобразовательных школ с 65 до 12. </w:t>
      </w:r>
    </w:p>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8"/>
          <w:szCs w:val="28"/>
          <w:lang w:eastAsia="ru-RU"/>
        </w:rPr>
        <w:tab/>
        <w:t>Вместе с тем, практически  в 2 раза  с 58 до 100  увеличилось количество рассмотренных административных материалов в отношении родителей несовершеннолетних, в том числе  по ст. 9.4 КоАП Республики Беларусь (</w:t>
      </w:r>
      <w:r>
        <w:rPr>
          <w:rFonts w:eastAsia="Times New Roman" w:cs="Times New Roman" w:ascii="Times New Roman" w:hAnsi="Times New Roman"/>
          <w:i/>
          <w:sz w:val="28"/>
          <w:szCs w:val="28"/>
          <w:lang w:eastAsia="ru-RU"/>
        </w:rPr>
        <w:t>невыполнение родителями  обязанностей по  воспитанию детей,  повлекшее совершение несовершеннолетними деяния, содержащего признаки административного правонарушения либо преступлений, но не достигшими  ко времени совершения такого деяния возраста, с которого наступает административная или уголовная ответственность)</w:t>
      </w:r>
      <w:r>
        <w:rPr>
          <w:rFonts w:eastAsia="Times New Roman" w:cs="Times New Roman" w:ascii="Times New Roman" w:hAnsi="Times New Roman"/>
          <w:sz w:val="28"/>
          <w:szCs w:val="28"/>
          <w:lang w:eastAsia="ru-RU"/>
        </w:rPr>
        <w:t xml:space="preserve"> с  38 до 70,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 20 до 30 случаев по ст. 17.13 КоАП Республики Беларусь </w:t>
      </w:r>
      <w:r>
        <w:rPr>
          <w:rFonts w:eastAsia="Times New Roman" w:cs="Times New Roman" w:ascii="Times New Roman" w:hAnsi="Times New Roman"/>
          <w:i/>
          <w:sz w:val="28"/>
          <w:szCs w:val="28"/>
          <w:lang w:eastAsia="ru-RU"/>
        </w:rPr>
        <w:t xml:space="preserve">(неисполнение  обязанностей по сопровождению или обеспечению сопровождения несовершеннолетнего в ночное время вне жилища).  </w:t>
      </w:r>
    </w:p>
    <w:p>
      <w:pPr>
        <w:pStyle w:val="Normal"/>
        <w:tabs>
          <w:tab w:val="clear" w:pos="708"/>
          <w:tab w:val="left" w:pos="7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итогам рассмотрения административных  материалов в отношении несовершеннолетних и их родителей -  15 несовершеннолетних  и  51 родитель  были подвергнуты административному взысканию  в виде предупреждения, 71 несовершеннолетний  и 45 родителей  было оштрафовано на сумму  40, 6  и 24, 9 млн. белорусских рублей соответственно.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профилактический  учет в инспекцию по делам несовершеннолетних  Климовичского РОВД  за  2015 год  по различным причинам  было поставлено 83 несовершеннолетних  (2014- 85),   состоит  на учете  по состоянию  на  01.01.2016 г. - 52 подростка (2014 - 4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5"/>
        </w:numPr>
        <w:shd w:fill="FFFFFF" w:val="clear"/>
        <w:spacing w:lineRule="auto" w:line="240" w:before="0" w:after="0"/>
        <w:ind w:left="720"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рецидивных преступлений </w:t>
      </w:r>
    </w:p>
    <w:p>
      <w:pPr>
        <w:pStyle w:val="Normal"/>
        <w:shd w:fill="FFFFFF" w:val="clear"/>
        <w:spacing w:lineRule="auto" w:line="240" w:before="0" w:after="0"/>
        <w:ind w:right="1" w:firstLine="851"/>
        <w:jc w:val="center"/>
        <w:rPr/>
      </w:pPr>
      <w:r>
        <w:rPr>
          <w:rFonts w:cs="Times New Roman" w:ascii="Times New Roman" w:hAnsi="Times New Roman"/>
          <w:b/>
          <w:sz w:val="28"/>
          <w:szCs w:val="28"/>
        </w:rPr>
        <w:t>со стороны лиц имеющих судимость.</w:t>
      </w:r>
    </w:p>
    <w:p>
      <w:pPr>
        <w:pStyle w:val="Normal"/>
        <w:shd w:fill="FFFFFF" w:val="clear"/>
        <w:spacing w:lineRule="auto" w:line="240" w:before="0" w:after="0"/>
        <w:ind w:right="1"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ведении СКМ «Надзор»</w:t>
      </w:r>
    </w:p>
    <w:p>
      <w:pPr>
        <w:pStyle w:val="Normal"/>
        <w:shd w:fill="FFFFFF" w:val="clear"/>
        <w:spacing w:lineRule="auto" w:line="240" w:before="0" w:after="0"/>
        <w:ind w:right="1" w:firstLine="851"/>
        <w:jc w:val="both"/>
        <w:rPr/>
      </w:pPr>
      <w:r>
        <w:rPr>
          <w:rFonts w:cs="Times New Roman" w:ascii="Times New Roman" w:hAnsi="Times New Roman"/>
          <w:sz w:val="28"/>
          <w:szCs w:val="28"/>
        </w:rPr>
        <w:t xml:space="preserve">Согласно статьи 7 Уголовно-исполнительного Кодекса Республики Беларусь воспитательная работа - является </w:t>
      </w:r>
      <w:r>
        <w:rPr>
          <w:rFonts w:cs="Times New Roman" w:ascii="Times New Roman" w:hAnsi="Times New Roman"/>
          <w:spacing w:val="-2"/>
          <w:sz w:val="28"/>
          <w:szCs w:val="28"/>
        </w:rPr>
        <w:t xml:space="preserve">одним из основных средств исправления осужденных и применяется с </w:t>
      </w:r>
      <w:r>
        <w:rPr>
          <w:rFonts w:cs="Times New Roman" w:ascii="Times New Roman" w:hAnsi="Times New Roman"/>
          <w:sz w:val="28"/>
          <w:szCs w:val="28"/>
        </w:rPr>
        <w:t>учетом назначенного вида наказания, совершенного преступления и личности осужденного.</w:t>
      </w:r>
    </w:p>
    <w:p>
      <w:pPr>
        <w:pStyle w:val="Normal"/>
        <w:shd w:fill="FFFFFF" w:val="clear"/>
        <w:tabs>
          <w:tab w:val="clear" w:pos="708"/>
          <w:tab w:val="left" w:pos="7639" w:leader="none"/>
        </w:tabs>
        <w:spacing w:lineRule="auto" w:line="240" w:before="0" w:after="0"/>
        <w:ind w:left="43" w:right="1" w:firstLine="808"/>
        <w:jc w:val="both"/>
        <w:rPr/>
      </w:pPr>
      <w:r>
        <w:rPr>
          <w:rFonts w:cs="Times New Roman" w:ascii="Times New Roman" w:hAnsi="Times New Roman"/>
          <w:sz w:val="28"/>
          <w:szCs w:val="28"/>
        </w:rPr>
        <w:t>Воспитательная работа с осужденными представляет собой</w:t>
        <w:br/>
      </w:r>
      <w:r>
        <w:rPr>
          <w:rFonts w:cs="Times New Roman" w:ascii="Times New Roman" w:hAnsi="Times New Roman"/>
          <w:spacing w:val="-2"/>
          <w:sz w:val="28"/>
          <w:szCs w:val="28"/>
        </w:rPr>
        <w:t>комплекс мер, способствующих преодолению</w:t>
      </w:r>
      <w:r>
        <w:rPr>
          <w:rFonts w:cs="Times New Roman" w:ascii="Times New Roman" w:hAnsi="Times New Roman"/>
          <w:sz w:val="28"/>
          <w:szCs w:val="28"/>
        </w:rPr>
        <w:t xml:space="preserve"> </w:t>
      </w:r>
      <w:r>
        <w:rPr>
          <w:rFonts w:cs="Times New Roman" w:ascii="Times New Roman" w:hAnsi="Times New Roman"/>
          <w:spacing w:val="-2"/>
          <w:sz w:val="28"/>
          <w:szCs w:val="28"/>
        </w:rPr>
        <w:t>личностных</w:t>
      </w:r>
      <w:r>
        <w:rPr>
          <w:rFonts w:cs="Times New Roman" w:ascii="Times New Roman" w:hAnsi="Times New Roman"/>
          <w:sz w:val="28"/>
          <w:szCs w:val="28"/>
        </w:rPr>
        <w:t xml:space="preserve"> деформаций, интеллектуальному и духовному развитию, правопослушному поведению, а также соблюдению установленного порядка и условий отбывания наказания. Одновременно под воспитательной работой следует понимать и целенаправленное позитивное воздействие на осужденного путем включения его в </w:t>
      </w:r>
      <w:r>
        <w:rPr>
          <w:rFonts w:cs="Times New Roman" w:ascii="Times New Roman" w:hAnsi="Times New Roman"/>
          <w:spacing w:val="-1"/>
          <w:sz w:val="28"/>
          <w:szCs w:val="28"/>
        </w:rPr>
        <w:t xml:space="preserve">работу над собой, в результате которой происходит осознание вины, </w:t>
      </w:r>
      <w:r>
        <w:rPr>
          <w:rFonts w:cs="Times New Roman" w:ascii="Times New Roman" w:hAnsi="Times New Roman"/>
          <w:sz w:val="28"/>
          <w:szCs w:val="28"/>
        </w:rPr>
        <w:t>раскаивание. Это обстоятельство является по сути главным, что должно быть достигнуто во время отбывания наказания.</w:t>
      </w:r>
    </w:p>
    <w:p>
      <w:pPr>
        <w:pStyle w:val="Normal"/>
        <w:shd w:fill="FFFFFF" w:val="clear"/>
        <w:spacing w:lineRule="auto" w:line="240" w:before="0" w:after="0"/>
        <w:ind w:left="36" w:right="1" w:firstLine="815"/>
        <w:jc w:val="both"/>
        <w:rPr/>
      </w:pPr>
      <w:r>
        <w:rPr>
          <w:rFonts w:cs="Times New Roman" w:ascii="Times New Roman" w:hAnsi="Times New Roman"/>
          <w:sz w:val="28"/>
          <w:szCs w:val="28"/>
        </w:rPr>
        <w:t xml:space="preserve">Организация и проведение воспитательной работы </w:t>
      </w:r>
      <w:r>
        <w:rPr>
          <w:rFonts w:cs="Times New Roman" w:ascii="Times New Roman" w:hAnsi="Times New Roman"/>
          <w:spacing w:val="-2"/>
          <w:sz w:val="28"/>
          <w:szCs w:val="28"/>
        </w:rPr>
        <w:t xml:space="preserve">основываются на принципах незыблемости прав и свобод человека и </w:t>
      </w:r>
      <w:r>
        <w:rPr>
          <w:rFonts w:cs="Times New Roman" w:ascii="Times New Roman" w:hAnsi="Times New Roman"/>
          <w:sz w:val="28"/>
          <w:szCs w:val="28"/>
        </w:rPr>
        <w:t>гражданина, гуманизма, законности, приоритета цели исправления при исполнении наказаний, системности и преемственности исправительного воздействия, опоры на положительные качества личности и широкое участие общественности в работе уголовно-исполнительной инспекции.</w:t>
      </w:r>
    </w:p>
    <w:p>
      <w:pPr>
        <w:pStyle w:val="Normal"/>
        <w:shd w:fill="FFFFFF" w:val="clear"/>
        <w:tabs>
          <w:tab w:val="clear" w:pos="708"/>
          <w:tab w:val="left" w:pos="7510" w:leader="none"/>
          <w:tab w:val="left" w:pos="9173" w:leader="none"/>
        </w:tabs>
        <w:spacing w:lineRule="auto" w:line="240" w:before="0" w:after="0"/>
        <w:ind w:right="1" w:firstLine="749"/>
        <w:jc w:val="both"/>
        <w:rPr/>
      </w:pPr>
      <w:r>
        <w:rPr>
          <w:rFonts w:cs="Times New Roman" w:ascii="Times New Roman" w:hAnsi="Times New Roman"/>
          <w:sz w:val="28"/>
          <w:szCs w:val="28"/>
        </w:rPr>
        <w:t xml:space="preserve">Ведущими направлениями воспитательной работы с осужденными являются нравственное, правовое и трудовое воспитание. Воспитательная работа организуется дифференцированно, с учетом характера совершенного преступления, степени его общественной опасности, социально-нравственной испорченности осужденного, которая определяется продолжительностью и интенсивностью прошлой криминальной деятельности, рецидивом преступлений, а также его поведением. С целью получения обстоятельной информации об осужденном запрашиваются </w:t>
      </w:r>
      <w:r>
        <w:rPr>
          <w:rFonts w:cs="Times New Roman" w:ascii="Times New Roman" w:hAnsi="Times New Roman"/>
          <w:spacing w:val="-1"/>
          <w:sz w:val="28"/>
          <w:szCs w:val="28"/>
        </w:rPr>
        <w:t xml:space="preserve">характеристики с места его работы и жительства, проводятся беседы с </w:t>
      </w:r>
      <w:r>
        <w:rPr>
          <w:rFonts w:cs="Times New Roman" w:ascii="Times New Roman" w:hAnsi="Times New Roman"/>
          <w:sz w:val="28"/>
          <w:szCs w:val="28"/>
        </w:rPr>
        <w:t>родственниками, соседями и иными лицами. Практика свидетельствует о целесообразности проведения всестороннего изучения индивидуальных особенностей личности, способностей, мотивов и причин совершения преступления.</w:t>
      </w:r>
    </w:p>
    <w:p>
      <w:pPr>
        <w:pStyle w:val="Normal"/>
        <w:shd w:fill="FFFFFF" w:val="clear"/>
        <w:spacing w:lineRule="auto" w:line="240" w:before="0" w:after="0"/>
        <w:ind w:left="22" w:right="1" w:firstLine="829"/>
        <w:jc w:val="both"/>
        <w:rPr/>
      </w:pPr>
      <w:r>
        <mc:AlternateContent>
          <mc:Choice Requires="wps">
            <w:drawing>
              <wp:anchor behindDoc="0" distT="0" distB="0" distL="114935" distR="114935" simplePos="0" locked="0" layoutInCell="0" allowOverlap="1" relativeHeight="2">
                <wp:simplePos x="0" y="0"/>
                <wp:positionH relativeFrom="margin">
                  <wp:posOffset>-1434465</wp:posOffset>
                </wp:positionH>
                <wp:positionV relativeFrom="paragraph">
                  <wp:posOffset>1529080</wp:posOffset>
                </wp:positionV>
                <wp:extent cx="0" cy="969010"/>
                <wp:effectExtent l="13970" t="0" r="13970" b="0"/>
                <wp:wrapNone/>
                <wp:docPr id="1" name="Прямая соединительная линия 1"/>
                <a:graphic xmlns:a="http://schemas.openxmlformats.org/drawingml/2006/main">
                  <a:graphicData uri="http://schemas.microsoft.com/office/word/2010/wordprocessingShape">
                    <wps:wsp>
                      <wps:cNvSpPr/>
                      <wps:spPr>
                        <a:xfrm>
                          <a:off x="0" y="0"/>
                          <a:ext cx="0" cy="969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2.95pt,120.4pt" to="-112.95pt,196.65pt" ID="Прямая соединительная линия 1"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8"/>
          <w:szCs w:val="28"/>
        </w:rPr>
        <w:t xml:space="preserve">После постановки на учет с каждым осужденным проводится беседа, в процессе которой ему разъясняется порядок и условия отбывания наказания, права и обязанности, основания и порядок </w:t>
      </w:r>
      <w:r>
        <w:rPr>
          <w:rFonts w:cs="Times New Roman" w:ascii="Times New Roman" w:hAnsi="Times New Roman"/>
          <w:spacing w:val="-1"/>
          <w:sz w:val="28"/>
          <w:szCs w:val="28"/>
        </w:rPr>
        <w:t xml:space="preserve">применения мер поощрения и взыскания, уточняются и проверяются </w:t>
      </w:r>
      <w:r>
        <w:rPr>
          <w:rFonts w:cs="Times New Roman" w:ascii="Times New Roman" w:hAnsi="Times New Roman"/>
          <w:sz w:val="28"/>
          <w:szCs w:val="28"/>
        </w:rPr>
        <w:t>анкетные данные, выясняются сведения о родственниках и лицах, которые могут оказывать положительное или отрицательное влияние на осужденного. Также изучается характер, склонности, ценностные ориентации, общеобразовательный уровень и другие вопросы, имеющие значение для осуществления контроля за поведением осужденного.</w:t>
      </w:r>
    </w:p>
    <w:p>
      <w:pPr>
        <w:pStyle w:val="Normal"/>
        <w:shd w:fill="FFFFFF" w:val="clear"/>
        <w:spacing w:lineRule="auto" w:line="240" w:before="0" w:after="0"/>
        <w:ind w:left="36" w:right="1" w:firstLine="815"/>
        <w:jc w:val="both"/>
        <w:rPr/>
      </w:pPr>
      <w:r>
        <w:rPr>
          <w:rFonts w:cs="Times New Roman" w:ascii="Times New Roman" w:hAnsi="Times New Roman"/>
          <w:sz w:val="28"/>
          <w:szCs w:val="28"/>
        </w:rPr>
        <w:t xml:space="preserve">Беседа осуществляется в спокойной, доброжелательной обстановке. Если осужденный ведет себя настороженно, замкнуто и </w:t>
      </w:r>
      <w:r>
        <w:rPr>
          <w:rFonts w:cs="Times New Roman" w:ascii="Times New Roman" w:hAnsi="Times New Roman"/>
          <w:spacing w:val="-2"/>
          <w:sz w:val="28"/>
          <w:szCs w:val="28"/>
        </w:rPr>
        <w:t xml:space="preserve">неохотно рассказывает о себе, беседу целесообразно вести по системе </w:t>
      </w:r>
      <w:r>
        <w:rPr>
          <w:rFonts w:cs="Times New Roman" w:ascii="Times New Roman" w:hAnsi="Times New Roman"/>
          <w:sz w:val="28"/>
          <w:szCs w:val="28"/>
        </w:rPr>
        <w:t>«вопрос-ответ». В этих случаях большое значение приобретает правильное использование предварительных сведений о профилактируемом лице для того, чтобы выяснить причину неоткровенности, а в случае необходимости - уличить его во лжи.</w:t>
      </w:r>
    </w:p>
    <w:p>
      <w:pPr>
        <w:pStyle w:val="Normal"/>
        <w:shd w:fill="FFFFFF" w:val="clear"/>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ажно уметь создать у осужденного впечатление полной и детальной осведомленности о нем, его связях и поведении.</w:t>
      </w:r>
    </w:p>
    <w:p>
      <w:pPr>
        <w:pStyle w:val="Normal"/>
        <w:shd w:fill="FFFFFF" w:val="clear"/>
        <w:spacing w:lineRule="auto" w:line="240" w:before="0" w:after="0"/>
        <w:ind w:left="22" w:right="1" w:firstLine="686"/>
        <w:jc w:val="both"/>
        <w:rPr>
          <w:rFonts w:ascii="Times New Roman" w:hAnsi="Times New Roman" w:cs="Times New Roman"/>
          <w:sz w:val="28"/>
          <w:szCs w:val="28"/>
        </w:rPr>
      </w:pPr>
      <w:r>
        <w:rPr>
          <w:rFonts w:cs="Times New Roman" w:ascii="Times New Roman" w:hAnsi="Times New Roman"/>
          <w:sz w:val="28"/>
          <w:szCs w:val="28"/>
        </w:rPr>
        <w:t>Способы завершения беседы зависят от дальнейшей перспективы воспитательной работы. Перед осужденным может быть поставлена конкретная задача, например, трудоустройство в определенный срок, причем следует назначить дату следующей встречи для выяснения выполнения задания.</w:t>
      </w:r>
    </w:p>
    <w:p>
      <w:pPr>
        <w:pStyle w:val="Normal"/>
        <w:shd w:fill="FFFFFF" w:val="clear"/>
        <w:spacing w:lineRule="auto" w:line="240" w:before="0" w:after="0"/>
        <w:ind w:left="14" w:right="1" w:firstLine="837"/>
        <w:jc w:val="both"/>
        <w:rPr/>
      </w:pPr>
      <w:r>
        <w:rPr>
          <w:rFonts w:cs="Times New Roman" w:ascii="Times New Roman" w:hAnsi="Times New Roman"/>
          <w:sz w:val="28"/>
          <w:szCs w:val="28"/>
        </w:rPr>
        <w:t>Анализ показывает, что более половины повторных преступлений совершается в течение первых трех месяцев пребывания осужденных на учете уголовно-исполнительной инспекции, причем около 70 процентов из них аналогичны по составу. Это объясняется тем, что определенная часть осужденных на этот момент еще не прониклась чувством вины за совершенное преступление и ответственности за соблюдение порядка и условий</w:t>
      </w:r>
      <w:r>
        <w:rPr>
          <w:rFonts w:cs="Times New Roman" w:ascii="Times New Roman" w:hAnsi="Times New Roman"/>
          <w:smallCaps/>
          <w:sz w:val="28"/>
          <w:szCs w:val="28"/>
        </w:rPr>
        <w:t xml:space="preserve"> </w:t>
      </w:r>
      <w:r>
        <w:rPr>
          <w:rFonts w:cs="Times New Roman" w:ascii="Times New Roman" w:hAnsi="Times New Roman"/>
          <w:sz w:val="28"/>
          <w:szCs w:val="28"/>
        </w:rPr>
        <w:t>отбывания наказания, внутренне протестует против требований приговора и законодательства. Поэтому именно в этот период многие из поднадзорных нуждаются в пристальном внимании, интенсивном психологическом и воспитательном воздействии.</w:t>
      </w:r>
    </w:p>
    <w:p>
      <w:pPr>
        <w:pStyle w:val="Normal"/>
        <w:shd w:fill="FFFFFF" w:val="clear"/>
        <w:spacing w:lineRule="auto" w:line="240" w:before="0" w:after="0"/>
        <w:ind w:left="14" w:right="1" w:firstLine="837"/>
        <w:jc w:val="both"/>
        <w:rPr>
          <w:rFonts w:ascii="Times New Roman" w:hAnsi="Times New Roman" w:cs="Times New Roman"/>
          <w:sz w:val="28"/>
          <w:szCs w:val="28"/>
        </w:rPr>
      </w:pPr>
      <w:r>
        <w:rPr>
          <w:rFonts w:cs="Times New Roman" w:ascii="Times New Roman" w:hAnsi="Times New Roman"/>
          <w:sz w:val="28"/>
          <w:szCs w:val="28"/>
        </w:rPr>
        <w:t>Задача сотрудников уголовно-исполнительной инспекции - составить психологический портрет осужденного и на этой основе осуществлять воспитательное воздействие, опираясь на положительные качества и разрушая отрицательные свойства его характера. Особое внимание при организации и проведении воспитательной работы необходимо уделять осужденным, имеющим стойкую антиобщественную направленность, ранее судимым к лишению свободы и нуждающимся в лечении от алкоголизма и наркомании, которые более других склонны к совершению повторных преступлений.</w:t>
      </w:r>
    </w:p>
    <w:p>
      <w:pPr>
        <w:pStyle w:val="Normal"/>
        <w:shd w:fill="FFFFFF" w:val="clear"/>
        <w:spacing w:lineRule="auto" w:line="240" w:before="0" w:after="0"/>
        <w:ind w:left="7" w:right="1" w:firstLine="844"/>
        <w:jc w:val="both"/>
        <w:rPr>
          <w:rFonts w:ascii="Times New Roman" w:hAnsi="Times New Roman" w:cs="Times New Roman"/>
          <w:sz w:val="28"/>
          <w:szCs w:val="28"/>
        </w:rPr>
      </w:pPr>
      <w:r>
        <w:rPr>
          <w:rFonts w:cs="Times New Roman" w:ascii="Times New Roman" w:hAnsi="Times New Roman"/>
          <w:sz w:val="28"/>
          <w:szCs w:val="28"/>
        </w:rPr>
        <w:t>Одним из важных и действенных приемов воспитательной работы считается присутствие нарушителей порядка и условий отбывания наказания на заседаниях судов по вопросам о замене исправительных работ лишением свободы либо условно-досрочном освобождении. Практикуются и такие формы как профилактические беседы судей, прокурора или начальника органа внутренних дел с осужденным, допустившим нарушение порядка и условий отбывания наказания, в процессе которой он предупреждается об ответственности за невыполнение требований законодательства.</w:t>
      </w:r>
    </w:p>
    <w:p>
      <w:pPr>
        <w:pStyle w:val="Normal"/>
        <w:shd w:fill="FFFFFF" w:val="clear"/>
        <w:spacing w:lineRule="auto" w:line="240" w:before="0" w:after="0"/>
        <w:ind w:right="1" w:firstLine="851"/>
        <w:jc w:val="both"/>
        <w:rPr/>
      </w:pPr>
      <w:r>
        <w:rPr>
          <w:rFonts w:cs="Times New Roman" w:ascii="Times New Roman" w:hAnsi="Times New Roman"/>
          <w:sz w:val="28"/>
          <w:szCs w:val="28"/>
        </w:rPr>
        <w:t xml:space="preserve">К основным методам воспитательного воздействия на осужденных относятся: убеждение, поощрение, принуждение, доверие. Все они реализуются с помощью разнообразных форм и приемов воспитательной работы. Основным из них является убеждение, которое должно быть последовательным, логичным, конкретным и доступным для восприятия. Применяя этот метод, прежде всего, следует разъяснять осужденным смысл и содержание </w:t>
      </w:r>
      <w:r>
        <w:rPr>
          <w:rFonts w:cs="Times New Roman" w:ascii="Times New Roman" w:hAnsi="Times New Roman"/>
          <w:spacing w:val="-1"/>
          <w:sz w:val="28"/>
          <w:szCs w:val="28"/>
        </w:rPr>
        <w:t xml:space="preserve">правовых норм. При этом необходимо стремиться к преодолению в </w:t>
      </w:r>
      <w:r>
        <w:rPr>
          <w:rFonts w:cs="Times New Roman" w:ascii="Times New Roman" w:hAnsi="Times New Roman"/>
          <w:sz w:val="28"/>
          <w:szCs w:val="28"/>
        </w:rPr>
        <w:t>сознании воспитуемого преувеличения представления о возможных трудностях, указать ему на правомерные средства разрешения семейно-бытовых, трудовых и иных конфликтов, раскрыть другие допустимые пути выхода из неблагоприятной ситуации. Следует разъяснить, что любая проблема при соответствующих усилиях с его стороны не предопределяет возврата на преступный путь.</w:t>
      </w:r>
    </w:p>
    <w:p>
      <w:pPr>
        <w:pStyle w:val="Normal"/>
        <w:spacing w:lineRule="auto" w:line="240" w:before="0" w:after="0"/>
        <w:ind w:firstLine="804"/>
        <w:jc w:val="both"/>
        <w:rPr>
          <w:rFonts w:ascii="Times New Roman" w:hAnsi="Times New Roman" w:cs="Times New Roman"/>
          <w:sz w:val="28"/>
          <w:szCs w:val="28"/>
        </w:rPr>
      </w:pPr>
      <w:r>
        <w:rPr>
          <w:rFonts w:cs="Times New Roman" w:ascii="Times New Roman" w:hAnsi="Times New Roman"/>
          <w:sz w:val="28"/>
          <w:szCs w:val="28"/>
        </w:rPr>
        <w:t>В целях оздоровления оперативной обстановки, активизации профилактической работы в отношении граждан, имеющих судимость, состоящих на учете в уголовно-исполнительной инспекции Климовичского РОВД, в период времени с 15 по 21 февраля 2016 года на территории Климовичского района проводится специальное комплексное мероприятие «Надз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данного мероприятия являются:</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ие контроля за поведением лиц, находящихся под превентивным надзором и в отношении которых может быть установлен такой надзор, активизация работы по установлению превентивного надзора по инициативе органа внутренних дел; </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со стороны лиц, находящихся под профилактическим наблюдением в органе внутренних дел, а также осужденных к наказаниям не связанным с изоляцией осужденного от общества, состоящих на учете уголовно -исполнительной инспекции; </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явления и принятия мер по установлению причин и условий, способствующих рецидиву.</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Также, в рамках проведения СКМ «Надзор» сотрудниками РОВД, во взаимодействии с органами по труду, занятости и социальной защите населения, прокуратуры, наблюдательной комиссии, с судимыми нигде не работающими лицами будет проведена работа по вовлечению их в трудовую занятость, будут предложены ряд вакансий для трудоустройства.</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торожно: ле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у достаточно провести 15 минут в холодной воде, и все может закончиться самым плачевным образом. При температуре воды 5-15°С опасным становится время пребывания в ней до четырёх часов, при 2-3°С  - смертельным становится пребывание более 20 минут, при температуре от 0 до -2°С летальный исход может наступить и после 10 мину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жертвы  - любители подледной рыбалки. Кроме рыбаков, чаще тонут дети. По статистике треть жертв находится в состоянии алкогольного опьянения. Однако на 100% от экстремального купания не застрахован никто, поэтому следует соблюдать несложные правила безопасности:</w:t>
      </w:r>
    </w:p>
    <w:p>
      <w:pPr>
        <w:pStyle w:val="Style15"/>
        <w:numPr>
          <w:ilvl w:val="0"/>
          <w:numId w:val="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мним о том, что относительно безопасным называют лед толщиной не менее 7 см. Он зеленого или голубовато-зеленого цвета. Грязный, буро-серый лед обычно уже подтаявший и непрочный. Кстати, при температуре в 0°С, сохраняющейся на протяжении трех дней, прочность льда снижается на 25%. </w:t>
      </w:r>
    </w:p>
    <w:p>
      <w:pPr>
        <w:pStyle w:val="Style15"/>
        <w:numPr>
          <w:ilvl w:val="0"/>
          <w:numId w:val="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Лед считается непрочным около устья рек и притоков, вблизи бьющих ключей и стоковых вод, а также деревьев, кустов и камыша. </w:t>
      </w:r>
    </w:p>
    <w:p>
      <w:pPr>
        <w:pStyle w:val="Style15"/>
        <w:numPr>
          <w:ilvl w:val="0"/>
          <w:numId w:val="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проверяем прочность льда, прыгая на нем или ударяя ногой.</w:t>
      </w:r>
    </w:p>
    <w:p>
      <w:pPr>
        <w:pStyle w:val="Style15"/>
        <w:numPr>
          <w:ilvl w:val="0"/>
          <w:numId w:val="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экипируемся к зимней рыбалке: берем с собой хотя бы минимальный набор спасательных средств: веревку, палку, доску, спасательный жилет, "кошки"  для того, чтобы выбраться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сверлить десять лунок рядышком и скапливаться на льду большими группами. Обязательно необходимо поговорить с детьми об опасности игр на льду, учим их, как действовать. А самый безопасный вариант, если вообще не будут выходить на лёд ни под присмотром взрослых, ни, тем более, одн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Если Вы провалились под воду:</w:t>
      </w:r>
    </w:p>
    <w:p>
      <w:pPr>
        <w:pStyle w:val="Style15"/>
        <w:numPr>
          <w:ilvl w:val="0"/>
          <w:numId w:val="4"/>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паниковать. Спасение на 90% зависит от уверенности и психологического состояния провалившегося под воду.  Если поблизости есть люди – зовите на помощь.  </w:t>
      </w:r>
    </w:p>
    <w:p>
      <w:pPr>
        <w:pStyle w:val="Style15"/>
        <w:numPr>
          <w:ilvl w:val="0"/>
          <w:numId w:val="4"/>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араться не уходить под воду с головой</w:t>
      </w:r>
    </w:p>
    <w:p>
      <w:pPr>
        <w:pStyle w:val="Style15"/>
        <w:numPr>
          <w:ilvl w:val="0"/>
          <w:numId w:val="4"/>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двигайтесь к тому краю полыньи, откуда идет течение. Добравшись, постарайтесь налечь грудью на край льда и, закинув ногу, выбраться на лед. Даже если лед  обламывается, не оставляйте попыток</w:t>
      </w:r>
    </w:p>
    <w:p>
      <w:pPr>
        <w:pStyle w:val="Style15"/>
        <w:numPr>
          <w:ilvl w:val="0"/>
          <w:numId w:val="4"/>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w:t>
      </w:r>
    </w:p>
    <w:p>
      <w:pPr>
        <w:pStyle w:val="Style15"/>
        <w:numPr>
          <w:ilvl w:val="0"/>
          <w:numId w:val="4"/>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numPr>
          <w:ilvl w:val="0"/>
          <w:numId w:val="0"/>
        </w:numPr>
        <w:shd w:fill="FFFFFF" w:val="clear"/>
        <w:spacing w:lineRule="auto" w:line="240" w:before="0" w:after="0"/>
        <w:ind w:firstLine="709"/>
        <w:jc w:val="center"/>
        <w:outlineLvl w:val="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i/>
          <w:iCs/>
          <w:sz w:val="28"/>
          <w:szCs w:val="28"/>
        </w:rPr>
        <w:t>Если Вы стали свидетелем того, как кто-то провалился под ле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я помощь провалившемуся под лед человеку, будьте осторожны, чтобы спасать не пришлось дво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 не паникуем и думаем, что можем сделать и в наших ли это силах. Возможно, лучшим решением будет позвать на помощь более опытного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е акции «Безопасность-в кажды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по 27 февраля в Климовичском районе проходит республиканская акция «Безопасность - в каждый дом!». Данная акция проходит с целью предупреждения пожаров в жилом фонде и гибели людей от них. Хочется отметить, что в текущем году в Климовичском районе произошло 4 пожара. Поэтому, безусловно, безопасность наших домовладений должна находиться на высочайшем уровне, ведь, как говориться, «мой дом – это моя креп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чрезвычайных ситуаций в жилом секторе по-прежнему остаются неосторожное обращение с огнем, нарушение правил эксплуатации печного отопления и электрооборудования, детская шалость с огнем. Пожар в квартире или доме в большинстве случаев – результат беспечности и пренебрежения элементарными правилам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повторять страшных огненных трагедий, соблюдайте основные правила пожарной безопасности:</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эксплуатируйте неисправные печи, имеющие трещины, неисправные дверцы и др.;</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применяйте для розжига печи ЛВЖ, не топите печи дровами, длина которых превышает размеры топки;</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топите печи с открытыми дверцами;</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перекал печи (лучше топите её 2-3 раза в день);</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оставляйте топящиеся печи без присмотра;</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сушите и не складируйте непосредственно на печах и возле них одежду, другие горючие материалы;</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меняйте для защиты электросетей только исправные предохранители и калиброванные плавные вставки заводского изготовления, без скрутки проволоки, «жучков».</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уйте провода и кабели с цельной изоляцией;</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оставляйте без присмотра электроприборы (кроме холодильника);</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ксплуатируйте только исправные розетки;</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перегружайте электрическую сеть путём включения одновременно нескольких электроприборов;</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применяйте в качестве электросетей радио- и телефонных проводов.</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уйте АПИ. Не допускайте его неработоспособного состояния, своевременно заменяйте источник питания и очищайте от пыл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ие теплогенерирующи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е стоит на месте. С развитием технологий стандартное печное отопление всё чаще уступает своё место различному котельному оборудованию. Но вместе с этим, домовладельцы не должны забывать и о правилах безопасной эксплуатации подобных устройств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причин взрывов бытовых котлов - замерзание систем отопления (расширительных баков) с прекращением циркуляции воды. Что приводит к резкому повышению давления теплоносителя кот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рзание систем отопления, как правило, происходит в чердачных помещениях при неутепленных или недостаточно утепленных расширительных баках в тех случаях, когда котлы эксплуатируются на твердых видах топлива (дрова, торфобрикет или уголь) непостоянно или при наличии сквозняков, воздействующих на систему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рамотная эксплуатация котельного оборудования может повлечь разрушение не только котла, но даже и здания. В первом случае при горении топлива происходит закипание воды, сопровождающееся ростом давления, при достижении критического показателя котел разруш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выброса большого объема пара в помещение, в котором установлен котел, происходит повышение давления в этом помещении и, как следствие, разрушение несущих частей здания с последующим их обру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водогрейных бытовых котлов в организациях и жилом секторе должна производится только силами специализированных организаций. При этом необходимо, чтобы работники, выполняющие работы по монтажу и наладке котлов, проводили обучение пользователей с отметкой об этом в паспорте кот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твращения взрывов котлов рекомендуется:</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лить конденсат из нижнего кармана дымовой трубы для котлов, работающих с естественной тягой.</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сти осмотр оголовков дымоходов и убедится в отсутствии их обмерзания и закупорки. При обнаружении неисправности дымоходов и вентиляционных каналов пользование по манометру, растет и достигает давления в водопроводной сети, это свидетельствует о замерзании системы отопления. В этом случае разжигать котел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меры позволяют в значительной степени снизить риски при эксплуатации бытовых водогрейных котлов и сохранить жизнь и здоровье людей.</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B4200D824D656F2A5E46D27F0ABA440170328D1B8A9A11A8D0CBBD041BBAE8D265pCB5J" TargetMode="External"/><Relationship Id="rId3" Type="http://schemas.openxmlformats.org/officeDocument/2006/relationships/hyperlink" Target="consultantplus://offline/ref=0DB4200D824D656F2A5E46D27F0ABA440170328D1B8A9A10A3DCC7BD041BBAE8D265C51D5FC2BD4659F701C908p4BFJ" TargetMode="External"/><Relationship Id="rId4" Type="http://schemas.openxmlformats.org/officeDocument/2006/relationships/hyperlink" Target="consultantplus://offline/ref=0DB4200D824D656F2A5E46D27F0ABA440170328D1B8A9A10A3DCC7BD041BBAE8D265C51D5FC2BD4659F701C909p4BAJ" TargetMode="External"/><Relationship Id="rId5" Type="http://schemas.openxmlformats.org/officeDocument/2006/relationships/hyperlink" Target="consultantplus://offline/ref=0DB4200D824D656F2A5E46D27F0ABA440170328D1B8A9D17A1DFC2BD041BBAE8D265C51D5FC2BD4659F702CB07p4BBJ" TargetMode="External"/><Relationship Id="rId6" Type="http://schemas.openxmlformats.org/officeDocument/2006/relationships/hyperlink" Target="consultantplus://offline/ref=0DB4200D824D656F2A5E46D27F0ABA440170328D1B8A9D18A4DDCABD041BBAE8D265C51D5FC2BD465DpFB2J" TargetMode="External"/><Relationship Id="rId7" Type="http://schemas.openxmlformats.org/officeDocument/2006/relationships/hyperlink" Target="consultantplus://offline/ref=0DB4200D824D656F2A5E46D27F0ABA440170328D1B8A9A10A3DCC7BD041BBAE8D265C51D5FC2BD4659F701C908p4BFJ" TargetMode="External"/><Relationship Id="rId8" Type="http://schemas.openxmlformats.org/officeDocument/2006/relationships/hyperlink" Target="consultantplus://offline/ref=0DB4200D824D656F2A5E46D27F0ABA440170328D1B8A9D17A1DFC2BD041BBAE8D265C51D5FC2BD4659F704C00Bp4BBJ" TargetMode="External"/><Relationship Id="rId9" Type="http://schemas.openxmlformats.org/officeDocument/2006/relationships/hyperlink" Target="consultantplus://offline/ref=0DB4200D824D656F2A5E46D27F0ABA440170328D1B8A9A10A3DCC7BD041BBAE8D265C51D5FC2BD4659F701C908p4BFJ" TargetMode="External"/><Relationship Id="rId10" Type="http://schemas.openxmlformats.org/officeDocument/2006/relationships/hyperlink" Target="consultantplus://offline/ref=F898BD83631B0CD5B6A4A7CA783A9B502AA754954BFE7B325121B7B7F70A06F79D8B48o0J" TargetMode="External"/><Relationship Id="rId11" Type="http://schemas.openxmlformats.org/officeDocument/2006/relationships/hyperlink" Target="consultantplus://offline/ref=F898BD83631B0CD5B6A4A7CA783A9B502AA754954BFE7C3F5424B4B7F70A06F79D8B80C6CEA9A512A6AA67E53243o5J" TargetMode="External"/><Relationship Id="rId12" Type="http://schemas.openxmlformats.org/officeDocument/2006/relationships/hyperlink" Target="consultantplus://offline/ref=F898BD83631B0CD5B6A4A7CA783A9B502AA754954BFE7B325121B7B7F70A06F79D8B48o0J" TargetMode="External"/><Relationship Id="rId13" Type="http://schemas.openxmlformats.org/officeDocument/2006/relationships/hyperlink" Target="consultantplus://offline/ref=F898BD83631B0CD5B6A4A7CA783A9B502AA754954BFE7B325121B7B7F70A06F79D8B48o0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7:00Z</dcterms:created>
  <dc:creator>itex</dc:creator>
  <dc:description/>
  <dc:language>en-US</dc:language>
  <cp:lastModifiedBy>uliana2</cp:lastModifiedBy>
  <dcterms:modified xsi:type="dcterms:W3CDTF">2016-02-17T09:07:00Z</dcterms:modified>
  <cp:revision>2</cp:revision>
  <dc:subject/>
  <dc:title/>
</cp:coreProperties>
</file>