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rFonts w:cs="Times New Roman" w:ascii="Times New Roman" w:hAnsi="Times New Roman"/>
          <w:sz w:val="28"/>
          <w:szCs w:val="28"/>
        </w:rPr>
        <w:t xml:space="preserve">. Во время социологического опроса, проведё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rFonts w:cs="Times New Roman" w:ascii="Times New Roman" w:hAnsi="Times New Roman"/>
          <w:b/>
          <w:sz w:val="28"/>
          <w:szCs w:val="28"/>
        </w:rPr>
        <w:t>70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здравоохранения Республики Беларусь сохранила государственный характер</w:t>
      </w:r>
      <w:r>
        <w:rPr>
          <w:rFonts w:cs="Times New Roman" w:ascii="Times New Roman" w:hAnsi="Times New Roman"/>
          <w:sz w:val="28"/>
          <w:szCs w:val="28"/>
        </w:rPr>
        <w:t xml:space="preserve">, негосударственный сектор в объёме оказываемых медицинских услуг составляет примерно 7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политике, проводимой в сфере здравоохранения Республики Беларусь, имеет обеспечение граждан доступной медицинской помощью высокого качества на всех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х её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задачей отечественного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ая база</w:t>
      </w:r>
      <w:r>
        <w:rPr>
          <w:rFonts w:cs="Times New Roman" w:ascii="Times New Roman" w:hAnsi="Times New Roman"/>
          <w:sz w:val="28"/>
          <w:szCs w:val="28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докумен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(ст.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Беларусь «О здравоохранен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 государственных минимальных социальных стандар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Законом Республики Беларусь «О здравоохранении»</w:t>
      </w:r>
      <w:r>
        <w:rPr>
          <w:rFonts w:cs="Times New Roman" w:ascii="Times New Roman" w:hAnsi="Times New Roman"/>
          <w:sz w:val="28"/>
          <w:szCs w:val="28"/>
        </w:rPr>
        <w:t xml:space="preserve"> граждане Республики Беларусь имеют </w:t>
      </w:r>
      <w:r>
        <w:rPr>
          <w:rFonts w:cs="Times New Roman" w:ascii="Times New Roman" w:hAnsi="Times New Roman"/>
          <w:b/>
          <w:sz w:val="28"/>
          <w:szCs w:val="28"/>
        </w:rPr>
        <w:t>право на доступное 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, которое </w:t>
      </w:r>
      <w:r>
        <w:rPr>
          <w:rFonts w:cs="Times New Roman" w:ascii="Times New Roman" w:hAnsi="Times New Roman"/>
          <w:b/>
          <w:sz w:val="28"/>
          <w:szCs w:val="28"/>
        </w:rPr>
        <w:t>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ё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«О государственных минимальных соци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стандартах»  установлены государственные минимальные социальные</w:t>
      </w:r>
      <w:r>
        <w:rPr>
          <w:rFonts w:cs="Times New Roman" w:ascii="Times New Roman" w:hAnsi="Times New Roman"/>
          <w:sz w:val="28"/>
          <w:szCs w:val="28"/>
        </w:rPr>
        <w:t xml:space="preserve"> стандарты в области здравоохранения 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ми социальными стандартами в области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бюджетной обеспеченности расходов на здравоохранение на одного ж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врачами первичного зв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населения стационарными кой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апте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рматив обеспеченности бригадами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авто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год по оперативным данным в Могилёвской области норматив бюджетной обеспеченности расходов на здравоохранение на 1 жителя выполнен на 98,4% (стандарт 3 096 117 руб., выполнение 3 047 771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врачами общей практики, участковыми врачами (терапевтами и педиатрами суммарно) в целом выполнен всеми регионами области и составил 1 врач на 1168 жителей (норматив – 1 врач на 1300 жите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ми врачами-терапевтами – 1 врач на 1599 жителей при нормативе 1 врач на 1700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ми врачами-педиатрами – 1 врач на 745 детей при нормативе 1 врач на 800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ми общей практики – 1 врач на 1163 жителя при нормативе 1 врач на 13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а обеспеченности состав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ками – 9,5 койки на 1 тыс. жителей (норматив – 9,0 коек на 1 тыс. ж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ми – 1 аптека на 2,8 тыс. жителей (норматив – 1 аптека на 8 тыс. ж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ми скорой медицинской помощи – 1 бригада скорой медицинской помощи на 11219 жителей (норматив 1 бригада на 12 тыс.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специальными автомобилями по всем амбулаториям, больницам сестринского ухода, участковым больницам выполнен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15 год в Климовичском районе норматив бюджетной обеспеченности расходов на здравоохранение на 1 жителя выполнен на 98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 обеспеченности врачами общей практики, участковыми врачами  в целом выполнен и составил 1 врач на 1251 жителей (норматив – 1 врач на 13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норматива обеспеченности состав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йками – 9,5 койки на 1 тыс. жителей (норматив – 9,0 коек на 1 тыс. ж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теками – 1 аптека на 2,6 тыс. жителей (норматив – 1 аптека на 8 тыс. ж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игадами скорой медицинской помощи – 1 бригада скорой медицинской помощи на 10536 жителей (норматив 1 бригада на 12 тыс.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 обеспеченности специальными автомобилями по всем амбулаториям, больницам сестринского ухода  выполнен на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внедрены </w:t>
      </w:r>
      <w:r>
        <w:rPr>
          <w:rFonts w:cs="Times New Roman" w:ascii="Times New Roman" w:hAnsi="Times New Roman"/>
          <w:b/>
          <w:sz w:val="28"/>
          <w:szCs w:val="28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годно и Могилёвским областным Советом депутатов, а затем Могилёвским и Бобруйским городскими Советами депутатов, районными Советами депутатов утверждаются территориальные программы государственных гарантий оказания населению бесплат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, в Могилёвской области население Могилёвского района имеют возможность получать медицинскую помощь в организациях здравоохранения г. Могилёва, а Бобруйского района – в организациях здравоохранения г. Бобру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здравоохра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государственной системы здравоохранения осуществляется за счёт средств республиканского и (или) местных бюджетов. Объём финансирования определяется на основе нормативов бюджет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ности расходов на здравоохранение в расчё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</w:t>
      </w:r>
      <w:r>
        <w:rPr>
          <w:rFonts w:cs="Times New Roman" w:ascii="Times New Roman" w:hAnsi="Times New Roman"/>
          <w:b/>
          <w:sz w:val="28"/>
          <w:szCs w:val="28"/>
        </w:rPr>
        <w:t>в Республике Беларусь общие расходы на систему здравоохранения составляют более 5% ВВ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общая сумма расходов на здравоохранение в Республике Беларусь составила </w:t>
      </w:r>
      <w:r>
        <w:rPr>
          <w:rFonts w:cs="Times New Roman" w:ascii="Times New Roman" w:hAnsi="Times New Roman"/>
          <w:b/>
          <w:sz w:val="28"/>
          <w:szCs w:val="28"/>
        </w:rPr>
        <w:t>5,1%</w:t>
      </w:r>
      <w:r>
        <w:rPr>
          <w:rFonts w:cs="Times New Roman" w:ascii="Times New Roman" w:hAnsi="Times New Roman"/>
          <w:sz w:val="28"/>
          <w:szCs w:val="28"/>
        </w:rPr>
        <w:t xml:space="preserve"> ВВП (было заложено в бюджете – </w:t>
      </w:r>
      <w:r>
        <w:rPr>
          <w:rFonts w:cs="Times New Roman" w:ascii="Times New Roman" w:hAnsi="Times New Roman"/>
          <w:b/>
          <w:sz w:val="28"/>
          <w:szCs w:val="28"/>
        </w:rPr>
        <w:t>4,28%</w:t>
      </w:r>
      <w:r>
        <w:rPr>
          <w:rFonts w:cs="Times New Roman" w:ascii="Times New Roman" w:hAnsi="Times New Roman"/>
          <w:sz w:val="28"/>
          <w:szCs w:val="28"/>
        </w:rPr>
        <w:t>), в том числе: государственные расходы – 3,7% ВВП или 73,1%  всех расходов на здравоохранение; частные расходы – 1,1% ВВП или 26,5% всех расходов на здравоохра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м бюджетом на 2015 год было предусмотрено выделение  на здравоохра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3,94%</w:t>
      </w:r>
      <w:r>
        <w:rPr>
          <w:rFonts w:cs="Times New Roman" w:ascii="Times New Roman" w:hAnsi="Times New Roman"/>
          <w:sz w:val="28"/>
          <w:szCs w:val="28"/>
        </w:rPr>
        <w:t xml:space="preserve"> ВВ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гилёвской области расходы на здравоохранение с капитальным строительством за 2015 год по оперативным данным профинансированы в сумме 3 299,8 млрд. руб. или 99,6% от уточнённого годового плана – 3 311,4 млрд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имовичском районе расходы на здравоохранение с капитальным строительством за 2015 год  профинансированы в сумме 64,3 млрд. руб. или 98,6% от уточнённого годового плана – 65,2 млрд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работанной Всемирной организацией здравоохранения (далее – ВОЗ) политикой «Здоровье-2020» </w:t>
      </w: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инвестирования в улучшение здоровья населения Беларус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еспечение здорового жизненного старта: </w:t>
      </w:r>
      <w:r>
        <w:rPr>
          <w:rFonts w:cs="Times New Roman" w:ascii="Times New Roman" w:hAnsi="Times New Roman"/>
          <w:sz w:val="28"/>
          <w:szCs w:val="28"/>
        </w:rPr>
        <w:t>расходы на улучшение репродуктивного здоровья, расходы на планирование семьи, расходы на защиту здоровья матерей и новорождённых, расходы на родовспоможение и постнатальный ух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ащ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неблагоприятных воздействий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благополучия в детском возрасте, </w:t>
      </w:r>
      <w:r>
        <w:rPr>
          <w:rFonts w:cs="Times New Roman" w:ascii="Times New Roman" w:hAnsi="Times New Roman"/>
          <w:sz w:val="28"/>
          <w:szCs w:val="28"/>
        </w:rPr>
        <w:t xml:space="preserve">охрана здоровь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дростков. Р</w:t>
      </w:r>
      <w:r>
        <w:rPr>
          <w:rFonts w:cs="Times New Roman" w:ascii="Times New Roman" w:hAnsi="Times New Roman"/>
          <w:spacing w:val="-4"/>
          <w:sz w:val="28"/>
          <w:szCs w:val="28"/>
        </w:rPr>
        <w:t>асходы на охрану здоровья детей и подростков в 2014 году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и составили </w:t>
      </w:r>
      <w:r>
        <w:rPr>
          <w:rFonts w:cs="Times New Roman" w:ascii="Times New Roman" w:hAnsi="Times New Roman"/>
          <w:b/>
          <w:sz w:val="28"/>
          <w:szCs w:val="28"/>
        </w:rPr>
        <w:t>5,4%</w:t>
      </w:r>
      <w:r>
        <w:rPr>
          <w:rFonts w:cs="Times New Roman" w:ascii="Times New Roman" w:hAnsi="Times New Roman"/>
          <w:sz w:val="28"/>
          <w:szCs w:val="28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 Обеспечение здорового старения. </w:t>
      </w:r>
      <w:r>
        <w:rPr>
          <w:rFonts w:cs="Times New Roman" w:ascii="Times New Roman" w:hAnsi="Times New Roman"/>
          <w:sz w:val="28"/>
          <w:szCs w:val="28"/>
        </w:rPr>
        <w:t xml:space="preserve">В связи со старением населения 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rFonts w:cs="Times New Roman" w:ascii="Times New Roman" w:hAnsi="Times New Roman"/>
          <w:b/>
          <w:sz w:val="28"/>
          <w:szCs w:val="28"/>
        </w:rPr>
        <w:t>0,9%</w:t>
      </w:r>
      <w:r>
        <w:rPr>
          <w:rFonts w:cs="Times New Roman" w:ascii="Times New Roman" w:hAnsi="Times New Roman"/>
          <w:sz w:val="28"/>
          <w:szCs w:val="28"/>
        </w:rPr>
        <w:t xml:space="preserve"> от общих расходов на здравоохра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посредственном подчинении Министерства здравоохранения Республики Беларусь находя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их научно-практических центров (далее – РНПЦ),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rFonts w:cs="Times New Roman" w:ascii="Times New Roman" w:hAnsi="Times New Roman"/>
          <w:sz w:val="28"/>
          <w:szCs w:val="28"/>
        </w:rPr>
        <w:t>БелМАПО)</w:t>
      </w:r>
      <w:r>
        <w:rPr>
          <w:rFonts w:cs="Times New Roman" w:ascii="Times New Roman" w:hAnsi="Times New Roman"/>
          <w:bCs/>
          <w:sz w:val="28"/>
          <w:szCs w:val="28"/>
        </w:rPr>
        <w:t>, республиканские больницы, унитарные предприятия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е Беларусь </w:t>
      </w:r>
      <w:r>
        <w:rPr>
          <w:rFonts w:cs="Times New Roman" w:ascii="Times New Roman" w:hAnsi="Times New Roman"/>
          <w:sz w:val="28"/>
          <w:szCs w:val="28"/>
        </w:rPr>
        <w:t xml:space="preserve">функционируют </w:t>
      </w:r>
      <w:r>
        <w:rPr>
          <w:rFonts w:cs="Times New Roman" w:ascii="Times New Roman" w:hAnsi="Times New Roman"/>
          <w:b/>
          <w:sz w:val="28"/>
          <w:szCs w:val="28"/>
        </w:rPr>
        <w:t>626</w:t>
      </w:r>
      <w:r>
        <w:rPr>
          <w:rFonts w:cs="Times New Roman" w:ascii="Times New Roman" w:hAnsi="Times New Roman"/>
          <w:sz w:val="28"/>
          <w:szCs w:val="28"/>
        </w:rPr>
        <w:t xml:space="preserve"> больничных организаций с коечным фондом более </w:t>
      </w:r>
      <w:r>
        <w:rPr>
          <w:rFonts w:cs="Times New Roman" w:ascii="Times New Roman" w:hAnsi="Times New Roman"/>
          <w:b/>
          <w:sz w:val="28"/>
          <w:szCs w:val="28"/>
        </w:rPr>
        <w:t>98,2 тыс.</w:t>
      </w:r>
      <w:r>
        <w:rPr>
          <w:rFonts w:cs="Times New Roman" w:ascii="Times New Roman" w:hAnsi="Times New Roman"/>
          <w:sz w:val="28"/>
          <w:szCs w:val="28"/>
        </w:rPr>
        <w:t xml:space="preserve"> коек; обеспеченность койками составляет </w:t>
      </w:r>
      <w:r>
        <w:rPr>
          <w:rFonts w:cs="Times New Roman" w:ascii="Times New Roman" w:hAnsi="Times New Roman"/>
          <w:b/>
          <w:sz w:val="28"/>
          <w:szCs w:val="28"/>
        </w:rPr>
        <w:t>103,6 на 10 тыс.</w:t>
      </w:r>
      <w:r>
        <w:rPr>
          <w:rFonts w:cs="Times New Roman" w:ascii="Times New Roman" w:hAnsi="Times New Roman"/>
          <w:sz w:val="28"/>
          <w:szCs w:val="28"/>
        </w:rPr>
        <w:t xml:space="preserve"> населения; </w:t>
      </w:r>
      <w:r>
        <w:rPr>
          <w:rFonts w:cs="Times New Roman" w:ascii="Times New Roman" w:hAnsi="Times New Roman"/>
          <w:b/>
          <w:sz w:val="28"/>
          <w:szCs w:val="28"/>
        </w:rPr>
        <w:t>1459</w:t>
      </w:r>
      <w:r>
        <w:rPr>
          <w:rFonts w:cs="Times New Roman" w:ascii="Times New Roman" w:hAnsi="Times New Roman"/>
          <w:sz w:val="28"/>
          <w:szCs w:val="28"/>
        </w:rPr>
        <w:t xml:space="preserve"> амбулаторно-поликлинических организаций;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 научно-практических центров, </w:t>
      </w:r>
      <w:r>
        <w:rPr>
          <w:rFonts w:cs="Times New Roman" w:ascii="Times New Roman" w:hAnsi="Times New Roman"/>
          <w:b/>
          <w:sz w:val="28"/>
          <w:szCs w:val="28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центра гигиены и эпидемиологии, </w:t>
      </w:r>
      <w:r>
        <w:rPr>
          <w:rFonts w:cs="Times New Roman" w:ascii="Times New Roman" w:hAnsi="Times New Roman"/>
          <w:b/>
          <w:sz w:val="28"/>
          <w:szCs w:val="28"/>
        </w:rPr>
        <w:t>3135</w:t>
      </w:r>
      <w:r>
        <w:rPr>
          <w:rFonts w:cs="Times New Roman" w:ascii="Times New Roman" w:hAnsi="Times New Roman"/>
          <w:sz w:val="28"/>
          <w:szCs w:val="28"/>
        </w:rPr>
        <w:t xml:space="preserve"> аптек, </w:t>
      </w:r>
      <w:r>
        <w:rPr>
          <w:rFonts w:cs="Times New Roman" w:ascii="Times New Roman" w:hAnsi="Times New Roman"/>
          <w:b/>
          <w:bCs/>
          <w:sz w:val="28"/>
          <w:szCs w:val="28"/>
        </w:rPr>
        <w:t>136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ций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Могилёвской области в настоящее время функционирует 608 организаций здравоохранения, коечная мощность стационарных организаций здравоохранения составляет 11152 койки или 104,6 на 10 тыс. населения, мощность амбулаторно-поликлинических организаций здравоохранения составляет 29981 посещение в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имовичском районе медицинскую помощь населению оказывает центральная районная больница на 179 круглосуточных коек, райполиклиника на 375 посещений в смену, 5 амбулаторий врача общей практики, 16 фельдшерско-акушерских  пунктов, 1 больница сестринского ухода  на 15 к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5 году завершен ремонт пищеблока УЗ «Климовичская ЦР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реконструкция и техническое переоснащение организаций здравоохранения республики в рамках </w:t>
      </w: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ых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сударственная программа возрождения и развития села на 2005 –</w:t>
      </w:r>
      <w:r>
        <w:rPr>
          <w:rFonts w:cs="Times New Roman" w:ascii="Times New Roman" w:hAnsi="Times New Roman"/>
          <w:sz w:val="28"/>
          <w:szCs w:val="28"/>
        </w:rPr>
        <w:t xml:space="preserve"> 201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здравоохранения Республики Беларусь на 2006 – 201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Кардиология» на 2011 – 201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о оперативным данным направлено средств на </w:t>
      </w:r>
      <w:r>
        <w:rPr>
          <w:rFonts w:cs="Times New Roman" w:ascii="Times New Roman" w:hAnsi="Times New Roman"/>
          <w:i/>
          <w:sz w:val="28"/>
          <w:szCs w:val="28"/>
        </w:rPr>
        <w:t>укрепление материально-технической базы организаций здравоохранения в сумме 94,4 млрд. руб., в том числе: на приобретение оборудования – 8,3 млрд. руб., на капитальный ремонт зданий 26,2 млрд. руб., капитальное строительство – 59,9 млрд. руб. Кроме того, направлено средств на текущий ремонт зданий в сумме 18,3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5 году завершено строительство (реконструкция)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корпуса химиотерапевтического отделения УЗ «Могилёвский областной онкологический диспансер» для размещения хосп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ельство здания стоматологического отделения УЗ «Дрибин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хирургического корпуса с пристройкой приёмного отделения Могилёвской городской больницы С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5г. завершены ремонтные работы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нтгенотделения УЗ «Могилёвская больница № 1», УЗ «Бобруйская городская больница СМП», УЗ «Бобруйская поликлиника № 1» для установки нового медицин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ное и физиотерапевтическое отделения УЗ «Белынич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кровли 3-х этажного лечебного корпуса УЗ «Круглян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пищеблока УЗ «Климович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больницы сестринского ухода в д. Долгое Кличевского район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медицина</w:t>
      </w:r>
      <w:r>
        <w:rPr>
          <w:rFonts w:cs="Times New Roman" w:ascii="Times New Roman" w:hAnsi="Times New Roman"/>
          <w:sz w:val="28"/>
          <w:szCs w:val="28"/>
        </w:rPr>
        <w:t xml:space="preserve">. При этом на Министерство здравоохранения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асли отмечается стабильная </w:t>
      </w:r>
      <w:r>
        <w:rPr>
          <w:rFonts w:cs="Times New Roman" w:ascii="Times New Roman" w:hAnsi="Times New Roman"/>
          <w:b/>
          <w:sz w:val="28"/>
          <w:szCs w:val="28"/>
        </w:rPr>
        <w:t>кадровая ситуация</w:t>
      </w:r>
      <w:r>
        <w:rPr>
          <w:rFonts w:cs="Times New Roman" w:ascii="Times New Roman" w:hAnsi="Times New Roman"/>
          <w:sz w:val="28"/>
          <w:szCs w:val="28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rFonts w:cs="Times New Roman" w:ascii="Times New Roman" w:hAnsi="Times New Roman"/>
          <w:b/>
          <w:sz w:val="28"/>
          <w:szCs w:val="28"/>
        </w:rPr>
        <w:t>39 на10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гилёвской области обеспеченность специалистами с высшим медицинским образованием составляет 45,2 на 10 тыс. населения, в том числе врачами-специалистами – 44,7 на 10 тыс.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медицинских университетах Беларуси и БелМАПО обучались более </w:t>
      </w:r>
      <w:r>
        <w:rPr>
          <w:rFonts w:cs="Times New Roman" w:ascii="Times New Roman" w:hAnsi="Times New Roman"/>
          <w:b/>
          <w:sz w:val="28"/>
          <w:szCs w:val="28"/>
        </w:rPr>
        <w:t>2,5 тыс.</w:t>
      </w:r>
      <w:r>
        <w:rPr>
          <w:rFonts w:cs="Times New Roman" w:ascii="Times New Roman" w:hAnsi="Times New Roman"/>
          <w:sz w:val="28"/>
          <w:szCs w:val="28"/>
        </w:rPr>
        <w:t xml:space="preserve"> иностранных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rFonts w:cs="Times New Roman" w:ascii="Times New Roman" w:hAnsi="Times New Roman"/>
          <w:sz w:val="28"/>
          <w:szCs w:val="28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нститут помощника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повышения доступности специализированной, в том числе высокотехнологичной, медицинской помощи</w:t>
      </w:r>
      <w:r>
        <w:rPr>
          <w:rFonts w:cs="Times New Roman" w:ascii="Times New Roman" w:hAnsi="Times New Roman"/>
          <w:sz w:val="28"/>
          <w:szCs w:val="28"/>
        </w:rPr>
        <w:t>, 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наращивание объемов высокотехнологичной медицинской помощи в кардиологии, онкологии, травматологии, нейрохирургии, трансплантологии, офтальмологии и по другим направлениям. </w:t>
      </w:r>
      <w:r>
        <w:rPr>
          <w:rFonts w:cs="Times New Roman" w:ascii="Times New Roman" w:hAnsi="Times New Roman"/>
          <w:b/>
          <w:sz w:val="28"/>
          <w:szCs w:val="28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rFonts w:cs="Times New Roman" w:ascii="Times New Roman" w:hAnsi="Times New Roman"/>
          <w:sz w:val="28"/>
          <w:szCs w:val="28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всех областных больницах, в том числе в Могилёвской областной больнице, выполняются диагностически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коронарографии, операции по имплантации электрокардиостимуляторов, </w:t>
      </w:r>
      <w:r>
        <w:rPr>
          <w:rFonts w:cs="Times New Roman" w:ascii="Times New Roman" w:hAnsi="Times New Roman"/>
          <w:i/>
          <w:sz w:val="28"/>
          <w:szCs w:val="28"/>
        </w:rPr>
        <w:t xml:space="preserve">стентированию артерий и другие.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отехнологичных кардиохирургических вмешатель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на 1 млн. населени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величилось с 636 в 2011 году до 1602 в 2014 году, а за 9 месяцев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т показатель составил практически 2 тыс. В Могилёвской области за 2015 год выполнено 386 операций на серд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 развивается </w:t>
      </w:r>
      <w:r>
        <w:rPr>
          <w:rFonts w:cs="Times New Roman" w:ascii="Times New Roman" w:hAnsi="Times New Roman"/>
          <w:b/>
          <w:sz w:val="28"/>
          <w:szCs w:val="28"/>
        </w:rPr>
        <w:t>трансплантология</w:t>
      </w:r>
      <w:r>
        <w:rPr>
          <w:rFonts w:cs="Times New Roman" w:ascii="Times New Roman" w:hAnsi="Times New Roman"/>
          <w:sz w:val="28"/>
          <w:szCs w:val="28"/>
        </w:rPr>
        <w:t>. Выполнены 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Число трансплантаций на 1 млн. жителей в Беларуси составляет 42,4,</w:t>
      </w:r>
      <w:r>
        <w:rPr>
          <w:rFonts w:cs="Times New Roman" w:ascii="Times New Roman" w:hAnsi="Times New Roman"/>
          <w:sz w:val="28"/>
          <w:szCs w:val="28"/>
        </w:rPr>
        <w:t xml:space="preserve"> что значительно больше, чем в Украи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охране здоровья матери и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 Республики Беларусь А.Г.Лукашенко 30 декабря 2015 г. </w:t>
      </w:r>
      <w:r>
        <w:rPr>
          <w:rFonts w:cs="Times New Roman" w:ascii="Times New Roman" w:hAnsi="Times New Roman"/>
          <w:sz w:val="28"/>
          <w:szCs w:val="28"/>
        </w:rPr>
        <w:t>во время посещения родильного дома 5-й городской клинической больницы г.Ми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заяв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Как бы ни было трудно, в Беларуси не будут экономить на детях и матерях»</w:t>
      </w:r>
      <w:r>
        <w:rPr>
          <w:rFonts w:cs="Times New Roman" w:ascii="Times New Roman" w:hAnsi="Times New Roman"/>
          <w:sz w:val="28"/>
          <w:szCs w:val="28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rFonts w:cs="Times New Roman" w:ascii="Times New Roman" w:hAnsi="Times New Roman"/>
          <w:b/>
          <w:sz w:val="28"/>
          <w:szCs w:val="28"/>
        </w:rPr>
        <w:t>100% деторождений в республике, в том числе в Могилёвской области, происходит при квалифицированном родовспоможении</w:t>
      </w:r>
      <w:r>
        <w:rPr>
          <w:rFonts w:cs="Times New Roman" w:ascii="Times New Roman" w:hAnsi="Times New Roman"/>
          <w:sz w:val="28"/>
          <w:szCs w:val="28"/>
        </w:rPr>
        <w:t xml:space="preserve">. С помощью новейших технологий в перинатальных центрах республики и Могилёвской области выхаживают новорождённых с массой тела, едва превышающей 500 грам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лечения бесплодия</w:t>
      </w:r>
      <w:r>
        <w:rPr>
          <w:rFonts w:cs="Times New Roman" w:ascii="Times New Roman" w:hAnsi="Times New Roman"/>
          <w:sz w:val="28"/>
          <w:szCs w:val="28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5 года в Беларуси впервые уровень рождаемости сравнялся с уровнем смер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0 лет младенческая смертность снизилась в 2,5 раза. </w:t>
      </w:r>
      <w:r>
        <w:rPr>
          <w:rFonts w:cs="Times New Roman" w:ascii="Times New Roman" w:hAnsi="Times New Roman"/>
          <w:b/>
          <w:i/>
          <w:sz w:val="28"/>
          <w:szCs w:val="28"/>
        </w:rPr>
        <w:t>В Могилёвской области младенческая смертность является одной из самых низких в Республике Беларусь и составляет 2,2 на 1000 родивш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в Республике Беларусь и в Могилёвской области не было зарегистрировано ни одного случая материнской смертности </w:t>
      </w:r>
      <w:r>
        <w:rPr>
          <w:rFonts w:cs="Times New Roman" w:ascii="Times New Roman" w:hAnsi="Times New Roman"/>
          <w:i/>
          <w:sz w:val="28"/>
          <w:szCs w:val="28"/>
        </w:rPr>
        <w:t>(за пятилетку такой случай был од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лимовичском районе в  2015 году родилось 288 детей (в 2014 г.- 316 детей), что на 28 детей мен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рло 434 человека (в 2014 г. – 453),что на 19 человек меньше прошлогоднего уровня. По-прежнему остается отрицательным естественный прирост населения:-5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зилась смертность населения трудоспособного возраста со 109 человек до 98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с Государственной комплексной программой профилактики,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и лечения онкологических заболеваний на 2011 – 2014 годы привели к </w:t>
      </w:r>
      <w:r>
        <w:rPr>
          <w:rFonts w:cs="Times New Roman" w:ascii="Times New Roman" w:hAnsi="Times New Roman"/>
          <w:b/>
          <w:sz w:val="28"/>
          <w:szCs w:val="28"/>
        </w:rPr>
        <w:t>снижению показателя смертности от онкологических заболеваний на 11,9%</w:t>
      </w:r>
      <w:r>
        <w:rPr>
          <w:rFonts w:cs="Times New Roman" w:ascii="Times New Roman" w:hAnsi="Times New Roman"/>
          <w:sz w:val="28"/>
          <w:szCs w:val="28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олгосрочная выживаемость детей, страдающих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нкогематологическ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 </w:t>
      </w:r>
      <w:r>
        <w:rPr>
          <w:rFonts w:cs="Times New Roman" w:ascii="Times New Roman" w:hAnsi="Times New Roman"/>
          <w:i/>
          <w:sz w:val="28"/>
          <w:szCs w:val="28"/>
        </w:rPr>
        <w:t>В Могилёвской области выполнено 596 эндопротезирования тазобедренного сустава и 109 эндопротезированийколеного су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внедрены самые современные методы диагностики и лечения пациентов с патологией органа зрения</w:t>
      </w:r>
      <w:r>
        <w:rPr>
          <w:rFonts w:cs="Times New Roman" w:ascii="Times New Roman" w:hAnsi="Times New Roman"/>
          <w:sz w:val="28"/>
          <w:szCs w:val="28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лантаций донорской роговицы. Увеличилось число хирургических</w:t>
      </w:r>
      <w:r>
        <w:rPr>
          <w:rFonts w:cs="Times New Roman" w:ascii="Times New Roman" w:hAnsi="Times New Roman"/>
          <w:sz w:val="28"/>
          <w:szCs w:val="28"/>
        </w:rPr>
        <w:t xml:space="preserve"> вмешательств по поводу катаракты (факоэмульсификации), трансплантаций рогов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ым событием стало открытие в октябре 2015 г. новых диагностических подразделений в РНПЦ онкологии и медицинской радиологии им.Н.Н. 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УЗ «Могилёвский областной онкологический диспансер» в 2015 году открыто отделение паллиативного лечения «Хоспис». Создана выездная патронажная служба«Хоспис» в г.Могилеве и г.Бобруйске, получили лечение 550 человек. Налажена тесная взаимосвязь и полная преемственность в организации паллиативной помощи пациентам со злокачественными заболеваниями, находящимся в 4-й клинической группе диспансерного онкологического учета, между специализированными отделениями «Хоспис» и амбулаторно-поликлиническими учреждениями города и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проводимой работы за последние годы по Могилёвской области одногодичная летальность уменьшилась с 24,7% до 23,0%, коэффициент исходов новообразований с 42,6% до 37,1%. Пятилетняя выживаемость состоящих на учете 5 и более лет пациентов одна из самых высоких по Республике Беларусь и составляет 56,5% (по РБ – 55,0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годня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В нашей стран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оказана медицинская помощь иностранным гражданам более чем из 120 стран мира</w:t>
      </w:r>
      <w:r>
        <w:rPr>
          <w:rFonts w:cs="Times New Roman" w:ascii="Times New Roman" w:hAnsi="Times New Roman"/>
          <w:sz w:val="28"/>
          <w:szCs w:val="28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обеспечивается санитарно-эпидемиологическое благополучие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циональным календарем прививок проводится </w:t>
      </w:r>
      <w:r>
        <w:rPr>
          <w:rFonts w:cs="Times New Roman" w:ascii="Times New Roman" w:hAnsi="Times New Roman"/>
          <w:b/>
          <w:sz w:val="28"/>
          <w:szCs w:val="28"/>
        </w:rPr>
        <w:t>иммунизация населения</w:t>
      </w:r>
      <w:r>
        <w:rPr>
          <w:rFonts w:cs="Times New Roman" w:ascii="Times New Roman" w:hAnsi="Times New Roman"/>
          <w:sz w:val="28"/>
          <w:szCs w:val="28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интенсификации деятельности медицинских работников и </w:t>
      </w:r>
      <w:r>
        <w:rPr>
          <w:rFonts w:cs="Times New Roman" w:ascii="Times New Roman" w:hAnsi="Times New Roman"/>
          <w:sz w:val="28"/>
          <w:szCs w:val="28"/>
        </w:rPr>
        <w:t xml:space="preserve">уменьшения документооборота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я отрасли, </w:t>
      </w:r>
      <w:r>
        <w:rPr>
          <w:rFonts w:cs="Times New Roman" w:ascii="Times New Roman" w:hAnsi="Times New Roman"/>
          <w:sz w:val="28"/>
          <w:szCs w:val="28"/>
        </w:rPr>
        <w:t xml:space="preserve">при этом особый упор сделан на информатизацию амбулаторно-поликлинического зв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rFonts w:cs="Times New Roman" w:ascii="Times New Roman" w:hAnsi="Times New Roman"/>
          <w:sz w:val="28"/>
          <w:szCs w:val="28"/>
        </w:rPr>
        <w:t xml:space="preserve"> (АИС «Стационар» и др.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rFonts w:cs="Times New Roman" w:ascii="Times New Roman" w:hAnsi="Times New Roman"/>
          <w:sz w:val="28"/>
          <w:szCs w:val="28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медицинская система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 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начато внедрение технологии «Электронный рецеп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лучшена ситуация на рынке лекарств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вивается отечественная </w:t>
      </w:r>
      <w:r>
        <w:rPr>
          <w:rFonts w:cs="Times New Roman" w:ascii="Times New Roman" w:hAnsi="Times New Roman"/>
          <w:b/>
          <w:sz w:val="28"/>
          <w:szCs w:val="28"/>
        </w:rPr>
        <w:t>фарминдуст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мышленное производство лекарственных средств осуществляе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ятие, из которых 18 имеют 47 сертификатов GM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 </w:t>
      </w:r>
      <w:r>
        <w:rPr>
          <w:rFonts w:cs="Times New Roman" w:ascii="Times New Roman" w:hAnsi="Times New Roman"/>
          <w:b/>
          <w:sz w:val="28"/>
          <w:szCs w:val="28"/>
        </w:rPr>
        <w:t>отдельные препараты в 2-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rFonts w:cs="Times New Roman" w:ascii="Times New Roman" w:hAnsi="Times New Roman"/>
          <w:b/>
          <w:sz w:val="28"/>
          <w:szCs w:val="28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– 2014 годы разработано и выведено на рынок 446 наименований лекарственных средств белорусского производства. За 9 месяцев 2015 г. фармацевтические предприятия освоили 112 наименований лек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около 40% белорусских лекарственных средств отправляются на экспорт в 29 стран</w:t>
      </w:r>
      <w:r>
        <w:rPr>
          <w:rFonts w:cs="Times New Roman" w:ascii="Times New Roman" w:hAnsi="Times New Roman"/>
          <w:sz w:val="28"/>
          <w:szCs w:val="28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 разработки клинических проток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естественная убыль населения сократилась до 0,3 и является минимальной за последние 20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перативной информации в Могилёвской области общая смертность составила 13,3 на 1 тыс. населения, рождаемость составила 12,1 на 1000 населения, естественная убыль населения – -1,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Наметилась положительная тенденция к росту показателя ожидаемой продолжительности жизни при рождении (до 72,64 года). По итогам работы за 2014 год в Могилёвской области она составила 72,38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имовичском районе  общая смертность составила 16,9 на 1 тыс. населения (в 2014 году-17,4), рождаемость составила 11,2 на 1000 населения (в 2014 году-12,1),  естественная убыль населения – (-5,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дальнейшему развитию медицинской реабилитации позволила снизить показатель тяжести инвалидности лиц трудоспособного возраста с 57,3% в 2011 году до 48,6% за 9 месяцев 2015 г. В Могилёвской области – с 55,0% до 49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иная с 2005 года сохраняется стойкая тенденция к снижению заболеваемости туберкулё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казатель заболеваемост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 итогам 2014 года составил 34,5 на 100 тыс. населения (в 2005 году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казатель заболеваемости в Климовичском районе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по итогам 2015 года составил 42,9 на 100 тыс. населения (в 2014 году –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38,4 на 100 тыс.), показатель смертности по итогам 2015 года – 3,9 на 100 тыс. населения (в 2014 году – 11,5 на 100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пам снижения заболеваемости туберкулёзом Беларусь опережает такие страны, как Финляндию, Швейцарию, Австрию, Норвег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в 2015 году ИАЦ социологическим исследованиям, </w:t>
      </w:r>
      <w:r>
        <w:rPr>
          <w:rFonts w:cs="Times New Roman" w:ascii="Times New Roman" w:hAnsi="Times New Roman"/>
          <w:b/>
          <w:sz w:val="28"/>
          <w:szCs w:val="28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rFonts w:cs="Times New Roman" w:ascii="Times New Roman" w:hAnsi="Times New Roman"/>
          <w:sz w:val="28"/>
          <w:szCs w:val="28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ами международных организаций дана высокая оценка достижений системы здравоохране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ое обслуживание в Беларуси работает эффективнее, чем в США и России </w:t>
      </w:r>
      <w:r>
        <w:rPr>
          <w:rFonts w:cs="Times New Roman" w:ascii="Times New Roman" w:hAnsi="Times New Roman"/>
          <w:sz w:val="28"/>
          <w:szCs w:val="28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о странами Европейского союза </w:t>
      </w:r>
      <w:r>
        <w:rPr>
          <w:rFonts w:cs="Times New Roman" w:ascii="Times New Roman" w:hAnsi="Times New Roman"/>
          <w:b/>
          <w:sz w:val="28"/>
          <w:szCs w:val="28"/>
        </w:rPr>
        <w:t>по числу врачей на 10 тыс. населения Республика Беларусь</w:t>
      </w:r>
      <w:r>
        <w:rPr>
          <w:rFonts w:cs="Times New Roman" w:ascii="Times New Roman" w:hAnsi="Times New Roman"/>
          <w:sz w:val="28"/>
          <w:szCs w:val="28"/>
        </w:rPr>
        <w:t xml:space="preserve"> (39 врачей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поставима с Германией</w:t>
      </w:r>
      <w:r>
        <w:rPr>
          <w:rFonts w:cs="Times New Roman" w:ascii="Times New Roman" w:hAnsi="Times New Roman"/>
          <w:sz w:val="28"/>
          <w:szCs w:val="28"/>
        </w:rPr>
        <w:t xml:space="preserve"> (36) </w:t>
      </w:r>
      <w:r>
        <w:rPr>
          <w:rFonts w:cs="Times New Roman" w:ascii="Times New Roman" w:hAnsi="Times New Roman"/>
          <w:b/>
          <w:sz w:val="28"/>
          <w:szCs w:val="28"/>
        </w:rPr>
        <w:t>и Швецией</w:t>
      </w:r>
      <w:r>
        <w:rPr>
          <w:rFonts w:cs="Times New Roman" w:ascii="Times New Roman" w:hAnsi="Times New Roman"/>
          <w:sz w:val="28"/>
          <w:szCs w:val="28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 занимает одно из ведущих мест среди стран мира </w:t>
      </w:r>
      <w:r>
        <w:rPr>
          <w:rFonts w:cs="Times New Roman" w:ascii="Times New Roman" w:hAnsi="Times New Roman"/>
          <w:b/>
          <w:sz w:val="28"/>
          <w:szCs w:val="28"/>
        </w:rPr>
        <w:t>по доступу населения к медицинским услугам (делит первое место в мире с Брунеем и Канадо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 констатировала достижение здравоохранением республики Целей тысячелетия в области развития</w:t>
      </w:r>
      <w:r>
        <w:rPr>
          <w:rFonts w:cs="Times New Roman" w:ascii="Times New Roman" w:hAnsi="Times New Roman"/>
          <w:sz w:val="28"/>
          <w:szCs w:val="28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арусь лидирует среди стран СНГ по темпам снижения распространения ВИЧ/СПИДа</w:t>
      </w:r>
      <w:r>
        <w:rPr>
          <w:rFonts w:cs="Times New Roman" w:ascii="Times New Roman" w:hAnsi="Times New Roman"/>
          <w:sz w:val="28"/>
          <w:szCs w:val="28"/>
        </w:rPr>
        <w:t xml:space="preserve"> и охвату антиретровирусной терап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еларусь</w:t>
      </w:r>
      <w:r>
        <w:rPr>
          <w:rFonts w:cs="Times New Roman" w:ascii="Times New Roman" w:hAnsi="Times New Roman"/>
          <w:sz w:val="28"/>
          <w:szCs w:val="28"/>
        </w:rPr>
        <w:t xml:space="preserve"> наравне с Францией, Финляндией, Люксембургом </w:t>
      </w:r>
      <w:r>
        <w:rPr>
          <w:rFonts w:cs="Times New Roman" w:ascii="Times New Roman" w:hAnsi="Times New Roman"/>
          <w:b/>
          <w:sz w:val="28"/>
          <w:szCs w:val="28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нение населения о здравоохран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В целом получается, что картина выглядит позитивно. Однако доминантное большинство опрошенных выбирают своеобразную модель «заботы», когда человек идет по пути наименьшего сопротивления, останавливаясь на нескольких удобных для себя вариантах: «старается больше двигаться», не занимаясь при этом физической культурой, «регулярно проходит медицинский осмотр», предполагающий посещение врача один раз в год, и др. Очевидно, что </w:t>
      </w:r>
      <w:r>
        <w:rPr>
          <w:rFonts w:cs="Times New Roman" w:ascii="Times New Roman" w:hAnsi="Times New Roman"/>
          <w:b/>
          <w:sz w:val="28"/>
          <w:szCs w:val="28"/>
        </w:rPr>
        <w:t>в большинстве случаев люди не понимают (сознательно не хотят понимать), что для сохранения и укрепления здоровья необходимо постоянно и системно работать над собой</w:t>
      </w:r>
      <w:r>
        <w:rPr>
          <w:rFonts w:cs="Times New Roman" w:ascii="Times New Roman" w:hAnsi="Times New Roman"/>
          <w:sz w:val="28"/>
          <w:szCs w:val="28"/>
        </w:rPr>
        <w:t xml:space="preserve">. И это непонимание приводит к весьма легкомысленному и часто безответственному отношению к свое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селение положительно оценивает республиканскую систему здравоохранения. Так, </w:t>
      </w:r>
      <w:r>
        <w:rPr>
          <w:rFonts w:cs="Times New Roman" w:ascii="Times New Roman" w:hAnsi="Times New Roman"/>
          <w:b/>
          <w:sz w:val="28"/>
          <w:szCs w:val="28"/>
        </w:rPr>
        <w:t>большинство участников опроса ИАЦ назвали уровень здравоохранения в Беларуси в той или иной степени высоким</w:t>
      </w:r>
      <w:r>
        <w:rPr>
          <w:rFonts w:cs="Times New Roman" w:ascii="Times New Roman" w:hAnsi="Times New Roman"/>
          <w:sz w:val="28"/>
          <w:szCs w:val="28"/>
        </w:rPr>
        <w:t xml:space="preserve"> (45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и сфер национального здравоохранения наиболее передовыми, по мнению участников опроса,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лечение в стационарах и санаторно-курортное обслуживание (по 2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(2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</w:t>
      </w:r>
      <w:r>
        <w:rPr>
          <w:rFonts w:cs="Times New Roman" w:ascii="Times New Roman" w:hAnsi="Times New Roman"/>
          <w:b/>
          <w:sz w:val="28"/>
          <w:szCs w:val="28"/>
        </w:rPr>
        <w:t>населению хотелось бы получать медицинские услуги быстрее</w:t>
      </w:r>
      <w:r>
        <w:rPr>
          <w:rFonts w:cs="Times New Roman" w:ascii="Times New Roman" w:hAnsi="Times New Roman"/>
          <w:sz w:val="28"/>
          <w:szCs w:val="28"/>
        </w:rPr>
        <w:t xml:space="preserve">. Также гражд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желают более внимательного отношения к себе </w:t>
      </w:r>
      <w:r>
        <w:rPr>
          <w:rFonts w:cs="Times New Roman" w:ascii="Times New Roman" w:hAnsi="Times New Roman"/>
          <w:sz w:val="28"/>
          <w:szCs w:val="28"/>
        </w:rPr>
        <w:t xml:space="preserve">в медицинских учреждениях. При этом </w:t>
      </w:r>
      <w:r>
        <w:rPr>
          <w:rFonts w:cs="Times New Roman" w:ascii="Times New Roman" w:hAnsi="Times New Roman"/>
          <w:b/>
          <w:sz w:val="28"/>
          <w:szCs w:val="28"/>
        </w:rPr>
        <w:t>к качеству услуг претензий преимущественно 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спективы развития системы здравоохра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Минске</w:t>
      </w:r>
      <w:r>
        <w:rPr>
          <w:rFonts w:cs="Times New Roman" w:ascii="Times New Roman" w:hAnsi="Times New Roman"/>
          <w:bCs/>
          <w:sz w:val="28"/>
          <w:szCs w:val="28"/>
        </w:rPr>
        <w:t xml:space="preserve">21–22 октября 2015 г. </w:t>
      </w:r>
      <w:r>
        <w:rPr>
          <w:rFonts w:cs="Times New Roman" w:ascii="Times New Roman" w:hAnsi="Times New Roman"/>
          <w:sz w:val="28"/>
          <w:szCs w:val="28"/>
        </w:rPr>
        <w:t xml:space="preserve">прошла </w:t>
      </w:r>
      <w:r>
        <w:rPr>
          <w:rFonts w:cs="Times New Roman" w:ascii="Times New Roman" w:hAnsi="Times New Roman"/>
          <w:b/>
          <w:bCs/>
          <w:sz w:val="28"/>
          <w:szCs w:val="28"/>
        </w:rPr>
        <w:t>Европейская министерская конференция «Охват всех этапов жизни в контексте политики «Здоровье-2020»</w:t>
      </w:r>
      <w:r>
        <w:rPr>
          <w:rFonts w:cs="Times New Roman" w:ascii="Times New Roman" w:hAnsi="Times New Roman"/>
          <w:bCs/>
          <w:sz w:val="28"/>
          <w:szCs w:val="28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дходы ВОЗ нашли отражение в проектах двух государственных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армацевтической промышленности Республики Беларусь на 2016 – 2020 годы» – документ направлен на обеспечение развития импортозамещающих и экспортно-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, безопасных и качественных отечественных лекарственных средствах и совершенствования лекарственного 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ми задачами отрасли на ближайшее врем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укрепление первичного зв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медицинской помощи на все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заболеваемости и смертности граждан, обеспечение положительного естественного прироста населения за счет увеличения рождаемости и снижения смерт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высокотехнологич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усиление профилактической направленности здравоохранения, ориентация на здоровый образ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меченных мероприятий будет способствовать позитивным преобразованиям в системе здравоохранения Беларуси,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людей в местах массового пребывания. Оперативная обстановка с пожарами  в области в нача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ачала года на территории Республики произошло 382 пожара, погибло 69 человек. Могилёвской области произошло 40 пожаров, погибло 6 человек. В Климовичском районе произошло 3 пожара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о погибших - таково трагическое начало 2016 года в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1 января жертвой огня стал 62-х летний квартиросъемщик жилого дома в д.  Ольшаники-2 Круглянского района. Погибший проживал один, в 2014 году переехал в деревню из Казахстана. Деньгами на питание и проживание помогали родственники, проживающие в данной деревне. По предварительной версии пожар начался из-за неосторожного обращения с огнем при ку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торой день января под удар огненной  стихии попала двухкомнатная квартира по </w:t>
      </w:r>
      <w:r>
        <w:rPr>
          <w:rFonts w:cs="Times New Roman" w:ascii="Times New Roman" w:hAnsi="Times New Roman"/>
          <w:sz w:val="28"/>
          <w:szCs w:val="28"/>
        </w:rPr>
        <w:t xml:space="preserve">б-ру Днепровск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Могилеве. О пожаре около 4-х часов утра сообщила жительница дома. Спасателями в сильно задымленной квартире без признаков жизни была обнаружена 85-летняя хозяйка. Причина пожара устанавливается. 2 января днем погиб и 69-летний житель д. Земляница Кличевского района. Огонь полностью уничтожил жилой дом. Причину произошедшего еще предстоит установить специалис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января вечером осиповичские спасатели выезжали на ликвидацию загорания жилого дома в д.Теплухи. Местные жители обнаружили пожар, когда дом уже пылал. Под обрушившимися конструкциями без признаков жизни 63-х летний хозяин. Погибший проживал один, со слов местных жителей накануне пожара находился в состоянии алкогольного опьянения. Предварительно пожар произошел из-за неосторожности  при кур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е в Республике в наступившем году погибло 62 человека, в том числе 2 малолетних детей. Страшно, больно, непоправимо… Не повторяйте трагических ошибок – строго соблюдайте правила пожарной безопасности. Особое внимание уделите системам отопления. Котлы: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 Во время топки котла всегда контролируйте давление  - если оно растет и приближается к максимально допустимому, необходимо срочно прекратить топить  и удалить из котла все топлив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каливайте печь: топите  ее 2-3 раза в день,  и прекращайте топку не менее чем за 2 часа до отхода ко сну, а дрова и уголь удаляйте подальше в специальное место.  Не оставляйте открытыми топочные дверцы. Не используйте при растопке легковоспламеняющиеся и горючие жидкости. Не оставляйте без присмотра топящиеся печи и не позволяйте детям самостоятельно их то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по печам: 8 января огонь оставил без крыши над головой 79-летнюю могилевчанку, проживающую по улице Якубовского. В этот же день пламя практически испепелило жилье 58-летнего жителя деревни Трилесино Быховского района. Не пощадила стихия и дом 60-летнего сельчанина из деревни Чигиринка Ки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у опасность представляет угарный газ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реждевременного закрытия задвижки дымохода печи 8 января получила отравление угарным газом 83-летняя бобруйчанка, пострадавшая госпитализирова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газовыми колонками, печами необходимо помнить, что угарный газ не имеет цвета и запаха. Первый признак отравления  - человек начинает чувствовать головную боль и удушье. При высокой концентрации наступает потеря сознания и паралич. Чтобы  не получить отравление угарным газом, помните, что нельзя преждевременно закрывать заслонку печей, т.е. пока угли полностью не прогорят.  Нельзя использовать газовые плиты с горящими конфорками для отопления помещений. Открытое пламя выжигает кислород  и из-за недостатка кислорода газ сгорает не полностью, в результате  - образуется угарный газ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учреждений здравоохранения в Могилевской области за время новогодних и рождественских праздников обнаружено 5 замерзших человек. Предварительно установлено, что летальный исход наступил от холодовой трав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: 29 декабря в поле возле деревни Корытное Осиповичского района обнаружили замерзшего мужчину. Погибшим оказался 67-летний местный житель. Новогодняя ночь стала последней для 43-летнего могилевчанина. Жертва мороза обнаружена 2 января и в Кировском районе - погиб мужчина 1976 года рождения. Тело 83-летнего пенсионера обнаружили жители Черикова на частном подворье рядом с домом. </w:t>
      </w:r>
      <w:r>
        <w:rPr>
          <w:rFonts w:cs="Times New Roman" w:ascii="Times New Roman" w:hAnsi="Times New Roman"/>
          <w:bCs/>
          <w:sz w:val="28"/>
          <w:szCs w:val="28"/>
        </w:rPr>
        <w:t xml:space="preserve">10 января на </w:t>
      </w:r>
      <w:r>
        <w:rPr>
          <w:rFonts w:cs="Times New Roman" w:ascii="Times New Roman" w:hAnsi="Times New Roman"/>
          <w:sz w:val="28"/>
          <w:szCs w:val="28"/>
        </w:rPr>
        <w:t>поле возле д. Пески Дрибинского р-на  был обнаружен гражданин 1994 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ростых правил, которые позволят вам избежать переохлаждения и обморожения. Не забудьте надеть теплую свободную одежду: так как между слоями одежды всегда есть прослойки воздуха, отлично удерживающие тепло. Как только  Вы почувствовали переохлаждение или замерзание конечностей, необходимо как можно скорее зайти в любое теплое место  -  магазин, кафе, подъезд, в транспорт. Если такой возможности нет, -  как можно больше двигайтесь, если замерзли руки - попробуйте отогреть их под мышками.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едполагают, что алкоголь – лучшее средство для согревания. Это не так: алкогольное опьянение вызывает большую потерю тепла, при этом вызывая иллюзию комф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айтесь равнодушны к чужой беде, не проходите мимо лежащего на улице человека: вызовите скорую и по возможности перенесите пострадавшего в теплое мест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толп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В ночь с  4 –го на 5-ое декабря 2009 года в России в пермском ночном клубе  произошел пожар, в результате которого  156 человек погибло. </w:t>
        <w:tab/>
        <w:t xml:space="preserve">Причина -  возгорание сцены в результате запуска  фейерверков. Один из фейерверков попал на подвесной синтетический потолок, и сразу все вспыхнуло. Быстрому распространению огня способствовали стены заведения, которые были отделаны плетеными прутьями из горючего материала. Посетителям не было известно о существовании запасного выхода. Подсвечивающиеся указатели пути эвакуации показывали только направление к главному выходу, поэтому почти все присутствующие устремились к нему. Главным препятствием для спасения людей стали две двустворчатые двери на выходе (внутри и снаружи клуба), у которых наглухо были закрыты вторые створки. Двум охранникам удалось выломать лишь одну из них. Началась давка, паника охватила людей, многие погибли от отравления угарным газ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уб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горел практически полность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площадь пожара составила 400 квадратных метров при общей площади заведения 500 квадратных метр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ерми вынес приговор по делу о пожаре в ночном клубе "Хромая лошадь", назначив наказание восьми обвиняемым по статье "оказание в составе организованной группы услуг, не отвечающих требованиям безопасности жизни и здоровья потребителей, повлекшее по неосторожности причинение тяжкого вреда здоровью и гибель людей". Главный фигурант дела, фактический владелец заведения приговорен к девяти годам и 10 месяцам лишения свобо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015 год. Трагедия в популярном ночном клубе в центре Бухареста, унесшая жизни 53 человек. С 30 на 31 октября в клубе, расположенном в подвальном помещении, проходил бесплатный рок-концерт, на который пришло около 400 молодых людей. Во время пиротехнического шоу загорелись элементы декора из пенопласта на потолке, началось сильное задымление, а затем прогремел взрыв. Как сообщили очевидцы, посетители в панике ринулись к единственному выходу, где произошла давка. Многие погибли от удуш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еспублике тоже есть пример трагических последствий панически настроенной толпы. 30 мая 1999 года. Минск. На берегу реки Свислочь проходил праздник пива, и приуроченный к нему концерт известной группы. Внезапно началась гроза. Толпа людей бросилась к подземному переходу, чтобы укрыться от непогоды. В результате давки погибло 53 человека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опасное, что может случиться при большом скоплении людей, психологи называют феноменом неосознанного эмоционального заражения. В толпе люди становятся главным источником опасности друг для друга. С целью снижения отрицательных последствий участия в массовых мероприятиях необходимо знать и соблюдать меры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в толпе: никогда не идите против толпы, старайтесь избегать центра и краев толпы; избегайте неподвижно стоящие на пути предметы: урны, столбы, деревья, заборы, машины оцепления, углы зданий,  а также стеклянные витрины, оградительные сетки, набережные, мосты,  узкие проходы; не цепляйтесь руками за предметы; застегните одежду, бросьте сумку, зонтик, сбросьте туфли на высоком каблуке;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 толчки переносите терпеливо, не отвечайте на них; не пытайтесь поднять с земли упавшую вещь, даже если она очень дорогая, жизнь дороже;  не паникуйте, контролируйте свое положение, старайтесь выбраться из толпы в безопасно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помещение, где находится много людей, заранее определите, какие места при возникновении экстремальной ситуации   наиболее опасны. Это, прежде всего, проходы между секторами, а также стеклянные двери и ограждения, к которым вас могут прижать. Места в углах зала или близко к стенам, с одной стороны, удобны: в случае необходимости здесь легко укрыться от людского круговорота, но с другой – отсюда далеко добираться до вы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 в любое помещение (концертный зал, стадион, клуб, вокзал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Также не лишним будет изучить план эвакуации, определить свое место нахождения и ближайший путь эвакуации до эвакуационного выхода. Запомните места расположения средств пожаротуш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самых опасных бедствий является пожар в общественных местах.</w:t>
      </w:r>
      <w:r>
        <w:rPr>
          <w:rFonts w:cs="Times New Roman" w:ascii="Times New Roman" w:hAnsi="Times New Roman"/>
          <w:sz w:val="28"/>
          <w:szCs w:val="28"/>
        </w:rPr>
        <w:t xml:space="preserve"> Для оповещения о пожаре в данных помещениях устанавливаются системы оповещения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Оповещение осуществляется путем подачи звуковых сигналов, включением световых сигналов, трансляцией речевой информации о необходимости эвакуации, путях эвакуации и других действиях, направленных на обеспечение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ЙСТВИЯ ПРИ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храняйте спокойствие и выдержку, призывайте к этому рядом стоящ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оя на месте, внимательно оглядитесь вокруг; увидев телефон или кнопку пожарной сигнализации, сообщите о пожаре в  службу МЧС (не считайте, что кто-то это сделает за вас) и начинайте спокойно двигаться к ближайшему выходу. Если имеется возможность самостоятельно справиться с огнем, немедленно оповестите об этом окружающих; потушите пожар, привлекая на помощь находящихся рядом людей, используя подручные и специальные средства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заполнении помещения дымом или отсутствии освещения постарайтесь идти к выходу, держась за стены, поручни. Дышите через носовой платок или рукав одежды; ведите детей впереди себя, держа их за пл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Если вы находитесь в многоэтажном здании, не пытайтесь воспользоваться лифтом. При отсутствии задымления, спускайтесь к выходу по лестнице. При невозможности выйти наружу отступите в неохваченные воздействием пожара помещения и там дожидайтесь помощи спасателей. Не поддавайтесь желанию выпрыгнуть в окно с большой вы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бравшись из здания, окажите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- безвыходных ситуаций не бывает, бывают ситуации, когда люди не знают выхода из них! Берегите себя и своих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нформационной кампании «В семье лучше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ября 2015 г. по июнь 2016 г. в Могилевской области проводится информационная кампания «В семье лучше!». Задачи кампании: повысить информированность целевой аудитории о существующих формах и условиях семейного устройства детей-сирот, детей, оставшихся без попечения родителей, и устройство детей данной категории на семей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 образования, спорта и туризма райисполкома организована работа по выявлению детей, оказавшихся в трудной жизненной ситуации, ежемесячно обновляется банк данных о детях, которые находятся в социально опасном положении (далее – СОП), что позволяет обеспечивать профилактику социального сиротства. На 01.01.2016 г. состоит 85 детей из 38 семей признаны находящимися в СОП. Работа отдела образования, спорта и туризма по профилактике социально опасного положения несовершеннолетних и их семей строится на основе межведомственного взаимодействия с другими заинтересованными службами. Несмотря на всю проводимую профилактическую работу, дети признаются нуждающимися в государственной защите и при живых родителях становятся социальными сир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образования, спорта и туризма ведется учет детей-сирот, детей, оставшихся без попечения родителей. Данный</w:t>
        <w:tab/>
        <w:t>учет позволяет организовать работу по поиску замещающих семей для детей эт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ых форм устройства детей данной категории является приоритетом в деятельности органов охраны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й формой воспитания детей-сирот, детей, оставшихся без попечения родителей, является усы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18 Кодекса Республики Беларусь о браке и семье дети-сироты, дети, оставшиеся без попечения родителей, при невозможности усыновления подлежат устройству на воспитание в опекунскую семью, приемную семью, детский дом семейного типа, а при отсутствии такой возможности в детские интернат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– основанный на судебном решении юридический акт, в силу которого между усыновителем и усыновленным возникают такие же права и обязанности, как между родителями и детьми, в том числе алиментные и наследст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а – тоже достаточно распространенная фор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ская семья – семья, в которой супруги или отдельные граждане (опекуны, попечители) выполняют обязанности по воспитанию детей-сирот, и (или) детей, оставшихся без попечения родителей, на основании решения органа опеки и попечительства об установлении опеки (попечительства) над ребенком (детьми) и назначении опекуна (попе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еимущества заключаются в том, что, не имея возможности воспитываться в семье своих родителей, дети все-таки воспитываются близкими для них людьми (но есть и исключения, когда посторонние люди, имеющие возможность, оформляют опе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опеке, попечительству над детьми выполняются на безвозмездной основе (не оплачи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семья, детский дом семейного типа (далее – ДДСТ) являются формами устройства детей-сирот, детей, оставшихся без попечения родителей, на воспитание в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в приемную семью передается от одного до четырех детей, с учетом детей, над которыми установлена опека одним из суп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семья – относительно новая, но очень перспективная форма устройства осиротевш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дом семейного типа -  семья, принявшая на воспитание от пяти до десяти детей-сирот и (или) детей, оставших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, родители-воспитатели ДДСТ являются работниками отдела образования, спорта и туризма, их работа оплачивается согласно существующим нормам, время работы зачисляется в трудовой стаж. Как работники системы образования они имеют право на оплачиваемый отпуск, прем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приемным родителем, родителем-воспитателем ДДСТ, не обязательно иметь педагогическое образование, однако необходимо пройти не только профессиональный и психологический отбор, но и определенный курс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имовичского района на 01.01.2016 г. проживает 30 приемных семей, в которых воспитываются 44 ребенка, 37 опекунских семей, в них воспитывается 46 детей, 1 ДДСТ – 4 детей, в  22 семьях усыновителей воспитывается  33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усыновлении, установлении опеки, создании приемной семьи, детского дома семейного типа можно получить из глобальной сети Интернет (на сайте отдела образования, спорта и туризма райисполкома, национального центра усыновления), средств массовой информации, консультацию по данному вопросу можно получить у специалистов отдела образования, спорта и туризма, в том числе по телефону  55275, 70020. 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оминация в Беларуси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16 года в Республике Беларусь будет проведена деноминация официальной денежной единицы — белорусского рубля. Соответствующее решение принято указом президента Республики Беларусь от 4 ноября 2015 г. №450. Деноминация будет проведена путем замены находящихся в обращении банкнот образца 2000 года на банкноты и монеты образца 2009 года в соотношении 10 000:1. То есть самая мелкая на сегодня купюра — 100 рублей — будет заменена на самый низкий номинал нового денежного ряда — 1 копей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1 июля 2016 г. в обращение будут выпущены семь номиналов банкнот — 5, 10, 20, 50, 100, 200 и 500 рублей, и восемь номиналов монет — 1, 2, 5, 10, 20 и 50 копеек, а также 1 и 2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будут выглядеть новые деньг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концепция дизайна новых банкнот соответствует девизу «Мая краіна – Беларусь»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общил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есс-службе Нацбанка. Каждая банкнота посвящена одной из областей Беларуси и г. Минску. Соответствие области номиналу банкнот определено в алфавитном порядке. Изображение банкноты номиналом 5 рублей посвящено Брестской области, 10 рублей — Витебской области, 20 рублей — Гомельской области, 50 рублей — Гродненской области, 100 рублей — Минской области, 200 рублей — Могилевской области, 500 рублей — Минску. В дизайне новых банкнот образца 2009 года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ерсе (лицевой стороне) вводимых в обращение разменных (циркуляционных) монет изображен Государственный герб Республики Беларусь, на реверсе (оборотной стороне) — цифровые обозначения номиналов мо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 делать со старым деньг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июля 2016 г. единственным законным платежным средством для осуществления наличных расчетов в Республике Беларусь будут являться находящиеся в настоящее время в обращении банкноты образца 200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ими деньгами можно будет расплачиваться по 31 декабря 2016 г (полгода старые и новые деньги будут находиться в параллельном обращении и являться обязательными к приему при осуществлении всех видов платежей всеми субъектами хозяйствования без ограни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гда и где менять новые старые деньги на новы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е деньги можно будет менять на новые на протяжении следующих пяти лет в любой сумме без ограничений и без взимания комиссион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 1 января 2017 г. по 31 декабря 2019 г. включительно — в Национальном банке, банках и небанковских кредитно-финансовых организациях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 1 июля 2020 г. по 31 декабря 2021 г. включительно — в Национальном банке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2 г. денежные знаки образца 2000 года будут считать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амая крупная купюра — 500 рублей — это скольк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на нынешние деньги, 500 новых рублей равны 5 млн. Напомним, сегодня самая крупная купюра — 200 тысяч рублей. То есть многим людям с 1 июля 2016 года зарплату смогут выдавать одной купю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чем была нужна деномин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еноминации принято в целях совершенствования денежного обращения, упрощения учета и расчетов, поддержания оптимального купюрного строения денежной массы, значительного сокращения государственных расходов на обслуживание наличного денежного обращения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оцесс деноминации носит технический характер и не повлияет на покупательную способность белорусского рубля, курс национальной валюты по отношению к иностранным валютам, а также фактически сложившийся уровень инфляции,</w:t>
      </w:r>
      <w:r>
        <w:rPr>
          <w:rFonts w:cs="Times New Roman" w:ascii="Times New Roman" w:hAnsi="Times New Roman"/>
          <w:sz w:val="28"/>
          <w:szCs w:val="28"/>
        </w:rPr>
        <w:t> — отметили в Нацбан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не запутаться в магази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 деноминации какой-либо товар стоил, к примеру, 100 000 рублей, то после деноминации его цена составит 10 рублей. При этом, чтобы покупателям было легче адаптироваться к подобным изменениям, на время параллельного обращения старых и новых денежных знаков, то есть в период с 1 июля по 31 декабря 2016 г., все субъекты хозяйствования обязаны будут указывать две цены — старую и но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чному принципу при проведении деноминации будут пересчитаны зарплаты, пенсии, стипендии, остатки денежных средств на банковских счетах, балансы предприятий и учреждений и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актике тяжких и особо тяжких преступлен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района регистрируется около 20 – 25 преступлений,  посягающих на жизнь и здоровье граждан. До 95% этих преступлений совершено на почве семейно-быт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спиртными напитками наносит ущерб семейным отношениям. Именно спиртное является первопричиной расширяющихся масштабов правонарушений в семейно-бытов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ие имеет несколько форм, как причинение телесных повреждений, лишение жизни другого человека, так и причинение моральных страда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2015 год на территории Климовичского района зарегистрировано семь тяжких и одно особо тяжкое преступление против жизни и здоровья граждан, к которым относятся причинение тяжких телесных повреждений, в том числе повлекших смерть, а так же уби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, наряду с мужчинами, всё чаще аналогичные преступления совершают женщины.  В истекшем 2015 году на территории района из семи зарегистрированных тяжких преступлений против жизни и здоровья граждан, три преступления совершены женщ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12.08.2015 года около 17 часов, жительница г. Климовичи гражданка О., будучи в состоянии алкогольного опьянения, после совместного распития спиртных напитков с бывшим мужем, находясь в своем доме, в ходе ссоры, возникшей на почве личных неприязненных отношений, с целью причинения тяжких телесных повреждений, умышленно нанесла ему  несколько ударов ножом в область грудной клетки, причинив последнему множественные колото-резанные раны, опасные для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нятия системных мер превентивного воздействия для эффективного влияния на состояние криминогенной обстановки, устранения причин и условий, способствующих формированию негативных тенденций, с 8 января по 8 февраля текущего года на территории Климовичского района проводятся мероприятия, направленные на профилактику тяжких и особо тяжких преступлений проти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тивоправные действия, совершаемые в сфере быта, предусмотр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тивная ответственность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татье 9.1. Кодекса Республики Беларусь об административных правонарушениях (умышленное причинение телесного повреждения) – предусмотрен штраф в размере от двух до тридцати базовых величин или административный арест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татье 9.3. КоАП Республики Беларусь (оскорбление) – штрафные санкции составляют от четырех до двадцати базовых величин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татье 17.1. КоАП Республики Беларусь (мелкое хулиганство) – налагается штраф в размере от двух до тридцати базовых величин или административный ар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головная ответствен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сильственные действия совершаются над потерпевшим  систематически, равно как и если они были совершены однажды, но рассчитаны на причинение особенно мучительной боли, физических или психических страданий своей жертве, виновное лицо будет привлечено к уголовной ответственности по статье 154 Уголовного кодекса Республики Беларусь (истязание), за что предусмотрен </w:t>
      </w:r>
      <w:r>
        <w:rPr>
          <w:rFonts w:cs="Times New Roman" w:ascii="Times New Roman" w:hAnsi="Times New Roman"/>
          <w:color w:val="000000"/>
          <w:sz w:val="28"/>
          <w:szCs w:val="28"/>
        </w:rPr>
        <w:t>арест на срок до трех месяцев, или ограничение свободы на срок до трех лет, или лишение свободы на тот же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пострадавшее лицо ощущало реальную угрозу убийством, причинением тяжких телесных повреждений или уничтожением имущества, будет принято решение о привлечении виновного к уголовной ответственности по статье 186 УК Республики Беларус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торой предусмотрены наказания в виде штрафа, или исправительных работ на срок до одного года, или ареста на срок до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нутренних дел советует всем, если вы стали жертвой правонарушения в сфере семейно-бытовых отношений, незамедлительно обратитесь в орган внутренних дел по месту жительства. Вам будет выдано направление для прохождения судебно-медицинской экспертизы с целью установления степени тяжести телесных пов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горячей линии по вопросам насилия социального кризисного центра для женщин общественной организации ЧСПУО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– детская деревня Могилев» 8-044-7-607-603, 23-40-89, 8044-5-61-82-57 (</w:t>
      </w:r>
      <w:r>
        <w:rPr>
          <w:rFonts w:cs="Times New Roman" w:ascii="Times New Roman" w:hAnsi="Times New Roman"/>
          <w:sz w:val="28"/>
          <w:szCs w:val="28"/>
          <w:lang w:val="en-US"/>
        </w:rPr>
        <w:t>v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 для пострадавших от домашнего насил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-801-100-8-801 (Анонимно. Ежедневно с 8.00 до 20.00. Звонить необходимо со стационарного телефон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ное управление идеологической работы, культуры и </w:t>
      </w:r>
    </w:p>
    <w:p>
      <w:pPr>
        <w:pStyle w:val="TextBodyIndent"/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елам молодежи Могилевского облисполкома,</w:t>
      </w:r>
    </w:p>
    <w:p>
      <w:pPr>
        <w:pStyle w:val="TextBodyIndent"/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 идеологической работы, культуры и </w:t>
      </w:r>
    </w:p>
    <w:p>
      <w:pPr>
        <w:pStyle w:val="TextBodyIndent"/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елам молодежи Климовичского райисполко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be-BY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 w:eastAsia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incidents/20091205/197169951.html" TargetMode="External"/><Relationship Id="rId3" Type="http://schemas.openxmlformats.org/officeDocument/2006/relationships/hyperlink" Target="http://www.nbrb.by/Press/?nId=12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0:00Z</dcterms:created>
  <dc:creator>itex</dc:creator>
  <dc:description/>
  <dc:language>en-US</dc:language>
  <cp:lastModifiedBy>uliana2</cp:lastModifiedBy>
  <dcterms:modified xsi:type="dcterms:W3CDTF">2016-01-20T07:10:00Z</dcterms:modified>
  <cp:revision>2</cp:revision>
  <dc:subject/>
  <dc:title/>
</cp:coreProperties>
</file>