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3 июля — наш главный государственный праздник — День Независимост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green"/>
        </w:rPr>
        <w:t>Президент Республики Беларусь А.Г.Лукашенко выступил на торжественном собрании, посвященном Дню Независимости Республики Беларусь  01.07.2013.</w:t>
      </w:r>
      <w:r>
        <w:rPr>
          <w:rFonts w:cs="Times New Roman" w:ascii="Times New Roman" w:hAnsi="Times New Roman"/>
          <w:b/>
          <w:sz w:val="20"/>
          <w:szCs w:val="20"/>
        </w:rPr>
        <w:t xml:space="preserve"> В своем выступлении он определил основные задачи, стоящие перед каждым гражданином и государством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здравив белорусов с праздником, Президент подчеркнул: «В конце минувшего века нам с вами выпала уникальная возможность — участвовать в строительстве первого белорусского государства, обустраивать жизнь в нем, защищать его независимость и суверенитет. Времени на раздумья, как вы помните, история не оставляла — надо было не просто строить государство, а решать каждодневные проблемы элементарного выживания. </w:t>
      </w:r>
      <w:r>
        <w:rPr>
          <w:rFonts w:cs="Times New Roman" w:ascii="Times New Roman" w:hAnsi="Times New Roman"/>
          <w:b/>
          <w:i/>
          <w:sz w:val="20"/>
          <w:szCs w:val="20"/>
        </w:rPr>
        <w:t>Мы выстояли. Мы не только построили государство, но в первые два десятилетия жизни суверенной Беларуси научились справляться с традиционными угрозами нашей независ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ежде всего, мы обеспечили единство нации, внутренний мир и покой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именно единство нации составляет фундамент нашего экономического развит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здав собственную социально–экономическую модель, мы обеспечили и нашу экономическую безопасность — Беларусь кормит себя и поставляет продукты другим, наша промышленная продукция, несмотря на жесткую конкуренцию, пробивается на внешние рын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о сегодня мы подошли к новому, переломному этапу наше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 мы должны научиться справляться с новыми угрозами нашей независимости и защитить наш суверенитет в новом, стремительно меняющемся м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о эти угрозы мы можем разделить на две части — объективные — от нас не зависящие и субъективные — сосредоточенные в нас самих. С одной стороны, те, которые предопределены внешним миром, нашей историей и географией, а, с другой стороны, те, которые заложены в нас самих, в наших собственных недостат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0"/>
          <w:szCs w:val="20"/>
        </w:rPr>
        <w:t xml:space="preserve">объективных угроз </w:t>
      </w:r>
      <w:r>
        <w:rPr>
          <w:rFonts w:cs="Times New Roman" w:ascii="Times New Roman" w:hAnsi="Times New Roman"/>
          <w:sz w:val="20"/>
          <w:szCs w:val="20"/>
        </w:rPr>
        <w:t>нашей независимости лежит на поверх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–первых, это дефицит природных ресурсов и энергонос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–вторых, постоянно усиливающаяся конкуренция на внешних ры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>В–третьих, объективная зависимость Беларуси от общего состояния мировой экономики, которая так и не выбралась из затяжного кризи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ша страна постепенно учится справляться с этими угрозами. Но мы делаем это слишком медленно, не поспевая за стремительно меняющейся внешней ситуацией. Ключевым решением здесь должна стать ускоренная диверсификация нашей энергетики, торговли и экономики в целом. Надо уходить от зависимости от одного вида энергии, одного вида рынка и одного поставщ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энергетике мы неспроста сделали ставку на строительство атомной станции. Этот проект — фундамент нашей энергобезопасности.</w:t>
      </w:r>
      <w:r>
        <w:rPr>
          <w:rFonts w:cs="Times New Roman" w:ascii="Times New Roman" w:hAnsi="Times New Roman"/>
          <w:sz w:val="20"/>
          <w:szCs w:val="20"/>
        </w:rPr>
        <w:t xml:space="preserve"> Но наряду с ним уже сегодня мы должны активно заниматься так называемой альтернативной энергетикой, использующей термальные воды, силу ветра, неисчерпаемые запасы солнечного теп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но так же необходимо действовать и в освоении новых рынков. Наши контакты со странами Азии, Африки, Латинской Америки, которые еще вчера казались экзотичными, сегодня реально укрепляют наш суверенит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гда–то нас критиковали за ставку на сельское хозяйство — мол, это прорва, которая поглотит любые вложения; лучше, дескать, закупить все продукты за рубежом. </w:t>
      </w:r>
      <w:r>
        <w:rPr>
          <w:rFonts w:cs="Times New Roman" w:ascii="Times New Roman" w:hAnsi="Times New Roman"/>
          <w:b/>
          <w:i/>
          <w:sz w:val="20"/>
          <w:szCs w:val="20"/>
        </w:rPr>
        <w:t>Сегодня мы видим, что сельское хозяйство не просто становится одной из основ нашего экспорт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азвитое сельское хозяйство — это краеугольный камень нашей независимости.</w:t>
      </w:r>
      <w:r>
        <w:rPr>
          <w:rFonts w:cs="Times New Roman" w:ascii="Times New Roman" w:hAnsi="Times New Roman"/>
          <w:sz w:val="20"/>
          <w:szCs w:val="20"/>
        </w:rPr>
        <w:t xml:space="preserve"> Мы обеспечиваем собственную продовольственную безопасность. И одновременно производим такой экспортный продукт, который будет всегда востребован человечеством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прос на качественное продовольствие, как на одежду и жилье, будет ве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жесточение конкуренции, и мировая финансовая лихорадка, и обострение борьбы за ресурсы, — является следствием важного мирового процесса, имя которому глобализ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обализация неумолимо вовлекает страны и народы во всемирный водоворот информации, товаров и технологий, идей и ресурсов. Рушатся торговые барьеры, исчезают визовые преграды, стираются культурные различия. Переместиться на край света можно менее чем за сутки, а обменяться информацией с находящимся там человеком мы можем за считанные секунды. Вместе с тем она несет в себе ряд скрытых угроз, часть из которых мы даже не осозна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сконечно усложняясь, мир становится все более уязвимым. Атака террористов в одном, лишь в одном городе может поставить под угрозу безопасность целого региона. Спекуляции нескольких анонимных биржевых трейдеров способны обрушить экономику многих государ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удущее же может оказаться еще более мрачным. Хакерские атаки, способные парализовать жизнь целых мегаполисов, уже завтра могут перекочевать из голливудских фильмов в реальную жизнь. Выводить из строя гигантские предприятия, постукивая пальцами по клавиатуре компьютера за тысячи километров от них.  И адекватной защиты от этих угроз пока нет ни у отдельных стран, ни у человечества в целом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Все эти вещи прямо и непосредственно влияют на нашу независим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Мы оказываемся вовлеченными в общий стремительный информационный поток.</w:t>
      </w:r>
      <w:r>
        <w:rPr>
          <w:rFonts w:cs="Times New Roman" w:ascii="Times New Roman" w:hAnsi="Times New Roman"/>
          <w:sz w:val="20"/>
          <w:szCs w:val="20"/>
        </w:rPr>
        <w:t xml:space="preserve"> На планете сегодня осталось совсем мало вещей, независимых от интернета. Все — от финансовых платежей и биржевой торговли до энергетических систем и управления транспортом — так или иначе завязано на всемирную с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А значит, и безопасность нашей страны во всех реальных сферах будет все больше зависеть от безопасности в виртуаль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Беларусь в содружестве с другими странами, нашими друзьями и союзниками, должна научиться противостоять попыткам учредить мировую электронную диктату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и сети, базы данных, каналы коммуникаций, государственные секреты, а также частная жизнь наших граждан должны быть надежно защищены от любого иностранного посяг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highlight w:val="green"/>
          <w:u w:val="single"/>
        </w:rPr>
        <w:t>Скажу прямо — среди всех новых вызовов и угроз информационная безопасность в самом широком смысле этого слова является главной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Это не означает, что мы желаем отгородиться от всего мира или каким–то образом ограничить законные свободы наших граждан в интернете. У нас уже каждый пятый человек «сидит» в этой паути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оборот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ми объявлен стратегический курс на ускоренную информатизацию страны.</w:t>
      </w:r>
      <w:r>
        <w:rPr>
          <w:rFonts w:cs="Times New Roman" w:ascii="Times New Roman" w:hAnsi="Times New Roman"/>
          <w:sz w:val="20"/>
          <w:szCs w:val="20"/>
        </w:rPr>
        <w:t xml:space="preserve"> В ближайшие годы мы попытаемся сделать Беларусь как минимум региональным лидером в развитии цифровой экономики и информатизации всех сторон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Среди новых угроз есть и еще одна, не менее важная. </w:t>
      </w:r>
      <w:r>
        <w:rPr>
          <w:rFonts w:cs="Times New Roman" w:ascii="Times New Roman" w:hAnsi="Times New Roman"/>
          <w:b/>
          <w:i/>
          <w:sz w:val="20"/>
          <w:szCs w:val="20"/>
        </w:rPr>
        <w:t>Глобализация стандартизирует не только производства и технологии. Она очевидным образом размывает прежние духовные ценности, на которых основывалась человеческая цивилизация, уничтожает самобытность отдельных стран и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 каждым годом мир на наших глазах становится все более ярким и энергичным. Но одновременно этот же мир становится все более скучным и однообраз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тандартизация производства и потребления, жестко управляемая мода, включенность сотен миллионов людей в единую информационную сеть медленно, но верно убивают разнообразие человеческой цив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 в этих условиях особенно важно сохранить наши традиции, нашу культурную и ментальную самобытность, не превратиться в общечеловеков без имени, роду и племени. Вот поэтому мы в последнее время, пусть даже небольших, пусть маленьких, мы все больше проводим разного рода мероприятия на земле: фестивали, конкурсы для детей и взрослых, талантливых людей. Для того чтобы сохранить то, что до нас нарабатывалось нашими предшественниками ве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се мы должны понять: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независимость </w:t>
      </w:r>
      <w:r>
        <w:rPr>
          <w:rFonts w:cs="Times New Roman" w:ascii="Times New Roman" w:hAnsi="Times New Roman"/>
          <w:i/>
          <w:sz w:val="20"/>
          <w:szCs w:val="20"/>
        </w:rPr>
        <w:t xml:space="preserve">— </w:t>
      </w:r>
      <w:r>
        <w:rPr>
          <w:rFonts w:cs="Times New Roman" w:ascii="Times New Roman" w:hAnsi="Times New Roman"/>
          <w:b/>
          <w:i/>
          <w:sz w:val="20"/>
          <w:szCs w:val="20"/>
        </w:rPr>
        <w:t>это в том числе право отстаивать собственные нравственные ценности, право жить по совести в соответствии с естественными законами природы и человеческой мор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Кризис национальной, человеческой идентичности, о котором еще вчера говорили только ученые–футурологи, на наших глазах становится печальной реальностью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  <w:t>История знает много трагических примеров, когда гибли блестящие цивилизации, уступая место дикому варварству.</w:t>
        <w:tab/>
        <w:t xml:space="preserve">Уникальный греко–римский мир пал не под ударами варваров — он пал, утратив внутреннюю силу и потеряв духовные ориентиры. Декаденство и духовное смятение буржуазной Европы начала XX века вызвали к жизни призрак нацизма. До сих пор многие удивляются, как страна Шиллера, Гете, Гегеля могла породить Гитлера и Гиммлера? Причин можно найти тысячи, но главная одна </w:t>
      </w:r>
      <w:r>
        <w:rPr>
          <w:rFonts w:cs="Times New Roman" w:ascii="Times New Roman" w:hAnsi="Times New Roman"/>
          <w:b/>
          <w:sz w:val="20"/>
          <w:szCs w:val="20"/>
        </w:rPr>
        <w:t xml:space="preserve">— </w:t>
      </w:r>
      <w:r>
        <w:rPr>
          <w:rFonts w:cs="Times New Roman" w:ascii="Times New Roman" w:hAnsi="Times New Roman"/>
          <w:b/>
          <w:i/>
          <w:sz w:val="20"/>
          <w:szCs w:val="20"/>
        </w:rPr>
        <w:t>отказ общества от традиционной морали убивает его и выпускает на волю самые темные инстинкты, таящиеся в человеческой душе.</w:t>
      </w:r>
      <w:r>
        <w:rPr>
          <w:rFonts w:cs="Times New Roman" w:ascii="Times New Roman" w:hAnsi="Times New Roman"/>
          <w:sz w:val="20"/>
          <w:szCs w:val="20"/>
        </w:rPr>
        <w:t xml:space="preserve"> То же грозит и современной цивилизации, если она и дальше будет идти по пути отказа от человеческой природы в угоду противоестественным извращ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Многие из нас привыкли к обычному взгляду на вещи: чтобы обеспечить независимость страны, достаточно физически контролировать ее территорию и иметь крепкую материальную основу в виде работающей экономики и нормальную армию — систему безопасности нашего государства. </w:t>
      </w:r>
      <w:r>
        <w:rPr>
          <w:rFonts w:cs="Times New Roman" w:ascii="Times New Roman" w:hAnsi="Times New Roman"/>
          <w:b/>
          <w:i/>
          <w:sz w:val="20"/>
          <w:szCs w:val="20"/>
        </w:rPr>
        <w:t>Но новое время прибавило новые требования. И если мы не переосмыслим новые вызовы и угрозы, то рискуем потерять независимость не потому, что нас физически поработят, а потому, что нас завоюют технологически и идеологически, духов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Мы должны ясно понимать: независимость страны — забота каждого из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Если мы хотим жить на своей земле, своим умом и трудом, по своим законам и традициям, если мы хотим быть единственными хозяевами на земле Беларуси, жить в мире, покое и благополучии, то все и каждый должны понять: заботы страны, сбережение ее независимости — это наше обще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елорусское государство многое сделало для того, чтобы защитить своих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Мы не позволили кинуть общество в пучину дикого рынка образца лихих девяност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>Не имея природных ресурсов, мы построили социальную экономику, где на первом месте стоит забота о человеке, о том, чтобы он всегда имел работу, доступную медицину и образование, жил в мире, безопасности, чтобы был защищен в ста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>Мы постоянно оказываем и будем оказывать жесткое, колоссальное давление на госаппарат, на чиновников, заставляя их служить людям, не брать чужого, вести скромный образ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highlight w:val="green"/>
        </w:rPr>
        <w:t>Но сильное государство имеет и свою оборотную сторону. Оно убаюкивает, оно расслабляет н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ab/>
        <w:t>Все шире распространяются у нас лень и иждивенчество, все чаще можно услышать слова: «А зачем мне самому что–то делать? Вот есть государство — пусть оно обо мне и позаботи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ab/>
        <w:t>Вот здесь и кроются субъективные угрозы нашей независимости, о которых говорилось в начале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ab/>
        <w:t>Это наши косность и лень, невежество и хамство, отсутствие порядка и дисциплины, разгильдяйство, пьянство, наркомания, наплевательское отношение к работе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ab/>
        <w:t xml:space="preserve">Почему наши товары с трудом конкурируют на внешних рынках? Не только по причине так называемой неблагоприятной конъюнктуры. Есть и вполне субъективные причины — потому что часто мы работаем плохо, спустя рукава. Пьянство на рабочих местах до конца так и не изжили. Технологии не соблюдаются порой, на работе многие не напрягаются, добросовестность становится редкостью. </w:t>
        <w:tab/>
        <w:t>Все эти бытовые вещи складываются в общую картину, и в итоге получаем — наши работники производят продукции в разы меньше, чем американцы, и более низкого качества, чем немцы. И при этом не напрягаются, как те же китайцы, корейцы или япон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ab/>
        <w:t>Рядом с ними еще много пьяниц и лентяев, вообразивших, что государство может и должно сделать за них абсолютно все. Более того, они мешают работать, влияя на тех, кто хочет рабо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кажу сразу и прямо: думать, что государство должно делать все и за всех, — опасное заблуждение. Скажу жестче — это прямой путь к деградации нации, к застою и упа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 каждом гражданине должно жить чувство ответственности и патриотизма. Ответственности прежде всего за свое государство, за свою землю, которая уже нам с вами — нынешнему поколению — не принадлежит. Она детям нашим и внукам принадл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highlight w:val="green"/>
        </w:rPr>
        <w:t>Вклад в защиту независимости Беларуси, в обеспечение ее безопасности может и должен сделать каж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ab/>
        <w:t>Самоотверженный труд крестьянина на хлебной ниве — это вклад в продовольственную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ab/>
        <w:t>Творческий поиск ученого — это вклад в интеллектуальную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ab/>
        <w:t>Вложение собственных средств предпринимателя в создание производства в родной стране — это вклад в экономическую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ab/>
        <w:t>И даже обычное экономное отношение к электричеству в собственном доме — это тоже вклад в энергетическую безопасность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highlight w:val="green"/>
        </w:rPr>
        <w:t>Все это и есть сбережение нашей независимости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highlight w:val="green"/>
        </w:rPr>
        <w:t>Мы только тогда можем быть абсолютно спокойны за судьбу независимой Беларуси, если каждый ее гражданин будет ставить вопрос так: что я сделал для страны, а не что страна должна сделать для ме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 одиночку человек очень беззащитен в этом мире. И когда приходит опасность, выстоять можно лишь вместе.</w:t>
      </w:r>
      <w:r>
        <w:rPr>
          <w:rFonts w:cs="Times New Roman" w:ascii="Times New Roman" w:hAnsi="Times New Roman"/>
          <w:sz w:val="20"/>
          <w:szCs w:val="20"/>
        </w:rPr>
        <w:t xml:space="preserve"> В жизни каждой нации бывает драматическое время выбора, когда Честь становится выш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стория доказала: побеждает тот, кто готов идти до конца и жертвовать вс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Те, кто поднимались в атаку, не думали ни о наградах, ни о славе. </w:t>
        <w:tab/>
        <w:t>Они просто знали — нет ничего в жизни дороже Родины. И верили — напрасных жертв во имя Отечества не бы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бежден, что эта вера, эта готовность сложить голову за Отечество и сегодня жива в нашей 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Так будем же достойны святой памяти предков, их горячей веры и их бессмертного подвига. Мы обязательно должны сберечь нашу родную Беларусь и сделать ее еще богаче и краш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 Формирование экологической культуры населения  Могиле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уальность темы определяется особой остротой взаимоотношений между человеком и природой. Воздействие производственной, культурной, информационной, коммуникативной и других видов деятельности общества на природное окружение достигло планетарных масштаб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вигаясь по пути цивилизации, человек начал преобразовывать природу значительно раньше, чем пришел к выводу о необходимости ее сохранения. Негативные изменения в природной среде под влиянием производственно-преобразовательной деятельности существенно ускорились в последние десятилетия, поэтому ответ на них должен быть адекватным. Сохранение жизни на Земле зависит непосредственно от уровня и темпов формирования экологическ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Экологическая культура – это уровень восприятия людьми природы, окружающего мира и оценка своего положения во вселенной, отношение человека к ми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воздействия человека на среду обитания окружающая природа оказалась перед серьёзной угрозой. Поэтому проблема формирования правильного отношения к природе и её ресурсам, равно как и воспитания экологической культуры выходит в настоящий момент на передний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 погоне за материальными благами мы часто не замечаем красоты окружающей нас природы и всего того, что она дает нам. Благодаря ей мы можем утолить жажду, дышать свежим воздухом, получать продукты питания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менно природа и ее ресурсы позволяют человеку полноценно жить на зем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та тема заслуживает особого внимания, недаром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2013 год объявлен Годом экологической культуры и охраны окружающей среды в СНГ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</w:rPr>
        <w:t>1. Лес – важнейший природный ресур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Леса – важнейшая часть природного комплекса области, а также источник сырья для многих производств и важная экспортная составляющая экономики региона. Лес – это источник древесины, из которой вырабатывается до 20 тысяч наименований изделий, естественная «фабрика» чистого воздуха, хранитель земли и водных запасов. Лес – это настоящий природный комплекс. Уничтожение лесов нарушает водный режим почв, вызывает обмеление рек, ускоряет образование оврагов, а это пагубно сказывается на урожаях, здоровье человека. Поэтому особое значение сейчас приобретает формирование правильного отношения к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площадь лесного хозяйства Могилевщины - 92,2 тыс.га. Лесистость территории области составляет 36%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В соответствии с Лесным кодексом Республики Беларусь граждан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меют право свободно находиться на территории лесного фонда и бесплатно собирать для удовлетворения собственных нужд дикорастущие плоды, ягоды, орехи, грибы, лекарственное растительное сырье, древесные соки, мох, участвовать в культурно-оздоровительных, туристических, иных рекреационных и (или) спортивных мероприятиях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рушение требований пожарной безопасности в лесах либо запрета на их посещение, не повлекшее причинение ущерба, влечет предупреждение или наложение штрафа в размере до 20 базовых величин (ст. 15.29 КоАП), в соответствии со статьей 15.22 КоАП незаконное уничтожение, либо повреждение деревьев и кустарников до степени прекращения роста влекут наложение штрафа в размере от 5 до 50 базовых величин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законное уничтожение или повреждение деревьев, кустарников, цветников, газонов, расположенных на землях населенных пунктов – от 10 до 50 базовых величин. Загрязнение леса отходами или сточными водами либо иным способом влечет предупреждение или наложение штрафа в размере до 20 базовых величин. Незаконное разрушение муравейников, гнезд, нор или других жилищ диких животных, сбор яиц, личинок и куколок муравьев, яиц птиц или добыча диких животных, находящихся в бедственном положении влекут наложение штрафа в размере до 30 базовых величин.</w:t>
      </w:r>
      <w:bookmarkStart w:id="0" w:name="CA0_ГЛ_3_3_СТ_17_18_П_10_121"/>
      <w:bookmarkStart w:id="1" w:name="CA0_ГЛ_3_3_СТ_17_18_П_7_116"/>
      <w:bookmarkEnd w:id="0"/>
      <w:bookmarkEnd w:id="1"/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соответствии с Лесным кодексом и Законом Республики Беларусь «О растительном мире» </w:t>
      </w:r>
      <w:r>
        <w:rPr>
          <w:rFonts w:cs="Times New Roman" w:ascii="Times New Roman" w:hAnsi="Times New Roman"/>
          <w:i/>
          <w:sz w:val="20"/>
          <w:szCs w:val="20"/>
        </w:rPr>
        <w:t>граждане для удовлетворения собственных нужд имеют право осуществлять заготовку древесного сока бесплатно</w:t>
      </w:r>
      <w:r>
        <w:rPr>
          <w:rFonts w:cs="Times New Roman" w:ascii="Times New Roman" w:hAnsi="Times New Roman"/>
          <w:sz w:val="20"/>
          <w:szCs w:val="20"/>
        </w:rPr>
        <w:t xml:space="preserve"> на участках лесного фонда, определяемых для этих целей юридическими лицами, ведущими лесное хозяйство с соблюдением установленных правил заготовки. В соответствии с Кодексом Республики Беларусь об административных правонарушениях нарушение правил заготовки древесных соков влечет административную ответственность с применением к физическим лицам штрафных санкций в размере от 4 до 50 базовых велич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еление Могилевщины и Климовщины  ежегодно принимает самое активное участие акции "Неделя леса". Традиционно, проводимая по инициативе Министерства лесного хозяйства Республики Беларусь, акция показала, что заинтересованность общественности к проводимому мероприятию с каждым годом расч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 дело посадить дерево на приусадебном или дачном участке и, совершенно другое, принять участие в общем деле – посадке будущего леса. Предложенные лесхозами в канун акции объекты и виды работ были разнообразными, однако основной все же являлась посадка леса. Можно сказать, что и в нынешнем году заложен очередной плацдарм для будущих "корабельных рощ", зеленых светлых дубрав, благоустроены места отдыха в лесном фонде, аллеи и дендропарки в населенных пунктах. </w:t>
        <w:tab/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имовичский район. </w:t>
      </w:r>
      <w:r>
        <w:rPr>
          <w:rFonts w:cs="Times New Roman" w:ascii="Times New Roman" w:hAnsi="Times New Roman"/>
          <w:sz w:val="20"/>
          <w:szCs w:val="20"/>
        </w:rPr>
        <w:t xml:space="preserve"> Учреждение «Климовичский лесхоз» в своей работе руководствуется международными Конвенциями, ратифицированными Республикой Беларусь. Следует намеченным мероприятиям Программы развития лесного хозяйства на 2011-2015 го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Ежегодно в республиканских акциях «Чистый лес» принимают участие около 500 жителей Климовичского района: это сотрудники лесхоза, лесничеств, учителя и школьники, работники промышленных предприятий. В рамках акции проводятся массовые мероприятия по уборке лесов и лесопарков от мусора, ликвидируются крупные свалки и очищаются от мусора места отдыха. Огромную помощь оказывают добровольцы в содержании и наведении порядка в лесу. Главный девиз акции «Судьба леса в наших руках». 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2012 года, в летний период, работниками лесхоза, при  участии активистов БРСМ, школьников проводится  уборка зон отдыха от бытового мусора. В 2012 году было убрано около 25 кб. мусора. Свое назначение в пункте приема вторичного сырья нашли 52 кг пластиковых бутылок. Охота за мусором – увлекательнейшее занятие! И тот, кто хотя бы раз в нем поучаствует, уже никогда не бросит бутылку в кусты и бумажку прямо посреди поляны.  И самое главное –  напомнить всем – «Чисто там, где не сорят!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есхозе для желающих, по предварительным заявкам, организовываются  экскурсии в музее, расположенном в  административном здании лесхоза. В музее собрано около десяти экспонатов диких животных. Лучшие работы конкурсов детей хранятся в музе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лекательное путешествие по экологической тропе, расположенной в д.Блиунг,  не оставляет равнодушным никого ни взрослых, ни дет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логическая тропа создана для познавательных и учебных целей. Она расположена в квартале №81 Гусарского лесничества ГЛХУ «Климовичский лесхоз». Работниками лесхоза организованы увлекательные экскурсии, которые включают посещение следующих объектов: вольер с кабанами, лесная поляна с видом на озеро, бывшая усадьба  пана Шацкого, муравейники, столетняя сосна и вековые дубы, окопы времен Великой Отечественной войн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тительный мир на тропе достаточно богат и разнообразен. Животный мир в зоне прохождения тропы тоже разнообразен, хотя на глаза бросаются в первую очередь беспозвоночные: особенно много насекомых, паукообразных, позвоночные обычно менее доступны взору и необходимо время и умение, чтобы их обнаружить. Близость к городу имеет свои положительные и отрицательные особенности: к первым относится доступность тропы для посетителей, ко вторым – сильную антропогенную нагрузку, местами до неузнаваемости меняющей природу. Но даже этот фактор используется  на благо: учит бережному отношению к природ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азе Климовичского лесхоза создано 7 школьных лесничеств, цель которых привлечь и воспитать у будущего поколения бережное и рациональное отношение к природе. Школьники оказывают посильную помощь в охране леса, благоустройстве, очистке  от мусора мест отдыха, посадке леса. Среди школьных лесничеств постоянно проводятся различные конкурсы: «Люблю природу», «Охрана леса глазами детей». Итоговая работа школьных лесничеств подводится на ежегодных слет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2012 года  ГЛХУ «Климовичский лесхоз» проводит акцию, посвященную Международному дню леса с привлечением  школьных лесничеств. В день весеннего равноденствия, которое по традиции считается первым днем весны и является символом новой жизни и начинаний, школьники раздают прохожим буклеты с правилами поведения в лесу. В этот день в школах организовываются выставки творческих работ ребят по соответствующей теме, выпускается фотогазета на тему «Лес - национальное богатство Беларуси». Ребята пропагандируют бережное отношение к природе, важность восстановления и защиты ле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са высокой природоохранной ценности по ГЛХУ «Климовичский лесхоз» составляют 7655 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Лес кормит людей и животных, защищает жизнь на планете, сдерживает экологический кризис. Так будьте же внимательны, не навлекайте на лес беду своим неосторожным обращением! </w:t>
      </w:r>
    </w:p>
    <w:p>
      <w:pPr>
        <w:pStyle w:val="Underpoin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/>
          <w:b/>
          <w:i/>
          <w:sz w:val="20"/>
          <w:szCs w:val="20"/>
          <w:highlight w:val="yellow"/>
        </w:rPr>
      </w:r>
    </w:p>
    <w:p>
      <w:pPr>
        <w:pStyle w:val="Underpoi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Рациональное использование водных ресурсов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асы имеющихся пресных поверхностных и подземных вод достаточны для удовлетворения не только существующих, но и перспективных потребностей населения и отраслей экономики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точником хозпитьевого водоснабжения области являются исключительно подземные воды. Для производственных целей используется как подземные, так и поверхностные воды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области расположены гидрологические заказники республиканского значения Заозерье и Острова Дулебы, 72 заказника местного значения. Удаленность заказников от городов увеличивает их рекреационную ценность. Уникальные озера в этих заказниках имеют ледниковое происхождение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я Могилевского края относится к бассейну Днепра, который пересекает область с севера на юг. Его крупнейшие притоки Лахва, Друть, Березина (справа), Сож (слева). Крупнейшие притоки Березины - Свислочь, Ольса, Ола; Друти - Ослик, Вабич, Греза; Сожа - Лобжанка, Волчес, Проня с Басей   и Рестой, Беседь с Суровом и Жедунькой;  на юго-западе протекает река Птичь (приток Припяти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ивы и богаты рыбой искусственные водохранилища – Тетеринское, Чигиринское и Осиповичское. Некоторые из них используются для разведения белого амура, толстолобика и форели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обенно богата могилевская земля минеральными водами. На весь мир знаменита Полыковичская криница, открытая еще в 1802 году, а также «Голубая криница». Сегодня это памятники природы республиканского значения. Ценными являются и хлоридно-сульфатные натриево-кальцивые воды профилактория «Сосны» Могилевского района,  «Свислочь «Осиповичского района. Под Кричевом на глубине 400 метров обнаружена минеральная вода, пригодная для лечения органов пищеварения, радикулита, тромбозов, венозных заболеваний, а также для принятия лечебных ванн. Минеральные источники есть на территории Могилева, Бобруйска, Горецкого, Чаусского, Чериковского, Кличевского, Быховского, Кировского рай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правочно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По территории области протекает 453 рек, насчитывается 648 прудов, озер и водохранилищ. </w:t>
      </w:r>
      <w:r>
        <w:rPr>
          <w:rStyle w:val="Style16"/>
          <w:rFonts w:cs="Times New Roman" w:ascii="Times New Roman" w:hAnsi="Times New Roman"/>
          <w:i/>
          <w:sz w:val="20"/>
          <w:szCs w:val="20"/>
        </w:rPr>
        <w:t xml:space="preserve">Имеется </w:t>
      </w:r>
      <w:r>
        <w:rPr>
          <w:rFonts w:cs="Times New Roman" w:ascii="Times New Roman" w:hAnsi="Times New Roman"/>
          <w:i/>
          <w:sz w:val="20"/>
          <w:szCs w:val="20"/>
        </w:rPr>
        <w:t>3034 постоянно действующих артезианских скважин</w:t>
      </w:r>
      <w:r>
        <w:rPr>
          <w:rStyle w:val="Style16"/>
          <w:rFonts w:cs="Times New Roman" w:ascii="Times New Roman" w:hAnsi="Times New Roman"/>
          <w:i/>
          <w:sz w:val="20"/>
          <w:szCs w:val="20"/>
        </w:rPr>
        <w:t xml:space="preserve">ы. Функционируют 34 поверхностных (речных) водозабора, эксплуатируются 21 скважина минеральной воды. 419 водопользователей осуществляют добычу (изъятие) и отведение сточных вод в окружающую среду,  из них 57 % – сельхозорганизации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Style w:val="Style16"/>
          <w:rFonts w:cs="Times New Roman" w:ascii="Times New Roman" w:hAnsi="Times New Roman"/>
          <w:b/>
          <w:sz w:val="20"/>
          <w:szCs w:val="20"/>
        </w:rPr>
        <w:t xml:space="preserve">На территории Климовичского района протекают 34 реки, расположены 26 прудов. Имеется 262 артскважины, добычу воды осуществляют 20 водопользователей, из них 60% - сельхоз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С целью создания надлежащих условий для отдыха граждан</w:t>
      </w:r>
      <w:r>
        <w:rPr>
          <w:rFonts w:cs="Times New Roman" w:ascii="Times New Roman" w:hAnsi="Times New Roman"/>
          <w:sz w:val="20"/>
          <w:szCs w:val="20"/>
        </w:rPr>
        <w:t xml:space="preserve"> в каждом районе Могилевской области решениями местных исполнительных комитетов определены места массового отдыха населения на вод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соответствии с принятыми решениями горрайисполкомов в Могилевской области определено 74 места отдыха на озерах, водохранилищах и река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этих местах отдыха установлены контейнеры и урны для сбора отходов; оборудованы общественные туалеты; обустроены стоянки для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ля предотвращения несанкционированного подъезда на автомобильном транспорте к воде установлено предупреждающие аншла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роме этого, для предупреждения нарушений природоохранного законодательства в местах отдыха населения у воды (</w:t>
      </w:r>
      <w:r>
        <w:rPr>
          <w:rFonts w:cs="Times New Roman" w:ascii="Times New Roman" w:hAnsi="Times New Roman"/>
          <w:i/>
          <w:sz w:val="20"/>
          <w:szCs w:val="20"/>
        </w:rPr>
        <w:t xml:space="preserve">стоянка автотранспорта на расстоянии менее 30 метров по горизонтали от уреза воды, мойка автотранспорта, размещение бытового мусора и т.д.) </w:t>
      </w:r>
      <w:r>
        <w:rPr>
          <w:rFonts w:cs="Times New Roman" w:ascii="Times New Roman" w:hAnsi="Times New Roman"/>
          <w:sz w:val="20"/>
          <w:szCs w:val="20"/>
        </w:rPr>
        <w:t>во всех районах проводятся совместные рейды районных инспекций природных ресурсов, Госавтоинспекций, РОВД по предупреждению и пресечению нарушений природоохранного законодательства. По состоянию на 1.07.2013 г. наложено 25 штрафов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ительного примера заслуживает место отдыха на пруду Трилесино (КФХ «Рыболов – 2010»), которое в 2012 г. заняло второе место в республиканском конкурсе на лучшее обустройство и содержание мест массового отдыха в границах водоохранных зон водных объектов. </w:t>
      </w:r>
    </w:p>
    <w:p>
      <w:pPr>
        <w:pStyle w:val="Underpoint"/>
        <w:jc w:val="center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Охрана и использование атмосферного воздух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тмосферный воздух является одним из основных жизненно важных элементов окружающей среды, условием нормальной жизнедеятельности людей, качества их жизни и здоровья. В условиях стабильного экономического развития он подвергается существенному загрязнению в результате </w:t>
      </w:r>
      <w:r>
        <w:rPr>
          <w:rStyle w:val="StrongEmphasis"/>
          <w:b w:val="false"/>
          <w:bCs/>
          <w:sz w:val="20"/>
          <w:szCs w:val="20"/>
        </w:rPr>
        <w:t xml:space="preserve">поступления в него продуктов сгорания топлива, выбросов газообразных и твердых, загрязняющих веществ от различных произво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Среди городов наибольшее количество загрязняющих веществ от стационарных </w:t>
      </w:r>
      <w:r>
        <w:rPr>
          <w:rFonts w:cs="Times New Roman" w:ascii="Times New Roman" w:hAnsi="Times New Roman"/>
          <w:spacing w:val="-4"/>
          <w:sz w:val="20"/>
          <w:szCs w:val="20"/>
        </w:rPr>
        <w:t>источников приходится на</w:t>
      </w:r>
      <w:r>
        <w:rPr>
          <w:rStyle w:val="StrongEmphasis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г. Могилев (14%) и г. Бобруйск (13,4%), Осиповичский район </w:t>
      </w:r>
      <w:r>
        <w:rPr>
          <w:rFonts w:cs="Times New Roman" w:ascii="Times New Roman" w:hAnsi="Times New Roman"/>
          <w:spacing w:val="-5"/>
          <w:sz w:val="20"/>
          <w:szCs w:val="20"/>
        </w:rPr>
        <w:t>(11,6%), Костюковичский (9,7%), Кричевский (11,8%) и Шкловский (9,7%) районы.</w:t>
      </w:r>
      <w:r>
        <w:rPr>
          <w:rStyle w:val="StrongEmphasis"/>
          <w:b w:val="false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обходимо отметить, что ранее г. Могилев входил в десятку самых «грязных» городов республики, однако за последние десять лет индекс загрязнения атмосферы снизился более чем в 2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 атмосферного воздуха проводится на 6 стационарных станциях, в том числе на двух автоматических, установленных в районах пер. Крупской и пр. Шмидта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стационарных наблюдений качество воздуха улучшилось. По сравнению с 2008 г. содержание в воздухе диоксида азота понизилось на 14%, аммиака – на 26%, оксида углерода – на 44%, свинца – на 87%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0"/>
          <w:szCs w:val="20"/>
          <w:lang w:val="ru-RU"/>
        </w:rPr>
        <w:t>С целью снижения выбросов загрязняющих веществ в атмосферу на многих предприятиях выполнялись и выполняются мероприятия по охране атмосферного воздуха, в том числе и внедрение прогрессивных энергоэффективных технологий при производстве цемента и извести. Так в 2012 году было ликвидировано производство вискозной нити ОАО «Могилевский ЗИВ», произведена модернизация газоочистного оборудования ОАО «Белорусский цементный завод», ОАО «Кричевцементношифер» и др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и выполнении своей важной социально-экономической функции продолжает создавать неблагоприятные экологические тенденции транспортный комплекс области.</w:t>
      </w:r>
      <w:r>
        <w:rPr>
          <w:rFonts w:cs="Times New Roman" w:ascii="Times New Roman" w:hAnsi="Times New Roman"/>
          <w:sz w:val="20"/>
          <w:szCs w:val="20"/>
        </w:rPr>
        <w:t xml:space="preserve"> В то же время по сравнению с 2010 годом объем выбросов от мобильных источников снизился на 3,7% и достиг 83,321 тыс.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Величина удельного валового выброса на душу населения в год составляет 120 кг/человека (1990 г. – более 300 кг/человека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ждый из нас может внести свой посильный вклад в снижение вредных выбросов в окружающую среду посредством экономии электрической и тепловой энергии, эксплуатации автотранспорта в технически исправном состоянии систем подачи топлива и очитки отходящих газов; приобретая автомобили, соответствующие более высоким международным экологическим требованиям Евро 4 – Евро 5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Выжигание расти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жигание бытового мусора и сухой травы явление ежегодное и довольно массовое, что в ряде случаев приводит к возникновению пожаров и является настоящим экологическим бедствием. В своем легкомысленном отношении к природе отличаются и сельчане и горожане.  </w:t>
      </w:r>
    </w:p>
    <w:p>
      <w:pPr>
        <w:pStyle w:val="Underpoint"/>
        <w:rPr/>
      </w:pPr>
      <w:r>
        <w:rPr>
          <w:sz w:val="20"/>
          <w:szCs w:val="20"/>
        </w:rPr>
        <w:t xml:space="preserve">Необходимо отметить, что относительно травяных пожаров у населения имеется </w:t>
      </w:r>
      <w:r>
        <w:rPr>
          <w:i/>
          <w:sz w:val="20"/>
          <w:szCs w:val="20"/>
        </w:rPr>
        <w:t>ряд основных заблуждений: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- травяной пал прекратится сам по себе, никакой угрозы для прилегающих территорий он не представляет;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- травяные палы никак не отражаются на здоровье людей;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- звери и птицы успеют убежать или улететь с места пожара;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- необходимо освободить почву от личинок вредных насекомых и семян сорняков-вредителей;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 xml:space="preserve">- травяной пожар не имеет долгосрочных последствий: сегодня сгорело – завтра уже начнет расти быстро и эффективно (считается, что это способ «прогреть» почву, внести в почву удобрения в виде золы)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 xml:space="preserve">На самом деле при горении сухой травы нарушается корневая система растений, от высокой температуры почва и растительность беднеют, уничтожается плодородный слой, гибнут полезные побеги, насекомые и животные. Дым, который выделяется во время горения сухой травы, мусора, очень токсичен, вредит здоровью людей  и наносит непоправимый ущерб экологии. Огонь - это безудержная стихия, способная в сухую погоду огромную территорию превратить в черную пустыню, укрытую пеплом и мгновенно унести жизни лю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гативных примеров м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апреле 2012 года при тушении пожара сухой растительности на собственном подворье по ул. Кутепова погиб 77- летний могилевчан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 апреля текущего года днем произошел пожар нежилого дома в деревне Селец Мстиславского района, в результате которого частично уничтожена кровля, повреждены стены. 42-летняя женщина, живущая по соседству, наводила порядок на своем подворье. Мусор собрала и «по традиции» подожгла. Только не учла, что соседний участок порос бурьяном, что является благодатной почвой для разгула огня. Так и произошло. Женщина пыталась сама тушить пожар, но только прибывшие спасатели смогли укротить стихию. В отношении «поджигательницы» начат административный процес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осле внесения изменений в правила пожарной безопасности допускается контролируемое разведение костров для сжигания мусора и отходов на площадках.</w:t>
      </w:r>
      <w:r>
        <w:rPr>
          <w:rFonts w:cs="Times New Roman" w:ascii="Times New Roman" w:hAnsi="Times New Roman"/>
          <w:sz w:val="20"/>
          <w:szCs w:val="20"/>
        </w:rPr>
        <w:t xml:space="preserve"> При этом площадки должны быть окаймлены очищенной от минерального слоя почвы полосой, ширина которой не менее 0,25 м. Жечь отходы допустимо при слабом ветре и при соблюдении следующих расстояний: 15 м от зданий и сооружений, 20 м от лесного массива, 30 м от мест, где складируется сено или солома. Дополнительно в правилах указано, что на приусадебных участках допускается приготовление пищи в специальных приспособлениях на минимальном расстоянии до зданий и сооружений не менее 4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остальных случаях, выжигание сухой растительности, трав на корню, а также стерни и пожнивных остатков на полях либо непринятие мер по ликвидации палов на земельных участках – влекут наложение штрафа в размере от 10 до 40 базовых величи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Внимание! В связи с засушливой жаркой погодой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росать в лесу горящие спички, окурки и д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одить костер в густых зарослях и хвойном молодняке, под низкосвисающими деревьями, рядом со складами древесины, торфа, в непосредственной близости от созревших сельскохозяйствен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ставлять в лесу самовозгораемый материал: тряпку и ветошь, пропитанные маслом, бензином, стеклянную посуду, которая в солнечную погоду может сфокусировать солнечный луч и воспламенить сухую расти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жигать сухую траву на лесных полянах, в садах, на полях, под дерев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джигать камы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одить костер в ветреную погоду и оставлять его без присмотра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Утилизация отходов производ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лага человеческой цивилизации, новые технологии, облегчающие нашу жизнь, порождают массу полезных и удобных вещей, как на производстве, так и дома, которые, как правило, имеют оборотную сторону медали – влекут образование значительного количества от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Ежегодно в области образуется около 3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ыс.т. отходов потребления. За последние 5 лет удельное образование отходов потребления в расчете на 1 жителя достигло 278 кг </w:t>
      </w:r>
      <w:r>
        <w:rPr>
          <w:rFonts w:cs="Times New Roman" w:ascii="Times New Roman" w:hAnsi="Times New Roman"/>
          <w:b/>
          <w:sz w:val="20"/>
          <w:szCs w:val="20"/>
        </w:rPr>
        <w:t>(район – 17 тыс. т. отходов потребления, удельное образование отходов на 1 жителя – 159 кг).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ласти совершенствуется система обращения с отходами, вовлечения в хозяйственный оборот вторичных материальных ресурсов. В 2012 году объемы сбора вторичных материальных ресурсов, в том числе макулатуры, стеклобоя, полимерных, текстильных, резиносодержащих и строительных отходов, возросли в 5 раз к уровню 2008 года и составили 106 тыс. 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емы заготовки отходов бумаги и картона по сравнению с уровнем 2008 года увеличились в 2,2 раза и достигли в 2012 году 22 тыс.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й вид отходов остается одним из наиболее востребованных в качестве сырья для предприятий-переработчиков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, в 2012 году ОАО «Бумажная фабрика «Спартак» переработала 35 тыс.тонн макул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ы сбора отходов стекла за последние пять лет увеличились в 4,3 раза. Объемы заготовки данных отходов на 1 жителя за указанный период выросли в 4,6 раза. В 2012 году Стеклозавод «Елизово» переработал 9,8 тыс.т. стеклоотход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 области ежегодно проводится работа по обустройству действующих и рекультивации закрытых мини-полигонов. На эти цели за 2008-2012 г.г. из местных фондов охраны природы и средств областного бюджета, выделяемых на природоохранные мероприятия, направлено более 8 млрд. рублей, </w:t>
      </w:r>
      <w:r>
        <w:rPr>
          <w:rFonts w:cs="Times New Roman" w:ascii="Times New Roman" w:hAnsi="Times New Roman"/>
          <w:b/>
          <w:sz w:val="20"/>
          <w:szCs w:val="20"/>
        </w:rPr>
        <w:t>в районе – 360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настоящее время в области эксплуатируются 21 городской полигон и 259 мини-полигонов твердых коммунальных отходов, 258 площадок временного складирования отходов бесконтейнерного типа.  </w:t>
      </w:r>
      <w:r>
        <w:rPr>
          <w:rFonts w:cs="Times New Roman" w:ascii="Times New Roman" w:hAnsi="Times New Roman"/>
          <w:b/>
          <w:sz w:val="20"/>
          <w:szCs w:val="20"/>
        </w:rPr>
        <w:t>В районе – 1 полигон, 12 мини-полигонов, 25 площадок временного складирования бесконтейнерного тип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91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Подавляющая часть отходов поступает в окружающую среду без соответствующей переработки. Наиболее массовый в настоящее время способ решения проблемы отходов – вывоз на полигон, кардинально не решает проблемы, поскольку при этом происходит отчуждение значительных территорий, а также загрязняется окружающая природная среда. При этом следует иметь в виду, что основная часть утилизируемых таким образом отходов десятки лет не подвергается разложению и, следовательно, проблема их уничтожения просто переносится во времени. Также в процессе смешанного сбора и захоронения отходов безвозвратно теряется значительная часть ценных ресурсов, которые могли бы быть использованы в промышленном производстве, сельском хозяйстве или для получения тепловой и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Решением Могилевского областного исполнительного комитета утвержден Комплексный план по реализации мероприятий Государственной программы сбора (заготовки) и переработки вторичного сырья в Могилевской области, а также установлены объемы по сбору (заготовке) и поставке вторичного сырья по Могилевской области. Соответствующие решения горрайисполкомов приняты во всех административных районах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Так в 2012 году в области заготовлено 22 152 тонны бумаги, картона (67% к годовому заданию), стекла 6 884 тонны (57% к годовому заданию), текстильных материалов 620 тонн (103% к годовому заданию), изношенных шин 4 770 тонн (92% к годовому заданию), полимерных отходов 2 597 тонн (113% к годовому заданию</w:t>
      </w:r>
      <w:r>
        <w:rPr>
          <w:rFonts w:cs="Times New Roman" w:ascii="Times New Roman" w:hAnsi="Times New Roman"/>
          <w:b/>
          <w:i/>
          <w:sz w:val="20"/>
          <w:szCs w:val="20"/>
        </w:rPr>
        <w:t>).  В Климовичском районе заготовлено 348,6 тонн макулатуры (40,9%, ), 309,3 тонны отходов стекла (103%), 42 тонны полимерных отходов (70%), 5,6 тонны текстильных отходов (37,3%), 57,5 тонны изношенных шин (44,1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Важную роль в сокращении объемов коммунальных отходов играет раздельный сбор мусора. Однако он предполагает активное участие в этом процессе каждого человека, поскольку сортировка мусора на первичной стадии позволяет осуществить его раздельный сбор и повысить эффективность утилизации, а также значительно сократить расходы государства на его утилиз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видна необходимость повышения культуры обращения с отходами рядовых гражда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важаемые жители Климовщины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 мире существует много глобальных проблем, но наибольшей проблемой является экологическая проблема загрязнения окружающей среды. Природа нуждается в вашей защите!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ользуйтесь ее дарами разумно, платите ей вниманием и бережным отношени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Вакцинация  против  грипп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целях снижения заболеваемости гриппом и острыми респираторными вирусными инфекциями сотрудников предприятий и учреждений района, во время сезонного подъема заболеваемости и сохранения общей работоспособности коллектива предлагаем использовать современные высокоэффективные и безопасные  средства для профилактике гриппа – вакцинацию против грип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ммунизации против гриппа используется гриппозная вакцина «Флюваксин» производство Китай, «Гриппол плюс» производство Россия, Флюарикс производство Германия,Ваксигрипп производство Фран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Через 14-21 день после вакцинации развивается  иммунитет, который обеспечивает защиту от заболевания гриппом в течение 6-12 месяц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Защитные антитела, выработанные после прививки,  обычно в течение 6-12 месяцев после вакцинации  разрушаются или их количество становится  недостаточным  для  защиты от гриппа в новом сезоне. Кроме того, ежегодно обновляются варианты вирусов гриппа, которые входят в состав вакцин. Так что стоит прививаться ежегодно. 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е всего  прививаться  от гриппа осенью: в сентябре-ноябре, до начала сезонного подъема заболеваемости гриппом и ОРИ.  В течение 2-3 недель после вакцинации сформируется защитный уровень антител против вирусов грипп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Учитывая, что ежегодно варианты вирусов  гриппа в составе  всех  вакцин одинаковы, целесообразность смены понравившейся Вам вакцины отсутству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0% гарантию от заболевания не дает ни один лечебный, ни один профилактический препара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колько надежная защита,  вырабатываемая   после вакцинации,  зависит от многих факторов, в т.ч. возраста и состояния здоровья пациента, индивидуальных особенностей и т.д. Но в среднем из 100 привитых 70-98  человек  не заболеют гриппом. Если все же привитой человек заболеет гриппом (2-30 человек из 100 привитых), то заболевание у него будет протекать в легкой форме и без осложнений.  Таким образом, вакцинация гарантирует защиту от заболевания тяжелыми и осложненными формами гриппа, заканчивающимися смертельным исход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Вакцина против гриппа предназначена в первую очередь, для защиты именно от вирусов гриппа, а не от других респираторных вирусов. В тоже время вакцина против гриппа обладает дополнительными, в некоторой степени иммуномодулирующими свойствами. Благодаря этому, иммунная система примерно 20-25 человек из 100 привитых приобретает  дополнительную защиту  и от других респираторных вирусных инфек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рганизуя вакцинацию против гриппа в Вашем учреждении, Вы не только снижаете экономические потери в период эпидемии гриппа, но и проявляете реальную заботу о сотрудниках, гарантируя им социальную защи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Страховой полис обеспечит Ваше спокойстви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ание – это не только часть финансового механизма государства, но и часть социальной сферы,  непосредственно  затрагивающая  самые насущные  интересы  физических и юридических лиц. Страхование – весьма специфическая отрасль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последние годы наблюдается устойчивая тенденция повышения интереса к институту страхования. Не только сотрудники страховых организаций, но и большая часть населения понимает, что страхование -неотъемлемая часть жизни цивилизова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и получается, что самый выгодный инструмент финансовой защиты - страховой полис. А в наше время есть от чего защища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ведениям УГАИ УВД Могилевского облисполкома за 2012 г. в области  зарегистрировано 9500 дорожно-транспортных происшествий, из них с материальным ущербом 8758, в которых получили ранения 843 человек, в 61 случае водители скрылись с места ДТ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шесть месяцев текущего года представительствами и  филиалом Белгосстраха по Могилевской области по обязательному страхованию гражданской ответственности владельцев транспортных средств, выплачено страхового возмещения в размере 11,8 млрд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язательное страхование гражданской ответственности владельцев транспортных средств</w:t>
      </w:r>
      <w:r>
        <w:rPr>
          <w:rFonts w:cs="Times New Roman" w:ascii="Times New Roman" w:hAnsi="Times New Roman"/>
          <w:sz w:val="20"/>
          <w:szCs w:val="20"/>
        </w:rPr>
        <w:t xml:space="preserve"> обеспечивает защиту интересов только потерпевшей стороны в пределах лимита ответственности 10000 евро по имуществу и 10000 евро по жизни и здоровью. По незначительным повреждениям  водители, являющиеся участниками ДТП, в праве не  сообщать о нем в ГАИ при  соблюдении условий, предусмотренных на оборотной стороне бланка извещения о ДТП. В этом случае размер страховой выплаты, причитающейся потерпевшему,  не может превышать 200 евро каждому. Бланк  извещения о ДТП выдается страховыми организациями при заключении договора страхования, а так же по первому требованию страховател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лиалом Белгосстраха по Могилевской области в 2012-2013 году по </w:t>
      </w:r>
      <w:r>
        <w:rPr>
          <w:rFonts w:cs="Times New Roman" w:ascii="Times New Roman" w:hAnsi="Times New Roman"/>
          <w:b/>
          <w:sz w:val="20"/>
          <w:szCs w:val="20"/>
        </w:rPr>
        <w:t xml:space="preserve">добровольному страхованию транспортных средств и с/х технике </w:t>
      </w:r>
      <w:r>
        <w:rPr>
          <w:rFonts w:cs="Times New Roman" w:ascii="Times New Roman" w:hAnsi="Times New Roman"/>
          <w:sz w:val="20"/>
          <w:szCs w:val="20"/>
        </w:rPr>
        <w:t xml:space="preserve"> выплачено организациям и населению более 14,3 млрд. 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примеру одному из предприятий Климовичского района за уничтоженный  в результате пожара кормоуборочный комбайн «КВ К-800»,  приобретенный в лизинг, выплачено страховое возмещение в сумме 472,7 млн. руб.,  при этом страховой взнос составил только 2,7 млн. 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 результате заноса на дороге, автомобиль «Порше Каенн» врезался в столб, ущерб составил 175 млн. руб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ключи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говор добровольного страхования транспортных средств</w:t>
      </w:r>
      <w:r>
        <w:rPr>
          <w:rFonts w:cs="Times New Roman" w:ascii="Times New Roman" w:hAnsi="Times New Roman"/>
          <w:sz w:val="20"/>
          <w:szCs w:val="20"/>
        </w:rPr>
        <w:t xml:space="preserve"> вы обеспечите защиту своих имущественных интересов в случае аварии, ДТП, пожара, взрыва стихийных бедствий, неправомерных действий третьих лиц, а также на случай угона, хищения вашего автомобиля. Одним из вариантов страхования транспорта, является «Автокаско Классический» и страхование дополнительного оборудования. Особенности страх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раст принимаемых на страхование транспортных средств не огранич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т ограничений по хранению транспортных средст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действие договора страхования по желанию страхователя может распространяться как на территорию Республики Беларусь, так и на территорию других стран, что </w:t>
      </w:r>
      <w:r>
        <w:rPr>
          <w:rFonts w:cs="Times New Roman" w:ascii="Times New Roman" w:hAnsi="Times New Roman"/>
          <w:b/>
          <w:sz w:val="20"/>
          <w:szCs w:val="20"/>
        </w:rPr>
        <w:t>актуально в данный момент при массовом выезде на отд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едний страховой тариф при страховании </w:t>
      </w:r>
      <w:r>
        <w:rPr>
          <w:rFonts w:cs="Times New Roman" w:ascii="Times New Roman" w:hAnsi="Times New Roman"/>
          <w:b/>
          <w:sz w:val="20"/>
          <w:szCs w:val="20"/>
        </w:rPr>
        <w:t>легкового</w:t>
      </w:r>
      <w:r>
        <w:rPr>
          <w:rFonts w:cs="Times New Roman" w:ascii="Times New Roman" w:hAnsi="Times New Roman"/>
          <w:sz w:val="20"/>
          <w:szCs w:val="20"/>
        </w:rPr>
        <w:t xml:space="preserve"> автомобиля от </w:t>
      </w:r>
      <w:r>
        <w:rPr>
          <w:rFonts w:cs="Times New Roman" w:ascii="Times New Roman" w:hAnsi="Times New Roman"/>
          <w:b/>
          <w:sz w:val="20"/>
          <w:szCs w:val="20"/>
        </w:rPr>
        <w:t xml:space="preserve">3,5% </w:t>
      </w:r>
      <w:r>
        <w:rPr>
          <w:rFonts w:cs="Times New Roman" w:ascii="Times New Roman" w:hAnsi="Times New Roman"/>
          <w:sz w:val="20"/>
          <w:szCs w:val="20"/>
        </w:rPr>
        <w:t>от страховой суммы для физических лиц и от 3,23% от страховой суммы для юридическ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 страховании </w:t>
      </w:r>
      <w:r>
        <w:rPr>
          <w:rFonts w:cs="Times New Roman" w:ascii="Times New Roman" w:hAnsi="Times New Roman"/>
          <w:b/>
          <w:sz w:val="20"/>
          <w:szCs w:val="20"/>
        </w:rPr>
        <w:t>грузового</w:t>
      </w:r>
      <w:r>
        <w:rPr>
          <w:rFonts w:cs="Times New Roman" w:ascii="Times New Roman" w:hAnsi="Times New Roman"/>
          <w:sz w:val="20"/>
          <w:szCs w:val="20"/>
        </w:rPr>
        <w:t xml:space="preserve"> автомобиля средний страховой взнос </w:t>
      </w:r>
      <w:r>
        <w:rPr>
          <w:rFonts w:cs="Times New Roman" w:ascii="Times New Roman" w:hAnsi="Times New Roman"/>
          <w:b/>
          <w:sz w:val="20"/>
          <w:szCs w:val="20"/>
        </w:rPr>
        <w:t>1,6%</w:t>
      </w:r>
      <w:r>
        <w:rPr>
          <w:rFonts w:cs="Times New Roman" w:ascii="Times New Roman" w:hAnsi="Times New Roman"/>
          <w:sz w:val="20"/>
          <w:szCs w:val="20"/>
        </w:rPr>
        <w:t xml:space="preserve"> от страховой су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страховании </w:t>
      </w:r>
      <w:r>
        <w:rPr>
          <w:rFonts w:cs="Times New Roman" w:ascii="Times New Roman" w:hAnsi="Times New Roman"/>
          <w:b/>
          <w:sz w:val="20"/>
          <w:szCs w:val="20"/>
        </w:rPr>
        <w:t>автобусов</w:t>
      </w:r>
      <w:r>
        <w:rPr>
          <w:rFonts w:cs="Times New Roman" w:ascii="Times New Roman" w:hAnsi="Times New Roman"/>
          <w:sz w:val="20"/>
          <w:szCs w:val="20"/>
        </w:rPr>
        <w:t xml:space="preserve"> (число посадочных мест более 9) средний страховой тариф от </w:t>
      </w:r>
      <w:r>
        <w:rPr>
          <w:rFonts w:cs="Times New Roman" w:ascii="Times New Roman" w:hAnsi="Times New Roman"/>
          <w:b/>
          <w:sz w:val="20"/>
          <w:szCs w:val="20"/>
        </w:rPr>
        <w:t>1,9%</w:t>
      </w:r>
      <w:r>
        <w:rPr>
          <w:rFonts w:cs="Times New Roman" w:ascii="Times New Roman" w:hAnsi="Times New Roman"/>
          <w:sz w:val="20"/>
          <w:szCs w:val="20"/>
        </w:rPr>
        <w:t xml:space="preserve"> от страховой су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ля клиентов Белгосстраха</w:t>
      </w:r>
      <w:r>
        <w:rPr>
          <w:rFonts w:cs="Times New Roman" w:ascii="Times New Roman" w:hAnsi="Times New Roman"/>
          <w:sz w:val="20"/>
          <w:szCs w:val="20"/>
        </w:rPr>
        <w:t xml:space="preserve"> предусмотрены скидки </w:t>
      </w:r>
      <w:r>
        <w:rPr>
          <w:rFonts w:cs="Times New Roman" w:ascii="Times New Roman" w:hAnsi="Times New Roman"/>
          <w:b/>
          <w:sz w:val="20"/>
          <w:szCs w:val="20"/>
        </w:rPr>
        <w:t>(от 20% до 40%):</w:t>
      </w:r>
      <w:r>
        <w:rPr>
          <w:rFonts w:cs="Times New Roman" w:ascii="Times New Roman" w:hAnsi="Times New Roman"/>
          <w:sz w:val="20"/>
          <w:szCs w:val="20"/>
        </w:rPr>
        <w:t xml:space="preserve"> для жителей сельской местности, а также для страхователей, которые имеют иные договора страхования. Скидки за безаварийную езду на протяжении нескольких лет снижают стоимость страхового полиса в 2 раза. Для Вашего удобства возможность уплаты страхового взноса в два срока, поквартально или помесячно. Выплата страхового возмещения производится в размере 5% от страховой суммы  </w:t>
      </w:r>
      <w:r>
        <w:rPr>
          <w:rFonts w:cs="Times New Roman" w:ascii="Times New Roman" w:hAnsi="Times New Roman"/>
          <w:b/>
          <w:sz w:val="20"/>
          <w:szCs w:val="20"/>
        </w:rPr>
        <w:t>без справки из компетентных органов не более 2-х раз</w:t>
      </w:r>
      <w:r>
        <w:rPr>
          <w:rFonts w:cs="Times New Roman" w:ascii="Times New Roman" w:hAnsi="Times New Roman"/>
          <w:sz w:val="20"/>
          <w:szCs w:val="20"/>
        </w:rPr>
        <w:t xml:space="preserve">, а за элементы остекления кузова в размере 5% от страховой суммы количество обращений не имеет огранич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 можете оказаться как потерпевшим, так и виновником ДТП и если у вас нет средств, заключить договор «Автокаско», то Вы можете  заключить </w:t>
      </w:r>
      <w:r>
        <w:rPr>
          <w:rFonts w:cs="Times New Roman" w:ascii="Times New Roman" w:hAnsi="Times New Roman"/>
          <w:b/>
          <w:sz w:val="20"/>
          <w:szCs w:val="20"/>
        </w:rPr>
        <w:t xml:space="preserve">комплексный договор обязательного договора страхования гражданской ответственности владельцев транспортных средств, </w:t>
      </w:r>
      <w:r>
        <w:rPr>
          <w:rFonts w:cs="Times New Roman" w:ascii="Times New Roman" w:hAnsi="Times New Roman"/>
          <w:sz w:val="20"/>
          <w:szCs w:val="20"/>
        </w:rPr>
        <w:t xml:space="preserve"> вместо обычного договора обязательного страхования гражданской ответственности владельцев транспортных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редств. В соответствии с условиями договора страхования Вы можете застраховать одновременно не только свою  гражданскую ответственность на случай причинения вреда другому участнику дорожного движения, но и своё транспортное средство в рамках одного договора (страховое возмещение в случае ДТП будет выплачено не только потерпевшему, но и  виновнику аварии). Тем самым Вы можете дополнительно защитить свои интересы. С учетом имеющихся скидок заключение договора  обойдется всего в 3,5 раза дороже обычной «гражданки», но значительно дешевле чем «Автокаско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владельцев транспортных средств, которые не подлежат обязательному страхованию – сельскохозяйственная, дорожно-строительная, карьерная и другая техника, а так же  на случай, когда виновником ДТП  причинен ущерб превышающий лимит ответственности (по обязательному страхования гражданской ответственности владельцев транспортных средств 10000 евро) и виновнику ДТП придется возмещать ущерб из  собственного кармана. В свою очередь Белгосстрах, предлагает заключить </w:t>
      </w:r>
      <w:r>
        <w:rPr>
          <w:rFonts w:cs="Times New Roman" w:ascii="Times New Roman" w:hAnsi="Times New Roman"/>
          <w:b/>
          <w:sz w:val="20"/>
          <w:szCs w:val="20"/>
        </w:rPr>
        <w:t>договор доброво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менее актуален данный вид страхования и  для тех, кто выезжает в Российскую Федерацию и Украину. Выезжая за пределы Республики Беларусь на своем автомобиле, владелец транспортного средства обязан приобрести сертификат «Зеленая карта». По данному договору покрываются расходы, связанные с причинением вреда третьим лицам, их имуществу, жизни и здоровью. В случае, если Вы окажетесь виновником дорожно-транспортного происшествия, выплату  потерпевшему произведут по Вашему страховому сертификату «Зеленая карта» в пределах  лимита ответственности той страны, где произошло ДТП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сведения</w:t>
      </w:r>
      <w:r>
        <w:rPr>
          <w:rFonts w:cs="Times New Roman" w:ascii="Times New Roman" w:hAnsi="Times New Roman"/>
          <w:i/>
          <w:sz w:val="20"/>
          <w:szCs w:val="20"/>
        </w:rPr>
        <w:t>: на Украине</w:t>
      </w:r>
      <w:r>
        <w:rPr>
          <w:rFonts w:cs="Times New Roman" w:ascii="Times New Roman" w:hAnsi="Times New Roman"/>
          <w:sz w:val="20"/>
          <w:szCs w:val="20"/>
        </w:rPr>
        <w:t xml:space="preserve"> лимит ответственности по имуществу 4740 евро (или 50 000 гривен), по  жизни и здоровью 9480евро (или 100 000 гривен), </w:t>
      </w:r>
      <w:r>
        <w:rPr>
          <w:rFonts w:cs="Times New Roman" w:ascii="Times New Roman" w:hAnsi="Times New Roman"/>
          <w:i/>
          <w:sz w:val="20"/>
          <w:szCs w:val="20"/>
        </w:rPr>
        <w:t>в 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 лимит ответственности  за вред  причиненный имуществу  3000 евро (или 120 000 рос. руб), а по жизни и здоровью 4000 евро (или 160 000 рос.руб) (самый  низкий лимит ответственности по данному виду страхования среди 45 стран-членов системы «Зеленая карта»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оказывает практика, затраты на ремонт транспортного средства и восстановление здоровья (лечение, приобретение необходимых медикаментов) значительны и  суммы выплат по договору обязательного страхования транспортных средств не всегда достаточно для покрытия ущерба. А если пострадавшему недостаточно  выплаченного страхового возмещения для восстановления транспортного средства и  здоровья, тогда  платите 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 примеру, в августе 2012г. на территории Украины произошло ДТП с участием гражданина Н. Республики Беларусь, в котором он был признан виновным. Размер ущерба за поврежденный автомобиль составил 66900 гривен, (что более 6500 евро)  страховое возмещение выплачено в размере лимита ответственности 50000 гривен, а к гражданину Республики Беларусь выставлено исковое заявление на сумму 16900 гривен (1600 евро).</w:t>
      </w:r>
      <w:r>
        <w:rPr>
          <w:rFonts w:cs="Times New Roman" w:ascii="Times New Roman" w:hAnsi="Times New Roman"/>
          <w:sz w:val="20"/>
          <w:szCs w:val="20"/>
        </w:rPr>
        <w:t xml:space="preserve"> А если бы гражданин Н в  дополнения к Зеленой карте </w:t>
      </w:r>
      <w:r>
        <w:rPr>
          <w:rFonts w:cs="Times New Roman" w:ascii="Times New Roman" w:hAnsi="Times New Roman"/>
          <w:b/>
          <w:sz w:val="20"/>
          <w:szCs w:val="20"/>
        </w:rPr>
        <w:t>всего за 7 евро</w:t>
      </w:r>
      <w:r>
        <w:rPr>
          <w:rFonts w:cs="Times New Roman" w:ascii="Times New Roman" w:hAnsi="Times New Roman"/>
          <w:sz w:val="20"/>
          <w:szCs w:val="20"/>
        </w:rPr>
        <w:t xml:space="preserve"> приобрел в Белгосстрахе полис </w:t>
      </w:r>
      <w:r>
        <w:rPr>
          <w:rFonts w:cs="Times New Roman" w:ascii="Times New Roman" w:hAnsi="Times New Roman"/>
          <w:b/>
          <w:sz w:val="20"/>
          <w:szCs w:val="20"/>
        </w:rPr>
        <w:t>добровольного страхования гражданской ответственности</w:t>
      </w:r>
      <w:r>
        <w:rPr>
          <w:rFonts w:cs="Times New Roman" w:ascii="Times New Roman" w:hAnsi="Times New Roman"/>
          <w:sz w:val="20"/>
          <w:szCs w:val="20"/>
        </w:rPr>
        <w:t xml:space="preserve">, (с лимитом ответственности 10000 евро) весь  причиненный им ущерб в полном объеме был бы погашен нашей страховой компанией. Кроме того, по обязательному страхованию гражданской ответственности потерпевшему так же оплачиваются расходы, связанные с эвакуацией транспортного средства на территории Республики Беларусь, а при наличии договора «Автокаско» и  за пределами Республики Белару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о мы можем предложить </w:t>
      </w:r>
      <w:r>
        <w:rPr>
          <w:rFonts w:cs="Times New Roman" w:ascii="Times New Roman" w:hAnsi="Times New Roman"/>
          <w:b/>
          <w:sz w:val="20"/>
          <w:szCs w:val="20"/>
        </w:rPr>
        <w:t xml:space="preserve">добровольное страхование от несчастных случаев водителей и пассажир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Данный полис обеспечит страховую защиту водителю </w:t>
      </w:r>
      <w:r>
        <w:rPr>
          <w:rFonts w:cs="Times New Roman" w:ascii="Times New Roman" w:hAnsi="Times New Roman"/>
          <w:sz w:val="20"/>
          <w:szCs w:val="20"/>
        </w:rPr>
        <w:t xml:space="preserve"> и  пассажиру находящихся в момент ДТП в застрахованном автомоби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риант А – на случай смерти застрахованн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риант Б – на случай расстройства здоровья застрахованного лица или его см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риентировочные страховые тарифы</w:t>
      </w:r>
      <w:r>
        <w:rPr>
          <w:rFonts w:cs="Times New Roman" w:ascii="Times New Roman" w:hAnsi="Times New Roman"/>
          <w:sz w:val="20"/>
          <w:szCs w:val="20"/>
        </w:rPr>
        <w:t xml:space="preserve"> – 0,33-0,7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 автомобиля и безопасность пассажиров – наша забота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4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Официальный Знак"/>
    <w:qFormat/>
    <w:rPr>
      <w:sz w:val="30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фициальный"/>
    <w:basedOn w:val="Normal"/>
    <w:qFormat/>
    <w:pPr>
      <w:spacing w:lineRule="auto" w:line="240" w:before="0" w:after="0"/>
      <w:ind w:firstLine="709"/>
      <w:jc w:val="both"/>
    </w:pPr>
    <w:rPr>
      <w:sz w:val="3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21:00Z</dcterms:created>
  <dc:creator>Dmitrieva_ZhA</dc:creator>
  <dc:description/>
  <dc:language>en-US</dc:language>
  <cp:lastModifiedBy>uliana1</cp:lastModifiedBy>
  <cp:lastPrinted>2013-07-15T09:00:00Z</cp:lastPrinted>
  <dcterms:modified xsi:type="dcterms:W3CDTF">2013-07-17T19:21:00Z</dcterms:modified>
  <cp:revision>2</cp:revision>
  <dc:subject/>
  <dc:title/>
</cp:coreProperties>
</file>