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АКТУАЛЬНЫЕ ВОПРОСЫ ПОВЫШЕНИЯ КА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ДОСТУПНОСТИ УСЛУГ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селения рассматривается как одно из главных условий успешной реализации стратегии социально-экономического развития Республики Беларусь. Важнейшей целью нашего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При этом только совершенствование системы здравоохранения, его модернизация может обеспечить достижение эт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здравоохранение республики достигло значительных результатов. По многим позициям, характеризующим медикодемографическое состояние страны, Республика Беларусь занимает лидирующее положение среди стран СНГ и пользуется заслуженным уважением мирового медицин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1 января 2018 г. численность населения Могилевской области составил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058746 ч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нижение по сравнению с 2013 годом – на 13799 человек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 января 2018 г. численность населения Климовичского района составил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4497 ч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снижение по сравнению с 2013 годом – на 2069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рождаемости в регионе в 2017 году составил 10,5 (в 2013 году – 12,2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отношение числа родившихся живыми в течение календарного года к 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>среднегодовой численности населения; показывает число родившихся на 1 тыс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ловек населения)</w:t>
      </w:r>
      <w:r>
        <w:rPr>
          <w:rFonts w:eastAsia="Times New Roman" w:cs="Times New Roman" w:ascii="Times New Roman" w:hAnsi="Times New Roman"/>
          <w:sz w:val="28"/>
          <w:szCs w:val="28"/>
        </w:rPr>
        <w:t>. За 6 месяцев 2018 года коэффициент рождаемости равен 9,8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эффициент рождаемости в Климовичском районе в 2017 году составил 11,2 (в 2013 году – 11,6). За 6 месяцев 2018 года коэффициент рождаемости равен 9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огилевской области отмечено снижение коэффициента смертности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 14,2 в 2013 году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7 году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(отношение числа умерших в течение календарного года к среднегодовой численно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селения; показывает число умерших на 1 тыс. человек насел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 6 месяцев 2018 года коэффициент смертности составил 14,1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отмечено снижение коэффициента смертности населения – с 17,3 в 2013 году до 17,0 в 2017 году. За 6 месяцев 2018 года коэффициент смертности составил 17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регионе продолжается дальнейшее снижение показателя младенческой смертно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огилевской области  самый низкий показатель младенческой смертности в республике за 2017 год -  2,0 на 1 тыс. родившихся. За 6 месяцев 2018 года – 1,8. Республика Беларусь входит в число стран с самым низким уровнем младенческой смерт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лимовичском районе показатель младенческой смертности за 2017 год составил -  3,6 на 1 тыс. родившихся. За 6 месяцев 2018 года – 9,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росла ожидаемая продолжительность 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гионе в 2017 году значение этого показателя составило 73,6 года в общей популяции (в 2013 году соответственно - 71,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затраты на здравоохранени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году в Республике Беларусь состав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% ВВ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обеспеченности больничными койк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кратко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бывания на 10 тыс. населения за 2017 год в области 83,1, в Республике Белару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4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показатель обеспеченности больничными койками краткосрочного пребывания на 10 тыс. населения за 2017 год составил 78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ности практикующими вр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10 тыс. населения в 2017 году в Могилевской области составил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4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в Республике Беларусь -  42,2, что выше, чем в странах ЕС (33,4) и странах СНГ (38,1). 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показатель обеспеченности практикующими врачами на 10 тыс. населения в 2017 году составил 26,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ности медицинскими сест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огилевской области в 2017 году составля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5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Республик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еларусь - 133,4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 10 тыс. населения, что знач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ше аналогичного показателя в странах ЕС (86,8) и СНГ (62)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показатель обеспеченности медицинскими сестрами в 2017 году составил 122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числу амбулаторных посещений на человека в год в 2017 году Республика Беларусь занимает лидирующую позицию – 11,6 посещений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анный показатель составлял в Латвии 5,9, в Литве – 8,7, в Казахстане – 6,1. В Могилевской области данный показатель в 2017 году  выше республиканского и составил 12,5 посещ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0 тыс. населения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число амбулаторных посещений на человека в 2017 году составил 7,2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продолжительность пребывания в стациона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спублике Беларусь в 2017 году составила 10,4 дня, что сопоставимо со странами ЕС (10,6) и выше чем в странах СНГ (8,2). В области в 2017 году данный показатель ниже республиканского и составлял 9,8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средняя продолжительность пребывания в стационаре в 2017 году составила 9,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Выполнение государственных социальных стандартов в сфер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здравоохранения, все они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государственные социальные стандарты в здравоохранении Климовичского района выполнены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беспеченность расходов на здравоохранение в расчёте на 1-го жителя составила 295 руб. 25 коп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врачами общей практики, участковыми врачами составила 1 врач на 1253 жителей, в том числе 1 участковый врач-терапевт на 1700 жителей, 1 участковый врач-педиатр на 800 ребёнка, 1 врач общей практики на 1256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койками составила 7,8 койки на 1000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бригадами скорой медицинской помощи составила 1 бригада на 10030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аптеками составила 1 аптека на 2,2 тысячи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автотранспортом выполнен на 10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Обеспечение учреждени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здравоохранения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u w:val="single"/>
        </w:rPr>
        <w:t xml:space="preserve">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В 2017 году выпуск специалистов с высшим медицинским образованием составил 3536 человек, в Могилевской области к работе приступили 285 специалистов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за 2017 год к работе приступили 7 специалистов с высшим медицински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кадров со средним медицинским образованием проводится в 16 колледжах. Общее число выпускников медицинских колледжей в 2017 году составило 5574 человека, в Могилевской области к работе приступили 499 специалистов со средним медицинским (фармацевтическим) образованием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 за 2017 год к работе приступили 10 специалистов со средним медицинским (фармацевтическим)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  в Климовичском районе за 2017 год укомплектованность врачами составила 76 %, укомплектованность средним медицинским персоналом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в области из 288 выпускников направлены во врачебные амбулатории 17 специалистов, в участковые больницы – 3, в центральные районные больницы – 128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7 год в регионе укомплектованность врачами составила 99%, укомплектованность средним медицинским персоналом - 99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ую помощь населению области оказывают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ничных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мбулаторно-поликлинических организациях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нциях скорой медицинской помощи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мбулаториях врача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ую помощь населению Климовичского района оказывают ЦРБ – 179 коек, поликлиника – 375 посещений в смену, больница сестринского ухода – 15 коек, 5 амбулаторий врача общей практики, 13 Ф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воевременности оказания  высокотехнологичной помощи пациента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ране создана сеть из 13 республиканских научно-практических центров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областных больницах выполняются диагностические коронарографии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ять месяцев 2018 года в республике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раций на сердце и сосудах – 7392 (2017 год – 7007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раций на открытом сердце 1555 (2017 год – 159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раций по замене сердечных клапанов – 739 (2017 год–756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гиопластик (восстановлений) коронарных сосудов – 356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017 год – 337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лантаций сердца – 16 (с 2013 по 2017 год - 202 оп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лантаций печени – 32 (с 2013 по 2017 год - 350 опера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лантаций почки – 145 (с 2013 по 2017 год - 1657 опера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лантаций легких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на базе учреждения здравоохранения «Могилевская  областная больница» налажена работа по трансплантации почки. За 6 месяцев текущего года выполнено 8 трансплантаций и все успеш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гионе продолжаются реконструкция и строительство объектов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17 год фактические затраты по укреплению материально-технической базы составили 19 699 186,91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в эксплуатацию четыре объекта: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ационный блок УЗ «Могилевский областной онкологический диспансер»; лаборатория исследования пищевых продуктов в г.Могилеве; пищеблок для размещения цитологической лаборатории в г.Могилеве»; морг в г.Костюкови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шен капитальный ремонт ряда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З «Кричевская ЦРБ», УЗ «Кличевская ЦРБ»,  УЗ «Белыничская ЦРБ»,  в УЗ «Могилевская центральная поликлиника», УЗ «Могилевская поликлиника №5»,  УЗ «Могилевская поликлиника №11» под кабинеты рентгенодиагност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кровли склада медицинского имущества в Осиповичском район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на больничного лифта УЗ «Мстиславская ЦРБ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онт гематологического отделения УЗ «Могилевская детская област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ом полугодии 2018 года направлено средств на укрепление материально-технической базы организаций здравоохранения в сумме 5 084 126,40 рублей, в том числе: на капитальный ремонт зданий           313 755,72 рублей, капитальное строительство 3 787 064,0 рублей, приобретение оборудования 170 382,56 рублей. Кроме того, направлено средств на текущий ремонт зданий и сооружений 812 924,1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ются работы на объе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«Строительство терапевтического корпуса на 100 коек г. Осипович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Реконструкция родильного дома УЗ «Могилевская городская больница скорой медицинской помощи по ул. Боткина, 2 в г. Могиле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Реконструкция здания гаража на территории УЗ «Могилевский областной онкологический диспансер» в морфологический корпус с размещением гистологической и иммуногистохимической лабора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рабатывается (корректируется) проектно-сметная документация, включая проектно-изыскательские работы на объектах «Реконструкция лечебного корпуса детской больницы с детской поликлиникой № 3 УЗ «Бобруйская городская детская больница» по ул. 50 лет Октября, 15 в г. Бобруйске»; «Реконструкция здания под размещение УЗ «Шкловский районный центр гигиены и эпидемиологии» по адресу ул. 70 год Вя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й Перамо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. Шклове с благоустройством прилегающей террито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совершенствования системы здравоо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решения организационных и управленческих проб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области реализуются  мероприятия по информатизации отра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ля медицинских информационных систем, телемедицинских технологи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1 организация здравоо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ьзует систему обращения электронных рецеп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5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яде организаций здравоохранения успешно используются и другие современные сервисы: электронные направления на различные исследования, компьютерные запись на прием к врачу и вызов врача на дом, электронные очереди в поликли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еларус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зд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ди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спубликанская система телемедицинского консультирования для вр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ая позволяет врачам учреждений здравоохранения Могилевской области  в сложных случаях получить консультацию от ведущих 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,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спективе 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снижения очередей в амбулаторно-поликлинических организациях области 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ли в крупных городах через Интернет), установлены автоматизи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(в том числе в субботние дни и через Интернет) проводится повсеместно без ограничения по желаемым пациентами срокам. В последнее время запись на повторный прием осуществляется непосредственно в кабинете вра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шения проблемы очередей к узкопрофильным специалистам с 2016 года в стране начата масштабная подготовка врачей общей практики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«команды»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Республике Белару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инимальные сроки ожидания оказания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тренная помощь – в момент обра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Для сравнения: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З «Климовичская ЦРБ» в доступных для граждан местах размещены информационные стенды, содержащие информацию о структуре и режиме работы организации, включая информацию об оказании экстренной и неотложной медицинской помощи в выходные и праздничные дни, его руководителях, времени приема граждан по личным вопросам (данная информация также располагается в структурных подразделениях ЦРБ), в том числе по вопросам осуществления административных процедур, о перечнях, порядке заполнения и представления гражданами документов и сведений, необходимых для осуществления административных процедур, порядке и сроках их осуществления, сроках действия справок, других документов, выдаваемых при осуществлении административных процедур, а также о размере платы, взимаемой при осуществлении административных процедур, информация о платных услугах. Размещена информация о работе по принципу «одно окно», о наличии «горячей линии», информация о работе специалистов вышестоящей организации (УЗО), о местах хранения «книг замечаний и предло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З «Климовичская ЦРБ» имеется 1 «книга замечаний и предложений», которая хранится в приемной главного врача, и на всех ФАП и АВОП. Книги выдаются по первому требованию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приеме администрации ЦРБ в рабочее и нерабочее время - на информационных стендах, на сайте РИК, там же - информация по плат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ет «горячая линия» по телефону 5-77-29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работу с обращениями граждан отвечает заместитель главного врача по АПР. Все обращения сразу берутся на контроль, разбираются, ответы заявителям (встречи с ними) организуются в соответствии с законодательством РБ.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</w:t>
      </w:r>
      <w:r>
        <w:rPr>
          <w:rFonts w:cs="Times New Roman" w:ascii="Times New Roman" w:hAnsi="Times New Roman"/>
          <w:sz w:val="28"/>
          <w:szCs w:val="28"/>
        </w:rPr>
        <w:t xml:space="preserve"> имеется план поэтапного перехода учреждения здравоохранения УЗ «Климовичская ЦРБ» к организации работы кабинетов врача общей практики в амбулаторно-поликлинических учреждениях, амбулаториях врача общей практики на 2018-202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армацевтический ры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eastAsia="Times New Roman"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ласти функционируют 411 аптек всех форм собственности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и  амбула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ысокие цены на лекар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на это указа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57%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ны на лекарства регулируются в соответствии с законодательством Республики Белару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ду тем,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Минздравом была проведена серия переговоров с зарубежными поставщикам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изводителями. В результате к настоящему времен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лучены предложения по снижению контрактных цен на 162 наиме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енные аналоги выгодно отличаются по цене (более 84% занимают лекарственные средства со стоимостью до 1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 аптеках обеспечен доступ населения к качественным лекарств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ствам любых ценовых катег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2009 г.  № 182 «Об оказании платных медицинских услуг государственны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учреждениями здравоохранения».</w:t>
      </w:r>
      <w:bookmarkStart w:id="0" w:name="RichViewCheckpoint0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платных медицинских услуг гражданам Республики Беларусь в Могилевской области 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оду составил 39 341,1 тыс. рубле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латных медицинских услуг гражданам Климовичского района в </w:t>
      </w:r>
      <w:r>
        <w:rPr>
          <w:rFonts w:cs="Times New Roman" w:ascii="Times New Roman" w:hAnsi="Times New Roman"/>
          <w:b/>
          <w:sz w:val="28"/>
          <w:szCs w:val="28"/>
        </w:rPr>
        <w:t>2017 году составил 245777,1 тыс. рублей, за 6 месяцев 2018 года – 132063,74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акже способствует формированию оптимальной системы, сочет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азание бесплатных и платных медицинских услуг населению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 </w:t>
      </w:r>
      <w:r>
        <w:rPr>
          <w:rFonts w:cs="Times New Roman" w:ascii="Times New Roman" w:hAnsi="Times New Roman"/>
          <w:b/>
          <w:sz w:val="28"/>
          <w:szCs w:val="28"/>
        </w:rPr>
        <w:t>В Климович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7 год ДМС – 2086,8 руб., 6 месяцев 2018 года ДМС – 1300,7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спективы дальнейшего повышения качества и доступности услуг здравоохранения в Могиле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м докладе на пятом Всебелорусском народном собрании Глава государства А.Г.Лукашенко особо отметил: «Дальнейшее развитие всех звеньев здравоохранения – от ФАПа до центров – находится под особым контролем руководства страны и местных органов власти. От состояния этой сферы во многом зависит обеспечение продолжительной и активной жизни людей, залогом которой является здоровье. К 2020 году ожидаемая средняя продолжительность жизни увеличится и превысит 75 л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менеджмента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армацевтической промышленности и регулирование обращения лекарственны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электронных коммуникаций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задачами являются профилактика неинфекционных заболеваний и снижение влияния на здоровье основных факторов риска (курение, нерациональное питание, низкая физическая активность, злоупотребление алкого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, улучшится их материально-техническая баз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гионе особое внимание будет уделяться проведению программ скрининга (массовых обследований) злокачественных новообразований, представляющих угрозу жизни в молодом возрасте (рака предстательной железы, шейки матки, молочной железы, рака кише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едупреждения смертности населения (особенно трудоспособного возраста) от социально-значимых заболеваний (рассеянного склероза, туберкулеза, вирусного гепатита С и ВИЧ) за счет средств бюджета будет продолжено проведение контролируемого лечения таких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ются новые и совершенствуются имеющиеся технологии и методы медицинской реабилитации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к 2020 году необходимо осуществить 100% переход от участкового врача-терапевта к врачу общей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, предусмотренных утвержденной в марте 2018 г. Концепцией развития системы электронного здравоохранения на период до 2022 года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ремя посещения 24 ноября 2017 г. Буда-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, где он живет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СТРОИТЕЛЬСТВЕ ЖИЛЬЯ В МОГИЛЕВСКОЙ ОБЛАСТИ, КЛИМОВИЧСКОМ РАЙОНЕ.  </w:t>
      </w:r>
      <w:r>
        <w:rPr>
          <w:rFonts w:cs="Times New Roman" w:ascii="Times New Roman" w:hAnsi="Times New Roman"/>
          <w:b/>
          <w:iCs/>
          <w:sz w:val="28"/>
          <w:szCs w:val="28"/>
        </w:rPr>
        <w:t>ГОСУДАРСТВЕННАЯ ПОДДЕРЖКА ГРАЖДАН, НУЖДАЮЩИХСЯ  В УЛУЧШЕНИИ ЖИЛИЩНЫХ УСЛО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комфортного, долговечного, экономичного по содержанию и обслуживанию жилищного фонда,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,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являются приоритетными направлениями социально-экономического развития стран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жилищного строительства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в Могилевской области за счет всех источников финансирования введено в эксплуатацию 280,633 тыс. кв. метров, в том числе 49,856 тыс.кв.метров с государственной поддержкой и 20,08 тыс.кв.метров жилых помещений коммерческого использования. Построено 423 квартиры для 399 многодетных семей; 134 квартиры для граждан, проживающих в ветхих и аварийных жилых домах, признанных непригодными для проживания; 517 квартир социального пользования; 35 жилых домов (квартир) в сельскохозяйственных организациях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дивидуальном жилищном строительстве введено в эксплуатацию 107,305 тыс.кв.метров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июнь 2018 года в области введено в эксплуатацию </w:t>
        <w:br/>
        <w:t xml:space="preserve">120,0 тыс.кв.метров (годовое задание – 327,0 тыс.кв.метров), в том числе </w:t>
        <w:br/>
        <w:t xml:space="preserve">39,0 тыс.кв.метров с государственной поддержкой (годовое задание – </w:t>
        <w:br/>
        <w:t xml:space="preserve">85,8 тыс.кв.ме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о 385 квартир для 353 многодетных семей; </w:t>
        <w:br/>
        <w:t xml:space="preserve">6 квартир для граждан, проживающих в ветхих и аварийных жилых домах; </w:t>
        <w:br/>
        <w:t>31 квартира социального пользования; 9 жилых домов (квартир) в сельскохозяйственных организациях области. В индивидуальном жилищном строительстве введено в эксплуатацию 47,2 тыс.кв.метров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мовичском рай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всех источников финансирования введено в эксплуатацию 2,62 тыс. кв. метров, в том числе 0,33 тыс.кв.метров с государственной поддержкой и 0,61тыс.кв.метров жилых помещений коммерческого использования. Жилищное положение улучшили 2 многодетные семьи, построено 10 квартир социаль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дивидуальном жилищном строительстве введено в эксплуатацию 1,6тыс.кв.метров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январь-июнь 2018 года в районе введено в эксплуатацию 2,4 тыс.кв.метров (годовое задание – 4,1тыс.кв.метров), в том числе 1,17 тыс.кв.метров с государственной поддержкой (годовое задание – 0,87тыс.кв.ме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о 10 квартир для 10 многодетных семей; 10 квартир социального пользования; 1,2 тыс.кв.метров жилых помещений коммерческого использования. В индивидуальном жилищном строительстве введено в эксплуатацию 1,0 тыс.кв.метров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ддержка граждан в Республике Беларусь осуществляется в соответствии с Указами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№ 13) и от 4 июля 2017 г. </w:t>
        <w:br/>
        <w:t>№ 240 «О государственной поддержке граждан при строительстве (реконструкции) жилых помещений» (далее – Указ № 24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ом №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, состоящие на учете нуждающихся в улучшении жилищных условий, в том числе многодетные семьи, имеют право на получение льготного кредита на строительство (реконструкцию) или приобретение жилых поме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елах средств, направляемых на цели льготного кредитования и в порядке очередности исходя из времени принятия на жилищн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льготных кредитов и одноразовых субсидий осуществляется с соблюдением принципа одноразовости получения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условного соблюдения норм  Указа № 13 в списки граждан на получение льготных кредитов в первоочередном порядке включаются все многодетные семьи, имеющие четверых несовершеннолетних детей или состоящие на учете нуждающихся в улучшении жилищных условий более трех лет, изъявившие желание улучшить жилищ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преде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мости 1 кв. метра общей площади жилого помещения, определяемый Советом Министров Республики Беларусь (в 2018 – 718 рублей), и не должен превышать 90 процентов (для многодетных семей - 100 процентов)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, на который предоставляются льготные кредиты, не должен превышать 20 лет (для многодетных семей, детей-сирот и детей, оставшихся без попечения родителей - 4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общей площади строящегося (реконструируемого) жилого помещения для определения величины льготного кредита устанавливаются в размере 20 кв. метров на одного члена семьи (при строительстве для одного человека однокомнатной квартиры, одноквартирного жилого дома - 30 кв. метров)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 (при строительстве для одного человека одноквартирного жилого дома или однокомнатной квартиры в блокированном жилом доме - 44 кв. мет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 № 2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л новую форму государственной поддержки граждан – предоставление субсидии на уплату части процентов и субсидии на погашение основного долга за пользование не льготными кредитами на строительство (реконструкцию)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на погашение кредитов, выдаваемых на покупку жилья, Указом № 240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 предоставления этих субсидий является дополнительным видом государственной поддержки льготных категорий граждан, осуществляющих строительство (реконструкцию) жилых помещений,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получение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плату части процентов предоставляется лицам, состоящим на учете нуждающих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перечисленны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надцатом части первой подпункта 1.1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 №13;</w:t>
      </w:r>
      <w:bookmarkStart w:id="1" w:name="P20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, имеющим не менее 5 календарных лет выслуги на службе в органах прокуратуры;</w:t>
      </w:r>
      <w:bookmarkStart w:id="2" w:name="P2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обеспеченным гражданам, осуществляющим строительство (реконструкцию) жилых помещений в населенных пунктах на территории юго-восточного региона Могилевской области </w:t>
      </w:r>
      <w:bookmarkStart w:id="3" w:name="P2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рритория Кричевского, Климовичского, Краснопольского, Костюковичского, Славгородского, Чериковского и Хотим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о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субсидии на уплату части процентов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перечисле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четве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я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дьм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венадцатом части первой подпункта 1.1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м семьям, имеющим троих и более несовершеннолетних детей;</w:t>
      </w:r>
      <w:bookmarkStart w:id="4" w:name="P3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ым семьям из числа лиц, перечисле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я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ьм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естнадцатом части первой подпункта 1.1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 № 13, </w:t>
      </w:r>
      <w:hyperlink w:anchor="P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твертом подпункта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относящихся к малообеспеченным гражданам на дату подачи заявления о предоставлении субсидии на уплату части процентов (заявления о включении в списки на получение субсидии на уплату части процентов в случае утверждения указанных списков в соответствии с </w:t>
      </w:r>
      <w:hyperlink w:anchor="P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второй подпункта 1.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)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  <w:bookmarkStart w:id="5" w:name="P32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;</w:t>
      </w:r>
      <w:bookmarkStart w:id="6" w:name="P33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 жилых помещений с учетом норм Указа № 240 максимальная нормируемая стоимость жилого помещения для строительства жилых помещений та же, что и при строительстве по Указу № 13, то есть все нормативы общей площади строящегося жилого помещения для определения стоимости льготного кредита (20 кв.м на человека) и предельный норматив стоимости 1 кв.м общей площади жилого помещения, определяемый Советом Министров Республики Беларусь, сохраняются при строительстве жилья как по Указу № 13, так и по Указу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нденци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структура жилищного строительства по Могилевской области существенно изменилась.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(52,5 % в 2014 г., 47,4 % в 2015 г.), то в 2016, 2017 и 2018 годах он занимает только около 3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ем в 2017 и 2018 годах удалось удержаться на уровне 2016 года за счет кредитов по Указу № 240 (первоначально в 2017 году удельный вес такого жилья планировался на уровне 17-18% и еще ниже в 2018 году – порядка 10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сударственной программой «Строительство жилья» на 2016-2020 годы предусмотрено увеличение доли внебюджетных источников финансирования в общем объеме финансирования строительства жилья с 82,4 % в 2016г. до 92,4 %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, и тем более в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Главы государства о поэтапном сокращении директивного кредитования (в т.ч. Указ № 13) в 2019 году будет осуществляться завершение финансирования переходящих проектов по ранее принятым решениям Президента Республики Беларусь, в частности, программа социально-экономического развития юго-восточного региона Могиле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задача – к 2020 году прекратить практику формирования плана директивного кредитования государственных программ 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дходы отражены в концепции прогноза социально-экономического развития Республики Беларусь на 2019 год и основных макроэкономических параметрах до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строительства жилья с государственной поддержкой, граждане, состоящие на учете нуждающихся в улучшении жилищных условий, могут воспользоваться правом получения квартир коммерческого или соци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коммерческого использования государственного жилищного фонда предоставляются гражданам за плату во временное владение и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жилых помещений коммерческого использования имеют граждане, состоящие на учете нуждающихся в улучшении жилищных условий и не состоящие на таком учете. При этом преимущественное право на получение жилых помещений коммерческого использования имеют граждане, состоящие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гражданин должен предъявить документ, удостоверяющий личность, и по желанию - справку о нахождении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По заявлению нанимателя жилого помещения коммерческого использования, относящегося к лицам, определенным в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пункте 63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№ 563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ГОЛОСА РОДНОГО КРАЯ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НАМЕН</w:t>
      </w:r>
      <w:r>
        <w:rPr>
          <w:rFonts w:cs="Times New Roman" w:ascii="Times New Roman" w:hAnsi="Times New Roman"/>
          <w:b/>
          <w:sz w:val="28"/>
          <w:szCs w:val="28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у </w:t>
      </w:r>
      <w:r>
        <w:rPr>
          <w:rFonts w:cs="Times New Roman" w:ascii="Times New Roman" w:hAnsi="Times New Roman"/>
          <w:sz w:val="28"/>
          <w:szCs w:val="28"/>
          <w:lang w:val="be-BY"/>
        </w:rPr>
        <w:t>зван</w:t>
      </w:r>
      <w:r>
        <w:rPr>
          <w:rFonts w:cs="Times New Roman" w:ascii="Times New Roman" w:hAnsi="Times New Roman"/>
          <w:sz w:val="28"/>
          <w:szCs w:val="28"/>
        </w:rPr>
        <w:t xml:space="preserve">ие основателя белорусской драматургии носит наш земляк, уроженец Бобруйского района </w:t>
      </w:r>
      <w:r>
        <w:rPr>
          <w:rFonts w:cs="Times New Roman" w:ascii="Times New Roman" w:hAnsi="Times New Roman"/>
          <w:i/>
          <w:sz w:val="28"/>
          <w:szCs w:val="28"/>
        </w:rPr>
        <w:t>Винцент Дунин-Марцинкевич</w:t>
      </w:r>
      <w:r>
        <w:rPr>
          <w:rFonts w:cs="Times New Roman" w:ascii="Times New Roman" w:hAnsi="Times New Roman"/>
          <w:sz w:val="28"/>
          <w:szCs w:val="28"/>
        </w:rPr>
        <w:t>. Из театральных репертуаров до сих пор не исчезли его пьесы «Сялянка» и «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янка» («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») состоялась в 1852 году, </w:t>
      </w:r>
      <w:r>
        <w:rPr>
          <w:rFonts w:cs="Times New Roman" w:ascii="Times New Roman" w:hAnsi="Times New Roman"/>
          <w:sz w:val="28"/>
          <w:szCs w:val="28"/>
          <w:lang w:val="be-BY"/>
        </w:rPr>
        <w:t>именно тогда на</w:t>
      </w:r>
      <w:r>
        <w:rPr>
          <w:rFonts w:cs="Times New Roman" w:ascii="Times New Roman" w:hAnsi="Times New Roman"/>
          <w:sz w:val="28"/>
          <w:szCs w:val="28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исательской деятельностью Дунин-Марцинкевич активно занимался и просветительской работой – организовывал белорусские школы, собирал фольклор, записывал разговорный язык. На родине писателя в деревне Сычково Бобруйского района установлена мемориальная доска. Имя драматурга носит Могилевский областной театр драмы и комедии в городе Бобруйске, перед зданием театра стоит его бю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экстравагантных личностей литературы XIX века смело можно считать </w:t>
      </w:r>
      <w:r>
        <w:rPr>
          <w:rFonts w:cs="Times New Roman" w:ascii="Times New Roman" w:hAnsi="Times New Roman"/>
          <w:i/>
          <w:sz w:val="28"/>
          <w:szCs w:val="28"/>
        </w:rPr>
        <w:t>Ольгерда Обуховича-Бандинелли</w:t>
      </w:r>
      <w:r>
        <w:rPr>
          <w:rFonts w:cs="Times New Roman" w:ascii="Times New Roman" w:hAnsi="Times New Roman"/>
          <w:sz w:val="28"/>
          <w:szCs w:val="28"/>
        </w:rPr>
        <w:t>. Родился писатель в семье помещиков в деревне Калатичи Глусского района. Обухович блестяще владел итальянским, французским, английским и немецким языком, но для собственных произведений, которые подписывал псевдонимом граф Бандинелли, выбрал белорусский. Ольгерд Обухович принимал участие в восстании 1863 года, после чего был сослан в Сибирь. По возвращении из Сибири писатель хотел раздать свои земли крестьянам, но из-за сопротивления семьи покинул имение и поселился в городе Слуцке, где занялся репетиторством и литературой. В Слуцке вокруг него собралась вся творческая интеллигенция. При жизни он не увидел ни одного своего текста напечатанным, но вошел в историю национальной литературы как один из основателей жанра басни и художественной прозы наравне с Ф. Богуше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рассказать о знаменитом уроженце </w:t>
      </w:r>
      <w:r>
        <w:rPr>
          <w:rFonts w:cs="Times New Roman" w:ascii="Times New Roman" w:hAnsi="Times New Roman"/>
          <w:sz w:val="28"/>
          <w:szCs w:val="28"/>
          <w:lang w:val="be-BY"/>
        </w:rPr>
        <w:t>Хот</w:t>
      </w:r>
      <w:r>
        <w:rPr>
          <w:rFonts w:cs="Times New Roman" w:ascii="Times New Roman" w:hAnsi="Times New Roman"/>
          <w:sz w:val="28"/>
          <w:szCs w:val="28"/>
        </w:rPr>
        <w:t xml:space="preserve">имщины </w:t>
      </w:r>
      <w:r>
        <w:rPr>
          <w:rFonts w:cs="Times New Roman" w:ascii="Times New Roman" w:hAnsi="Times New Roman"/>
          <w:i/>
          <w:sz w:val="28"/>
          <w:szCs w:val="28"/>
        </w:rPr>
        <w:t>Якубе Брайцеве.</w:t>
      </w:r>
      <w:r>
        <w:rPr>
          <w:rFonts w:cs="Times New Roman" w:ascii="Times New Roman" w:hAnsi="Times New Roman"/>
          <w:sz w:val="28"/>
          <w:szCs w:val="28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Роман «Среди болот и лесов» не был издан при жизни писателя, как и другие его рассказы из-за финансовых трудностей. Мечта писателя осуществилась после его смерти. В 2013 году издательством «Регистр» была издана книга «Среди лесов и болот», в которую, кроме одноименного романа, вошли повесть «Невдашечка Анюта» (1887) и рассказ «Дудолева Лоза» (1889). Издание сборника открыло широкому кругу читателей имя ранее неизвестного выдающегося белорусского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он – </w:t>
      </w:r>
      <w:r>
        <w:rPr>
          <w:rFonts w:cs="Times New Roman" w:ascii="Times New Roman" w:hAnsi="Times New Roman"/>
          <w:i/>
          <w:sz w:val="28"/>
          <w:szCs w:val="28"/>
        </w:rPr>
        <w:t>Максим Горец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т Максима Горецкого как писателя состоялся публикацией рассказа «Лазня» в газете «Наша Нів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13 году. Начало военному жанру в белорусск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литерату</w:t>
      </w:r>
      <w:r>
        <w:rPr>
          <w:rFonts w:cs="Times New Roman" w:ascii="Times New Roman" w:hAnsi="Times New Roman"/>
          <w:sz w:val="28"/>
          <w:szCs w:val="28"/>
          <w:lang w:val="be-BY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 положила автобиографическая повесть «Н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перыя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ычнай </w:t>
      </w:r>
      <w:r>
        <w:rPr>
          <w:rFonts w:cs="Times New Roman" w:ascii="Times New Roman" w:hAnsi="Times New Roman"/>
          <w:sz w:val="28"/>
          <w:szCs w:val="28"/>
          <w:lang w:val="be-BY"/>
        </w:rPr>
        <w:t>вайне</w:t>
      </w:r>
      <w:r>
        <w:rPr>
          <w:rFonts w:cs="Times New Roman" w:ascii="Times New Roman" w:hAnsi="Times New Roman"/>
          <w:sz w:val="28"/>
          <w:szCs w:val="28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rFonts w:cs="Times New Roman" w:ascii="Times New Roman" w:hAnsi="Times New Roman"/>
          <w:sz w:val="28"/>
          <w:szCs w:val="28"/>
          <w:lang w:val="be-BY"/>
        </w:rPr>
        <w:t>в о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 ряд с </w:t>
      </w:r>
      <w:r>
        <w:rPr>
          <w:rFonts w:cs="Times New Roman" w:ascii="Times New Roman" w:hAnsi="Times New Roman"/>
          <w:sz w:val="28"/>
          <w:szCs w:val="28"/>
        </w:rPr>
        <w:t>повестями и романами А. Барбюса, А. Цвейга, Э. М. Ремарка – талантливых и неподражаемых мировых мастеров военной прозы. Современники называли Максима Горецкого исключительным явлением в белорусской литературе,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rFonts w:cs="Times New Roman" w:ascii="Times New Roman" w:hAnsi="Times New Roman"/>
          <w:i/>
          <w:sz w:val="28"/>
          <w:szCs w:val="28"/>
        </w:rPr>
        <w:t>Аркадий Кулеш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нт Кулешова проявился очень рано. Уже в 14 лет он написал свое самое знаменитое стихотворение – «Бывай, абуджаная сэрцам, дарагая», которое значительно позже белорусский композитор Игорь Лученок сделае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пулярной </w:t>
      </w:r>
      <w:r>
        <w:rPr>
          <w:rFonts w:cs="Times New Roman" w:ascii="Times New Roman" w:hAnsi="Times New Roman"/>
          <w:sz w:val="28"/>
          <w:szCs w:val="28"/>
        </w:rPr>
        <w:t>песней «Але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творчестве Кулешова занимает война. Судьбе ветеранов-инвалидов первой мировой войны посвящена его поэма «Крыўда», Великой Отечественной войне – произведения «Балада аб чатырох заложніках», «Камсамольскі білет», «Ліст з палону», «Над брацкай магілай». Когда «Балада аб чатырох заложніках» попала в руки к одному из лидеров партизанского движения Беларуси Минаю Шмыреву, более известному как «батька Минай», то тот расплакался и не смог дочитать ее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существования человечества, сохранения планеты от глобального уничтожения, посвящены философские поэмы «Цу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», «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о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ворчестве Аркадия Кулешова вырос уроженец деревни Великий Бор </w:t>
      </w:r>
      <w:r>
        <w:rPr>
          <w:rFonts w:cs="Times New Roman" w:ascii="Times New Roman" w:hAnsi="Times New Roman"/>
          <w:i/>
          <w:sz w:val="28"/>
          <w:szCs w:val="28"/>
        </w:rPr>
        <w:t>Иван Чигринов</w:t>
      </w:r>
      <w:r>
        <w:rPr>
          <w:rFonts w:cs="Times New Roman" w:ascii="Times New Roman" w:hAnsi="Times New Roman"/>
          <w:sz w:val="28"/>
          <w:szCs w:val="28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же несколько десят</w:t>
      </w:r>
      <w:r>
        <w:rPr>
          <w:rFonts w:cs="Times New Roman" w:ascii="Times New Roman" w:hAnsi="Times New Roman"/>
          <w:sz w:val="28"/>
          <w:szCs w:val="28"/>
        </w:rPr>
        <w:t>илетий имя писателя гордо носит центральная библиотека г. Костюк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ой Костюковщине, Беседи, малой родине посвящено творчество </w:t>
      </w:r>
      <w:r>
        <w:rPr>
          <w:rFonts w:cs="Times New Roman" w:ascii="Times New Roman" w:hAnsi="Times New Roman"/>
          <w:i/>
          <w:sz w:val="28"/>
          <w:szCs w:val="28"/>
        </w:rPr>
        <w:t>Алеся Письменкова</w:t>
      </w:r>
      <w:r>
        <w:rPr>
          <w:rFonts w:cs="Times New Roman" w:ascii="Times New Roman" w:hAnsi="Times New Roman"/>
          <w:sz w:val="28"/>
          <w:szCs w:val="28"/>
        </w:rPr>
        <w:t xml:space="preserve">. Его смело можно отнести к деревенским поэтам, сам писатель признавался, что в городе чувствовал себя чужим. Где бы он ни жил, он всегда возвращался домой, к своим корням, к родным Прибеседским просторам. Он «пел» о них в своих стихах, описывал их в э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поэта была связана с литературным и журналистским творчеством. Письменков работал корреспондентом районной газеты «Сцяг камунізму», газеты «Літаратура і мастацтва», редактором отдела науки и искусства журнала «Полымя», главным редактором ежедневника «Літаратура і мастац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 литераторов Приднепровья была бы неполной без классика, бесконечно влюбленного в свой край и Беларусь, поэта-лирика </w:t>
      </w:r>
      <w:r>
        <w:rPr>
          <w:rFonts w:cs="Times New Roman" w:ascii="Times New Roman" w:hAnsi="Times New Roman"/>
          <w:i/>
          <w:sz w:val="28"/>
          <w:szCs w:val="28"/>
        </w:rPr>
        <w:t>Алексея Васильевича Пыс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0 году А. Пысина приняли в члены Союза писателей СССР, а уже в 1951 вышел первый сборник стихов «Наш дзень». В нем были собраны лучшие стихи, что написал поэт после войны. Они были разными, но они свидетельствовали, что в поэзию пришел не случайны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гладимый след в памяти поэта оставила Великая Отечественная война. Он прошел ее связистом от начала и до конца, был дважды ранен и до самой смерти носил в себе осколки сна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ойна стала центром всего его творчества. Никто из белорусских поэтов не показал войну так глубоко и остро, как Пысин, и не без оснований литературные критики говорят про него: «Как Быков в проз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екрасного поэтического таланта Алексей Пысин в совершенстве владел мастерством первоклассного журналиста. Темы, которые он поднимал в своих публикациях, всегда отличались актуальностью и были интересны читателям, которым автор запомнился ярким, образным языком и достаточно смелыми высказы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в област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rFonts w:cs="Times New Roman" w:ascii="Times New Roman" w:hAnsi="Times New Roman"/>
          <w:sz w:val="28"/>
          <w:szCs w:val="28"/>
        </w:rPr>
        <w:t>Могилевского областного отделения Союза писателей Беларус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рузья, коллеги, родственники, </w:t>
      </w:r>
      <w:r>
        <w:rPr>
          <w:rFonts w:cs="Times New Roman" w:ascii="Times New Roman" w:hAnsi="Times New Roman"/>
          <w:sz w:val="28"/>
          <w:szCs w:val="28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телем документальной прозы в белорусской литературе по праву можно считать </w:t>
      </w:r>
      <w:r>
        <w:rPr>
          <w:rFonts w:cs="Times New Roman" w:ascii="Times New Roman" w:hAnsi="Times New Roman"/>
          <w:i/>
          <w:sz w:val="28"/>
          <w:szCs w:val="28"/>
        </w:rPr>
        <w:t>Алеся Адамовича</w:t>
      </w:r>
      <w:r>
        <w:rPr>
          <w:rFonts w:cs="Times New Roman" w:ascii="Times New Roman" w:hAnsi="Times New Roman"/>
          <w:sz w:val="28"/>
          <w:szCs w:val="28"/>
        </w:rPr>
        <w:t>. Детство писателя прошло в поселке Глуша Бобруйского района. С 14 лет Адамович, вместе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: дилогия «Партизаны» («Война под крышами», «Сыновья уходят в бой»), «Хатынская повесть», «Каратели», «Блокадная книга», написанная совместно с Даниилом Грани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сь Адамович вместе Янкой Брылем и </w:t>
      </w:r>
      <w:r>
        <w:rPr>
          <w:rFonts w:cs="Times New Roman" w:ascii="Times New Roman" w:hAnsi="Times New Roman"/>
          <w:sz w:val="28"/>
          <w:szCs w:val="28"/>
          <w:lang w:val="be-BY"/>
        </w:rPr>
        <w:t>Влад</w:t>
      </w:r>
      <w:r>
        <w:rPr>
          <w:rFonts w:cs="Times New Roman" w:ascii="Times New Roman" w:hAnsi="Times New Roman"/>
          <w:sz w:val="28"/>
          <w:szCs w:val="28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оно ни было </w:t>
      </w:r>
      <w:r>
        <w:rPr>
          <w:rFonts w:cs="Times New Roman" w:ascii="Times New Roman" w:hAnsi="Times New Roman"/>
          <w:sz w:val="28"/>
          <w:szCs w:val="28"/>
          <w:lang w:val="be-BY"/>
        </w:rPr>
        <w:t>ужас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1985 году кинорежиссером Элемом Климовым в соавторстве с Адамовичем снята художественная кинолента «Иди и смотри» (киностудии «Мосфильм» и «Беларусьфильм»)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ети Чернобы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8 году омечаются юбилеи поэ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вана Пехтере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прозаика, журналис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вана Аношкин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изведения уроженца Чаусского района Ивана Архиповича Аношкина </w:t>
      </w:r>
      <w:r>
        <w:rPr>
          <w:rFonts w:cs="Times New Roman" w:ascii="Times New Roman" w:hAnsi="Times New Roman"/>
          <w:sz w:val="28"/>
          <w:szCs w:val="28"/>
          <w:lang w:val="be-BY"/>
        </w:rPr>
        <w:t>выделяются</w:t>
      </w:r>
      <w:r>
        <w:rPr>
          <w:rFonts w:cs="Times New Roman" w:ascii="Times New Roman" w:hAnsi="Times New Roman"/>
          <w:sz w:val="28"/>
          <w:szCs w:val="28"/>
        </w:rPr>
        <w:t xml:space="preserve"> сатирой, остротой, юмором. Писатель обладал особым даром, особой добротой. Он не только мог увидеть смешное в тех или иных обстоятельствах, но и описать так, чтобы читателю было смешно, чтобы он не обиделся, увидев себя со стороны в нелепом положении, а захотел стать лучше. Иван Архипович писал свои произведения на родном белорусском языке, что придает им силу, особый народный колорит. Его творчество всегда отличалось приближенностью к народной душе, яркой и живой белорусск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Архипо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вляется автором сборников юморесок и рассказ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аханне з памял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ішні мін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арыя знаёмы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рантазаў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Много Иван Архипович писал книг и для детей. Написанию этих книг помог багаж жизненных впечатл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й, которые писатель получил, работая в детс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рывают связи с родной Могилевщиной известные писатели, проживающие сейчас в Москве, Минске и других городах: </w:t>
      </w:r>
      <w:r>
        <w:rPr>
          <w:rFonts w:cs="Times New Roman" w:ascii="Times New Roman" w:hAnsi="Times New Roman"/>
          <w:i/>
          <w:sz w:val="28"/>
          <w:szCs w:val="28"/>
        </w:rPr>
        <w:t xml:space="preserve">Игорь Шкляревский, Иван Бурсов, Николай Аврамчик, Дмитрий Бугаев, Наталь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Игнатенко, Валентина Поликанина, Вячеслав Казакевич, Валерий Каз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ленами Могилевского областного отделения общественного объединения «Союз писателей Беларуси», председателем которого является писатель Александр Николаевич Казеко, являются такие талантливые литераторы, ка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ина Ковалева, Николай Левченко, Валентина Габрусева, Николай Борисенко, Александр Болдовский, Виктор Кунце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яды Могилевского отделения Союза писателей пополняются новыми талантливыми авторами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льга Белова, Жанна Устинова, Наталья Азаренк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а литературными талантами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имович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исполнилось 100 лет со дня рождения известного белорусского писателя </w:t>
      </w:r>
      <w:r>
        <w:rPr>
          <w:rFonts w:cs="Times New Roman" w:ascii="Times New Roman" w:hAnsi="Times New Roman"/>
          <w:i/>
          <w:sz w:val="28"/>
          <w:szCs w:val="28"/>
        </w:rPr>
        <w:t>Ивана Новикова</w:t>
      </w:r>
      <w:r>
        <w:rPr>
          <w:rFonts w:cs="Times New Roman" w:ascii="Times New Roman" w:hAnsi="Times New Roman"/>
          <w:sz w:val="28"/>
          <w:szCs w:val="28"/>
        </w:rPr>
        <w:t>, уроженца деревни Недведь. Тот, кто не читал его документальную повесть «Руины стреляют в упор» о героическом подвиге минских подпольщиков в период немецкой оккупации в годы Великой Отечественной войны, наверняка смотрел шестисерийный художественный фильм «Руины стреляют…», снятый по сценарию Ивана Новикова и Ивана Чигринова. Свой литературный путь белорусский советский писатель начал в нашей районной газете, которая в то время называлась «Коммуна».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свои очерки в климовичской газете в 1929 г. напечатал и  </w:t>
      </w:r>
      <w:r>
        <w:rPr>
          <w:rFonts w:cs="Times New Roman" w:ascii="Times New Roman" w:hAnsi="Times New Roman"/>
          <w:i/>
          <w:sz w:val="28"/>
          <w:szCs w:val="28"/>
        </w:rPr>
        <w:t>Павел Ковалев</w:t>
      </w:r>
      <w:r>
        <w:rPr>
          <w:rFonts w:cs="Times New Roman" w:ascii="Times New Roman" w:hAnsi="Times New Roman"/>
          <w:sz w:val="28"/>
          <w:szCs w:val="28"/>
        </w:rPr>
        <w:t xml:space="preserve">. Прозаик, драматург, переводчик родился в деревне Склимин. Писал книги как для взрослых, так и для детей. Наиболее значительные его произведения – пов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зень першы, ноч апошняя», «Пакінь нас, трывога», «Падзенне Хвядоса Струка». </w:t>
      </w:r>
      <w:r>
        <w:rPr>
          <w:rFonts w:cs="Times New Roman" w:ascii="Times New Roman" w:hAnsi="Times New Roman"/>
          <w:sz w:val="28"/>
          <w:szCs w:val="28"/>
        </w:rPr>
        <w:t xml:space="preserve">Известно имя П.Ковалева также в жанре сатиры и юмора, как перевод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Павел и Алесь Прудниковы из Старого Дедина приходились друг другу двоюродными брать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вел Прудников</w:t>
      </w:r>
      <w:r>
        <w:rPr>
          <w:rFonts w:cs="Times New Roman" w:ascii="Times New Roman" w:hAnsi="Times New Roman"/>
          <w:sz w:val="28"/>
          <w:szCs w:val="28"/>
        </w:rPr>
        <w:t xml:space="preserve"> написал множество произведений как в стихотворной, так и в прозаической форме. Именно его произведения, посвященные жути сталинских репрессий, являются одними из самых ярких в белорусской литературе на эту трагическую те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путь </w:t>
      </w:r>
      <w:r>
        <w:rPr>
          <w:rFonts w:cs="Times New Roman" w:ascii="Times New Roman" w:hAnsi="Times New Roman"/>
          <w:i/>
          <w:sz w:val="28"/>
          <w:szCs w:val="28"/>
        </w:rPr>
        <w:t>Алеся Прудникова</w:t>
      </w:r>
      <w:r>
        <w:rPr>
          <w:rFonts w:cs="Times New Roman" w:ascii="Times New Roman" w:hAnsi="Times New Roman"/>
          <w:sz w:val="28"/>
          <w:szCs w:val="28"/>
        </w:rPr>
        <w:t xml:space="preserve"> оборвался преждевременно, поэтому имя его менее известное сегодняшнему читателю. Стихи А. Прудникова печатаются на страницах белорусских и российских газет, отдельно вышла только его небольшая поэма «Земные звезд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рывают связи с родной Климовщиной известный писатель, проживающий сейчас в Моск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ван Бур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Многие с детства помнят его книги «Девяносто пять ежей», «Сорок сорок», «Лягушка с котомкой». И. Бурсов издал множество поэтических и прозаических сборников, книг стихов и сказок для детей. </w:t>
      </w:r>
      <w:r>
        <w:rPr>
          <w:rFonts w:cs="Times New Roman" w:ascii="Times New Roman" w:hAnsi="Times New Roman"/>
          <w:sz w:val="28"/>
          <w:szCs w:val="28"/>
        </w:rPr>
        <w:t>Писатель подарил нашей центральной библиотеке более 20 экземпляров своих кни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знаменитых земляков – выдающийся поэт, прозаик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ван Пехтере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втор 14 книг поэзии. На его стихи написано более 100 песен. Иван Егорович сделал свыше четырехсот литературно-музыкальных передач о народном творчестве Могилевщины, сочинил десятки сценариев народных праздников. В 2014 году решением Климовичского райисполкома центральной районной библиотеке присвоено имя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ленами Могилевского областного отделения общественного объединения «Союз писателей Беларуси» являются талантливые литераторы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иколай Минченко и Алексей Кожемяк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Мин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лся в деревне Ковалевка. Автор нескольких сборников стихов. Активно занимается литературной деятельностью, печатается в различных периодических изданиях. Многие произведения поэта посвящены матери, друзьям, жизненным ценностям, вечности и мудрости природы и ее законов. И о чем бы ни писал поэт, каждая его строчка наполнен миром доброты и большой любви к жизни. В 2017 г. Н.Минченко награжден нагрудным знаком Союза писателей Беларуси «За большой вклад в литературу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 </w:t>
      </w:r>
      <w:r>
        <w:rPr>
          <w:rFonts w:cs="Times New Roman" w:ascii="Times New Roman" w:hAnsi="Times New Roman"/>
          <w:i/>
          <w:sz w:val="28"/>
          <w:szCs w:val="28"/>
        </w:rPr>
        <w:t>Алексей Мартынович Кожемяко</w:t>
      </w:r>
      <w:r>
        <w:rPr>
          <w:rFonts w:cs="Times New Roman" w:ascii="Times New Roman" w:hAnsi="Times New Roman"/>
          <w:sz w:val="28"/>
          <w:szCs w:val="28"/>
        </w:rPr>
        <w:t xml:space="preserve"> из деревни Роськов в своих книгах повествует о важнейших событиях, боевых и трудовых подвигах жителей Климовичского района в годы Великой Отечественной войны. Все его издания подготовлены как дополнение к историко-документальной хронике «Память» Климов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ГОВОР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йма — это соглашение, в соответствии с которым, заимодавец передает заемщику в собственность денежные средства либо предметы с родовыми признаками (заменимые вещи), а заемщик обязуется возвратить заимодавцу такую же сумму займа денег либо такое же количество и качество вещей родового призн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йма по белорусскому законодательству является реальн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договор займа считается заключенным с момента фактической передачи и на сумму переданных денежных средств (вещей). В качестве примере можно привести две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роны оформили письменный договор займа денежных средств, согласно которому А. обязался передать денежные средства в размере 100 долларов США, а Б. обязуется их вернуть до 11 феврал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роны оформили письменный договор займа денежных средств, по которому О. передал 12 июня 2018 года 400 Евро, а К. обязуется вернуть полученные денежные средства в течение месяца после заявления соответствующег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нимательно проанализировать данные два примера, то можно сделать вывод, что в первом случае А. еще не передавал денежных средств Б. и, следовательно, между ними договор займа не заключен, хотя соответствующий документ и был подписан. Во втором примере, в подписанном документе закреплен факт передачи денежных средств заимодавцем О. заемщику К., что письменно подтверждает факт заключения договора займа. Следовательно, у заемщика К. возникла обязанность денежные средства верн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й практике встречаются случаи, когда между сторонами подписан договор либо составлена расписка, в которой отражен факт передачи денег по договору займа, однако в действительности денежные средства не передавались. В таких случаях заемщик может оспорить договор займа по безденежности в порядке и на условиях, предусмотренных в статье 765 ГК 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займа в Р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761 Гражданского кодекса Республики Беларусь (далее ГК РБ) закрепил правило, в соответствии с которым договор займа следует оформлять в письменном виде, если его размер составляет более 10 базовых величин (БВ), а также независимо от суммы займа, когда его выдает юридическое ли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й правовой норме можно дать отдельные пояснения (комментарий). Письменная форма договора займа согласно пункту 1 ст. 761 ГК РБ обязательна только в двух случаях: заем выдает организация (юридическое лицо) либо сумма займа превысила 10 БВ. Размер БВ устанавливается Правительством РБ, и на сегодняшний день она составляет 24 рубля 50 копеек . Следовательно, договор займа на сумму более 245 руб. необходимо оформить письменно. Если в качестве предмета займа выступает иностранная валюта, заем в российских рублях, долларах США, евро и т.д., письменно оформить договор займа следует в том случае, если в пересчете по курсу Национального банка РБ сумма займа превысит 10 Б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 пункта 1 ст. 761 ГК РБ в части оформления договора займа в простой письменной форме влечет невозможность заемщика и заимодавца в случае спора ссылаться на свидетельские показания при доказывании факта заключения договора и его условий на показания свидетелей. При этом стороны вправе приводить письменные и другие доказательства, не являющиеся свидетельскими показ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седневном обиходе широко распространено составление расписки о получении денег в долг. Данная практика основана на п. 2 ст. 761 ГК РБ в соответствии с которой, в подтверждение заключения договора займа и его условий, заимодавец вправе предъявить расписку заемщика или иной документ, удостоверяющий передачу денег, вещей. В практике встречались случаи, когда на листке тетради либо альбомном листе составлялись расписки на сумму 20.000 - 300.000 тысяч евро и бо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расписка о займе денег (вещей) не является письменной формой договора займа, а будучи документом подписанный заемщиком денег подтверждает только те условия договора займа, которые нашли в ней письменное от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йма денежных средств в иностранной валюте и белорусских руб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в качестве предмета займа может выступать как белорусский рубль так и иностранная валюта (доллары, евро, российский рубль и т.д.) при условии соблюдения требований статей 141, 142, 298 ГК РБ. Данные нормы отсылают к специальному законодательству о валютном регулировании, в частности Закону РБ от 22.07.2003 N 226-3 (ред. от 05.01.2016) «О валютном регулировании и валютном контроле», который при решении вопроса о правомерности предоставления займов в иностранной валюте разграничивает особенности правового регулирования по субъектному призна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ы между физическими лицами, которые не являются индивидуальными предпринимател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ы с участием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«Правила проведения валютных операций» утвержденные Постановлением Правления Национального Банка РБ от 30.04.2004 №7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вовое регулирования отношений по использованию иностранной валюты в качества займа может различаться в зависимости от сложившейся ситуации, субъектного состава участников договора займа денежных средств в иностранной валю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физических лиц, которые не выступают в качестве индивидуальных предпринимателей абзацем 3 части 3 статьи 11 Закона «О валютном регулировании и валютном контроле» прямо предусмотрена возможность использовать иностранную валюту (доллары США, евро) в договоре займа включая выплату процентов между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здный и безвозмездный договор займа. Проценты по договору займа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 статьи 762 ГК РБ договор займа предполагается возмездным. Это означает, что если в договоре займа не указано обратное, на сумму займа начисляются проценты, даже если это не прописано в договоре. В случае, если в договоре не указан размер процентов по договору займа, применяется ставка рефинансирования Национального Банка 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ы по договору займа следует выплачивать ежемесячно, если иное не установлено в договоре з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го правила есть исключения, когда договор займа признается беспроцентным (безвозмездным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йма заключен между физическими лицами на сумму не превышающую 50 БВ, и данные отношения не связаны с осуществлением предпринимательской деятельности хотя бы одной стороно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дмета займа передаются не денежные средства, а вещи, обладающие родовыми призна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йма используется иностранная валюта, а стороны не оговорили процент, т.к. ставка рефинансирования Национального банка РБ устанавливается только в отношении белорусского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различать ситуации, когда в качестве займа выступает иностранная валюта от валютной привязки, когда в качестве предмета займа выступают белорусские рубли в размере эквивалентном определенной сумме в иностранной валю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озврата задолженности по договору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ик по договору займа обязан вернуть полученную сумму в порядке и сроки установленные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заключении договора стороны не оговорили срок возврата займа, заемщику следует вернуть денежные средства (вещи) в течение 30 дней с момента заявления соответствующего требования заимодавцем, либо иной срок, указанный в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, когда возможен досрочный возврат займа, предусматриваются договором, а также содержаться в пункте 2 статьи 763, пункте 2 статьи 764, статье 766, пункте 2 статьи 767 ГК 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возврата задолженности по договору займа определяется по Правилам статьи 297 ГК 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ик, просрочивший возврат долга по займу несет ответственность предусмотренную законодательством и договором. При этом не считается просрочкой задержка исполнения по вине заимодав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 возврата долга заимодавец не предоставил документ подтверждающий возврат займа либо отказался вернуть расписку (статья 377, пункт 2 статьи 379 ГК Р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заимодавца или лица, уполномоченного им принять исполнение, в месте, где обязательство должно быть исполнено либо его недееспособности и отсутствия у него предста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о уклонения от принятия исполнения или иной просрочки с его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итуациях можно порекомендовать заемщику воспользоваться пунктом первым статьи 308 ГК РБ и внести денежные средства, например, на депозит нотариус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Times New Roman" w:hAnsi="Times New Roman" w:eastAsia="Calibri" w:cs="Times New Roman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66A79E4C2179406783ED47399175A698BF471E48DB1519D7B8545408DC02021914BE02AA2C16CF43AFBD137j5d3I" TargetMode="External"/><Relationship Id="rId3" Type="http://schemas.openxmlformats.org/officeDocument/2006/relationships/hyperlink" Target="consultantplus://offline/ref=F0F53B653B9B5A6BBCC249D12108DFDE3C0E60D45A1377A0A7F369161C86521DD4D20662DC1A9D26E476FD97F0TA3EI" TargetMode="External"/><Relationship Id="rId4" Type="http://schemas.openxmlformats.org/officeDocument/2006/relationships/hyperlink" Target="consultantplus://offline/ref=B8F5D2619CDAAAB83937238DE4D7DEDE85E23FF05BDE55C661F1A24363BD1A21A2204A9A08FBF2AE02E8M" TargetMode="External"/><Relationship Id="rId5" Type="http://schemas.openxmlformats.org/officeDocument/2006/relationships/hyperlink" Target="consultantplus://offline/ref=B8F5D2619CDAAAB83937238DE4D7DEDE85E23FF05BDE55C661F1A24363BD1A21A2204A9A08FBF2AE28EF0F9BF20DE4M" TargetMode="External"/><Relationship Id="rId6" Type="http://schemas.openxmlformats.org/officeDocument/2006/relationships/hyperlink" Target="consultantplus://offline/ref=B8F5D2619CDAAAB83937238DE4D7DEDE85E23FF05BDE55C661F1A24363BD1A21A2204A9A08FBF2AE28EF0F98F50DE3M" TargetMode="External"/><Relationship Id="rId7" Type="http://schemas.openxmlformats.org/officeDocument/2006/relationships/hyperlink" Target="consultantplus://offline/ref=B8F5D2619CDAAAB83937238DE4D7DEDE85E23FF05BDE55C661F1A24363BD1A21A2204A9A08FBF2AE28EF0F99F40DE4M" TargetMode="External"/><Relationship Id="rId8" Type="http://schemas.openxmlformats.org/officeDocument/2006/relationships/hyperlink" Target="consultantplus://offline/ref=B8F5D2619CDAAAB83937238DE4D7DEDE85E23FF05BDE55C661F1A24363BD1A21A2204A9A08FBF2AE28EF0F9BF10DE4M" TargetMode="External"/><Relationship Id="rId9" Type="http://schemas.openxmlformats.org/officeDocument/2006/relationships/hyperlink" Target="consultantplus://offline/ref=B8F5D2619CDAAAB83937238DE4D7DEDE85E23FF05BDE55C661F1A24363BD1A21A2204A9A08FBF2AE28EF0F99F40DE6M" TargetMode="External"/><Relationship Id="rId10" Type="http://schemas.openxmlformats.org/officeDocument/2006/relationships/hyperlink" Target="consultantplus://offline/ref=B8F5D2619CDAAAB83937238DE4D7DEDE85E23FF05BDE55C661F1A24363BD1A21A2204A9A08FBF2AE02E8M" TargetMode="External"/><Relationship Id="rId11" Type="http://schemas.openxmlformats.org/officeDocument/2006/relationships/hyperlink" Target="consultantplus://offline/ref=B8F5D2619CDAAAB83937238DE4D7DEDE85E23FF05BDE55C661F1A24363BD1A21A2204A9A08FBF2AE28EF0F9BF10DE0M" TargetMode="External"/><Relationship Id="rId12" Type="http://schemas.openxmlformats.org/officeDocument/2006/relationships/hyperlink" Target="consultantplus://offline/ref=B8F5D2619CDAAAB83937238DE4D7DEDE85E23FF05BDE55C661F1A24363BD1A21A2204A9A08FBF2AE28EF0F99F40DE4M" TargetMode="External"/><Relationship Id="rId13" Type="http://schemas.openxmlformats.org/officeDocument/2006/relationships/hyperlink" Target="consultantplus://offline/ref=B8F5D2619CDAAAB83937238DE4D7DEDE85E23FF05BDE55C661F1A24363BD1A21A2204A9A08FBF2AE28EF0F9BF10DE5M" TargetMode="External"/><Relationship Id="rId14" Type="http://schemas.openxmlformats.org/officeDocument/2006/relationships/hyperlink" Target="consultantplus://offline/ref=B8F5D2619CDAAAB83937238DE4D7DEDE85E23FF05BDE55C661F1A24363BD1A21A2204A9A08FBF2AE28EF0F9BF20DE3M" TargetMode="External"/><Relationship Id="rId15" Type="http://schemas.openxmlformats.org/officeDocument/2006/relationships/hyperlink" Target="consultantplus://offline/ref=4821214F9FF0371E468433A22AFD6D02D3B02CD572FF09C26C8E7436021A110272DE74C77F11D6E5A4CAB6D554D6QE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6:00Z</dcterms:created>
  <dc:creator>itex</dc:creator>
  <dc:description/>
  <dc:language>en-US</dc:language>
  <cp:lastModifiedBy>uliana2</cp:lastModifiedBy>
  <dcterms:modified xsi:type="dcterms:W3CDTF">2018-07-18T13:56:00Z</dcterms:modified>
  <cp:revision>2</cp:revision>
  <dc:subject/>
  <dc:title/>
</cp:coreProperties>
</file>