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ьба с коррупцией – важнейшая задача государства и обществ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Коррупция – сложное социальное явление, исторические корни которого уходят в глубокую древность и связаны, прежде всего, с обычаем делать подарки вождям или жрецам, чтобы добиться их расположения и впоследствии - поддержки в решении возникающих проблем в своих корыстных интересах.</w:t>
      </w:r>
    </w:p>
    <w:p>
      <w:pPr>
        <w:pStyle w:val="Style16"/>
        <w:rPr/>
      </w:pPr>
      <w:r>
        <w:rPr>
          <w:sz w:val="22"/>
          <w:szCs w:val="22"/>
        </w:rPr>
        <w:t xml:space="preserve">Во второй половин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коррупция становится международной проблемой. Подкуп транснациональными корпорациями высших должностных лиц приобрел массовый характер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Впервые о коррупции во властных структурах открыто заговорили в 1990 году, когда президент Пакистана отправил правительство в отставку в связи с обвинениями в коррупции и некомпетентности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роведенные в Японии в 1997 году исследования показали, что исключительно высокий уровень коррупции сложился в японской деловой среде. 1850 обследованных компаний в 90-е годы в том или ином виде были замешаны в скандалах, связанных с коррупцией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Являясь глобальной проблемой современности, проблема коррупции в той или иной степени существует и в Республике Беларусь. </w:t>
      </w:r>
    </w:p>
    <w:p>
      <w:pPr>
        <w:pStyle w:val="Style16"/>
        <w:ind w:firstLine="708"/>
        <w:rPr>
          <w:sz w:val="22"/>
          <w:szCs w:val="22"/>
        </w:rPr>
      </w:pPr>
      <w:r>
        <w:rPr>
          <w:sz w:val="22"/>
          <w:szCs w:val="22"/>
        </w:rPr>
        <w:t>В стране, пораженной коррупцией, резко снижается эффективность экономики, усиливается нищета и социальное неравенство, расширяется пропасть между обществом и властью, политика превращается в сферу дележа национального богатства, разлагаются нравственные устои общества, наносится непоправимый ущерб престижу страны на международном уровн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оэтому бескомпромиссная и решительная борьба с коррупцией является центральным звеном внутренней политики наше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отяжении последних лет в Республике Беларусь предприняты значительные шаги по созданию эффективных механизмов противодействия коррупции с учетом собственного практического опыта и опыта, накопленного в этом направлении в других государствах, а также требований международных антикоррупционных стандарт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й проблеме уделяется значительное внимание Главой государства, парламентом, Правительством, органами прокуратуры, иными правоохранительными и другими государственными органами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В Законе Республики Беларусь «О борьбе с коррупцией» дано уточненное правовое определение данного понятия: «коррупция – умышленное использование государственным должностным или приравненным к нему лицом, либо иностранным должностным лицом своего служебного положения и связанных с ним возможностей, сопряженное с противоправным получением имущества или другой выгоды в виде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, либо иностранного должностного лица путем предоставления им имущества или другой выгоды в виде услуги, покровительства, обещания преимущества для них или для третьих лиц с тем, чтобы это государственное должностное или приравненное к нему лицо, либо иностранное должностное лицо совершили действия или воздержались от их совершения при исполнении своих служебных (трудовых) обязанносте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слании Президента Республики Беларусь А.Г. Лукашенко белорусскому народу и Национальному собранию Республики Беларусь уделено большое внимание этому вопрос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упреждаю, никаких послаблений подобным людям, замешанным в коррупции, нет, не было и не будет», - заявил Президен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он подчеркнул, что нужно учиться не только на своих ошибках, но и на ошибках соседей. «Я уже говорил - у украинского кризиса две причины. Слабость экономики, фактически ее развал, и тотальная коррупция. Они абсолютно взаимосвязаны. Украинский кризис - это предупреждение всем. Не только нам - белорусам, которые живут почти вместе. И мы обязаны сделать свои выводы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Глава государства добавил: «К счастью, нас никто не может обвинить в разгуле коррупции, в равнодушии власти к этой проблеме или в безнаказанности коррупционеров. Мы постоянно и жестко боремся с этим злом. Но можем ли мы сказать, что нам удалось победить это зло в нашей стране? К сожалению, нет». А.Г. Лукашенко отметил, что получение взяток для некоторых чиновников, кажется, уже вошло в систем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блему коррупции мы поднимаем не в первый раз. Если взглянуть на ситуацию с коррупционными проявлениями у наших соседей, то мы, возможно, выглядим совсем прилично, не худшим образом. Но то у соседей, это их дело. В отличие от других мы постоянно, системно боремся с этим злом. Честных и порядочных людей во власти, конечно же, большинство. Но решительной, переломной победы над коррупцией и поводов для самоуспокоения все же пока нет. И это приводит нас к ключевому вопросу - все ли мы делаем для искоренения этого зла? Не ограничиваемся ли только поверхностными мерами?» - отметил Александр Григорьевич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идент подчеркнул, что корни коррупции лежат глубоко в экономической системе, причем в общемировой, глобальной, отгородиться от которой невозможно. «Мы должны упреждать, профилактировать коррупцию. Мы должны сделать так, чтобы в одних случаях коррупция стала невыгодной, в других - легко раскрываемой, а в третьих - вообще невозможной», - заявил глава государст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арусь должна показать пример, как можно и нужно бороться с коррупцией", - подчеркнул Презид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гласно статистическим данным прокуратуры Могилевской области за 6 месяцев 2014 года из зарегистрированных в Могилевской области 5386 преступлений (2013 – 5274) выявлено и поставлено на учет 131 (157) преступление коррупционной направленности. Из ни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 (50) факта хищения путем злоупотребления служебными полномочия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 (22) - злоупотребления властью или служебными полномочия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 (3) - превышения власти или служебных полномоч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8 (36) - получения взят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(39) - дача взятк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коррупционных преступлений в структуре преступности составил 2,43% (2,97%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труктуре коррупционных преступлений преобладают факты: получения взятки – 44,2%,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ищения путем злоупотребления служебными полномочиями – 24,4%,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лоупотребления властью или служебными полномочиями – 16,7%,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чи взятки – 9,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Согласно статистическим данным за 6 месяцев 2014 года из зарегистрированных в Климовичском районе 117 преступлений (2013 – 124) выявлено и поставлено на учет 5 (4) преступление коррупционной направленности. Из ни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0 (2) факта хищения путем злоупотребления служебными полномочия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0 (0) - злоупотребления властью или служебными полномочия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0 (0) - превышения власти или служебных полномоч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3 (2) - получения взят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 (0) - дача взятк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дельный вес коррупционных преступлений в структуре преступности составил 4,3% (3,2%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В структуре коррупционных преступлений преобладают факты: получения взятки – 60%,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хищения путем злоупотребления служебными полномочиями – 0,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злоупотребления властью или служебными полномочиями –0,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дачи взятки – 40%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сновным видам экономической деятельности наибольшее количество коррупционных преступлений зарегистрировано в здравоохранении – 61 (29), промышленности 27 (21), образовании 9 (11), сельском хозяйстве 9 (24), строительстве – 9 (9), торговле 9 (9), государственном управлении – 6 (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данные показывают, что в сферах здравоохранения и образования по-прежнему имеет широкое распространение практика поборов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Style w:val="FontStyle11"/>
          <w:sz w:val="22"/>
          <w:szCs w:val="22"/>
        </w:rPr>
        <w:tab/>
      </w:r>
      <w:r>
        <w:rPr>
          <w:rStyle w:val="FontStyle11"/>
          <w:i/>
          <w:sz w:val="22"/>
          <w:szCs w:val="22"/>
        </w:rPr>
        <w:t>Так, в текущем году к 6 годам лишения свободы с конфискацией имущества и лишением права занимать должности в системе здравоохранения, связанные с совершением юридически значимых действий, сроком на 5 лет, осужден бывший главврач одной из районных больниц, признанный виновным хищении автомобильного топлива и автозапчестей путем злоупотребления служебными полномочиями, а также в незаконном использовании труда подчиненных работников в личных цел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Значительную долю преступлений коррупционной направленности составляют уголовно-наказуемые деяния, совершаемые руководителями субъектов хозяйствования при освоении бюджетных и собственных средств в ходе модернизации производства, а также связанные с отгрузкой продукции без получения предоплаты. При этом, как правило, преступлениями подобного рода предприятиям причиняется ущерб в особо крупном разме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промышленности также отмечается регулярное выявление фактов получения взяток и иных преступлений коррупционн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2014 году признан виновным и осужден генеральный директор ОАО «Холдинг Могилевводстрой», который в 2012 году неоднократно получал взятки на сумму более 400 000 рублей Центрального банка РФ от руководителя и учредителя российского общества с ограниченной ответственностью за положительное решение вопросов о заключении договоров на оказание транспортных услуг и осуществление рекультивации земель в Республике Коми (РФ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ми подразделений по борьбе с экономическими преступлениями выявлены факты злоупотреблений служебными полномочиями со стороны должностных лиц предприятий АПК, которые из личной заинтересованности осуществляли оформление фиктивных документов о реализации молока работникам хозяйств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</w:rPr>
        <w:t>В</w:t>
      </w:r>
      <w:r>
        <w:rPr>
          <w:rFonts w:cs="Times New Roman" w:ascii="Times New Roman" w:hAnsi="Times New Roman"/>
          <w:i/>
        </w:rPr>
        <w:t xml:space="preserve"> марте текущего года возбуждено уголовное дело в отношении должностного лица одного из СПК Бобруйского района, которое, злоупотребляя служебными полномочиями, с целью увеличения целевого показателя по темпу роста валовой продукции (производство молока), давало указания находящимся в его подчинении заведующим МТФ о документальном оформлении отпуска 70 573 литров молока в счет заработной платы работникам предприятия, на общую сумму 38 млн. рублей, чем был причинен существенный вред их правам и законным интере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1 полугодие 2014 года органами прокуратуры Могилевской области проведено 60 проверок исполнения государственными органами и иными организациями требований антикоррупционного законодательства, по их результатам внесено 73 представления, вынесено 53 предписания, принесено 12 протестов, 72 лица официально предупреждены о недопустимости нарушений зак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а нарушение требований антикоррупционного законодательства к дисциплинарной ответственности привлечено 96 лиц, из них освобождено от занимаемых должностей 2, к административной привлечено - 24, к материальной – 37 - на сумму 124 680 000 рублей, отменено 12 незаконных ак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буждено 18 уголовных дел коррупционной направленности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Наиболее распространёнными причинами и условиями, способствовавшими совершению в Могилевской области коррупционных преступлений в текущем году, являются ненадлежащее отношение должностных лиц к своим служебным обязанностям, частичное или полное невыполнение (несоблюдение) ими требований, изложенных в нормативно-правых актах, отсутствие должного бухгалтерского или документального учёта, а также недостаточная правовая грамотность населения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Ненадлежащая работа по профилактике коррупции на местах, не проведение даже самых простых к исполнению мероприятий по противодействию коррупции в значительной степени способствует формированию атмосферы вседозволенности и порождает чувство безнаказанности у работников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еречисленное выше позволяет сделать вывод, что хотя в борьбе с коррупцией и достигнуты определенные положительные результаты, она по-прежнему оказывает деструктивное влияние на социально-экономическое развитие области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Необходимо помнить, что борьба с этим явлением в республике и области – не кратковременная кампания, а важнейшая задача в деле укрепления независимости и суверенитета нашего государства, обеспечения общественной безопасности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Главный источник успеха в решении данной задачи – крепкая государственная власть, сильная социальная политика, личная ответственность каждого за выполняемую работу и ее конечные результаты.</w:t>
      </w:r>
    </w:p>
    <w:p>
      <w:pPr>
        <w:pStyle w:val="Style16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упреждение пожаров в летни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 2014 год в области произошло 462 пожара, на которых погибло 52 человека, в том числе 1 ребенок. Пострадало 20 человек. По сравнению с аналогичным периодом прошлого года, гибель людей на пожарах увеличилась на 11% .  </w:t>
      </w:r>
      <w:r>
        <w:rPr>
          <w:rFonts w:eastAsia="MS Mincho;‚l‚r –ѕ’©" w:cs="Times New Roman" w:ascii="Times New Roman" w:hAnsi="Times New Roman"/>
          <w:b/>
        </w:rPr>
        <w:t xml:space="preserve">С начала 2014 года  в   Климовичском  районе  произошло    12 пожаров, </w:t>
      </w:r>
      <w:r>
        <w:rPr>
          <w:rFonts w:cs="Times New Roman" w:ascii="Times New Roman" w:hAnsi="Times New Roman"/>
          <w:b/>
        </w:rPr>
        <w:t>погибло 2 человека ( д.Тимоново, д.Звенчатк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причина - неосторожное обращение с огнём! А за этим кроется наша беспечность, элементарная невнимательность, излишняя самоуверенность, без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сные, торфяные пожары – наиболее частые и опасные явления в текущий пери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6 месяцев 2014 года в Могилевской области ликвидировано 587 загораний сухой травы (кустарников), общая площадь которых составила 391 га, 25 лесных пожаров на площади 20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ните, что с установлением на территории пожароопасного периода запр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одить костры в лесах и на торфяниках, в местах отдыха, лесопарках, в непосредственной близости к зданиям, сооружениям и различным строениям, автомобильным дорог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ть на автотранспортных средствах без искрогасителей на выхлопных трубах, с подтеканием топлива и масла, с неотрегулированной системой зажигания и питания, а также не обеспеченных первичными средствами пожаротушения в лесах и на торфяных массив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жигать мусор на территории населенного пункта и вблизи производственных построек, строительных объектов и дач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гласно ст.15.29 КоАП Республики Беларусь, органам государственного пожарного надзора предоставлено право привлекать к административной ответственности физических лиц, допустивших нарушения правил пожарной безопасности в лесах и на торфяниках, после принятия исполкомами на местах соответствующих решений (распоряжений), ограничивающих, либо запрещающих посещение лесов (торфомассивов) гражданами в пожароопасный период, а также разжигания ими костров. </w:t>
      </w:r>
      <w:r>
        <w:rPr>
          <w:rFonts w:cs="Times New Roman" w:ascii="Times New Roman" w:hAnsi="Times New Roman"/>
          <w:b/>
        </w:rPr>
        <w:t>За данные правонарушения предусмотрен денежный штраф в размере от 25 до 50 базовых велич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 270 Уголовного Кодекса Республики Беларусь, уничтожение либо повреждение торфяников в результате неосторожного обращения с огнем, повлекшие причинение ущерба в особо крупном размере, наказываются штрафом или арестом на срок до шести месяцев, или ограничением (лишением) свободы до трех л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ст. 276 Уголовного Кодекса Республики Беларусь, уничтожение либо повреждение леса по неосторожности, повлекшее причинение ущерба в особо крупном размере, наказываются штрафом или исправительными работами на срок до двух лет или ограничением (лишением) свободы до двух лет с лишением права занимать  определенные должности или заниматься определенной деятель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бы отдых на природе был безопасным, рекоменду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щательно продумать все меры безопасности при проведении отдыха, обеспечить их неукоснительное выполнение взрослыми и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ь, что оставлять горящий костер без присмотра ни в коем случае нельзя; по окончании отдыха на природе необходимо погасить костер, убрать за собой мус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горящей травы примите меры по ее тушению (залейте водой, засыпьте землей); при невозможности справиться своими силами, сообщайте в службу МЧС по телефону 1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ьте осторожны с огнем! Давайте вместе сохраним дом, в котором мы живе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Организация ОСВОД предупреждает</w:t>
      </w:r>
      <w:r>
        <w:rPr>
          <w:color w:val="000000"/>
          <w:sz w:val="22"/>
          <w:szCs w:val="22"/>
        </w:rPr>
        <w:t>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чала года уже до начала купального сезона в области погибли от удушения водой 4 человека. А в период купального сезона - 21 человек, в том числе 2 несовершеннолетних. При этом в зонах массового отдыха спасено 44 человека, 22 из них – подростк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ми причинами произошедших трагедий являются купание в неустановленных местах, сопряженное с употреблением спиртных напитков и нарушением правил поведения на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 xml:space="preserve">На территории Климовичского района определены массового отдыха граждан, которые расположены вблизи водоемов: Пляж на городском озере, расположенном в районе улицы М.Горького в г. Климовичи – данное место определено как место для купания граждан, дно озера обследовано и очищено от посторонних предметов, место для купания обозначено табличками и буями. В данном месте работает спасательный пост, пляж оборудован кабинкой для переодевания, скамейками, теневыми навесами, установлены гимнастические снаряды, завезен песок, по периметру установлены мусорные контейнеры, имеется туа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Так - же на территории района имеются пять мест для отдыха у воды: это озеро «Калиница», карьер «Песчаный»,  озеро «Блиунг», озеро «Лазовица», река «Лобжанка» место в районе ПМК-88. Данные места оборудованы кабинками для переодевания, туалетами, скамейками, местами для сбора мусора. Люди могут отдыхать у воды, купание в данных  водоемах запрещено. В связи с тем, что указанные места являются общественным местом, здесь также запрещено разводить костры, распивать спиртные напитки, заезжать на транспортном средстве к водоему ближе 30 метров, нарушать общественный поря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се вышеуказанные места отдыха у воды проверяются мобильной группой. В случае нарушения общественного порядка к нарушителям будут применены меры, установленные законодатель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бель человека – трагедия. Гибель ребенка – трагедия вдвойне. На водоемах области в год гибнет до 10 детей и подростков. Виной тому чаще всего является недосмотр взрослых: появление детей у водоемов без взрослых; небрежное отношение к правилам поведения на воде; отсутствие на детях индивидуальных средств спасения (жилетов, нарукавников, манише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ля ребенка гибель на воде это – миг. Поэтому, если рядом на Вашей даче, дворе есть любая емкость с водой, - не оставляйте детей без внимания!</w:t>
      </w:r>
      <w:r>
        <w:rPr>
          <w:rFonts w:cs="Times New Roman" w:ascii="Times New Roman" w:hAnsi="Times New Roman"/>
          <w:i/>
        </w:rPr>
        <w:t xml:space="preserve"> Так, на одном из могилевских водоемов утонул ребенок. 6-летняя девочка отдыхала вместе с родителями на пляже. В одно мгновение ребенка унесло течением. Прибывшие на место водолазы пострадавшую нашли быстро, но вернуть девочку к жизни так и не удалось. 1 сентября маленькая Аня должна была пойти в школу, но в одно мгновение жизнь семьи изменилась навсегд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Каждый из купальных сезонов имеет свои особенности: начало и конец, температурный режим, количество пасмурных и ясных дней.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аиболее важной из них является - соотношение температуры воздуха и воды. Вода имеет свойство  - постепенного прогревания, в отличие от воздух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Правило 1-ое</w:t>
      </w:r>
      <w:r>
        <w:rPr>
          <w:rFonts w:cs="Times New Roman" w:ascii="Times New Roman" w:hAnsi="Times New Roman"/>
        </w:rPr>
        <w:t>: Купание следует начинать в солнечную погоду  при температуре воды 18-20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, воздуха 20-25</w:t>
      </w:r>
      <w:r>
        <w:rPr>
          <w:rFonts w:cs="Times New Roman" w:ascii="Times New Roman" w:hAnsi="Times New Roman"/>
          <w:vertAlign w:val="superscript"/>
        </w:rPr>
        <w:t xml:space="preserve"> о</w:t>
      </w:r>
      <w:r>
        <w:rPr>
          <w:rFonts w:cs="Times New Roman" w:ascii="Times New Roman" w:hAnsi="Times New Roman"/>
        </w:rPr>
        <w:t xml:space="preserve">С.  Нельзя входить в воду, нырять в возбужденном,  разгоряченном состоянии, после физической  нагрузки, общем недомогании, ознобе,  переохлаждении, которые представляют   серьезную опасность купающим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кий вход в воду при большой разнице температуры тела человека и воды, вызывает эффект «холодного душа», когда резко сокращаются мышцы, сосуды, обжимаются внутренние орг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входить в воду постепенно – выравнивая температуру тела с температурой воды. Сначала выше колена далее выше пояса и присесть, а затем только плы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Правило 2-ое</w:t>
      </w:r>
      <w:r>
        <w:rPr>
          <w:rFonts w:cs="Times New Roman" w:ascii="Times New Roman" w:hAnsi="Times New Roman"/>
        </w:rPr>
        <w:t>: Не умея плавать – нельзя заходить в воду выше   пояса, а при наличии течения - вообще не входить в воду. Нельзя перемещаться вдоль берега.  Нарушение этого правила, в сочетании с попаданием на яму, обрыв – всегда приводит к трагедии. Это касается и рыбаков, заходящих в воду для более дальнего заб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Правило 3-е:</w:t>
      </w:r>
      <w:r>
        <w:rPr>
          <w:rFonts w:cs="Times New Roman" w:ascii="Times New Roman" w:hAnsi="Times New Roman"/>
        </w:rPr>
        <w:t xml:space="preserve"> Не купайтесь натощак и раньше чем через  1,5-2 часа после е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Правило 4-ое</w:t>
      </w:r>
      <w:r>
        <w:rPr>
          <w:rFonts w:cs="Times New Roman" w:ascii="Times New Roman" w:hAnsi="Times New Roman"/>
        </w:rPr>
        <w:t>:  При заплывах умейте правильно рассчитывать  свои силы. Во время купания не доводите себя до озноба.  Помните, что длительное пребывание в воде  может привести к судорожному сокращению  мышц и другим негативным влия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Правило 5-ое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Вода не любит паники! Чтобы с Вами не произошло на воде – не пугайтесь. Выбирайте  для купания безопасные, а лучше специально отведенные для этого ме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МНИТЕ! Попав на сильное течение, не плывите против него, не тратьте силы, а используйте течение, чтобы приблизиться к берегу.  Оказавшись в водовороте, наберите побольше воздуха в легкие, погрузитесь в воду и, сделав рывок в сторону по течению, всплывайте на поверхность. При судорогах измените способ плавания с целью уменьшения нагрузки на сведенные мышцы, ускоряя их расслабление, и плавно плывите к берегу. В случае судороги мышц голеностопа - подтяните ногу, а затем пальцы стопы потяните на себя. Возможно, это придется сделать несколько раз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сли Вы заплыли далеко или почувствовали усталость – отдохните на воде. Меняя стиль плавания и отдыхая – возвращайтесь к бере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сли Вы попали на участок с водорослями и запутались – не делайте резких движений, а лежа на спине плавными, тихими  движениями,  с помощью рук освободитесь от них, и обратно плывите тем путем, откуда плыли. Помните! Вы умеете держаться на воде!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ется уборка урожая. Время, связанное с повышением температуры воздуха, а, следовательно, с опасностью на воде. Руководителям хозяйств необходимо провести внеочередные инструктажи по технике безопасности, напомнить и о правилах поведения на воде. Нередко механизаторы, перегревшись в кабинах, останавливаются у водоемов и резко входят в воду, чтобы освежиться. Имелись случаи потери сознания, остановки сердца в результате этого. Чтобы избежать таких последствий в воду надо входить постепенно, выравнивая температуру тела и 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кто не застрахован от беды. Особенно страшно, когда гибнут или калечатся дети! Берегите жизнь: свою, своих детей, близких, родных. Не оставайтесь равнодушными, если видите, что чьей-то жизни угрожает опасность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0-летие образования Климович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 VI Чрезвычайном Всебелорусском съезде Советов, который состоялся 13-16 марта 1924 года, было принято решение о присоединении восточно-белорусских земель к БССР. После объединения 17 июля 1924 г. постановлением II сессии ЦИК БССР 6 созыва «Об административно-хозяйственном делении БССР» было введено новое административно-территориальное деление. Вместо губерний, уездов и волостей были образованы округа, районы и сельские Советы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сю территорию БССР тогда было поделили на 10 округов, те в свою очередь на 100 районов, включавших 202 сельских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Климовичский уезд был упразднен. Образован Калининский округ с центром в        г. Климовичи. В округ вошли 10 районов: Белынковичский, Климовичский, Костюковичский, Краснопольский, Кричевский, Милославичский, Мстиславский, Рясненский, Хотимский, Чериковский. Просуществовал округ всего три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июня 1927 г. Калининский округ был упразднен, а территория Климовичского района вошла в состав Могилевского округа. В 1938 году было введено деление на области. Климовичский район стал самостоятельной территориальной единицей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этого момента и берет свое начало история района. Возглавлял тогда Климовичский райисполком – Николай Малахович  Сергеенко. В 1924 году численность населения составляла 49 414 человек. Из них белорусов —34 093, 10 803 — великорусов, евреев — 4 008, поляков — 320, других — 19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чете председателя Климовичского районного исполнительного комитета Я.Князева в 1929 г. указано: Климовичский район занимает 1528 квадратных километров. По данным статбюро жителей насчитывалось 70 088 человек, из них в городе проживало — 7 76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имовичский район был преимущественно сельскохозяйственным.  Однако нехватка земельных угодий и перенаселение вынуждает часть крестьян заниматься другим промыслом, в основном на шахтах. С 1.03 1927 по 1.03.1929 г. на выезд в Донбасс выдано 3184 раз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хозных хозяйств  насчитывалось  — 27.  Совхозных — 2 (в Тимоново и Высоком). Товариществ — 88: из них автомобильных — 10, молочных — 5, птицеводческих — 1, мелиорационных — 29, поселковых — 2, семеводческих — 5, с\х кредитных — 4, кооперативно-переселенческих — 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промышленности имелось 3 бровара (винокурни), Рекзавод, силикатный завод и Климовичский райкомбинат с предприятиями: электростанция, лесопилка, мельница, скотобойня, смолокурня и торфоразрабо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в районе на этот период насчитывалось 98 школ. Учителей — 181. В городе имелся детский сад на 60 детей и 9 детски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их пунктов в районе насчитывалось 9 единиц. Из них райбольница, амбулатория и вендиспансер размещались в городе, а остальные по району. Также в Климовичах была аптека и аптечный магазин. Имелся и детский дом с 42 дет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-26 апреля 1925 года в Климовичах состоялся первый окружной съезд Советов трудящихся, сельских и красноармейских депутатов Калинин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ен и тот факт, что именно с 1928 г. налажена перевозка пассажиров по маршруту город-вокзал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b/>
          <w:bCs/>
        </w:rPr>
        <w:t>5.О поэтапном замещении проводного радиовещания на эфирное вещание в Климовичском районе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настоящее время в Республике Беларусь проводится плановая оптимизация сети проводного вещ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дной из причин,  </w:t>
      </w:r>
      <w:r>
        <w:rPr>
          <w:rFonts w:cs="Times New Roman" w:ascii="Times New Roman" w:hAnsi="Times New Roman"/>
          <w:bCs/>
        </w:rPr>
        <w:t>послужившей поводом для преобразований и почему сегодня обычная радиоточка утратила свою популярность,</w:t>
      </w:r>
      <w:r>
        <w:rPr>
          <w:rFonts w:cs="Times New Roman" w:ascii="Times New Roman" w:hAnsi="Times New Roman"/>
        </w:rPr>
        <w:t xml:space="preserve"> являются  критические сроки эксплуатации деревянных или железобетонных опор и других компонентов сети, нормативный срок эксплуатации которых не более 25 лет (ввод осуществлялся еще  в 80-е годы). В настоящее время Климовичский УЭС эксплуатирует разветвленную сеть проводного вещания общей протяженностью порядка 1,4 тыс. километров. В будущем для качественного оказания услуг по трансляции звуковых программ проводного вещания необходимы значительные затраты. Кроме того, эксплуатация и обслуживание сети сегодня требуют немалых финансовых вложений. Оптимизация позволит предоставлять населению техническую возможность круглосуточного приема звуковых программ.</w:t>
      </w:r>
    </w:p>
    <w:p>
      <w:pPr>
        <w:pStyle w:val="Style20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годня практически каждая семья имеет телевизор, каждая вторая семья – Интернет. С развитием технологий у наших жителей появилась возможность слушать радиостанции в эфире с помощью УКВ радиоприемников. Местные радиостанции, понимая, что их основная аудитория слушателей переходит в эфир и Интернет, обеспечили там свое присутствие. Проведены технические мероприятия для трансляции в эфире программ местных радиостанций. Таким образом, программы «Первого Национального канала Белорусского радио» можно слушать в любом месте: дома, на работе, в машине, на отдых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Для того, чтобы слушать радио, достаточно, чтобы в доме был однопрограммный радиоприемник. Приобрести однопрограммные радиоприемники по цене </w:t>
      </w:r>
      <w:r>
        <w:rPr>
          <w:rFonts w:cs="Times New Roman" w:ascii="Times New Roman" w:hAnsi="Times New Roman"/>
          <w:b/>
        </w:rPr>
        <w:t>172 950</w:t>
      </w:r>
      <w:r>
        <w:rPr>
          <w:rFonts w:cs="Times New Roman" w:ascii="Times New Roman" w:hAnsi="Times New Roman"/>
        </w:rPr>
        <w:t xml:space="preserve"> руб., настроенные на частоту программы «Первого Национального канала Белорусского радио»,  можно  в сервисном центре по адресу ул.Коммунистическая, 13, понедельник-пятница с 9 00 до 18 00. Радиоприемники также можно приобрести в ТЦ «Европа» 2-й этаж  по адресу г.Климовичи ул.М.Горького, 8, и в магазине ЧТПУП «Гарант ТВ-сервис» по адресу г.Климовичи пер. Революционный ,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увеличение времени вещания, трансляция программ в ОВЧ-диапазоне ведется круглосуточно, абонент больше не будет обременен ежемесячной абонентской платой за проводное радио, что для него, безусловно, выгод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возмездную передачу радиоприемников «Белтелеком» будет производить физическим лицам – инвалидам по зрению 1 и 2 групп, являющимся абонентами проводного ради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шлом, проводное вещание было единственным средством информирования населения. Благодаря развитию технологий большой шаг вперед сделан по оповещению жителей в случае возникновения чрезвычайных ситуаций. Как пример, в начале декабря, Министерство по чрезвычайным ситуациям, при проведении учений, на высоком уровне продемонстрировало применение новых, современных технологий, для оповещения населения с применением эфирного радио и телевизионного вещания, сети Интернет и мобильной связ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этапного замещения проводного радиовещания на эфирное вещание по Климовичскому району в 2014 г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77"/>
        <w:gridCol w:w="1417"/>
        <w:gridCol w:w="725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 П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советы; улицы и прилегающие к ним дома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енский с-с,Гусарковский с-с, Домамеричский с-с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ер.50 лет СССР, пер. революционный, Кирова, Свердлова, Шмидта, М.Горького, Держинского, 20 лет Октября, Первомайская и др. прилегающие к ним улицы и дома</w:t>
            </w:r>
          </w:p>
        </w:tc>
      </w:tr>
      <w:tr>
        <w:trPr>
          <w:trHeight w:val="4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Ленина, Коммунистическая, Ким, МЮД, Трудовая, Павловская, Молодежная, Октябрьская, Колхозная Советская и др. прилегающие к ним улицы и дома . 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очную информацию можно получить по тел. 5-11-49, 5-47-50, 5-34-34  или на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elteleco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y</w:t>
      </w:r>
    </w:p>
    <w:p>
      <w:pPr>
        <w:pStyle w:val="Normal"/>
        <w:spacing w:lineRule="exact" w:line="280" w:before="0" w:after="0"/>
        <w:ind w:firstLine="709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Главное управление идеологической работы, </w:t>
      </w:r>
    </w:p>
    <w:p>
      <w:pPr>
        <w:pStyle w:val="Normal"/>
        <w:spacing w:lineRule="exact" w:line="280" w:before="0" w:after="0"/>
        <w:ind w:firstLine="709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</w:t>
      </w:r>
      <w:r>
        <w:rPr>
          <w:rFonts w:cs="Times New Roman" w:ascii="Times New Roman" w:hAnsi="Times New Roman"/>
          <w:i/>
        </w:rPr>
        <w:t>культуры и по делам молодежи</w:t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 xml:space="preserve">Могилевского облисполкома, </w:t>
      </w:r>
    </w:p>
    <w:p>
      <w:pPr>
        <w:pStyle w:val="Normal"/>
        <w:spacing w:lineRule="exact" w:line="280" w:before="0" w:after="0"/>
        <w:ind w:firstLine="709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</w:rPr>
        <w:t>отдел идеологической работы, культуры и</w:t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</w:rPr>
        <w:t>по делам молодежи Климовичского райисполко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BodyTextIndent2Char">
    <w:name w:val="Body Text Indent 2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документавалендо"/>
    <w:basedOn w:val="2"/>
    <w:qFormat/>
    <w:pPr/>
    <w:rPr/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08:00Z</dcterms:created>
  <dc:creator>Dmitrieva_ZhA</dc:creator>
  <dc:description/>
  <cp:keywords/>
  <dc:language>en-US</dc:language>
  <cp:lastModifiedBy>uliana</cp:lastModifiedBy>
  <cp:lastPrinted>2014-07-14T15:37:00Z</cp:lastPrinted>
  <dcterms:modified xsi:type="dcterms:W3CDTF">2014-07-16T07:08:00Z</dcterms:modified>
  <cp:revision>2</cp:revision>
  <dc:subject/>
  <dc:title>1</dc:title>
</cp:coreProperties>
</file>