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третья позиция после экспорта углеводородов и продуктов химического производств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UNWTO в 2016 году по всему миру совершено 1,2 млрд. туристических поездок (на 4% больше, чем в 2015 году), в том числе 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Беларуси сфера туристических услуг является одним из перспективных секторов эконом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орами, определяющими быстрые темпы ее развития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годное географическое положение нашей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ность естественных ландшафтов Беларуси, богатство флоры и фау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Виды туризма в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Агроэкотуриз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ельно новый для Беларуси вид отдыха. Сегодня гостей принимают в более ч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роусадеб, расположенных в живописных уголках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а спорта и туризма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6 году белорусские агроэкоусадьбы посет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ыше 300 тыс.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зарегистрировано 187 субъектов агроэкотуризма (2015 г. - 216). Наиболее активно развивается агроэкотуризм в следующих районах: Быховском (33), Могилевском (27) и Осиповичском (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2016 году субъектами агроэкотуризма Могилевской области принято 31 016 туристов (2015 г. - 32 157), заключено 6 685 договоров     (2015 г. - 7 194), получено 1 121,9 тыс. рублей (2015 г. - 869 тыс. рублей) за предоставленные услуги в сфере агроэко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 период 2007-2016 годы филиалом ОАО «Белагропромбанк» - Могилевское областное управление предоставлена кредитная поддержка          56 субъектам агроэкотуризма из 13 районов  на общую сумму 812,6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В Климовичском районе в настоящее время функционирует одна агроэкоусадьба в дер. Ивановск на берегу реки Остер. В предыдущие годы в районе регистрировались от 4 до 6 субъектов агроэкотуризма,  которые прекращали деятельность по причине небольшого (5-10 чел. в год)  потока тур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Медицинский и лечебно-оздоровительный туриз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ится все более востребованным среди иностранных граждан. 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иагностические обследования, профилактическое лечение, вос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перенесенных заболева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 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анные Министерства здравоохранения Республики Беларус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693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р плат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арусь, долл. С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лижнее зарубежье, долл. С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вропа,  долл. СШ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допротезирование коленных суста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300–6 2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– 5 000–6 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ина – 4 200–6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000–19 200 </w:t>
            </w:r>
          </w:p>
        </w:tc>
      </w:tr>
      <w:tr>
        <w:trPr>
          <w:trHeight w:val="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тропоральное оплодотв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00–3 5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–6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000–10 0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езирование клапанов сердца с искусственным кровообр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2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Украина (только расход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териалы) – 3 5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– 5 000–7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Литва – от 12 000 евр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по Европе – от 25 000 евр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Минспорта, в 2016 году в санаторно-курортных 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здоровительных организациях Беларуси размещено 190 тыс. иностр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ей медицинских туров в Беларусь занимаются специальные компании, которые учитывают все аспекты поездки. К примеру, оператор Med Travel Belarus (ООО ”Ви энд Ви Медикал“) ежегодно обслуживает около 700 клиентов из-за рубе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еть стационарных санаторно-курортных и оздоровительных учреждений 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ключает 52 объекта (в 2015-49) на 2 434 места единовременного размещения. Численность размещенных лиц в 2016 году всего составила 39 653 человек, из них граждане Республики Беларусь - 31 468 человек, из них дети (до 18 лет) - 12 763, 8 185 человек граждан других государств (в том числе из России 7 754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Образовательный ту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k-TM" w:eastAsia="ru-RU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rFonts w:cs="Times New Roman" w:ascii="Times New Roman" w:hAnsi="Times New Roman"/>
          <w:spacing w:val="-8"/>
          <w:sz w:val="28"/>
          <w:szCs w:val="28"/>
          <w:lang w:val="tk-TM" w:eastAsia="ru-RU"/>
        </w:rPr>
        <w:t>роста экспорта услуг к уровню 2015 года – 99,7%), в том числе  туристических</w:t>
      </w:r>
      <w:r>
        <w:rPr>
          <w:rFonts w:cs="Times New Roman" w:ascii="Times New Roman" w:hAnsi="Times New Roman"/>
          <w:sz w:val="28"/>
          <w:szCs w:val="28"/>
          <w:lang w:val="tk-TM" w:eastAsia="ru-RU"/>
        </w:rPr>
        <w:t xml:space="preserve"> услуг – 3,3 млн. долл. США;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е 2017 г. – 8,2 млн. долл. США, </w:t>
      </w:r>
      <w:r>
        <w:rPr>
          <w:rFonts w:cs="Times New Roman" w:ascii="Times New Roman" w:hAnsi="Times New Roman"/>
          <w:sz w:val="28"/>
          <w:szCs w:val="28"/>
          <w:lang w:val="tk-TM" w:eastAsia="ru-RU"/>
        </w:rPr>
        <w:t xml:space="preserve">в том числе  туристически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– 0,7 млн. долл.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высших учебных учреждениях образования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бучается более 1,0 тысячи иностранных граждан из 11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итогам работы за 2016 год объем экспорта услуг образования составил  2225,6 тыс. долларов СШ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В ТОП–4000 международного рейтинга университетов Webometric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январе 2017 г. вош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орусский государственный университет – 637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Белорусский национальный технический университет –2 891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О ”Гродненский государственный университет Янки Купалы“ – </w:t>
        <w:br/>
        <w:t>3 122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О ”Белорусский государственный университет информатики и радиоэлектроники“ – 3 500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rFonts w:cs="Times New Roman" w:ascii="Times New Roman" w:hAnsi="Times New Roman"/>
          <w:kern w:val="2"/>
          <w:sz w:val="28"/>
          <w:szCs w:val="28"/>
          <w:lang w:val="be-BY" w:eastAsia="ru-RU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Спортивный туриз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ортивная база страны включает 23,2 тыс. физкультурно-спортивных сооружений, в том числе 136 стадионов, 52 манежа,  958 плавательных бассейнов, 35 спортивных сооружений с искусственным ль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6 году обеспечено участие в них  10,6 тыс. чел. – представителей иностранных спортивных делегаций  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 стр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Климовичском  районе проводятся открытые первенства  по лыжным гонкам, волейболу, плаванию, пауэрлифтингу в которых принимают  участие команды Шумячского, Рославльского и Ершичского районов Смоленской области Российской Федерации. Сборные команды Климовичского района  участвуют  в открытых первенствах Шумячского и Рославльского районов по лыжным гонкам и легкоатлетическому кроссу, волейболу. Команда любителей хоккея г. Климовичи играет в чемпионате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 Экологический ту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ые направления экологического тур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экскурсии на болотоуступах и болотоход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охота (”зеленая охота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ропле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ыскивание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ледов диких животных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блюдение за ними (к примеру, за зубром европейским);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нитологические 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айвин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дные пох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кологический туризм имеет большие перспективы для Могилёвской област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где около половины территории занято различными природными комплексами, имеющими большую природоохранную знач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новой развития экологического туризма на Могилёвщине является сеть особо охраняемых природных территорий (далее – ООП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щая площадь ООПТ в Могилевской области составляет 126 955,9 га (160 ед.), что составляет 4,37 % от площади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мятники природы местного значения – 76 ед., 1 669,3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мятники природы республиканского значения – 14 ед., 206,5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казники местного значения – 66 ед., 76 464,3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казники республиканского значения – 4 ед., 50 285,1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спективными центрами развития экологического туризма в Могилевской области являются заказники республиканского значения: «Старица» (ландшафтный), «Заозерье», «Острова Дулебы» (гидрологическ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ибольший интерес среди памятников природы республиканского значения представляют парки: Грудиновский – Быховский район, Жиличский – Кировский район, дендрологический парк – город Горки, геологические объекты: Нижнинский ров – город Шклов, Чериковское геологическое обн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ласти имеется немало криниц, некоторые из них имеют  природоведческую и экологическую ценность: Полыковичская криница – Могилевский район, Голубая криница – Славгородский район, криница в Пустынском монастыре – Мстиславский район. По инициативе общественного совета и при содействии Программы поддержки Беларуси Федерального правительства Германии в области реализуется проект «Край животворных криниц»», включающий серию маршрутов с различными способами передвижения по восьми районам, которые с каждым днем набирают все большую популярность среди ту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обую ценность для развития природоведческих экскурсий и экологического туризма имеют дендрологический парк Белорусской государственной сельскохозяйственной академии, основанный в середин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ека, усадебно-парковые комплексы в д. Грудиновка Быховского района, д. Дашковка Могилевского района, дворцово-парковый ансамбль в д. Жиличи Кировского района, городской парк в г. Шклове, заложенный в начал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УО «Климовичский центр дополнительного образования детей и молодежи» работает экологический отдел, который организует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экскурсии в лесные массивы Климовичского района и другие регионы Республики Беларусь, водные походы по реке Остер и Сож, проводит орнитологические 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 Автотуриз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развития кемпингов и караванинг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томобильное путешествие с проживанием в автодомах или автоприцепах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ункционируют 40 стоянок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 – 10 мая 2016 г. организован Международный слет караванеров  с участием 180 автодомов (туристических прицепов), 505 караванеров  из 10 стр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Могилевской област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настоящее время оборудовано 3 кемперных стоянки в Быховском, Могилевском и Осиповичском райо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7. Кулинарный тур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них 47 расположены в г.Мин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еларуси начал регулярно проводиться гастрономический фестиваль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Звезды Michelin в Беларус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ктябрь 2016 г., март 2017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состоянию на 1 января 2017 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меется 10 объектов общественного питания, специализирующихся на приготовлении блюд белорусской кухни: кафе «Бабулина хата» Белыничского райпо, кафе «Замок Сапеги» Быховского райпо, кафе «Домашнее» ЧП «Стройтехснаб» в г. Бобруйске, кафе «Изба» Горецкого райпо, бар «Корчма на Шкловском базаре» ЧДТУП «Нагорный посад» в   г. Могилев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0.04.2017 в Славгородском районе проведен VI фестиваль сельского туризма «Гаспадарчы сыр-2017». В фестивале приняли участие более 300 г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8. Охотничий тур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ю охотничьего туризма способствует богатств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лоры и фауны Белару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ота разрешена на 50 видов диких животных, в том числе на 21 вид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млекопитающих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(лось, кабан, косуля, олень, волк, лиса, заяц, белка, бобр и д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9 видов птиц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глухарь, тетерев, рябчик, кряква, чирок и д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ане функционирует 196 охотничьих домиков (домов охотника, (рыбака), домов охотника и рыбака). 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активно развивается охотничий туризм, работает высококвалифицированный егерский состав, проводится индивидуальная ох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Животный мир региона является ресурсным фактором развития  охотничьего туризма. В области создано более 30 охотничьих хозяйств, значительная часть которых сосредоточена на территории Осиповичского, Быховского, Шкловского, Могилевского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иболее известны лесоохотничье хозяйство «Тетеринское» площадью 82,4 тыс. га (Круглянский район) и охотничья база «Глухариный ток» (Белыничский район). Наибольшее промысловое значение в регионе имеют лось, кабан, косуля, заяц, белка, волк, лис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Климовичском районе организацию охотничьих осуществляют  организационная структура республиканского государственно-общественного объединения «Белорусское общество охотников и рыболовов» и  ГЛХУ «Климовичский лесхоз».  Дом охотника  лесхоза оборудован кухней, номерами для проживания, каминным залом, имеется баня, автостоянка. Экспорт охотуслуг  в 2016 г. составил 5 ты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9. Промышленный туриз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АО ”БЕЛАЗ“ – управляющая компания холдинга ”БЕЛАЗ-ХОЛДИНГ“, ОАО ”МТЗ“, ОАО ”МАЗ“, ОАО ”Крыница“, ОАО ”Пивзавод ”Оливария“, ОАО ”Слодыч“, ЗАО ”Атлант“, СОАО ”Коммунарка“, ОАО ”Элема“, ОАО ”Минский завод безалкогольных напитков“, ОАО ”Амкодор“ – управляющая компания холдинга“, КУП ”Минскхлебпром“ (хлебозавод № 6), ОАО ”Минский завод игристых вин“, ОАО ”Минский комбинат хлебопродуктов“, ОАО ”Верхнедвинский маслосырзавод“, ОАО ”Витебский картонажно-полиграфический комбинат Покровский“, СООО ”Двинский Бровар“, ОАО ”Рудаково“, ПУП ”Полоцкие напитки и концентраты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2016 году туристическими организациями Могилевской области осуществлялись экскурсионные туры на отдельные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КУП «Могилевоблтурист» осуществляет экскурсионные туры в ОАО «Александрийское» Шкловского района с посещением фруктохранилища, где промышленный туризм введен как отдельная услуга. За последние 3 года организовано более 20 экскурсий, хозяйство посетило более 1000 человек из стран СНГ, Бал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СООО «Оазис групп» (г. Бобруйск), специализирующемся на  производстве соков, минеральной воды и детского питания с января 2017 года были организованы 4 экскурсии, в которых приняли участие  60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АО «Белшина» (г. Бобруйск) реализуется проект по созданию музея «Белшина»: история и современность», который планируется открыть в мае-июне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ем делегаций с обзорными экскурсиями по производству осуществляется в ряде предприятий области: ОАО «Бабушкина крынка», СООО «Оазис групп», ОАО «Лента», ОАО «Моготекс», ОАО «Могилевхимволокно», УЧНПП «Технолит», СЭЗ «Могилев». Однако посещение предприятий делегациями не является отдельным видом услуг, доступным населению и гостям области. Посещение организуется, как правило, согласно предварительным договоренност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районе организация туристических экскурсий на действующие производства ОАО «Климовичский ЛВЗ» и ОАО «Климовичский КХП» находится в начале пути развития, однако обладает значительным потенциалом. Развитие промышленного туризма будет служить дополнительной рекламой продукции пред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0. Военно-исторический ту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оходят средневековые фестивал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Эпоха рыцар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тематической структуре экскурсионного обслуживан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оминирует военно-историческая тематика: маршруты «Солдатами были все» (мемориал на Буйничском поле), «Оборона города Могилева», «Героям 1812 г.» (д.Солтановка), «Мать Полтавской баталии» (д. Лесная), «Дорогой боевого содружества» (музей советско-польской боевой славы в п. Лени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1. Религиозный ту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Могилевской области разработано 8 туристско-экскурсионных маршрутов религиозной тематики (в городах Могилеве, Бобруйске, Климовичскиом, Краснопольском, Кричевском, Мстиславском, Хотимском райо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уристическая индустрия Республики 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567"/>
        <w:gridCol w:w="568"/>
        <w:gridCol w:w="849"/>
        <w:gridCol w:w="284"/>
        <w:gridCol w:w="992"/>
        <w:gridCol w:w="1276"/>
        <w:gridCol w:w="1276"/>
        <w:gridCol w:w="1134"/>
        <w:gridCol w:w="1275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аторно-курортные и оздоровительные организ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хотни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и охотничь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зяйства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ро-усадьбы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янки для кемперов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(количество)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вместим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вмести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а 01.01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49 0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 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а 01.01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46 8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а 01.01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47 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2 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а 01.01.1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4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47 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2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4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Прирост (ед. / 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/10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,3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116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100,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32 /105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 662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-79 /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6 /100,7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0 / 0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eastAsia="ru-RU"/>
              </w:rPr>
              <w:t>на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eastAsia="ru-RU"/>
              </w:rPr>
              <w:t>24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eastAsia="ru-RU"/>
              </w:rPr>
              <w:t>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6 год характеризуется ростом количеств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наторно-курортных и оздоровительных организаций – на 1,3%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тиниц и аналогичных средств размещения – на 5,9%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усадеб – на 0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2016 года Беларусь заняла 1-е место в номинации ”Агротуризм“ рейтинг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иональная авиакомп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lav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ла 7-е место среди мировых авиакомпаний, разделив данную позицию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tha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cifi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ih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L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ata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irway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yanai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gapo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irlin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eroflo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июле 2017 г. впервые в нашей стране состоится международная конференция по брендингу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последовательное создание популярного бренд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ъездной ту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Безвизовый порядок въезда в Республику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3-х су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онального парка ”Беловежская пуща“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26 октября 2016 г. вступил в силу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 П</w:t>
      </w:r>
      <w:r>
        <w:rPr>
          <w:rFonts w:eastAsia="Times New Roman" w:cs="Times New Roman" w:ascii="Times New Roman" w:hAnsi="Times New Roman"/>
          <w:sz w:val="28"/>
          <w:szCs w:val="28"/>
        </w:rPr>
        <w:t>резидента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публики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арусь от 23 августа 2016 г. № 31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Указ № 318), в соответствии с которы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5-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ток на территории специального туристско-рекреационного парка 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густовский канал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илегающих к нему территор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8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Указом Президента Республики Беларусь от             9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нвар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7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№ 8 (далее – Указ № 8) установл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езвизовый порядок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ывающих в нашу страну через Национальный аэропорт Минс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ностранных граждан 80 стран на ср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более 5-ти суто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странными гражданами в рамках Указа № 8 (по состоянию на 06.05.201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тдельным страна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всего – 62 стран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оследние три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менены визы между Республикой Беларусь и Израилем, ОАЭ, Катаром и Турци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(29,5 тыс. чел.), на 15,5% увеличилось количество туристических прибытий из Китая (20 тыс.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Основные показатели въездного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анные Национального статистического комитета 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 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 648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(2015 год  – 11 893, рост 190 %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мость туров по въездному туризму, оплаченных туристами, увеличилась на 66,2% с 26 041 тыс. руб. в 2015 году до 43 278 тыс. руб. в 2016 году. При этом стоимость туров по въездному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уризму, оплаченных экскурсантами, увеличилась на 257,9% с 1 479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5 году до 3 815 тыс. руб. в 2016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орт туристических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 159,7 млн. долл. США (61,5 % к уровню 2014 год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 160 млн. долл. США (105,6 % к уровню 2015 год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I квартале 2017 г. – 33,5 млн. долл. США (124,8 % к аналогичному периоду 2016 год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анные Главного статистического управления Могилевской област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исленность иностранных граждан, посетивших Могилевскую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исленность  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 0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 89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 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 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14 (рост на 903,8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0 (рост на 342,9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ерно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рм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р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спорт туристических услу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став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2015 году – 4 млн. 418,2 тысяч долл. США (59,5 % к уровню 2014 год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2016 году – 4 млн. 349 тысяч долл. США (97,2 % к уровню 2015 год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 4 месяца 2017 г. – 1 млн. 143 тысячи долл. США (113,2 % к аналогичному периоду 2016 год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Основные показатели выездного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за рубеж выехало 6,9 млн. белорусских граждан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анные Национального статистического комитета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1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 данным Главного статистического управления Могиле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оп-5 стран по выезду из Могилевской област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3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отмечают в Минспорта, имеющаяся статистика по выезду туристов не совсем корректно отражает действующую ситуацию. 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уристами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низилась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14,4% с 454 096 тыс. руб. до 388 829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экскурсантами – снизилась на 54,6% с 2 023 тыс. руб. до 91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Основные показатели внутреннего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, стоимость туров, оплач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истами – 13 420 тыс. руб. (в 2015 году – 13 629 тыс. руб., темп роста 98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антами – 12 319 тыс. руб. (в 2015 году – 11 002 тыс. руб., темп роста 11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вестиционн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яте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ф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уриз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ru-RU"/>
        </w:rPr>
        <w:t>В 2016 году 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  <w:lang w:val="be-BY" w:eastAsia="ru-RU"/>
        </w:rPr>
        <w:t xml:space="preserve"> завершено строительство- туристско-гостиничного комплекс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Зеленый городок» у д.Салтановка Могилевского района (</w:t>
      </w:r>
      <w:r>
        <w:rPr>
          <w:rFonts w:cs="Times New Roman" w:ascii="Times New Roman" w:hAnsi="Times New Roman"/>
          <w:bCs/>
          <w:i/>
          <w:sz w:val="28"/>
          <w:szCs w:val="28"/>
          <w:lang w:val="be-BY" w:eastAsia="ru-RU"/>
        </w:rPr>
        <w:t>инвестиционный объ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стадии реализации находятся два проекта: «Туристический комплекс в районе деревни Короткие Быховского района»;  «Строительство туристического комплекса в Осиповичском райо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едется работа по привлечению инвестиций в сферу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г.Лида)</w:t>
      </w:r>
      <w:r>
        <w:rPr>
          <w:rFonts w:cs="Times New Roman" w:ascii="Times New Roman" w:hAnsi="Times New Roman"/>
          <w:sz w:val="28"/>
          <w:szCs w:val="28"/>
          <w:lang w:eastAsia="ru-RU"/>
        </w:rPr>
        <w:t>, экскурсия на кондитерские фабрики ”Слодыч“ и ”Коммунарка“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Деятельность в качестве туроператора в Климовичском районе осуществяет УО «Климовичский центр дополнительного образования детей и молодеж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 2016 г. разработано и обновлено 16 маршрутов экскурсий по Могилевской области и Республике Беларусь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,  организовано 90 экскурсий в которых участвовало 2216 человек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Маркетинговые мероприятия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русские и иностранные граждане могут самостоятельно выбрать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экскурсию либо туристический маршрут посредством специализиров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б-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при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туристический портал Беларус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www.belarus.trave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е агентство по туризму Республики Беларус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www.belarustourism.by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П «ЦЕНТРКУРОРТ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www.otpusk.by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висы онлайн бронирования туристических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vetliva.b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teztour.com, topbelarus.c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б-портал ”Экскурсии“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ekskursii.by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агротуриз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belkraj.by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-проект ”Клиники Беларуси“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clinicsbel.b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караванеров и автотурис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caravaning.b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целях популяризации всех видов туризма Могилевщин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информация размещается и регулярно обновляется на сайтах: Могилевского облисполкома www.region.mogilev.by, управления спорта и туризма облисполкома www.fst.by, горрайисполкомов, областном сайте krynica.by, республиканском сайте www.belekotur.ru, Могилевского государственного производственного лесохозяйственного объединения plho.mogilev.b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 Мероприятия в Беларуси в 2017 году для тур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реди знаковых событий, которые пройдут в нашей стране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вартале 2017 г., выде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ждународный фестиваль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лександрыя збірае сяброў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Шкловский район, д.Александрия, 8–9 ию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VI Международный марафон Дружбы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одно-Друскининкай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8–9 ию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>III этап Чемпионата Беларуси по дрифтингу (ГСОК ”Логойск“, 23 ию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аздник средневековой культуры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ыцарскі фэст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г. Мстиславль, 29 ию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естиваль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ть Викингов 2017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Минская область, усадебно-парковый комплекс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рк истории Сула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естиваль Mirum Music Festival 2017 (Музей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мковый комплекс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ир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г.п.Мир, 19 авгу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бои (гора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лимп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аг.Коробчицы, Гродненский р-н, 19 авгу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лк-фест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мяніца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Минский р-н, д.Озерцо, 9 сентябр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ждународный турнир по силовому экстриму  MINSK OPEN CUP – 2017 (г.Минск, 9 сентябр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ждународный биатлонный фестиваль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онка легенд – звезды биатлона за мир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СК ”Раубичи“, сентябр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H.O.G. Rally Minsk 2017: Закрытие мотосезона Harley-Davidson (г.Минск, сентябр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ь основных туристических событ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огилевской области на 2017 год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4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й молодежный театральный форум «М@арт.конта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ги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8 мар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естиваль сельского туризма «Гаспадарчы сыр-20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ла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й фестиваль детского творчества «Золотая пче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лим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ец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фестиваль духовной музыки «Магутны Бож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ец июня – начало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фестиваль народного творчества «Венок дружб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обру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июня-3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й фестиваль «Александр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збіра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сяброў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лександ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 июля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ый  музыкально-спортивный праздник «Большая бард-рыба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хов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ди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28-3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к средневековой культуры  «Рыцарс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э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сти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славный праздник «Мака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ў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» у памятника природы «Голубая кри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авгородский район, урочище К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фестиваль анимационных фильмов «Анимаевка-2017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фестиваль тружеников села «Дожинки 20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л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музыкальный фестиваль «Золотой шлягер»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 Перспективы развития туристической отрасли Беларус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 Беларуси туристам предлагаются не только экскурсии либо оздоровление, но и т.н. MICE-улуг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ндов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рограммой ”Беларусь гостеприимная“ в 2016–2020 годах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енности туристов и экскурсантов, отправленных по маршрутам в пределах территории Республики Беларусь, с 732 тыс. чел. в 2016 году до 793 тыс. чел. в 2020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енности иностранных граждан, посетивших Республику Беларусь, с 4 386 тыс. чел. в 2015 году до 4 842 тыс. чел. в 2020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организованных туристов и экскурсантов, посетивших Республику Беларусь, с 276,3 тыс. чел. в 2015 году до 305 тыс. чел. в 2020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ент Беларуси А.Г.Лука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состоявшейся 24 марта 2017 г. рабочей поездки в Гродненскую область, 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ое достояние страны – это ее природа и люд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НАНСОВАЯ ГРАМОТНОСТ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Ы ЗНАНИЙ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АКТИЧЕСКИХ НАВЫКОВ В ОБЛАСТИ ФИНАНСОВ НЕОБХОДИМЫ ВСЕМ ГРАЖДАНАМ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ее десятилетие во многих странах мира, в том числе и в Беларуси, большое внимание уделяется вопросам повышения финансовой грамотности населения. Это связано, прежде всего, с тем, что рост уровня финансовой грамотности необходим для улучшения уровня жизни граждан и предотвращения затруднительных жизненных ситуаций, роста общественного благосостояния, потребления финансовых услуг, развития эконом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ц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ой стратегии по финансовому образованию являются: повышение мотивации населения к росту благосостояния через финансовое просвещение; формирование привычки к сбережениям, планированию личного и семейного бюджета; выработка устойчивых правил, помогающих избегать многих опасностей и ошибок в финансовой сфере; содействие доступности финансовых услуг и вовлеченности населения в их осознанное использование; усиление взаимодействия различных ведомств и организаций с целью реализации программ финансового просвещ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 грамотный челове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ется определенной степенью осведомленности в финансовых вопросах, умением зарабатывать и управлять деньгам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умность финансового поведения подтверждается соблюдением следующих основных правил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учета собственных доходов и расходов (важно знать: какой доход получен, на что потрачены деньги, какова разница между доходами и расходами, как приумножить для достижения будущих финансовых целей то, что осталось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бережений (финансово грамотный человек не больше, чем может заработать: он умеет жить на заработанные деньги и сберегать свободные денежные средства (минимум 10% ежемесячно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ое ориентирование в мире финансов (знать, где найти необходимую информацию, уметь оценивать надежность  источников, следить за ситуацией на финансовых рынках, разбираться в особенностях различных финансовых продуктов и услуг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ационального выбора финансовых услуг (необходимо интересоваться надежностью финансовых организаций, чтобы не потерять свои деньг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ность о защите прав потребителей финансовых услуг (знать, куда нужно обратиться, если права потребителя на финансовом рынке нарушены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собственного резервного фонда – ”подушки безопасности“ (на случай непредвиденных расходов, связанных с изменившимися обстоятельствами). Это одно из самых важных правил финансовой грамотности. Те или иные проблемы возникают у каждого человека, и нужно быть готовым к их решению без существенного ущерба качеству жизн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итутом социологии Национальной академии наук Беларуси в январе-феврале 2016 г. был проведен опрос граждан Беларуси по теме ”Оценка и анализ финансовой грамотности населения Республики Беларусь“ среди взрослого населения по национальной репрезентативной выборке объемом 1500 челове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рет белорусского пользователя финансовых услуг выглядит следующим образом: относительно плохо ориентируется в финансовых продуктах; пользуется только несколькими основными услугами, предоставляемыми финансовым сектором (оплата коммунальных платежей, обмен валют, платежи через платежные терминалы, кредиты и текущий банковский счет); довольно слабо информирован о механизмах защиты своих прав в финансово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е показало, что респонденты выше оценивали свой уровень владения финансовыми вопросами по сравнению с тем, насколько они на самом деле были способны ориентироваться в финансовых вопросах (около 70% опрошенных охарактеризовали свой уровень финансовой грамотности как ”удовлетворительный“, ”хороший“ либо ”отличный“, в то время как в реальности таких оказалось намного меньше: около 60% согласно тесту по финансовой математике и примерно 36% по тесту на финансовую осведомленность). На большинство тестовых вопросов в области финансов более половины респондентов дали неверные ответы либо затруднились ответи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оценка финансовых знаний и навыков жителей Могилевской области выглядит следующим образом: 65,2% респондентов оценили свой уровень финансовой грамотности как ”удовлетворительный“(48,6%),  ”хороший“ (14,3%) и ”отличный“(2,3%); 27,5% - как ”неудовлетворительный“ либо ”отсутствие знаний и умений“(2,9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зультаты же теста по финансовой математике в регионе свидетельствуют, что 58,8% опрошенных имеют низкий уровень знаний и умений (45,7%) либо совсем не осведомлены (13,1%) в вопросах финансовой грамотности. Оценка уровня финансовой осведомленности жителей области оказалась низкой: 71,5% опрошенных продемонстрировали неудовлетворительный уровень (48,6%) либо отсутствие знаний (22,9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едует отметить, что за последние три года наметилась тенденция к росту уровня финансовой грамотности населения (предыдущий опрос проводился в 2013 г.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Республике Беларусь Постановлением Совета Министров и Национального банка Республики Беларусь от 17.01.2013 № 31/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-2018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м управлением Национального банка Республики Беларусь по Могилевской области и Могилевским областным исполнительным комитетом ежегодно разрабатываются и реализуются мероприятия по повышению финансовой грамотности населения Могилевской области по следующим направлениям: повышение финансовой грамотности школьников и молодежи; мероприятия, реализуемые в средствах массовой информации; проекты финансового просвещения социально незащищенных целевых групп; обучение финансовой грамоте в сфере банковских услуг, по месту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огилевская область ежегодно принимает участие в республиканской олимпиаде по финансовой грамотности. За три года реализации данного проекта в первом (районном, городском) этапе приняло участие 1938 учащихся Х-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лассов учреждений общего среднего образования области, 237 победителей которого участвовали во втором (областном) этапе олимпиады, 9 – в республиканском (заключительном) этапе в Национальном банке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труктурными подразделениями банков и сотрудниками Главного управления в ходе реализации Плана проведено более 3 тысяч уроков финансовой грамотности в учреждениях среднего, профессионально-технического и среднего специального, высшего и дополнительного образования, интернатах, в детских клубах развития и детских оздоровительных лагер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течение четырех лет Могилевская область поддерживает ежегодную традицию празднования мировой общественность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в мар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 w:eastAsia="ru-RU"/>
        </w:rPr>
        <w:t>Международног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н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инанс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ете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олодежи и Недели финансовой грамотности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Global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Money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Week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): проводятся занятия, семинары, интеллектуальные игры, аукционы, экскурсии, конкурсы детских рисунков, заседания клуба ”Ф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нсавы грамацей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 целью привлечения внимания различных групп населения к теме финансовой грамотности объявляются различные творческие конкурсы: детский фотоконкурс ”Вырасту, стану банкиром!“, конкурс для студентов высших учебных заведений области ”Я дружу с финансами“, конкурс семейных работ ”Финансовая грамотность моей семьи”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лавным управлением совместно со структурными подразделениями банков проведено 75 выездных обучающих занятий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рудовых коллективах предприятий (организаций) Могилевской области в рамках работы учебного  мобильного кабин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Финансовое просвещение жителей Могилевской области осуществляется в тесном сотрудничестве с региональными и республиканскими средствами массовой информации: публикуются статьи в газетах ”Могилевские ведом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“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”Могилевская правда“, размещаются информационные сообщения на официальных сайтах Могилевского облисполкома, гор(рай)исполкомов, организаций области, на сайте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eastAsia="ru-RU"/>
          </w:rPr>
          <w:t>www.fingramota.by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 принимается участие в телевизионных проектах, радиоэфирах РУП РТЦ ”Телерадиокомпания ”Могилев“, проведена пресс-конференция для журналистов региональны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ся активизировать деятельность по повышению финансовой грамотности приоритетных целевых групп, требующих особого внимания и подхода (молодежь, пенсионеры, лица с низким уровнем образования, жители сельских регионов): создание ярких масштабных мероприятий, вызывающих огромный интерес в обществе; проектов, продиктованных тенденциями, складывающимися на финансовом рынке, и востребованных у потребителей, в тесном взаимодействии с региональными СМИ (публикации  на актуальные темы, дискуссионный телевизионный проект, радиовикторина), страховыми организациями и налоговыми органами (игры, конкурсы, викторины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аруси с 2014 года функционирует Единый интернет-портал финансовой грамотности населения www.fingramota.by. На сайте можно найти информацию в сфере финансовых услуг: узнать, как выбрать кредит, научиться управлять личными финансами, изучить виды страхования и многое другое. Сайт будет интересен взрослым и детям. Здесь есть и социальные ролики, и образовательные мультфильмы. Кроме того, на интернет-портале размещены книги, статьи, брошюры, видеоматериалы, результаты исследований уровня финансовой грамотности населения и степени доступа к финансам в Белару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колько рекомендаций для потребителей финансов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. Рекомендации по безопасному использованию банковских платежных ка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йте условия хранения карточки, которые исключают всякую возможность ее утери, порчи, копирования данных, несанкционированного и незаконного использования. Не допускайте механических повреждений карточки, ее деформации, загрязнения, воздействия высоких и низких температур, электромагнитных полей других неблагоприятных факторов, которые могут привести к утрате карточкой работоспосо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азные карточки для осуществления ежедневных платежей, платежей в сети Интернет, а также в зарубежных поездках: для каждого типа платежей стоит оформить отдельный счет и  карточ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, что не стоит хранить большие суммы денег на карточках, которыми вы пользуетесь нерегуляр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пользования карточкой имеет только держатель. Карточку нельзя передавать другим лицам. Храните втайне от других лиц конфиденциальные данные карточки: номер и срок действия карточки, указанный на оборотной стороне трехзначный код проверки подлинности карточки, ПИН-код, который желательно запомни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это является затруднительным, ПИН-код необходимо хранить отдельно от карточки в неявном виде (например, переписав его на листок бумаги среди прочих групп цифр или любой другой информации) или изменить его на более удобный (при наличии такой услуги у банка, выдавшего карточку). Никогда не сообщайте ПИН-код другим лицам, включая родственников, знакомых, работников банков, организаций торговли (сервиса), представителей правоохранительных органов. Не передавайте ПИН-код ни по телефону, ни по электронной почте. Только держатель карточки должен знать свой ПИН-к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 пользоваться услугой SMS-информирования (оповещения). Данная услуга посредством SMS-сообщений обеспечивает оперативное уведомление о совершенных по карточке операциях, изменении остатка по счету. Использование услуги SMS-информирования позволит не только незамедлительно узнать о несанкционированной вами операции, но и предпринять необходимые меры для своевременной блокировки карточ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вляйте запрошенный вами карт-чек в банкомате или другом устройстве самообслуживания, так как в чеке могут быть указаны сумма операции, остаток денежных средств. Это может привлечь грабителя или мошен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латы товаров в сети Интернет лучше использовать отдельную карточку (к отдельному счету и с ограниченной суммой денежных средств на нем), предназначенную только для данной цели. Совершайте покупки только в тех интернет-магазинах, которые вызывают у вас довер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твечайте на электронные письма, в которых от имени банка или иных организаций, а также граждан вас просят предоставить персональную информацию, в том числе реквизиты вашей карточки, в целях их обновления или для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сообщайте свой ПИН-код при заказе товаров по телефону или почте и не вводите его в форму заказа на сайте торговой точки. При совершении удаленных операций ввод ПИН-кода никогда не треб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оит позволять браузерам сохранять данные карточки для упрощения совершения покупок в будущ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ьзова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банкин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айте внимание на наличие на странице сервиса защищенного протокола HTTPS. Перед входом в систему рекомендуется удостовериться в подлинности сертификата и сайта. Как правило, для этого необходимо кликнуть в поле адресной строки Интернет (как правило, это поле с пиктограммой замка или листа бумаги) и сверить имеющуюся в блоке информацию. В случае несоответствия присутствующих данных с реальными сведениями о банке стоит немедленно покинуть страни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на странице интернет-банкинга функции ввода данных с помощью виртуальной клавиатуры, стоит использовать эту возможность для защиты от программ "клавиатурных шпионов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вайте периодически менять свой пароль. Старайтесь сделать его максимально сложным и уникальным. Не используйте один и тот же пароль в разных системах (электронная почта, системы интернет-банкинга других банков, социальные сети и т. п.). Постарайтесь избегать в пароле даты своего рождения, имени и других доступных о вас данных. Ни при каких обстоятельствах не разглашайте свой пароль никому, включая сотрудников ба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сеанса работы с системой интернет-банкинга обязательно корректно выходите из системы, используя соответствующую оп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2. Рекомендации при выборе креди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я о получении кредита в банке необходимо предварительно тщательно изучить условия предоставления кредитов и оценить свои  возможности  по  погашению основного долга по кредиту и уплате причитающихся платежей,  обращая особое внимание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процентов за пользование кредит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исполнения обязательст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и порядок досрочного погашения креди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заключения дополнительных договоров,  связанных с получением кредита (например, договора страхова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енциальным кредитополучателям следует учитывать то обстоятельство, что чем лучше обеспечен кредит  (наличие поручителей, залога и др.), тем выгоднее условия кредитования, то есть ниже размер процентов за пользование кредито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ю оптимального решения при выборе кредитного продукта может способствовать изучение предложений нескольких банков,  предоставляющих кредиты физически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3. Рекомендации при выборе банковского вкла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атье 185 Банковского кодекса Республики Беларусь вкладчики свободны в выборе банка для размещения во вклады (депозиты) принадлежащих им денежных средств и могут иметь вклады (депозиты) в одном либо нескольких банк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ами страны предлагается достаточно широкий выбор видов вкладов как в белорусских рублях, так и в иностранной валюте, с различными сроками и условиями хра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рав ту или иную форму хранения своих сбережений, каждый вкладчик несет определенные риски в части получения максимального уровня доходности от размещения своих денеж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е того или иного вида банковского вклада для размещения денежных средств потребителю нужно рассматривать условия предлагаемых вкладов с учетом своих ожиданий от хранения денежных средств в том или ином виде вклада и обращать внимание не только на размер процентов по нему, но и на другие условия. Например, если для потенциального вкладчика приоритетом является возможность досрочного снятия вклада при минимальной потере доходности, то следует обращать внимание на наличие такого условия в договоре банковского вклада и на минимальное время хранения денежных средств во вкладе, обеспечивающее сохранение доходности. Если наиболее предпочтительным условием является максимальная доходность и денежные средства в ближайшее время вкладчику скорее всего не понадобятся, в таком случае ориентиром может выступать размер процентов по вкладу и способ их начисления (такое условие как капитализация процентов обеспечивает большую доходность вклада). Следует отметить, что многими банками предлагаются виды срочных вкладов, предусматривающих возможность получения дополнительного дохода в виде различных бонусов, премий, выигрышей в зависимости от фактического срока хранения вклада и соблюдения условий договора банковского вклада. В соответствии с действующей в Республике Беларусь системой гарантирования сохранности денежных средств физических лиц, государство гарантирует полную сохранность денежных средств физических лиц в белорусских рублях и иностранной валюте,  размещенных в банках Республики Белару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АЯ ПРОГРАММА «МА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 мире с каждым годом увеличивается количество людей, страдающих наркозависимостью. Не обошел этот недуг и нашу страну и наш Климовичский район. Так, за истекший период времени 2017 года на территории района было выявлено 18 преступлений, связанных с незаконным оборотом наркотических средств, из которых 5 относится к тяжким и особо тяжким преступлениям. Кроме этого, в 2017 году к административной ответственности по ст.16.1 КоАП РБ  было привлечено 14 жителей Климо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территории Республики Беларусь проводятся профилактические мероприятия, направленные на недопущения распространения наркотических средств. Так, с 01.06.2017 года по 15.09.2017 года на всей территории Республики Беларусь проводится СП «Мак-2017 », которая направлена на уничтожение сырьевой базы наркотических растений, а также выявления лиц, занимающихся выращиванием наркотических растений мак и конопля. При этом хочется отметить, что законодательством Республики Беларусь предусмотрены меры уголовной и административной ответственности за выращивание наркосодержащих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6.1 Кодекса об административных правонарушениях Республики Беларусь гласи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осев или выращивание без цели сбыта или изготовление наркотических средств, запрещенных к возделыванию растений либо культивирование без той же цели сортов конопли, мака или других растений, содержащих наркотические вещества,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лечет наложение штрафа в размере до двадцати базовых величин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 статьи 329 Уголовного Кодекса Республики Беларусь гласи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осев или выращивание с целью сбыта или изготовления наркотических средств, запрещенных к возделыванию растений либо культивирование с той же целью сортов конопли, мака или других растений, содержащих наркотические средства,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казываются штрафом, или арестом на срок до шести месяцев, или ограничением свободы на срок до трех лет, или лишением свободы на тот же ср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БЕЗОПАСНОСТИ ГРАЖДАН В МЕСТАХ МАССОВОГО ОТДЫХА И ОТВЕСТВЕННОСТЬ ЗА ПРАВОНАРУШЕНИЯ, СОВЕРШАЕМЫЕ В ОБЩЕСТВЕННЫХ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ступлением жарких дней все граждане стремятся отдохнуть в местах массового отдыха, в основном у водоемов. Как показывает практика прошлых лет и ситуация, складывающаяся на водоёмах Могилёвской области, многие из нас при купании в водоемах игнорируют простейшие правила поведения на воде и не соблюдают меры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чинами гибели людей на водах области является, как и прежде, употребление спиртных напитков, нарушение правил поведения и мер безопасности на воде, купание детей без присмотра взрослых, неумение плавать и купание в неустановл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ную озабоченность органов внутренних дел вызывает и  проблема краж личного имущества отдыхающих. Зачастую уходя купаться, граждане оставляют на берегу ценные вещи, а именно мобильные телефоны, документы, изделия из драгоценных металлов и денеж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общественного порядка и безопасности граждан  в местах массового отдыха сотрудниками милиции организуется патрулирование мест массового отдыха граждан силами сотрудников ОВД, в том числе и с привлечением членов добровольных друж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упреждения гибели людей на воде местными органами власти организовано обновление указателей мест, где купание запрещено, а также знаков зон отдыха и запрещающих въезд автотранспорта. Также проводятся мероприятия по благоустройству пляжей, осуществляется уборка мусора и расчистка дна акватория от посторонних предметов, принимаются меры по оборудованию пляжей наглядной агитацией с разъяснением мер безопасности и правил поведения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, во избежание несчастных случаев на водах, следует помнить следующие правила и меры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упаться следует не ранее чем, через 1,5 - 2 часа после приема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пасно купаться в нетрезвом состоянии, в запрещенных и не установленных для этого местах, выходить в плавание на неисправной или необорудованной спасательными средствами ло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умеющим плавать нельзя пользоваться лодками, надувными средствами, другими предметами, необорудованными специальными приспособлениями для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оставляйте детей у водоемов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этих правил спасет Вашу жизнь и жизнь Ваших близ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ущем году на территории Климовичского района зарегистрированы 2 смерти от утопления. Данные несчастные случаи произошли в запрещённых для купания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необходимо напомнить, что статьей 23.63 Кодекса Республики Беларусь об административных правонарушениях предусмотрена ответственность за купание в запрещённых местах рек, озёр или иных водоемов в виде штрафа от одной до трёх базовых вел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лечет привлечение к административной ответственности за распитие алкогольных, слабоалкогольных напитков или пива в общественных местах в соответствии со ст.17.3 КоАП Республики Беларусь, в виде штрафа  в размере до восьм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Ы ЛИЧНОЙ И ИМУЩЕСТВЕННОЙ БЕЗОПАСНОСТИ ПОЖИЛ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ак не стать жертвой квартирной краж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вина краж из жилищ совершается путем свободного доступа, когда преступники не затрачивают усилия на преодоление преград, из-за того, что потерпевшие оставляют открытыми входные двери и окна. Поэт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гда проверяйте, что все двери и окна квартиры (дома) закрыты (даже если выходите на непродолжительное врем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становите надежные входные двери и за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асные ключи от квартиры (дома) не прячьте под ковриком у двери, в почтовом ящике или ином легкодоступно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 храните дорогостоящие вещи, деньги на видном месте, среди книг и постельного бе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становите добрососедские отношения с жильцами своего дома с целью взаимного наблюдения за квартирами друг д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становите охранную сигнализацию и не забывайте ее включ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ходясь в кварт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 будьте излишне доверчив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ы могут проникнуть в Ваш дом под видом почтальона, сантехника, знакомого Ваших соседей или родственников.. Поэт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удьте осторожны, когда незнакомый звонит в дверь, не спешите ее открывать, используйте дверной гла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ьзуйтесь ограничительной цепочкой для выяснения цели визита, потребуйте предоставить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сли Вы живете одни, то не следует сообщать об этом малознакомым людям, договариваться о встрече с посторонними у себя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сли к Вам в квартиру пытаются зайти люди, представляющиеся работниками отдела социальной защиты, жилищно-эксплуатационных служб, почтовым курьером либо иные лица, которых Вы не вызывали, потребуйте у них предъявления документов, после чего позвоните в соответствующую организацию и уточните, работает ли у них такой сотрудник и где он должен находиться в данное время. При отказе предъявить документы следует незамедлительно позвонить в милицию по телефону 102, сообщив приметы злоумышленника и транспорта, на котором он уех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ак не стать жертвой преступления в общественных местах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чески всегда нужно быть готовым к опасности. На улице не стоит слишком глубоко погружаться в свои мысли, переживания, чтобы можно было быстро сориентироваться в критическ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вязи с этим рекоменду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кладите кошельки, ключи, мобильный телефон и другие ценные вещи в наружные карманы, полиэтиленовые пакеты и иные легкодоступные места;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пользовании городским общественным транспортом или, посещая места с массовым пребыванием граждан, держите сумку закрытой и близко к себе, поддерживайте ее рукой и держите перед собой, а не сз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носите с собой много на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держите собственность раздельно (мобильный телефон, кредитные карточки отдельно от кошелька), не выставляйте напоказ ювелирные изделия иные ценные ве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пользовании банкоматом стойте максимально ближе к нему, чтобы посторонние не видели, какую операцию осуществляете, в том числе, сколько денег Вы снима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темное время суток хорошо продумывайте свой маршрут следования, избегайте малолюдных и неосвещенных мест, дорогие украшения лучше снять или прикрыть одеж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Вы все-таки стали жертвой преступления, то незамедлительно обратитесь в милицию, напишите заявление. Безнаказанность только стимулирует злоумышленников к новым действиям, пострадать могут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720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Й ВЛАДЕЛЕЦ ВЕЛОСИПЕ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ступлением весенне-летнего периода в Могилевской области увеличилось количество преступлений, связанных с хищениями велосипе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зачастую оставляя свои велосипеды без присмотра, Вы способствуете совершению таки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блюдение мер предосторожности поможет Вам обеспечить сохранность своих велосипедов от преступных посягатель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яйте документы о покупке велосипеда, сфотографируете его для установления в случае необходимости его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ставляйте свои велосипеды в местах общего пользования без присмотра, особенно в подъездах и на лестничных 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сли Вы все же планируете оставить на некоторое время велосипед без присмотра в общественном месте, с целью исключения возможности его хищения заранее возьмите с собой специальный пристегивающий замок для крепления велосипеда к стационарным предметам либо деревьям, либо оставляйте в местах, где имеется система видеонаблю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же Вы все-таки стали жертвой преступ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возможности постарайтесь запомнить особые приметы преступника, по которым милиция быстрее сможет организовать поис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незамедлительно сообщите о случившемся по тел. «10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мните!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хранность Вашего имущества зависит от В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ция «Каникулы без дыма и огн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9.06.2017 на территории Республики произошло 2460 пожаров, погибло 219 человек, в том числе 2 детей.  В  Могилевской области произошло 353 пожара, погибло 29 человек. В Климовичском районе произошло 12 пожа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травматизм всегда был актуальной проблемой общества. Многие миллионы детей по всему миру, из-за последствий травм, оказываются на больничной койке, в отделениях неотложной помощи, на всю жизнь остаются инвалидами или получают увечья несовместимые с жизнь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о в Беларуси от различных травм гибнет более 150 детей, 50-90 становятся инвалидам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из основных причин детского травматизма и смертности, особенно в городах, является падение из окна. В последнее время подобные случаи происходят с ужасающей периодичность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в Гомеле 8 мая погибла 5-летняя девочка, выпавшая из окна 14-го этаж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рестском районе в агрогородке Чернавчицы 20 мая из окна четвертого этажа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ыпал трехлетний ребен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торый упал на козырек здания, получил различные травмы и госпитализирован в тяжелом состоянии в реанимационное отделение больницы. Также в мае годовалая девочка выпала из окна 5-го этажа в Минске и осталась жива. В тот день девочка была дома с матерью, которая находилась в другой комнате, пока ребенок играл на диване, расположенном возле окна. Девочка открыла окно, выползла на подоконник, затем на карниз и уп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лько за прошедшую неделю два малолетних ребенка выпали из окон в Могилевском районе. Дети с травмами различной степени тяжести госпитализирован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инство таких несчастных случаев происходит из-за беспечности родителей и родственников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нализ всех происшествий показывает, что ситуации очень схожи между собой: дети остаются без присмотра, при помощи предметов мебели взбираются на подоконник, открывают окна и выпадают наружу. Всегда стоит помнить, что малышам не знакомо чувство страха, они не понимают, что там за окном. Они любознательны, с интересом познают все вокруг, поэтому ни в коем случае нельзя оставлять маленьких детей одних, чтобы не произошло непоправимо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льзя рассматривать москитную сетку как средство против падения, так как ни одна москитная сетка не рассчитана на вес даже самого маленьк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 нужно делать, чтобы защитить ребен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ставляйте малолетних детей без присмотра даже на несколько секу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ку 4-5 лет надо объяснить, что залезать на подоконник нельз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учите ребенка подставлять что-либо под ноги, чтобы выглянуть в окно. Впоследствии, действуя подобным образом, он может слишком сильно высунуться наружу и выпасть из ок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казывайте ребенку, как открывается окно. Чем позднее он научится делать это самостоятельно, тем более безопасным будет его пребывание в квартире. Открывая окна для проветривания, постарайтесь, чтобы оно было открыто не более чем на 10 см. В продаже есть ограничители открывания ок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ди безопасности детей следует снимать ручки со стеклопакетов, чтобы малыш не мог самостоятельно открыть окно, а также обязательно использовать запирающие устройства («детские замки»). Отодвиньте мебель от окон, это поможет предотвратить случайное попадание ребенка на подоконн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 никогда нельзя делать в отношении маленьких де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гда не оставляйте одного до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гда нельзя оставлять одного в ван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гда не оставляйте одного в автомобиле, даже если ребенок сп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гда не оставляйте без присмотра на приподнятой поверхности (кровати, столике для пеленания, кресл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гда не оставляйте наедине с домашними живот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СКАЯ ШАЛОСТЬ С ОГН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но сказать, что не всегда детская шалость с огнем заканчивается только нанесенным ущербом имуществу. Чаще всего такие случаи заканчиваются гибелью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, можно сделать вывод, что в основном трагедии с детьми происходят по недосмотру родителей. Взрослые люди даже не задумываются, что оставляя детей даже на непродолжительное время, они рискуют их жизнями. Конечно, никто из родителей не хочет зла своему ребенку и мало кто, делает это преднамеренно (есть, конечно, и исключения). В большинстве своем -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ак уже ничего нельзя верну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детского травматизма актуальна еще и потому, что это может привести к нетрудоспособности, недееспособности, социальной незащищенности человека в будущем. Поэтому необходимо регулярно проводить мероприятия по профилактике травматизма детей дома, в детских дошкольных учреждениях, школах; обеспечивая организованный досуг, занятость в спортивных секциях, кружках и т.д., стремясь этим снизить возможность получения ребенком трав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снижения травматизма у детей находится в прямой зависимости от того, насколько объединены усилия соответствующих учреждений, ведомств, средств массовой информации, родителей по обеспечению профилактических, организационных, учебно-воспитательных мероприятий, занимающих важное место для предупреждения травм у 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зрослым, прежде всего родителя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обходимо всегда помнить, что в их руках находится здоровье и жизнь детей, и поэтому не стоит рисковать и оставлять детей без присмотра, даже на несколько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а детского дорожно-транспортного  травма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5 месяцев 2017 года на территории Могилевской област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совершеннолетние стали участниками 11 дорожно-транспортных происшествий (в Климовичском районе – 1 ДТП с участием несовершеннолетней уч-ся СШ №3), в которых 13 детей получили трав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равнении с аналогичным периодом 2016 год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ДТП уменьшилось на 7 случаев (-38,9%), количество погибших не изменилось (0), количество раненых уменьшилось на 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6-ти случаях (в Климовичском районе, г. Бобруйске и г. Могилеве (4ДТП) в момент совершения ДТП дети являлись пешеходами, 6 детей получили травмы (в прошлом году с участием детей-пешеходов зарегистрировано 10 случаев, в которых 10 детей получили травмы), в 4-х случаях (в г. Могилеве (2ДТП), Могилевском и Глуском районах) в момент совершения ДТП дети являлись пассажирами, 6 детей травмированы (за аналогичный период 2016 года с участием детей-пассажиров зарегистрировано 4 случая, в котором 4 ребенка получили трав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детьми в возрасте до 7 лет зарегистрировано 4 происшествия, в которых 4 ребенка (3 пассажира и 1 пешеход) получили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вине детей произошло 3 Д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еще впереди самое горячее и тревожное время. Ведь сейчас для ребятни наступает долгожданная и веселая пора – летние каникулы. Многолетняя статистика свидетельствует, что именно в этот период обостряется обстановка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ским дорожно-транспортным травматизм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У детей появляется масса свободного времени, большую часть которого они проводят на ул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 силу своих возрастных особенностей не в полной мере воспринимают дорожную угрозу. Самыми распространенными нарушениями Правил, характерными для юной категории участников движения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ичины ДТП чаще не в незнании, а в невнимательности и несоблюдении простых правил безопасности. Маленькие непоседы всегда куда-то торопятся и спешат, во время игры забывают обо всем, не задумываясь о последствиях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юбой аварии с травмированием юных участников движения виноваты взрослые: и родители, и водители, а иногда и просто прохожие, которые своевременно не остановили, не предупредили, а просто равнодушно прошли ми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роль по воспитанию у детей навыков безопасного поведения ложится на плечи родителей. Одно неправильное действие родителей на глазах у ребенка или вместе с ним может перечеркнуть знания и навыки, полученные им ранее. Поэтому с ребенком не должно быть никакой спешки на проезжей части, никаких разговоров о постороннем во время перехода дороги, никаких нарушений Правил дорожного движения. Не оставляйте детей младшего возраста вблизи дороги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,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тний период в группе риска находятся и дети-велосипедисты, которые вопреки установленным требованиям выезжают на дорогу. Юным велосипедистам, которым еще нет 14-ти лет, можно управлять велосипедом только в пешеходных и жилых зонах, по тротуару, велосипедной или пешеходной дорожке. Родители, строго контролируйте маршрут движения своего маленького велосипеди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родители должны уделять детям-подростк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я ни малейшей возможности управления ими любым видом транспорта без соответствующего на т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бесправное вождение предусмотрен штраф в разм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5 до 20 базовых велич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 повторное подобное нарушение в течение года – штраф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ивается до 50 базовых величин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имо внушительных размеров штрафов бесправное вождение подростков зачастую приводит к серьезным ДТП с гибелью и травмированием, как их самих, так и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енькие пассажиры в родительских авто оказываются «заложниками» халатного отношения к их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нятно, куда же так спешат взрослые, тем более, если в салоне их автомобилей находятся дети. Управляя авто, вы в какой-то мере управляете и судьбами своих пассажиров, несете ответственность за бесценные детские жизни. Ни в коем случае не нарушайте установленных Правил, проявляйте повышенное внимание и осторож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начинается пора отпусков и родителям, отправляясь на отдых со своими маленькими пассажирами, необходимо помнить о правилах их безопасной перевозки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лавное управление идеологической работы,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ультуры и по делам молодежи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огилевского облисполкома,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тдел идеологической работы, культуры и по делам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олодежи Климовичского райиспол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P3">
    <w:name w:val="p3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Основн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TextBody"/>
    <w:qFormat/>
    <w:pPr>
      <w:jc w:val="center"/>
    </w:pPr>
    <w:rPr>
      <w:rFonts w:ascii="Arial" w:hAnsi="Arial" w:cs="Arial"/>
      <w:bCs w:val="false"/>
      <w:iCs/>
      <w:caps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8"/>
    </w:rPr>
  </w:style>
  <w:style w:type="paragraph" w:styleId="Subtitle">
    <w:name w:val="Subtitle"/>
    <w:basedOn w:val="Normal"/>
    <w:next w:val="Heading3"/>
    <w:qFormat/>
    <w:pPr>
      <w:spacing w:lineRule="auto" w:line="240" w:before="0" w:after="0"/>
      <w:ind w:firstLine="708"/>
      <w:jc w:val="both"/>
      <w:outlineLvl w:val="1"/>
    </w:pPr>
    <w:rPr>
      <w:rFonts w:ascii="Times New Roman" w:hAnsi="Times New Roman" w:eastAsia="Times New Roman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yperlink" Target="http://www.fingramota.by/" TargetMode="External"/><Relationship Id="rId4" Type="http://schemas.openxmlformats.org/officeDocument/2006/relationships/hyperlink" Target="http://naviny.by/new/20170523/1495565971-trehletniy-malchik-v-brestskom-rayone-vypal-iz-okna-chetvertogo-etazh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7:00Z</dcterms:created>
  <dc:creator>itex</dc:creator>
  <dc:description/>
  <dc:language>en-US</dc:language>
  <cp:lastModifiedBy>annd</cp:lastModifiedBy>
  <dcterms:modified xsi:type="dcterms:W3CDTF">2017-06-13T06:27:00Z</dcterms:modified>
  <cp:revision>2</cp:revision>
  <dc:subject/>
  <dc:title/>
</cp:coreProperties>
</file>