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1. ПРИРОДНЫЕ РЕСУРСЫ И И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АЛЬНОЕ ИСПОЛЬЗОВАНИЕ  В РЕСПУБЛИКЕ БЕЛАРУС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– наш Большой дом, с которым человечество связано тысячами видимых и невидимых нит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рода и Родина – понятия нераздельные. Любовь к большой Родине начинается с любви к родному краю, его лесам и полям, отдельно стоящей березе, раскидистому дубу. «Вобразы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лыя роднага краю», непроизвольно воспринятые в детстве, остаются в сознании на всю жизнь, будят трогательные воспоминания, согревают душу в зрелом и преклонном возраст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а Могилевщины неброска. Нет величественных гор с шапками вечных снегов, нет шумных водопадов, бескрайних водоемов. Зато есть привольные поля, полные очарования долины, по дну которых текут величавые реки. Есть бьющие из-под земли студеные родники с кристально чистой водой. Есть могучие леса, дубы в три обхвата, луга с живыми коврами из разнотравья или с травостоем из злаков в рост человека, волнующимся от малейшего вет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резко выросло потребление человеком материальных благ – увеличился спрос  с природы, что ведет к ее истощ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ценкам ООН, ежегодно из недр Земли извлекается около 100 млрд. тонн полезных ископаемых. Треть земли на планете сильно </w:t>
      </w:r>
      <w:r>
        <w:rPr>
          <w:spacing w:val="-8"/>
          <w:sz w:val="28"/>
          <w:szCs w:val="28"/>
        </w:rPr>
        <w:t>деградирует, а плодородная почва ежегодно теряется в размере 24 млрд. тонн.</w:t>
      </w:r>
      <w:r>
        <w:rPr>
          <w:sz w:val="28"/>
          <w:szCs w:val="28"/>
        </w:rPr>
        <w:t xml:space="preserve"> Уже уничтожена почти половина лесов, некогда покрывавших планету. Стремительно утрачивается биоразнообразие. Быстро истощаются подземные воды. На Земле скопились сотни миллиардов тонн промышленных отходов </w:t>
      </w:r>
      <w:r>
        <w:rPr>
          <w:i/>
          <w:sz w:val="28"/>
          <w:szCs w:val="28"/>
        </w:rPr>
        <w:t xml:space="preserve">(ежегодно в США их объем увеличивается на </w:t>
      </w:r>
      <w:r>
        <w:rPr>
          <w:i/>
          <w:spacing w:val="-12"/>
          <w:sz w:val="28"/>
          <w:szCs w:val="28"/>
        </w:rPr>
        <w:t xml:space="preserve">4,5 млрд. </w:t>
      </w:r>
      <w:r>
        <w:rPr>
          <w:i/>
          <w:spacing w:val="-4"/>
          <w:sz w:val="28"/>
          <w:szCs w:val="28"/>
        </w:rPr>
        <w:t>тонн, в Западной Европе</w:t>
      </w:r>
      <w:r>
        <w:rPr>
          <w:i/>
          <w:spacing w:val="-12"/>
          <w:sz w:val="28"/>
          <w:szCs w:val="28"/>
        </w:rPr>
        <w:t xml:space="preserve"> – на 2 млрд. т, в </w:t>
      </w:r>
      <w:r>
        <w:rPr>
          <w:i/>
          <w:spacing w:val="-8"/>
          <w:sz w:val="28"/>
          <w:szCs w:val="28"/>
        </w:rPr>
        <w:t>Японии</w:t>
      </w:r>
      <w:r>
        <w:rPr>
          <w:i/>
          <w:spacing w:val="-12"/>
          <w:sz w:val="28"/>
          <w:szCs w:val="28"/>
        </w:rPr>
        <w:t xml:space="preserve"> – на 1,3 млрд. тонн)</w:t>
      </w:r>
      <w:r>
        <w:rPr>
          <w:spacing w:val="-12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тся, что к 2030 году человечеству потребуется на 50% больше продовольствия и на 30% больше воды, чем сегодня. В связи с ростом населения и развитием мировой экономики к 2035 году глобальное потребление энергии вырастет примерно на 50%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се это свидетельствует об остроте проблем сбережения и рационального использования природных ресурсов в мире.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Style w:val="Extendedtextshort"/>
          <w:b/>
          <w:bCs/>
          <w:spacing w:val="-8"/>
          <w:sz w:val="28"/>
          <w:szCs w:val="28"/>
          <w:u w:val="single"/>
        </w:rPr>
        <w:t>Государственная</w:t>
      </w:r>
      <w:r>
        <w:rPr>
          <w:rStyle w:val="Extendedtextshort"/>
          <w:spacing w:val="-8"/>
          <w:sz w:val="28"/>
          <w:szCs w:val="28"/>
          <w:u w:val="single"/>
        </w:rPr>
        <w:t xml:space="preserve"> </w:t>
      </w:r>
      <w:r>
        <w:rPr>
          <w:rStyle w:val="Extendedtextshort"/>
          <w:b/>
          <w:bCs/>
          <w:spacing w:val="-8"/>
          <w:sz w:val="28"/>
          <w:szCs w:val="28"/>
          <w:u w:val="single"/>
        </w:rPr>
        <w:t>экологическая</w:t>
      </w:r>
      <w:r>
        <w:rPr>
          <w:rStyle w:val="Extendedtextshort"/>
          <w:spacing w:val="-8"/>
          <w:sz w:val="28"/>
          <w:szCs w:val="28"/>
          <w:u w:val="single"/>
        </w:rPr>
        <w:t xml:space="preserve"> </w:t>
      </w:r>
      <w:r>
        <w:rPr>
          <w:rStyle w:val="Extendedtextshort"/>
          <w:b/>
          <w:bCs/>
          <w:spacing w:val="-8"/>
          <w:sz w:val="28"/>
          <w:szCs w:val="28"/>
          <w:u w:val="single"/>
        </w:rPr>
        <w:t>политика в Республике Беларусь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ударственная политика в области охраны окружающей среды в Республике Беларусь </w:t>
      </w:r>
      <w:r>
        <w:rPr>
          <w:sz w:val="28"/>
          <w:szCs w:val="28"/>
        </w:rPr>
        <w:t>направлена на улучшение качества жизни и условий труда граждан, рациональное использование и охрану природных ресурсов, разработку и внедрение в практику ”зеленых“ технолог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сформирована законодательная база, которая обеспечивает комплексное регулирование вопросов использования и охраны земель, лесов, вод, недр, атмосферного воздуха и озонового слоя, растительного и животного мира, природных территорий, подлежащих специальной охране, и особо охраняемых, а также отношений в области безопасности генно-инженерной деятельности, обращения с отход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экологической политики отражены в Стратегии в области охраны окружающей среды, </w:t>
      </w:r>
      <w:r>
        <w:rPr>
          <w:spacing w:val="-12"/>
          <w:sz w:val="28"/>
          <w:szCs w:val="28"/>
        </w:rPr>
        <w:t>Водной стратегии на период до 2025 года, Государственной программе ”Охрана</w:t>
      </w:r>
      <w:r>
        <w:rPr>
          <w:sz w:val="28"/>
          <w:szCs w:val="28"/>
        </w:rPr>
        <w:t xml:space="preserve"> окружающей среды и устойчивое использование природных ресурсов“ на </w:t>
      </w:r>
      <w:r>
        <w:rPr>
          <w:spacing w:val="-4"/>
          <w:sz w:val="28"/>
          <w:szCs w:val="28"/>
        </w:rPr>
        <w:t>2016–2020 годы, а также заложены в основу Национального плана действий</w:t>
      </w:r>
      <w:r>
        <w:rPr>
          <w:sz w:val="28"/>
          <w:szCs w:val="28"/>
        </w:rPr>
        <w:t xml:space="preserve"> по развитию ”зеленой“ экономики в Республике Беларусь до 2020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текущем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ы указы Президента Республики Беларусь, ряд постановлений Совета Министров Республики Беларусь относительно повышения эффективности регулирования правоотношений в области охраны природы. Подготовлены законопроекты о внесении изменений в ряд нормативных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ерально-сырьевые ресурс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Беларусь располагает значительным минерально-сырьевым потенциал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ледующие группы полезных ископаемы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емые полезные ископаемые (нефть, газовый конденсат, торф, каменные и калийные соли, доломит, сапропель, строительный камень, песчано-гравийные смеси, стекольные и строительные пески, глины, подземные воды)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лезные ископаемые разведанные, но не добываемые (бурые угли, горючие сланцы, железные руды, гипс и др.)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перспективные полезные ископаемые (базальты, </w:t>
      </w:r>
      <w:r>
        <w:rPr>
          <w:sz w:val="28"/>
          <w:szCs w:val="28"/>
        </w:rPr>
        <w:t>пирофиллит, янтарь, редкоземельные элементы, медь, уран и др.)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базе разведанных месторождений полезных ископаемых созданы предприятия и производственные мощности</w:t>
      </w:r>
      <w:r>
        <w:rPr>
          <w:sz w:val="28"/>
          <w:szCs w:val="28"/>
        </w:rPr>
        <w:t xml:space="preserve"> по добыче торфа, нефти, каменной соли, производству калийных и доломитовых удобрений, разнообразных строительных материалов, пресных и минеральных подземных вод.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е места среди промышленных предприятий занимают </w:t>
      </w:r>
      <w:r>
        <w:rPr>
          <w:i/>
          <w:spacing w:val="-12"/>
          <w:sz w:val="28"/>
          <w:szCs w:val="28"/>
        </w:rPr>
        <w:t>ОАО ”</w:t>
      </w:r>
      <w:r>
        <w:rPr>
          <w:i/>
          <w:spacing w:val="-8"/>
          <w:sz w:val="28"/>
          <w:szCs w:val="28"/>
        </w:rPr>
        <w:t>Беларуськалий“</w:t>
      </w:r>
      <w:r>
        <w:rPr>
          <w:i/>
          <w:spacing w:val="-12"/>
          <w:sz w:val="28"/>
          <w:szCs w:val="28"/>
        </w:rPr>
        <w:t>, РУП ”Производственное объединение ”Белоруснефть“,</w:t>
      </w:r>
      <w:r>
        <w:rPr>
          <w:i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br/>
      </w:r>
      <w:r>
        <w:rPr>
          <w:i/>
          <w:spacing w:val="-8"/>
          <w:sz w:val="28"/>
          <w:szCs w:val="28"/>
        </w:rPr>
        <w:t xml:space="preserve">ОАО ”Белорусский цементный завод“, ОАО ”Красносельскстройматериалы“, </w:t>
        <w:br/>
      </w:r>
      <w:r>
        <w:rPr>
          <w:i/>
          <w:sz w:val="28"/>
          <w:szCs w:val="28"/>
        </w:rPr>
        <w:t>ОАО ”Кричевцементношифер“, РУПП ”Гранит“, ОАО ”Доломит“ и др.</w:t>
      </w:r>
    </w:p>
    <w:p>
      <w:pPr>
        <w:pStyle w:val="Normal"/>
        <w:widowControl w:val="false"/>
        <w:autoSpaceDE w:val="false"/>
        <w:ind w:firstLine="709"/>
        <w:jc w:val="both"/>
        <w:rPr>
          <w:color w:val="C5000B"/>
          <w:spacing w:val="-4"/>
          <w:sz w:val="28"/>
          <w:szCs w:val="28"/>
        </w:rPr>
      </w:pPr>
      <w:r>
        <w:rPr>
          <w:sz w:val="28"/>
          <w:szCs w:val="28"/>
        </w:rPr>
        <w:t>Разработка месторождений полезных ископаемых нацелена на макси-</w:t>
      </w:r>
      <w:r>
        <w:rPr>
          <w:spacing w:val="-4"/>
          <w:sz w:val="28"/>
          <w:szCs w:val="28"/>
        </w:rPr>
        <w:t>мальное обеспечение промышленности собственным минеральным сырь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color w:val="000000"/>
          <w:spacing w:val="-4"/>
          <w:sz w:val="28"/>
          <w:szCs w:val="28"/>
        </w:rPr>
        <w:t>В Могилевской области</w:t>
      </w:r>
      <w:r>
        <w:rPr>
          <w:i/>
          <w:color w:val="000000"/>
          <w:spacing w:val="-4"/>
          <w:sz w:val="28"/>
          <w:szCs w:val="28"/>
        </w:rPr>
        <w:t xml:space="preserve"> разведано 155 месторождений полезных ископаемых (13 % от всех разведанных в республике), из них разрабатывается 47 месторождений (30% от разведанных в области): выявлено 11 месторождений цементного сырья (разрабатывается 4 месторождения, в том числе 1 месторождение трепела), 4 месторождения нефти (разрабатывается 3), 28 месторождений глины (не разрабатывается), 86 (разрабатывается 42) месторождений песка и песчано-гравийной смеси, 8 (разрабатывается 1) месторождений мела и мергеля, 8 месторождений сапропелей (не разрабатывается), 10 (разрабатывается 4) месторождений торфа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color w:val="000000"/>
          <w:spacing w:val="-4"/>
          <w:sz w:val="28"/>
          <w:szCs w:val="28"/>
          <w:shd w:fill="FFFF00" w:val="clear"/>
        </w:rPr>
      </w:pPr>
      <w:r>
        <w:rPr>
          <w:i/>
          <w:color w:val="000000"/>
          <w:spacing w:val="-4"/>
          <w:sz w:val="28"/>
          <w:szCs w:val="28"/>
        </w:rPr>
        <w:t>Кроме того, для обеспечения потребностей землепользователей открыто 154 внутрихозяйственных карьера на площади 156 га (добыча грунта, песка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color w:val="000000"/>
          <w:spacing w:val="-4"/>
          <w:sz w:val="28"/>
          <w:szCs w:val="28"/>
          <w:shd w:fill="FFFF00" w:val="clear"/>
        </w:rPr>
      </w:pPr>
      <w:r>
        <w:rPr>
          <w:b/>
          <w:i/>
          <w:color w:val="000000"/>
          <w:spacing w:val="-4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Атмосферный воздух и озоновый слой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дним из направлений государственной экологической политики является обеспечение качественного состояния атмосферного воздуха. </w:t>
      </w:r>
      <w:r>
        <w:rPr>
          <w:sz w:val="28"/>
          <w:szCs w:val="28"/>
        </w:rPr>
        <w:t xml:space="preserve">За последние пять лет потребление озоноразрушающих веществ в стране сократилось более чем на 100 тонн в год. </w:t>
      </w:r>
      <w:r>
        <w:rPr>
          <w:b/>
          <w:sz w:val="28"/>
          <w:szCs w:val="28"/>
        </w:rPr>
        <w:t>Снижение выбросов достигнуто в основном за счет обновления парка транспортных средств автомобилями высоких экологических классов и улучшения качества топлива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зультаты мониторинга состояния атмосферного воздуха городов свидетельствуют о снижении и стабилизации уровня его загрязнения. Так, за последние пять лет содержание диоксида азота и оксида углерода в воздухе </w:t>
      </w:r>
      <w:r>
        <w:rPr>
          <w:b/>
          <w:i/>
          <w:sz w:val="28"/>
          <w:szCs w:val="28"/>
        </w:rPr>
        <w:t>г.Минска</w:t>
      </w:r>
      <w:r>
        <w:rPr>
          <w:i/>
          <w:sz w:val="28"/>
          <w:szCs w:val="28"/>
        </w:rPr>
        <w:t xml:space="preserve"> понизилось на 17–23%, </w:t>
      </w:r>
      <w:r>
        <w:rPr>
          <w:b/>
          <w:i/>
          <w:sz w:val="28"/>
          <w:szCs w:val="28"/>
        </w:rPr>
        <w:t>г.Могилева</w:t>
      </w:r>
      <w:r>
        <w:rPr>
          <w:i/>
          <w:sz w:val="28"/>
          <w:szCs w:val="28"/>
        </w:rPr>
        <w:t xml:space="preserve"> – на 16–35%, городов </w:t>
      </w:r>
      <w:r>
        <w:rPr>
          <w:b/>
          <w:i/>
          <w:sz w:val="28"/>
          <w:szCs w:val="28"/>
        </w:rPr>
        <w:t>Светлогорска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Полоцка</w:t>
      </w:r>
      <w:r>
        <w:rPr>
          <w:i/>
          <w:sz w:val="28"/>
          <w:szCs w:val="28"/>
        </w:rPr>
        <w:t xml:space="preserve"> – на 24–46%. Прослеживается устойчивая тенденция снижения среднегодовых концентраций диоксида азота в воздухе городов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орисова и Пинска, оксида углерода – в воздухе городов</w:t>
      </w:r>
      <w:r>
        <w:rPr>
          <w:b/>
          <w:i/>
          <w:sz w:val="28"/>
          <w:szCs w:val="28"/>
        </w:rPr>
        <w:t xml:space="preserve"> Гродно и Мозыря</w:t>
      </w:r>
      <w:r>
        <w:rPr>
          <w:i/>
          <w:sz w:val="28"/>
          <w:szCs w:val="28"/>
        </w:rPr>
        <w:t>. В городах</w:t>
      </w:r>
      <w:r>
        <w:rPr>
          <w:b/>
          <w:i/>
          <w:sz w:val="28"/>
          <w:szCs w:val="28"/>
        </w:rPr>
        <w:t xml:space="preserve"> Могилеве, Новополоцке и Полоцке</w:t>
      </w:r>
      <w:r>
        <w:rPr>
          <w:i/>
          <w:sz w:val="28"/>
          <w:szCs w:val="28"/>
        </w:rPr>
        <w:t xml:space="preserve"> наблюдается тенденция снижения уровня загрязнения воздуха сероводородом, в городах</w:t>
      </w:r>
      <w:r>
        <w:rPr>
          <w:b/>
          <w:i/>
          <w:sz w:val="28"/>
          <w:szCs w:val="28"/>
        </w:rPr>
        <w:t xml:space="preserve"> Минске, Полоцке и Речице</w:t>
      </w:r>
      <w:r>
        <w:rPr>
          <w:i/>
          <w:sz w:val="28"/>
          <w:szCs w:val="28"/>
        </w:rPr>
        <w:t xml:space="preserve"> – аммиаком. Сохраняется низкий уровень загрязнения воздуха сероуглеродом в </w:t>
      </w:r>
      <w:r>
        <w:rPr>
          <w:b/>
          <w:i/>
          <w:sz w:val="28"/>
          <w:szCs w:val="28"/>
        </w:rPr>
        <w:t>г.Могилеве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целях снижения выбросов загрязняющих веществ в атмосферный воздух особое внимание уделяется вопросам эффективного использования </w:t>
      </w:r>
      <w:r>
        <w:rPr>
          <w:spacing w:val="-4"/>
          <w:sz w:val="28"/>
          <w:szCs w:val="28"/>
        </w:rPr>
        <w:t xml:space="preserve">топливно-энергетических ресурсов (далее – </w:t>
      </w:r>
      <w:r>
        <w:rPr>
          <w:b/>
          <w:spacing w:val="-4"/>
          <w:sz w:val="28"/>
          <w:szCs w:val="28"/>
        </w:rPr>
        <w:t>ТЭР</w:t>
      </w:r>
      <w:r>
        <w:rPr>
          <w:spacing w:val="-4"/>
          <w:sz w:val="28"/>
          <w:szCs w:val="28"/>
        </w:rPr>
        <w:t xml:space="preserve">) и возобновляемых источников энергии (далее – </w:t>
      </w:r>
      <w:r>
        <w:rPr>
          <w:b/>
          <w:spacing w:val="-4"/>
          <w:sz w:val="28"/>
          <w:szCs w:val="28"/>
        </w:rPr>
        <w:t>ВИЭ</w:t>
      </w:r>
      <w:r>
        <w:rPr>
          <w:spacing w:val="-4"/>
          <w:sz w:val="28"/>
          <w:szCs w:val="28"/>
        </w:rPr>
        <w:t>).</w:t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 последние годы </w:t>
      </w:r>
      <w:r>
        <w:rPr>
          <w:b/>
          <w:i/>
          <w:color w:val="000000"/>
        </w:rPr>
        <w:t>в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Могилевской области</w:t>
      </w:r>
      <w:r>
        <w:rPr>
          <w:i/>
          <w:color w:val="000000"/>
        </w:rPr>
        <w:t xml:space="preserve"> наблюдается тенденция к снижению выбросов загрязняющих веществ в атмосферный воздух от стационарных источников.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</w:rPr>
        <w:t xml:space="preserve">Если в </w:t>
      </w:r>
      <w:r>
        <w:rPr>
          <w:b/>
          <w:i/>
          <w:color w:val="000000"/>
        </w:rPr>
        <w:t>1990г</w:t>
      </w:r>
      <w:r>
        <w:rPr>
          <w:i/>
          <w:color w:val="000000"/>
        </w:rPr>
        <w:t xml:space="preserve">. в области было выброшено от стационарных источников в атмосферу почти </w:t>
      </w:r>
      <w:r>
        <w:rPr>
          <w:b/>
          <w:i/>
          <w:color w:val="000000"/>
        </w:rPr>
        <w:t>230,0</w:t>
      </w:r>
      <w:r>
        <w:rPr>
          <w:i/>
          <w:color w:val="000000"/>
        </w:rPr>
        <w:t xml:space="preserve"> тыс. тонн вредных веществ, то в </w:t>
      </w:r>
      <w:r>
        <w:rPr>
          <w:b/>
          <w:i/>
          <w:color w:val="000000"/>
        </w:rPr>
        <w:t>2009</w:t>
      </w:r>
      <w:r>
        <w:rPr>
          <w:i/>
          <w:color w:val="000000"/>
        </w:rPr>
        <w:t xml:space="preserve"> уже </w:t>
      </w:r>
      <w:r>
        <w:rPr>
          <w:b/>
          <w:i/>
          <w:color w:val="000000"/>
        </w:rPr>
        <w:t>54</w:t>
      </w:r>
      <w:r>
        <w:rPr>
          <w:i/>
          <w:color w:val="000000"/>
        </w:rPr>
        <w:t xml:space="preserve"> тыс. тонн, а в 2017 г. </w:t>
      </w:r>
      <w:r>
        <w:rPr>
          <w:i/>
          <w:color w:val="000000"/>
          <w:lang w:val="ru-RU"/>
        </w:rPr>
        <w:t xml:space="preserve">- </w:t>
      </w:r>
      <w:r>
        <w:rPr>
          <w:b/>
          <w:i/>
          <w:color w:val="000000"/>
        </w:rPr>
        <w:t>47,7 тыс. тонн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 xml:space="preserve">По Климовичскому району за 2017 год выбросы составили  648,0 тонн - это 75 % к 2016 году. Снижение выбросов в атмосферный воздух от стационарных источников  составило 212 тонн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2017 год выполнено 12 мероприятий с эффектом снижения выбросов в атмосферу 620 тонн, в том числе за счет внедрения прогрессивных энергоэффективных технологий, замены  неэффективных котлов на эффективные с установкой газоочистного оборудования, модернизации газоочистного оборудования (ОАО «Белорусский цементный завод», Локомотивное депо  г.Кричев РУП «Могилевское отделение Белорусской железной дороги», ОАО «Фандок», ОАО «Бобруйский мясокомбинат», ОАО «Бобруйский завод тракторных деталей и агрегатов», предприятия жилищно-коммунального хозяйства области и другие).</w:t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о количеству выбросов загрязняющих веществ в атмосферный воздух в Республике Беларусь Могилевская область находится на шестом  месте из 6 областей (Витебская, Гомельская, Минская, Гродненская, Брестская, Могилевская). 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color w:val="000000"/>
        </w:rPr>
        <w:t>Что касается г. Могилева</w:t>
      </w:r>
      <w:r>
        <w:rPr>
          <w:i/>
          <w:color w:val="000000"/>
          <w:lang w:val="ru-RU"/>
        </w:rPr>
        <w:t>,</w:t>
      </w:r>
      <w:r>
        <w:rPr>
          <w:i/>
          <w:color w:val="000000"/>
        </w:rPr>
        <w:t xml:space="preserve"> то во времена СССР город входил в число самых загрязненных городов не только Республики Беларусь, но и всего бывшего Союза. На сегодняшний день  по количеству выбросов Могилев находится на 6 месте пропустив вперед Новополоцк, Минск, Жлобин, Гродно, Гомель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г.Могилеве  в среднем на 1 жителя области приходится 16 кг выбросов ЗВ в год. Для сравнения в 1990 г. этот показатель составлял 180 кг/год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лимат</w:t>
      </w:r>
    </w:p>
    <w:p>
      <w:pPr>
        <w:pStyle w:val="Normal"/>
        <w:widowControl w:val="false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pacing w:val="-12"/>
          <w:sz w:val="28"/>
          <w:szCs w:val="28"/>
        </w:rPr>
        <w:t>По сравнению со многими странами и регионами преимуществом Беларус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является более высокий адаптационный потенциал, который обеспечивают</w:t>
      </w:r>
      <w:r>
        <w:rPr>
          <w:sz w:val="28"/>
          <w:szCs w:val="28"/>
        </w:rPr>
        <w:t xml:space="preserve"> высокая лесистость территории, существенная доля болот, наличие значительных водных ресурсов и особо охраняемых природных территор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Беларусь по праву называют ”легкими“ Европы. Болота республики занимают площадь 1,7 млн. га и очищают атмосферу так же эффективно, как способны очистить 20 млн. га лес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отличие от большинства западноевропейских государств в нашей стране сохранились естественно возобновляемые болотные массивы, в том числе самые крупные в Европе уникальные </w:t>
      </w:r>
      <w:r>
        <w:rPr>
          <w:spacing w:val="-4"/>
          <w:sz w:val="28"/>
          <w:szCs w:val="28"/>
        </w:rPr>
        <w:t>низинные осоковые болота (Званец – 16,2 тыс. га и Споровское – 19,4 тыс. га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 случайно белорусские болота находятся под защитой ООН. </w:t>
      </w:r>
      <w:r>
        <w:rPr>
          <w:spacing w:val="-4"/>
          <w:sz w:val="28"/>
          <w:szCs w:val="28"/>
        </w:rPr>
        <w:t>Начиная с 2000-х годов в рамках ряда международных проектов реализуются</w:t>
      </w:r>
      <w:r>
        <w:rPr>
          <w:sz w:val="28"/>
          <w:szCs w:val="28"/>
        </w:rPr>
        <w:t xml:space="preserve"> мероприятия по их сохранению и устойчивому использованию. </w:t>
      </w:r>
    </w:p>
    <w:p>
      <w:pPr>
        <w:pStyle w:val="Normal"/>
        <w:widowControl w:val="false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ри выполнении международных проектов в республике была </w:t>
      </w:r>
      <w:r>
        <w:rPr>
          <w:spacing w:val="-4"/>
          <w:sz w:val="28"/>
          <w:szCs w:val="28"/>
        </w:rPr>
        <w:t xml:space="preserve">проведена значительная работа по </w:t>
      </w:r>
      <w:r>
        <w:rPr>
          <w:b/>
          <w:spacing w:val="-4"/>
          <w:sz w:val="28"/>
          <w:szCs w:val="28"/>
        </w:rPr>
        <w:t>экологической реабилитации</w:t>
      </w:r>
      <w:r>
        <w:rPr>
          <w:spacing w:val="-4"/>
          <w:sz w:val="28"/>
          <w:szCs w:val="28"/>
        </w:rPr>
        <w:t xml:space="preserve"> 51 тыс. 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рушенных торфяников</w:t>
      </w:r>
      <w:r>
        <w:rPr>
          <w:sz w:val="28"/>
          <w:szCs w:val="28"/>
        </w:rPr>
        <w:t>. Это позволило сократить выбросы парниковых газов за 20-летний период в размере около 3 млн. тон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эквивалент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Лесные ресурсы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с – не только источник возобновляемых сырьевых ресурсов, но и важный природоохранный фактор. Леса выполняют водоохранные, защитные, санитарно-гигиенические, оздоровительные и другие функции. </w:t>
      </w:r>
      <w:r>
        <w:rPr>
          <w:b/>
          <w:bCs/>
          <w:sz w:val="28"/>
          <w:szCs w:val="28"/>
        </w:rPr>
        <w:t xml:space="preserve">Около 40% территории Беларуси занято лесами. </w:t>
      </w:r>
    </w:p>
    <w:p>
      <w:pPr>
        <w:pStyle w:val="Normal"/>
        <w:widowControl w:val="false"/>
        <w:ind w:firstLine="709"/>
        <w:jc w:val="both"/>
        <w:rPr>
          <w:bCs/>
          <w:color w:val="C5000B"/>
          <w:sz w:val="28"/>
          <w:szCs w:val="28"/>
        </w:rPr>
      </w:pPr>
      <w:r>
        <w:rPr>
          <w:bCs/>
          <w:sz w:val="28"/>
          <w:szCs w:val="28"/>
        </w:rPr>
        <w:t>Активно внедряется международный опыт ведения лесного хозяйства (в первую очередь на примере Финляндии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 xml:space="preserve">Лесной фонд </w:t>
      </w:r>
      <w:r>
        <w:rPr>
          <w:b/>
          <w:bCs/>
          <w:i/>
          <w:color w:val="000000"/>
          <w:sz w:val="28"/>
          <w:szCs w:val="28"/>
        </w:rPr>
        <w:t>Могилевской области,</w:t>
      </w:r>
      <w:r>
        <w:rPr>
          <w:bCs/>
          <w:i/>
          <w:color w:val="000000"/>
          <w:sz w:val="28"/>
          <w:szCs w:val="28"/>
        </w:rPr>
        <w:t xml:space="preserve"> по состоянию на 01.01.2018 года составляет 1228,2 тыс. га, в том числе покрытая лесом лесом площадь – 1078,2 тыс. га. Лесистость территории области составляет 38%. Состав леса: сосна — 48,4 %, е</w:t>
      </w:r>
      <w:r>
        <w:rPr>
          <w:i/>
          <w:color w:val="000000"/>
          <w:sz w:val="28"/>
          <w:szCs w:val="28"/>
        </w:rPr>
        <w:t xml:space="preserve">ль — 12,8 %, дуб, ясень — 3,7%, береза — 24,2%, осина — 3,2%, прочие мягколиственные — 7,7%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дные ресурсы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ным природным богатством нашей страны издавна являются водные ресурсы, которые можно рассматривать в качестве основы жизнедеятельности человека и функционирования природных систем. В основном это реки, озера, болота и подземные воды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еларуси находится более 20 тыс. рек</w:t>
      </w:r>
      <w:r>
        <w:rPr>
          <w:sz w:val="28"/>
          <w:szCs w:val="28"/>
        </w:rPr>
        <w:t xml:space="preserve"> общей протяженностью около 90 тыс. км. Это больше, чем две длины экватора нашей планеты. Наиболее крупными и известными реками являются Днепр, Западная Двина, Неман, Припять, Сож, Березина, Вилия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На территории </w:t>
      </w:r>
      <w:r>
        <w:rPr>
          <w:b/>
          <w:i/>
          <w:color w:val="000000"/>
          <w:sz w:val="28"/>
          <w:szCs w:val="28"/>
        </w:rPr>
        <w:t>Могилевской области</w:t>
      </w:r>
      <w:r>
        <w:rPr>
          <w:i/>
          <w:color w:val="000000"/>
          <w:sz w:val="28"/>
          <w:szCs w:val="28"/>
        </w:rPr>
        <w:t xml:space="preserve"> протекает 453 реки общей протяженностью 9193 км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з них: 3 большие реки: Днепр (2201 км, протяженность в пределах Республики Беларусь составляет 700 км), Березина (правый приток Днепра, протяженность 613 км), Сож  (648 км, левый приток Днепра, протяженность в пределах Республики Беларусь составляет 493 км);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6 средних рек: Свислочь (правый приток Березины, 285 км), Птичь (левый приток Припяти, 421 км), Друть (правый приток Днепра, 295 км), Остер (274 км, в пределах Республики Беларусь 50 км), Беседь (левый приток Сожа, 261, в пределах Республики Беларусь протяженность 185 км), Ипуть (левый приток Сожа, протяженность 437 км, в пределах Республики Беларусь 64 км)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На территории Климовичского района протекает 34 речки и ручья общей протяженностью более 500 км, в т.ч. 3 большие реки (Сож, Остер и Лобжанка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в стране насчитывается около 11 тыс. озер. </w:t>
      </w:r>
      <w:r>
        <w:rPr>
          <w:sz w:val="28"/>
          <w:szCs w:val="28"/>
        </w:rPr>
        <w:t xml:space="preserve">Больше всего озер на севере и северо-западе, в т.н. Белорусском Поозерье. В отдельных районах (Браславский, Ушачский) озерами занято до 10% территории. Самое большое по площади белорусское озеро – Нарочь в Мядельском районе Минской области (79,6 км²), самое глубокое – Долгое озеро в Глубокском районе Витебской области (глубина 53,7 м)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На территории </w:t>
      </w:r>
      <w:r>
        <w:rPr>
          <w:b/>
          <w:i/>
          <w:color w:val="000000"/>
          <w:sz w:val="28"/>
          <w:szCs w:val="28"/>
        </w:rPr>
        <w:t>Могилевской области</w:t>
      </w:r>
      <w:r>
        <w:rPr>
          <w:i/>
          <w:color w:val="000000"/>
          <w:sz w:val="28"/>
          <w:szCs w:val="28"/>
        </w:rPr>
        <w:t xml:space="preserve"> насчитывается 648 водоемов общей площадью 9232 га. Наиболее крупные озера: Выгода (Глусский район, площадь 0,7 км2), Заозерское (Белыничский район, площадь 0,6 км2), Черное (Белыничский район, площадь 0,57 км2). Крупнейшие водохранилища: Чигиринское (территории Кировского и Быховского районов, площадь 23,4 км2), Осиповичское (Осиповичский район, площадь 11,9 км2), Тетеринское (Круглянский район, площадь 4,6 км2), Рудея (Чаусский район, площадь 3,9 км2)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eastAsia="ru-RU"/>
        </w:rPr>
        <w:t>Площадь водоемов (озер, водохранилищ и прудов), а их в районе насчитывается 26, составляет около 300 га. Крупнейшие из них Милославичское – 140,6 га, Тимоновское – 31,9 га, Коноховка – 21,5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ые повсеместно подземные воды Беларуси отличаются хорошим качеством и позволяют поддерживать достаточно высокий уровень жизни граждан. Всего в стране выявлено около 280 месторождений и участков пресных вод, используется около двух третей из них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Естественные ресурсы пресных подземных  вод в </w:t>
      </w:r>
      <w:r>
        <w:rPr>
          <w:b/>
          <w:i/>
          <w:color w:val="000000"/>
          <w:sz w:val="28"/>
          <w:szCs w:val="28"/>
        </w:rPr>
        <w:t>Могилевской области</w:t>
      </w:r>
      <w:r>
        <w:rPr>
          <w:i/>
          <w:color w:val="000000"/>
          <w:sz w:val="28"/>
          <w:szCs w:val="28"/>
        </w:rPr>
        <w:t xml:space="preserve"> оцениваются в 2,28 км3 в год (6,2 млн. м3 в сутки). В области имеется 45 месторождений пресных подземных вод, из которых 29 эксплуатируется. Эксплуатационные запасы подземных вод составляют 780,744 тыс. м3/сут., из которых 543,8980 тыс. м3/сут. эксплуатируются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дельное водопотребление на хозяйственно-питьевые нужды населения составляют 129,4 л/сут.чел. Основными потребителями воды в настоящее время являются: предприятия жилищно-коммунальное хозяйства – около 47% общего потребления; производственное (промышленное) водоснабжение – свыше 44%; сельскохозяйственное водоснабжение – около 9%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лавным резервом повышения эффективности использования водных ресурсов (особенно свежей воды) является  ликвидация потерь воды на всех этапах ее использования, а также непосредственно водопотребителями,  экономии воды за счет оборотного и повторно-последовательного ее использования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водоохранной деятельности важно учитывать, что за последние </w:t>
        <w:br/>
        <w:t>5 лет отмечены повышение уровня содержания основных загрязняющих веществ в воде рек Свислочь, Плисса, Ясельда и водохранилища Лядно; стабильно высокий уровень нагрузки для рек Западный Буг, Уша; снижение уровня нагрузки по отдельным показателям для реки Мухавец, озер Миорское и Кагальное, а также водохранилища Осиповичское. Состояние остальных поверхностных водных объектов в целом соответствует многолетним значе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Сохранение биологического и ландшафтного разнообраз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2017 году общая площадь особо охраняемых природных</w:t>
      </w:r>
      <w:r>
        <w:rPr>
          <w:sz w:val="28"/>
          <w:szCs w:val="28"/>
        </w:rPr>
        <w:t xml:space="preserve"> территорий </w:t>
      </w:r>
      <w:r>
        <w:rPr>
          <w:spacing w:val="-4"/>
          <w:sz w:val="28"/>
          <w:szCs w:val="28"/>
        </w:rPr>
        <w:t xml:space="preserve">увеличилась по сравнению с 2016 годом на 12,9 тыс. га. </w:t>
      </w:r>
      <w:r>
        <w:rPr>
          <w:b/>
          <w:spacing w:val="-4"/>
          <w:sz w:val="28"/>
          <w:szCs w:val="28"/>
        </w:rPr>
        <w:t>На 1 января 2018 г.</w:t>
      </w:r>
      <w:r>
        <w:rPr>
          <w:b/>
          <w:sz w:val="28"/>
          <w:szCs w:val="28"/>
        </w:rPr>
        <w:t xml:space="preserve"> в республике функционировали 1 285 особо охраняемых природных территорий общей площадью 1,8 млн. га, что составляет около 9% общей площади Беларус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C5000B"/>
          <w:sz w:val="28"/>
          <w:szCs w:val="28"/>
        </w:rPr>
      </w:pPr>
      <w:r>
        <w:rPr>
          <w:sz w:val="28"/>
          <w:szCs w:val="28"/>
        </w:rPr>
        <w:t xml:space="preserve">В нашей стране утверждена </w:t>
      </w:r>
      <w:r>
        <w:rPr>
          <w:b/>
          <w:sz w:val="28"/>
          <w:szCs w:val="28"/>
        </w:rPr>
        <w:t>схема национальной экологической сети</w:t>
      </w:r>
      <w:r>
        <w:rPr>
          <w:sz w:val="28"/>
          <w:szCs w:val="28"/>
        </w:rPr>
        <w:t xml:space="preserve"> в цел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я поддержания естественных миграционных процессов движения и непрерывности среды обитания живых организмов, сохранения естественных экологических систем, биологического и ландшафтного разнообразия на особо охраняемых природных территориях и природных территориях, подлежащих специальной охра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огилевская област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одна из наиболее сложных в экологическом отношении областей Беларуси. Интенсивное сельскохозяйственное и промышленное освоение, мелиорация, дачное и дорожное строительство коренным образом изменили природные ландшафты региона. В этой связи особое значение имеет территориальная охрана природы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бщая площадь особо охраняемых природных территорий (ООПТ) в Могилевской области по состоянию на 31.05.2018 составляет 132,8 тыс. га (163 ед.), в т.ч. заказники республиканского значения – 5 ед., 65 064,4 га, памятники природы республиканского значения – 14 ед., 206,5 га, заказники местного значения – 67 ед., 65 860,65 га; памятники природы местного значения – 77 ед., 1 705,5 га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2017 году принято решение Совета Министров Республики Беларусь 04.11.2017 №825 об объявлении республиканского ландшафтного заказника «Славгородский» площадью около 14,8 тыс. га в поймах рек Прони и Сожа на территории Славгородского района. Центром создаваемого заказника сделан существующий памятник природы республиканского значения «Голубая криница». 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2018 году решением Чериковского районного исполнительного комитета от 02.02.2018 № 4-14 объявлен биологический заказник местного значения «Чериковский» площадью 30 899,81 га, а также решением Шкловского районного исполнительного комитета от 09.04.2018 № 10-2 объявлен геологический памятник природы местного значения «Лысая гора» площадью 36,15 г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Климовичском районе имеется водно-болотный заказник местного значения «Долина реки Остер». Общая площадь заказника составляет 3011,34 гектара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результате площадь ООПТ в 2017-2018 годах увеличилась с 3% до 4,5 % от общей площади территории Могилевской области. Также планируется объявление в текущем году памятника природы «Трафiмава крынiца» площадью 11 га, расположенного на территории Шкл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гласно схеме национальной экологической сети, утвержденной  Указом Президента Республики Беларусь от 13 марта 2018 г. № 108 в области до 2023 года запланировано объявление водно-болотного заказника местного значения «Чигиринский» на территории Быховского и Кировского районов, ориентировочной площадью 3,5 тыс 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C5000B"/>
          <w:sz w:val="28"/>
          <w:szCs w:val="28"/>
        </w:rPr>
      </w:pPr>
      <w:r>
        <w:rPr>
          <w:sz w:val="28"/>
          <w:szCs w:val="28"/>
        </w:rPr>
        <w:t xml:space="preserve">Для сохранения и восстановления численности редких и находящихся под угрозой исчезновения видов диких животных и дикорастущих растений, их популяций и генетического разнообразия выявлено и передано под охрану пользователям земельных участков и (или) водных объектов 136 редких биотопов </w:t>
      </w:r>
      <w:r>
        <w:rPr>
          <w:i/>
          <w:sz w:val="28"/>
          <w:szCs w:val="28"/>
        </w:rPr>
        <w:t xml:space="preserve">(участок среды обитания </w:t>
      </w:r>
      <w:r>
        <w:rPr>
          <w:i/>
          <w:spacing w:val="-4"/>
          <w:sz w:val="28"/>
          <w:szCs w:val="28"/>
        </w:rPr>
        <w:t>растительных и животных организмов, характеризующийся однородными</w:t>
      </w:r>
      <w:r>
        <w:rPr>
          <w:i/>
          <w:sz w:val="28"/>
          <w:szCs w:val="28"/>
        </w:rPr>
        <w:t xml:space="preserve"> условиями существования)</w:t>
      </w:r>
      <w:r>
        <w:rPr>
          <w:sz w:val="28"/>
          <w:szCs w:val="28"/>
        </w:rPr>
        <w:t>, 1 453 места обитания и 1 758 мест произрастания видов диких животных и дикорастущих растений, включенных в Красную книгу Республики Беларус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 01.01.2018 в </w:t>
      </w:r>
      <w:r>
        <w:rPr>
          <w:b/>
          <w:i/>
          <w:color w:val="000000"/>
          <w:sz w:val="28"/>
          <w:szCs w:val="28"/>
        </w:rPr>
        <w:t>Могилевской области</w:t>
      </w:r>
      <w:r>
        <w:rPr>
          <w:i/>
          <w:color w:val="000000"/>
          <w:sz w:val="28"/>
          <w:szCs w:val="28"/>
        </w:rPr>
        <w:t xml:space="preserve"> выявлено и передано под охрану 60</w:t>
      </w:r>
      <w:bookmarkStart w:id="0" w:name="_GoBack"/>
      <w:bookmarkEnd w:id="0"/>
      <w:r>
        <w:rPr>
          <w:i/>
          <w:color w:val="000000"/>
          <w:sz w:val="28"/>
          <w:szCs w:val="28"/>
        </w:rPr>
        <w:t xml:space="preserve"> биотопов; 106 мест обитания диких животных и 129 мест произрастания видов дикорастущих растений, включенных в Красную книгу Республики Беларусь.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По сравнению с 2016 годом поголовье зубра европейского возросло </w:t>
        <w:br/>
        <w:t xml:space="preserve">на 205 животных и на 1 февраля 2018 г. достигло 1 779 особей. Доходы от экспорта услуг, связанных с изъятием зубров резервного генофонда, составили €137,5  тыс. На базе Дятловского лесхоза начались работы по формированию в Гродненской области новой микропопуляции зубра. </w:t>
      </w:r>
      <w:r>
        <w:rPr>
          <w:b/>
          <w:i/>
          <w:color w:val="000000"/>
          <w:sz w:val="28"/>
          <w:szCs w:val="28"/>
        </w:rPr>
        <w:t xml:space="preserve">На территории Могилевской области насчитывается 469 особей зубра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b/>
          <w:spacing w:val="-4"/>
          <w:sz w:val="28"/>
          <w:szCs w:val="28"/>
        </w:rPr>
        <w:t>Контроль и ответственность за нарушения природоохранного</w:t>
      </w:r>
      <w:r>
        <w:rPr>
          <w:b/>
          <w:sz w:val="28"/>
          <w:szCs w:val="28"/>
        </w:rPr>
        <w:t xml:space="preserve"> законодательств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pacing w:val="-8"/>
          <w:sz w:val="28"/>
          <w:szCs w:val="28"/>
        </w:rPr>
        <w:t>В соответствии с Указом Президента Республики Беларусь от 16 октябр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09 г. № 510 ”О совершенствовании контрольной (надзорной) деятельности</w:t>
      </w:r>
      <w:r>
        <w:rPr>
          <w:sz w:val="28"/>
          <w:szCs w:val="28"/>
        </w:rPr>
        <w:t xml:space="preserve"> в Республике Беларусь“ контролирующими органами в данной сфере являются </w:t>
      </w:r>
      <w:r>
        <w:rPr>
          <w:b/>
          <w:sz w:val="28"/>
          <w:szCs w:val="28"/>
        </w:rPr>
        <w:t xml:space="preserve">Министерство природных ресурсов и охраны окружающей среды Республики Беларусь </w:t>
      </w:r>
      <w:r>
        <w:rPr>
          <w:sz w:val="28"/>
          <w:szCs w:val="28"/>
        </w:rPr>
        <w:t xml:space="preserve">(далее – Минприроды) и </w:t>
      </w:r>
      <w:r>
        <w:rPr>
          <w:b/>
          <w:sz w:val="28"/>
          <w:szCs w:val="28"/>
        </w:rPr>
        <w:t>Государственная инспекция охраны животного и растительного мира при Президенте Республики Беларусь</w:t>
      </w:r>
      <w:r>
        <w:rPr>
          <w:sz w:val="28"/>
          <w:szCs w:val="28"/>
        </w:rPr>
        <w:t xml:space="preserve"> (далее – Госинспек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я законодательства Республики Беларусь об охране окружающей среды предусмотрены административная и уголовная ответ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дексом Республики Беларусь об административных правонарушениях предусмотрена </w:t>
      </w:r>
      <w:r>
        <w:rPr>
          <w:b/>
          <w:sz w:val="28"/>
          <w:szCs w:val="28"/>
        </w:rPr>
        <w:t>административная ответственность</w:t>
      </w:r>
      <w:r>
        <w:rPr>
          <w:sz w:val="28"/>
          <w:szCs w:val="28"/>
        </w:rPr>
        <w:t xml:space="preserve"> (статьи 15.1–15.65) за нарушения против экологической безопасности, окружающей среды и порядка природо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Уголовная ответственность</w:t>
      </w:r>
      <w:r>
        <w:rPr>
          <w:sz w:val="28"/>
          <w:szCs w:val="28"/>
        </w:rPr>
        <w:t xml:space="preserve"> за преступления против экологической безопасности и природной среды наступает в соответствии со статьями 263–284 Уголовного кодекса Республики Беларусь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роме того, Законом Республики Беларусь ”Об охране окружающей среды“ определено, что привлечение лиц к ответственности за нарушение законодательства Республики Беларусь об охране окружающей среды не освобождает их от возмещения вреда, причиненного окружающей среде, и выполнения мероприятий по ее охране. </w:t>
      </w:r>
      <w:r>
        <w:rPr>
          <w:b/>
          <w:sz w:val="28"/>
          <w:szCs w:val="28"/>
        </w:rPr>
        <w:t>Вред, причиненный окружающей среде, подлежит возмещению в полном объеме</w:t>
      </w:r>
      <w:r>
        <w:rPr>
          <w:sz w:val="28"/>
          <w:szCs w:val="28"/>
        </w:rPr>
        <w:t xml:space="preserve"> добровольно или по решению суда лицом, его причинившим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апример, в 2018 году выявлено незаконное удаление гражданином деревьев. По данному факту виновное лицо привлечено к административной ответственности на сумму 245 рублей, а также предъявлена претензия о возмещении вреда, причиненного окружающей среде, на сумму 275,38 рубля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ти вопросы находятся на постоянном контроле у Главы государства. 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меру, 24 апреля 2018 г. А.Г.Лукашенко в Послании к белорусскому народу и Национальному собранию Республики Беларусь особо отметил выявленные факты браконьерства с участием сотрудников Государственной инспекции охраны животного и растительного мира при Президенте Республики Беларусь. </w:t>
      </w:r>
      <w:r>
        <w:rPr>
          <w:b/>
          <w:sz w:val="28"/>
          <w:szCs w:val="28"/>
        </w:rPr>
        <w:t>Главой государства 3 мая 2018 г. принято решение об освобождении от занимаемых должностей начальника Госинспекции и его заместителя за непринятие мер по пресечению правонарушений и фактов коррупции в подведомственных организациях.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****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>Дальнейшая реализация государственной экологической политики в Республике Беларусь предусматривает реализацию до 2030 года мероприятий</w:t>
      </w:r>
      <w:r>
        <w:rPr>
          <w:sz w:val="28"/>
          <w:szCs w:val="28"/>
        </w:rPr>
        <w:t xml:space="preserve"> по: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увеличению лесистости территории страны с 39,4% в 2013 году до 41%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экологической реабилитации не менее 10 тыс. га нарушенных болот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сохранению основных местообитаний популяций редких и находящихся</w:t>
      </w:r>
      <w:r>
        <w:rPr>
          <w:sz w:val="28"/>
          <w:szCs w:val="28"/>
        </w:rPr>
        <w:t xml:space="preserve"> под угрозой исчезновения видов диких животных и дикорастущих растений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хранению естественных экологических систем, биологического и ландшафтного разнообразия, обеспечению экологического равновесия природных систем и устойчивого использования особо охраняемых природных территорий площадью не менее 8,8% от территории страны.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u w:val="single"/>
        </w:rPr>
        <w:t>Развитие ”зеленой“ экономики в Республике Беларусь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лассическое понятие ”зеленая“ экономика“ сформулировано в Программе ООН по окружающей среде </w:t>
      </w:r>
      <w:r>
        <w:rPr>
          <w:rFonts w:eastAsia="Calibri"/>
          <w:i/>
          <w:sz w:val="28"/>
          <w:szCs w:val="28"/>
        </w:rPr>
        <w:t>(или ЮНЕП)</w:t>
      </w:r>
      <w:r>
        <w:rPr>
          <w:rFonts w:eastAsia="Calibri"/>
          <w:sz w:val="28"/>
          <w:szCs w:val="28"/>
        </w:rPr>
        <w:t xml:space="preserve"> – это </w:t>
      </w:r>
      <w:r>
        <w:rPr>
          <w:rFonts w:eastAsia="Calibri"/>
          <w:b/>
          <w:sz w:val="28"/>
          <w:szCs w:val="28"/>
        </w:rPr>
        <w:t>экономика, которая повышает благосостояние людей и обеспечивает социальную справедливость и при этом существенно снижает риски для окружающей среды и ее обеднение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В Республике Беларусь м</w:t>
      </w:r>
      <w:r>
        <w:rPr>
          <w:rFonts w:eastAsia="Calibri"/>
          <w:sz w:val="28"/>
          <w:szCs w:val="28"/>
        </w:rPr>
        <w:t xml:space="preserve">еханизмы ”зеленой“ экономики внедряются в соответствии с  Национальным планом действий по развитию ”зеленой“ экономики в </w:t>
      </w:r>
      <w:r>
        <w:rPr>
          <w:rFonts w:eastAsia="Calibri"/>
          <w:spacing w:val="-4"/>
          <w:sz w:val="28"/>
          <w:szCs w:val="28"/>
        </w:rPr>
        <w:t>Республике Беларусь до 2020 года. Беларусь стала второй после Казахстана</w:t>
      </w:r>
      <w:r>
        <w:rPr>
          <w:rFonts w:eastAsia="Calibri"/>
          <w:sz w:val="28"/>
          <w:szCs w:val="28"/>
        </w:rPr>
        <w:t xml:space="preserve"> страной в СНГ, принявшей такой документ на высоком уровне.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Принципы ”зеленой“ экономики интегрированы в Национальную стратегию устойчивого социально-экономического развития на период до 2030 года, а также закреплены в Программе социально-экономического развития Республики Беларусь на 2016–2020 годы, Программе деятельности Правительства Республики Беларусь на 2016–2020 годы, комплексе мер по реализации Программы социально-экономического развития Республики Беларусь на 2016–2020 годы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ru-RU" w:bidi="ru-RU"/>
        </w:rPr>
      </w:pPr>
      <w:r>
        <w:rPr>
          <w:b/>
          <w:spacing w:val="-4"/>
          <w:sz w:val="28"/>
          <w:szCs w:val="28"/>
        </w:rPr>
        <w:t>Р</w:t>
      </w:r>
      <w:r>
        <w:rPr>
          <w:rFonts w:eastAsia="Calibri"/>
          <w:b/>
          <w:spacing w:val="-4"/>
          <w:sz w:val="28"/>
          <w:szCs w:val="28"/>
        </w:rPr>
        <w:t xml:space="preserve">азвитию ”зеленой“ экономики способствуют запуск новых производств с низким уровнем выбросов и использование инновационных технологий – альтернативных и ресурсосберегающих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ru-RU" w:bidi="ru-RU"/>
        </w:rPr>
        <w:t xml:space="preserve">В рейтинге по Индексу экологической эффективности, который </w:t>
      </w:r>
      <w:r>
        <w:rPr>
          <w:rFonts w:eastAsia="Calibri"/>
          <w:bCs/>
          <w:sz w:val="28"/>
          <w:szCs w:val="28"/>
          <w:lang w:eastAsia="ru-RU" w:bidi="ru-RU"/>
        </w:rPr>
        <w:t xml:space="preserve">с 2008 года определяется экспертами каждые два года, Беларусь в 2016 году заняла </w:t>
      </w:r>
      <w:r>
        <w:rPr>
          <w:rFonts w:eastAsia="Calibri"/>
          <w:b/>
          <w:bCs/>
          <w:sz w:val="28"/>
          <w:szCs w:val="28"/>
          <w:lang w:eastAsia="ru-RU" w:bidi="ru-RU"/>
        </w:rPr>
        <w:t>35-е место</w:t>
      </w:r>
      <w:r>
        <w:rPr>
          <w:rFonts w:eastAsia="Calibri"/>
          <w:bCs/>
          <w:sz w:val="28"/>
          <w:szCs w:val="28"/>
          <w:lang w:eastAsia="ru-RU" w:bidi="ru-RU"/>
        </w:rPr>
        <w:t xml:space="preserve"> из 180 государств.</w:t>
      </w:r>
    </w:p>
    <w:p>
      <w:pPr>
        <w:pStyle w:val="Normal"/>
        <w:widowControl w:val="false"/>
        <w:ind w:firstLine="709"/>
        <w:jc w:val="both"/>
        <w:rPr>
          <w:b/>
          <w:b/>
          <w:spacing w:val="-12"/>
          <w:sz w:val="28"/>
          <w:szCs w:val="28"/>
          <w:u w:val="single"/>
        </w:rPr>
      </w:pPr>
      <w:r>
        <w:rPr>
          <w:b/>
          <w:spacing w:val="-12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pacing w:val="-12"/>
          <w:sz w:val="28"/>
          <w:szCs w:val="28"/>
          <w:u w:val="single"/>
        </w:rPr>
        <w:t xml:space="preserve">Государственная политика в сфере энергосбережения и повышения </w:t>
      </w:r>
      <w:r>
        <w:rPr>
          <w:b/>
          <w:spacing w:val="-4"/>
          <w:sz w:val="28"/>
          <w:szCs w:val="28"/>
          <w:u w:val="single"/>
        </w:rPr>
        <w:t>эффективности использования топливно-энергетических ресурсов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ая безопасность государства во многом обеспечивается за счет повышения эффективности использования ТЭР и увеличения доли местных ресурсов (в том числе ВИЭ).</w:t>
      </w:r>
    </w:p>
    <w:p>
      <w:pPr>
        <w:pStyle w:val="Style21"/>
        <w:widowControl w:val="fals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 энергоемкости ВВ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Беларусь достигла уровня ряда развитых стран со сходными климатическими условиями.</w:t>
      </w:r>
      <w:r>
        <w:rPr>
          <w:sz w:val="28"/>
          <w:szCs w:val="28"/>
        </w:rPr>
        <w:t xml:space="preserve"> К примеру, сравнялась с Финляндией и опередила Канаду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 xml:space="preserve">По данным Международного энергетического агентства, в </w:t>
        <w:br/>
      </w:r>
      <w:r>
        <w:rPr>
          <w:i/>
          <w:spacing w:val="-4"/>
          <w:sz w:val="28"/>
          <w:szCs w:val="28"/>
        </w:rPr>
        <w:t>2015 году фактический показатель энергоемкости ВВП Беларуси (по паритету</w:t>
      </w:r>
      <w:r>
        <w:rPr>
          <w:i/>
          <w:sz w:val="28"/>
          <w:szCs w:val="28"/>
        </w:rPr>
        <w:t xml:space="preserve"> покупательной способности и в ценах 2010 года) составил 0,16 тонны </w:t>
      </w:r>
      <w:r>
        <w:rPr>
          <w:i/>
          <w:spacing w:val="-4"/>
          <w:sz w:val="28"/>
          <w:szCs w:val="28"/>
        </w:rPr>
        <w:t>нефтяного эквивалента на $1 тыс.  против 0,56 тонны нефтяного эквивалента</w:t>
      </w:r>
      <w:r>
        <w:rPr>
          <w:i/>
          <w:sz w:val="28"/>
          <w:szCs w:val="28"/>
        </w:rPr>
        <w:t xml:space="preserve"> на $1 тыс. в 1990 году (снизился по отношению к 1990 году в 3,5 раза). При этом за 2000–2015 гг. снижение составило 2,1 раза, в то время как в России – на 32%,  Казахстане – на 22%, Канаде – на 21%, Финляндии – на 15%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этого результата стало возможным благодаря реализации мероприятий по энергосбережению, введению прогрессивных норм потребления ТЭР, внедрению приборного учета, усилению материальной ответственности организаций за сверхлимитное потребление, стимулированию населения к экономии энергии. </w:t>
      </w:r>
    </w:p>
    <w:p>
      <w:pPr>
        <w:pStyle w:val="Style21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льнейшее повышение энергоэффективности будет обеспечиваться за счет внедрения в отраслях народного хозяйства энергоэффективных технологий, энергосберегающего оборудования создания новых и модернизации действующих производств с использованием преимущественно </w:t>
      </w:r>
      <w:r>
        <w:rPr>
          <w:spacing w:val="-4"/>
          <w:sz w:val="28"/>
          <w:szCs w:val="28"/>
        </w:rPr>
        <w:t>электрической энергии, а также развития электротранспорта (электробусы,</w:t>
      </w:r>
      <w:r>
        <w:rPr>
          <w:sz w:val="28"/>
          <w:szCs w:val="28"/>
        </w:rPr>
        <w:t xml:space="preserve"> электромобили, электроскутеры и т. п.) и сети зарядных станц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Партнерство в рамках развития ”зеленой“ экономики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С 2015 года в нашей стране осуществляется </w:t>
      </w:r>
      <w:r>
        <w:rPr>
          <w:rFonts w:eastAsia="Calibri"/>
          <w:b/>
          <w:spacing w:val="-4"/>
          <w:sz w:val="28"/>
          <w:szCs w:val="28"/>
        </w:rPr>
        <w:t>проект ПРООН ”Содействие переходу Республики Беларусь к зеленой экономике“,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spacing w:val="-8"/>
          <w:sz w:val="28"/>
          <w:szCs w:val="28"/>
        </w:rPr>
        <w:t xml:space="preserve">финансируемый Евросоюзом (в объеме </w:t>
      </w:r>
      <w:r>
        <w:rPr>
          <w:rFonts w:eastAsia="Calibri"/>
          <w:b/>
          <w:spacing w:val="-8"/>
          <w:sz w:val="28"/>
          <w:szCs w:val="28"/>
        </w:rPr>
        <w:t>€5 млн.</w:t>
      </w:r>
      <w:r>
        <w:rPr>
          <w:rFonts w:eastAsia="Calibri"/>
          <w:spacing w:val="-8"/>
          <w:sz w:val="28"/>
          <w:szCs w:val="28"/>
        </w:rPr>
        <w:t>)</w:t>
      </w:r>
      <w:r>
        <w:rPr>
          <w:rFonts w:eastAsia="Calibri"/>
          <w:spacing w:val="-4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На этом направлении реализованы инициативы: ”Организация производства офисной бумаги из вторичных ресурсов“ </w:t>
      </w:r>
      <w:r>
        <w:rPr>
          <w:rFonts w:eastAsia="Calibri"/>
          <w:spacing w:val="-4"/>
          <w:sz w:val="28"/>
          <w:szCs w:val="28"/>
        </w:rPr>
        <w:t xml:space="preserve">(УП ”Бумажная фабрика Гознака“, г.Борисов); </w:t>
      </w:r>
      <w:r>
        <w:rPr>
          <w:rFonts w:eastAsia="Calibri"/>
          <w:sz w:val="28"/>
          <w:szCs w:val="28"/>
        </w:rPr>
        <w:t>”Устойчивое использование и коммерциализация биологических ресурсов“ (республиканский ландшафтный заказник ”Налибокский“); ”Создание комплекса по переработке древесных отходов в биотопливо“ (ПКУП ”Коммунальник“, г.Брест); ”Получение высокоэффективных органических удобрений путем глубокой переработки сапропеля“ (ОАО ”Житковичихимсервис“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нприроды реализует </w:t>
      </w:r>
      <w:r>
        <w:rPr>
          <w:rFonts w:eastAsia="Calibri"/>
          <w:b/>
          <w:sz w:val="28"/>
          <w:szCs w:val="28"/>
        </w:rPr>
        <w:t xml:space="preserve">проект международной технической помощи </w:t>
      </w:r>
      <w:r>
        <w:rPr>
          <w:rFonts w:eastAsia="Calibri"/>
          <w:b/>
          <w:spacing w:val="-4"/>
          <w:sz w:val="28"/>
          <w:szCs w:val="28"/>
        </w:rPr>
        <w:t xml:space="preserve">ПРООН </w:t>
      </w:r>
      <w:r>
        <w:rPr>
          <w:rFonts w:eastAsia="Calibri"/>
          <w:b/>
          <w:sz w:val="28"/>
          <w:szCs w:val="28"/>
        </w:rPr>
        <w:t>”</w:t>
      </w:r>
      <w:r>
        <w:rPr>
          <w:rFonts w:eastAsia="Calibri"/>
          <w:b/>
          <w:bCs/>
          <w:sz w:val="28"/>
          <w:szCs w:val="28"/>
        </w:rPr>
        <w:t>Беларусь: Поддержка зеленого градостроительства в малых и средних городах Беларуси“</w:t>
      </w:r>
      <w:r>
        <w:rPr>
          <w:rFonts w:eastAsia="Calibri"/>
          <w:bCs/>
          <w:sz w:val="28"/>
          <w:szCs w:val="28"/>
        </w:rPr>
        <w:t>, в рамках которого предполагаются разработка и внедрение принципов ”зеленой“ экономики в городах Новополоцке, Полоцке и Новогрудке с последующим распространением опыта еще на 10 белорусских город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жным для Беларуси является </w:t>
      </w:r>
      <w:r>
        <w:rPr>
          <w:rFonts w:eastAsia="Calibri"/>
          <w:b/>
          <w:spacing w:val="-8"/>
          <w:sz w:val="28"/>
          <w:szCs w:val="28"/>
        </w:rPr>
        <w:t>проект Глобального экологического фонда и ПРООН ”Повышение энергетической эффективности жилых зданий в Республике Беларусь“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В рамках проекта завершено строительство трех жилых зданий в городах Гродно, Минске и  Могилеве с инженерными системами, позволяющими обеспечить минимальное энергопотребление на отопление, вентиляцию и горячее водоснабжени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i/>
          <w:sz w:val="28"/>
          <w:szCs w:val="28"/>
        </w:rPr>
        <w:t xml:space="preserve">Эти дома, построенные по энергоэффективным технологиям, сократили потребление энергии на 40% в сравнении с жилищным фондом, построенным в соответствии с действующими строительными нормами и тепловыми эталонами. </w:t>
      </w:r>
    </w:p>
    <w:p>
      <w:pPr>
        <w:pStyle w:val="Normal"/>
        <w:widowControl w:val="false"/>
        <w:ind w:firstLine="709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ведение порядка на земле, благоустройство территор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нприроды осуществляет общую координацию этой работы и в целях формирования единой системы контроля и отчетности ежегодно разрабатывает </w:t>
      </w:r>
      <w:r>
        <w:rPr>
          <w:b/>
          <w:sz w:val="28"/>
          <w:szCs w:val="28"/>
        </w:rPr>
        <w:t>Республиканский план мероприятий по наведению порядка на земл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018 году Республиканским планом предусмотр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ить в населенных пунктах не менее 83 тыс. деревьев и 142 тыс. кустар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ремонтировать 3 тыс. </w:t>
      </w:r>
      <w:r>
        <w:rPr>
          <w:spacing w:val="-4"/>
          <w:sz w:val="28"/>
          <w:szCs w:val="28"/>
        </w:rPr>
        <w:t>м</w:t>
      </w:r>
      <w:r>
        <w:rPr>
          <w:spacing w:val="-4"/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улично-дорожной се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ить более 2 тыс. спортивных и детских игровых площад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ить и реконструировать 330 га газон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сти около 4 тыс. ветхих и пустующих жилых дом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граждения на территории свыше 1,3 тыс. кладбищ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орудовать не менее 145 контейнерных площадок и установить </w:t>
        <w:br/>
        <w:t>845 контейнеров для сбора отход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вязи с объявлением Главой государства 2018 года Годом малой родины Минприроды приняло решение о </w:t>
      </w:r>
      <w:r>
        <w:rPr>
          <w:rFonts w:eastAsia="Calibri"/>
          <w:b/>
          <w:sz w:val="28"/>
          <w:szCs w:val="28"/>
        </w:rPr>
        <w:t>проведении в Республике Беларусь с апреля по октябрь 2018 г. глобальной экологической кампании ”Обустроим малую родину“</w:t>
      </w:r>
      <w:r>
        <w:rPr>
          <w:rFonts w:eastAsia="Calibri"/>
          <w:sz w:val="28"/>
          <w:szCs w:val="28"/>
        </w:rPr>
        <w:t>. Органами государственного управления, учреждениями образования, предприятиями и общественными организациями проведены и планируются различные акции и мероприятия, среди которых – ”Неделя леса“, ”Чистый двор“, ”Восстановим землю вместе“, ”Помоги природе делом“, ”Чистый берег“, ”Чистый водоем“ и д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В соответствии с поручениями Главы государства и Правительства </w:t>
      </w:r>
      <w:r>
        <w:rPr>
          <w:b/>
          <w:i/>
          <w:color w:val="000000"/>
          <w:sz w:val="28"/>
          <w:szCs w:val="28"/>
        </w:rPr>
        <w:t>в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Могилевской области</w:t>
      </w:r>
      <w:r>
        <w:rPr>
          <w:i/>
          <w:color w:val="000000"/>
          <w:sz w:val="28"/>
          <w:szCs w:val="28"/>
        </w:rPr>
        <w:t xml:space="preserve"> также продолжается работа по наведению и поддержанию порядка на земле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гласно республиканскому плану мероприятий по наведению порядка на земле в 2018 году в Могилевской области разработаны и утверждены соответствующие региональные (районные и городские) планы мероприятий, утверждены показатели наведения порядка на земле на территории Могилевской области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городах и районах Могилевской области актуализированы районные схемы по обращению с коммунальными отходами и согласованы территориальными органами Минприроды, обновлены решения о закреплении территорий городов и районов за организациями области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приятиями жилищно-коммунального хозяйства выполнены работы по обваловке 69 мини-полигонов, уборке территорий, прилегающих к объектам захоронения ТКО, по поддержанию в надлежащем состоянии подъездных путей к полигонам и мини-полигонам твердых коммунальных отходов. Проведены работы по ремонту и установке информационных стендов, шлагбаумов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 9 мая в надлежащее состояние приведены  все 1 588 мемориальных комплексов, мест боевой и воинской славы, захоронений воинов и партизан Великой Отечественной войны. Произведено обустройство (ремонт) ограждений 154 кладбищ, оборудовано 126 площадок для временного хранения отходов, установлено 117 контейнеров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рожными службами в полосе отвода республиканских автодорог и автодорог местного значения работы по вырубке сухой древесно-кустарниковой растительности, очистке полос отвода дорог от мусора, проведены на общем протяжении 3,7 тыс. к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огилевским отделением белорусской железной дороги от захламленности и мусора, валежной древесины, сухостойных и находящихся в аварийном состоянии деревьев очищено 65,3 км путей сообщения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территории лесного фонда сотрудниками Могилевского государственного производственного лесохозяйственного объединения проведено рубок ухода за лесом и санитарных рубок, в том числе на территориях, прилегающих к площадкам вдоль автомобильных дорог, к дачным кооперативам и другим территориям, на площади 3 511,3 га, произведена уборка отходов на территории лесного фонда, в том числе на территориях, прилегающих к площадкам вдоль автомобильных дорог, к дачным кооперативам и другим территориям, на площади 160 га.</w:t>
      </w:r>
    </w:p>
    <w:p>
      <w:pPr>
        <w:pStyle w:val="Normal1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целях поддержания и восстановления плодородия почв сельскохозяйственных земель в области внесено 5170 тыс.тонн  органических удобрений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состоянию на 01.06 2018 в сельских населенных пунктах области в хозяйственный оборот вовлечено 1059 га (62 % от выявленных), в том числе распахано 790 га  неиспользуемых земель, окошено от сорной растительности 98 га, произведена вырубка и раскорчевка земель, занятых садами и древесно-кустарниковой растительностью – 130 га и рекультивировано после сноса пустующих и ветхих домов 41 га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землях сельскохозяйственных организаций вовлечено в сельскохозяйственный оборот 1766 га (48 %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культивировано 3 внутрихозяйственных карьера на площади               2,5 га, в том числе в Осиповичском районе 2 карьера на площади 2,0 га и Шкловском районе 1 карьер на площади 0,5 га.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***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ловам </w:t>
      </w:r>
      <w:r>
        <w:rPr>
          <w:b/>
          <w:sz w:val="28"/>
          <w:szCs w:val="28"/>
        </w:rPr>
        <w:t>Президента Республики Беларусь А.Г.Лукашенко</w:t>
      </w:r>
      <w:r>
        <w:rPr>
          <w:sz w:val="28"/>
          <w:szCs w:val="28"/>
        </w:rPr>
        <w:t>, ”</w:t>
      </w:r>
      <w:r>
        <w:rPr>
          <w:b/>
          <w:i/>
          <w:sz w:val="28"/>
          <w:szCs w:val="28"/>
        </w:rPr>
        <w:t>природа – это дар божий, мы его должны сохранить и еще в лучшем состоянии передать своим детям и внукам</w:t>
      </w:r>
      <w:r>
        <w:rPr>
          <w:b/>
          <w:sz w:val="28"/>
          <w:szCs w:val="28"/>
        </w:rPr>
        <w:t>“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особое внимание уделяется наведению порядка в сельских населенных пунктах и на прилегающих к ним землях. Как заявил Глава государства на состоявшемся 3 апреля 2018 г. республиканском семинаре-совещании о развитии села и повышении эффективности аграрной отрасли страны, ”</w:t>
      </w:r>
      <w:r>
        <w:rPr>
          <w:i/>
          <w:sz w:val="28"/>
          <w:szCs w:val="28"/>
        </w:rPr>
        <w:t xml:space="preserve">решение имеющихся проблем предполагает престиж и комфорт сельского быта, моду, если хотите, на собственный дом и вокруг него кусочек земли, </w:t>
      </w:r>
      <w:r>
        <w:rPr>
          <w:b/>
          <w:i/>
          <w:sz w:val="28"/>
          <w:szCs w:val="28"/>
        </w:rPr>
        <w:t>гармоничное сочетание красоты белорусской природы и высоких технологий современной жизни</w:t>
      </w:r>
      <w:r>
        <w:rPr>
          <w:b/>
          <w:sz w:val="28"/>
          <w:szCs w:val="28"/>
        </w:rPr>
        <w:t>“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О ГОСУДАРСТВЕННОЙ СЕМЕЙНОЙ ПОЛИТИ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БЕЛАРУСЬ, ПОДДЕРЖКЕ СЕМЬИ И ДЕТ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конодательством Беларуси обеспечивается действенность системы социальной защиты матери и ребенка</w:t>
      </w:r>
      <w:r>
        <w:rPr>
          <w:sz w:val="28"/>
          <w:szCs w:val="28"/>
        </w:rPr>
        <w:t xml:space="preserve">, которая включает экономические, социальные, трудовые гарантии и права, создает конкретные условия для их реализац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семей, воспитывающих детей, предусмотрены 11 видов государственных пособий</w:t>
      </w:r>
      <w:r>
        <w:rPr>
          <w:sz w:val="28"/>
          <w:szCs w:val="28"/>
        </w:rPr>
        <w:t xml:space="preserve">, относимых к трем основным группам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 материнству</w:t>
      </w:r>
      <w:r>
        <w:rPr>
          <w:sz w:val="28"/>
          <w:szCs w:val="28"/>
        </w:rPr>
        <w:t xml:space="preserve">: пособие по беременности и родам и пособие женщинам, ставшим на учет в государственных организациях здравоохранения Республики Беларусь до 12-недельного срока беременности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емейные</w:t>
      </w:r>
      <w:r>
        <w:rPr>
          <w:sz w:val="28"/>
          <w:szCs w:val="28"/>
        </w:rPr>
        <w:t>: пособия в связи с рождением ребенка; по уходу за ребенком до достижения им возраста 3 лет; на детей старше 3 лет из отдельных категорий семей; на ребенка в возрасте до 18 лет, инфицированного вирусом иммунодефицита человека; по уходу за ребенком-инвалидом в возрасте до 18 лет; на детей в возрасте от 3 до 18 лет в период воспитания ребенка в возрасте до 3 лет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 временной нетрудоспособности по уходу за детьми</w:t>
      </w:r>
      <w:r>
        <w:rPr>
          <w:sz w:val="28"/>
          <w:szCs w:val="28"/>
        </w:rPr>
        <w:t>. Данные пособия назначаются в случае необходимости ухода за больным ребенком в возрасте до 14 лет (ребенком-инвалидом в возрасте до 18 лет);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; за ребенком-инвалидом в возрасте до 18 лет в случае его санаторно-курортного лечения, медицинской реабилит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е внимание оказывается семьям, воспитывающих детей в возрасте до 3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ождении первого ребенка выплачивается единовременное пособие в размере 10 бюджетов прожиточного минимума в среднем на душу населения (далее – БПМ), что в настоящее время составляет 2 065,80 руб., и ежемесячное пособие по уходу за ребенком в возрасте до трех лет в размере 35 % средней заработной платы работников в республике за предшествующий квартал (далее – СЗП), что составляет 312,03 руб.; при рождении второго и последующих детей соответственно 14 БПМ (2 892,12 руб.) и 40 % СЗП (356,60 руб.), в случае воспитания в семье ребенка-инвалида размер ежемесячного пособия увеличивается до 45 % СЗП (401,18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проживающим на территории радиоактивного загрязнения в зонах последующего отселения и с правом на отселение, выплата пособия по уходу за ребенком в возрасте до трех лет производится в размере 150 процентов этого пособия, предусмотренного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спитании в семье двух и более детей в возрасте до 3 лет ежемесячное пособие назначается и выплачивается на каждо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собие на детей старше 3 лет имеют семьи, в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ется ребенок-инвалид в возрасте до 18 лет или ребенок в возрасте до 18 лет, инфицированный вирусом иммунодефицита челове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ец является военнослужащими, проходящими срочную воен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а родителя в полной семье либо единственный родитель в неполной семье являются инвалидами I или II групп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из родителей в полной семье является инвалидом I группы, а второй осуществляет уход за ним с получением соответствующего пособ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особие на детей старше 3 лет из отдельных категорий семей назначается на каждого ребенка независимо от дохода семьи в размере 50 % БПМ, что в настоящее время составляет 103,29 руб., на ребенка-инвалида 70 % БПМ или 144,61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м, в которых воспитываются дети как до 3 лет, так и старше этого возраста, назначается ежемесячное пособие на детей в возрасте от 3 до 18 лет в период воспитания ребенка в возрасте до 3 лет в размере 50 процентов БПМ (103,29 руб.). Данное пособие назначается по месту получения пособия по уходу за ребенком в возрасте до 3 лет независимо от доходов семьи и занятости (или незанятости) родителей. Семье выплачивается одно такое пособие независимо от того, сколько детей в возрасте от 3 до 18 лет в ней воспиты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емья одновременно имеет право на пособие на детей старше 3 лет из отдельных категорий семей и на данное пособие, то назначается и выплачивается один вид пособия по их выбор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гилевской области системой государственных пособий охвачено более 55 тыс.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июля 2017 г. вступил в силу Закон Республики Беларусь «О государственных пособиях семьям, воспитывающим детей» в новой редакции. Законом предусматривается усиление социальной защиты наиболее уязвимых категорий семей – молодых специалистов, студентов, получающих пособие по беременности и родам в минимальном размере, семей, воспитывающих детей-инвалидов, и родителей, имеющих инвалид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рудовом кодексе Республики Беларусь (далее – ТК) для беременных женщин и матерей также предусмотрен целый ряд гаран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тпуска женщин по беременности и родам с выплатой за этот период пособия по государственному социальному страхованию составляет 126 календарных дней. Для женщин, работающих на территории радиоактивного загрязнения, его продолжительность увеличена до 146 календарны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права на социальный отпуск по беременности и родам, работающим женщинам гарантируется отпуск по уходу за ребенком до достижения им возраста 3-х лет, а также право на прежнюю работу по его оконч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 особенности в отношении беременных женщин и матерей в контексте дополнительных правовых гарантий имеют требования ТК по вопросам увольнения работников, заключения и продления контрактов, привлечения к работам в особых случа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м, имеющим детей, на каждого ребенка предоставляются соответствующие налоговые выч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ям, родившим пять и более детей, и родителям детей-инвалидов предусматривается также ряд льгот в пенсионном обеспечении. </w:t>
      </w:r>
      <w:r>
        <w:rPr>
          <w:b/>
          <w:sz w:val="28"/>
          <w:szCs w:val="28"/>
        </w:rPr>
        <w:t>В Могилевской области пенсию по возрасту получают 4,6 тыс. многодетных матере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 нашем районе 178 матерей)</w:t>
      </w:r>
      <w:r>
        <w:rPr>
          <w:sz w:val="28"/>
          <w:szCs w:val="28"/>
        </w:rPr>
        <w:t xml:space="preserve"> (из них не достигли общеустановленного пенсионного возраста 416 человек) и 2,6 тыс. родителей детей-инвалидов (из них не достигли общеустановленного пенсионного возраста 684 человек); 52 женщины области получают пенсии за особые заслуги перед Республикой Беларусь как родившие и воспитавшие девять и более детей и награжденные одной из государственных наград СССР или Республики Беларусь (орден Матери, медаль «Медаль материнства», орден «Материнская слава», орден «Мать-героиня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ается работа по реализации дополнительной меры поддержки многодетных семей</w:t>
      </w:r>
      <w:r>
        <w:rPr>
          <w:b/>
          <w:sz w:val="28"/>
          <w:szCs w:val="28"/>
        </w:rPr>
        <w:t xml:space="preserve"> – «семейный капитал» в размере </w:t>
      </w:r>
      <w:r>
        <w:rPr>
          <w:sz w:val="28"/>
          <w:szCs w:val="28"/>
        </w:rPr>
        <w:t xml:space="preserve">10 тыс. долларов США при рождении (усыновлении) третьего или последующих детей. С 1 января 2015 г. в местные исполнительные и распорядительные органы поступило 5584 заявления. В отношении 5476 семей приняты решения о назначении семейного капитала. Депозитные счета в подразделениях ОАО «АСБ «Беларусбанк» открыли 5311 семей. </w:t>
      </w:r>
      <w:r>
        <w:rPr>
          <w:b/>
          <w:i/>
          <w:sz w:val="28"/>
          <w:szCs w:val="28"/>
        </w:rPr>
        <w:t>В Климовичском районе с 01.01.2015 семейный капитал назначен 144 семья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на приобретение детских вещей первой необходимости </w:t>
      </w:r>
      <w:r>
        <w:rPr>
          <w:b/>
          <w:sz w:val="28"/>
          <w:szCs w:val="28"/>
        </w:rPr>
        <w:t xml:space="preserve">при рождении двоих и более детей одновременно производится единовременная выплата </w:t>
      </w:r>
      <w:r>
        <w:rPr>
          <w:sz w:val="28"/>
          <w:szCs w:val="28"/>
        </w:rPr>
        <w:t>на каждого из детей в размере двукратной наибольшей величины бюджета прожиточного минимума в среднем на душу населения.В первом квартале 2018 года в области осуществлена единовременная выплата при рождении двоих и более детей на приобретение детских вещей первой необходимости 30 семьям на сумму 23,7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осударственной программой «Здоровье народа и демографическая безопасность Республики Беларусь» на 2016-2020 годы, предусмотрена </w:t>
      </w:r>
      <w:r>
        <w:rPr>
          <w:b/>
          <w:sz w:val="28"/>
          <w:szCs w:val="28"/>
        </w:rPr>
        <w:t>выплата единовременной материальной помощи к учебному году семьям, воспитывающим троих и более детей</w:t>
      </w:r>
      <w:r>
        <w:rPr>
          <w:sz w:val="28"/>
          <w:szCs w:val="28"/>
        </w:rPr>
        <w:t xml:space="preserve">, на каждого учащегося в учреждениях общего среднего и специального образования (на уровне общего среднего образования), в размере до 30 процентов бюджета прожиточного минимума, действующего на 1 августа календарного года. За 2017 год единовременная материальная помощь к учебному году семьям, воспитывающим троих и более детей, на каждого учащегося, обучающегося в учреждениях общего среднего и специального образования, выплачена 18202 детям из 9176 семей на общую сумму 1081,88 тысяч рублей. </w:t>
      </w:r>
      <w:r>
        <w:rPr>
          <w:b/>
          <w:i/>
          <w:sz w:val="28"/>
          <w:szCs w:val="28"/>
        </w:rPr>
        <w:t>В нашем районе в 2017 году помощь была выплачена помощь 260 семьям на 537 учащихся на общую сумму 31790,4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материальной поддержки нуждающихся граждан </w:t>
      </w:r>
      <w:r>
        <w:rPr>
          <w:b/>
          <w:sz w:val="28"/>
          <w:szCs w:val="28"/>
        </w:rPr>
        <w:t>реализуется механизм государственной адресной социальной помощи</w:t>
      </w:r>
      <w:r>
        <w:rPr>
          <w:sz w:val="28"/>
          <w:szCs w:val="28"/>
        </w:rPr>
        <w:t xml:space="preserve"> (далее – ГАС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казу Президента Республики Беларусь от 19.01.2012 № 41 «О государственной адресной социальной помощи» ГАСП может быть предоставлена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го социального пособия – семьям (гражданам) при условии, что их среднедушевой доход по объективным причинам ниже наибольшей величины бюджета прожиточного минимума в среднем на душу населения, который в июне 2018 года составляет 206,58 рубля (далее – критерий нуждаемости). Размер ежемесячного социального пособия на каждого члена семьи (гражданина) составляет положительную разность между критерием нуждаемости и среднедушевым доходом семьи (граждани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го социального пособия – семьям (гражданам), оказавшимся в трудной жизненной ситуации(полная нетрудоспособность по причине инвалидности или достижения гражданами 80-летнего возраста; неспособность к самообслуживанию в связи с заболеванием, для лечения которого требуется длительное применение лекарственных средств;  смерть супруга (супруги), родителей (усыновителей), детей (в том числе усыновленных); причинение вреда жизни, здоровью, имуществу в результате стихийных бедствий, катастроф, пожаров и иных чрезвычайных ситуаций (обстоятельств) непреодолимой силы (форс-мажор), противоправных действий других лиц; другие объективные обстоятельства, требующие материальной поддержки), при условии, что их среднедушевой доход не превышает 1,5 величины критерия нуждаемости (в июне 2018 г. – 309,87 руб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одуктами питания детей первых двух лет жизни – семьям, имеющим по объективным причинам среднедушевой доход ниже критерия нуждаемости. Семьям при рождении и воспитании двойни или более детей такая помощь предоставляется независимо от величины среднедушевого до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пособия для возмещения затрат на приобретение подгузников – предоставляется инвалидам I группы, детям-инвалидам в возрасте до 18 лет, имеющим IV степень утраты здоровья, на основании индивидуальной программы реабилитации инвалида или заключения врачебно-консультационной комиссии государственной организации здравоохранения о нуждаемости в подгузни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рава на предоставление ГАСП граждане могут обращаться в органы по труду, занятости и социальной защите по месту жительства. На 01.04.2018 государственная адресная социальная помощь предоставлена 15,95 тыс. гражданам (в 1,08 раза больше уровня аналогичного периода 2017 г. – 14,67 тыс. граждан) на сумму 3914,69 тыс. рубля (в 1,2 раза больше уровня аналогичного периода 2017 г. – 3246,44 тыс. рубл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01.04.2018 в Климовичском районе государственная адресная социальная помощь предоставлена 531 гражданину (в 1,16 раза больше уровня аналогичного периода 2017 г. – 459 граждан) на сумму 146 957,15  рубля (в 1,21 раза больше уровня аналогичного периода 2017 г. – 121 652,65 рубл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ительное развитие получила система социального обслуживания семей с деть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гилевской области социальные услуги предоставляют 25 территориальных центров социального обслуживания населения (далее – центры). В центрах оказываются социально-посреднические, социально-психологические, консультационно-информационные услуги, услуги социального патроната, временного приюта и др. В Могилевской области работают 25 телефонов «горячей ли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4.2018 на учете в центрах состояло 10 208 многодетных семей, 3045 семей, воспитывающих детей-инвалидов в возрасте до 18 лет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 01.06.2018 г. в Климовичском районе на учете состоит 263 многодетных семьи, в которых воспитывается 865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востребованной является услуга почасового ухода за детьми (услуга няни), которая предоставляется семьям, воспитывающим двоих и более детей, родившихся одновременно (двойни, тройни) в возрасте до 3-х лет, детей-инвалидов в возрасте до 18 лет в пределах 20 часов в неделю (тройням – до 40 часов), а также родителям с инвалидностью I (II) группы (до 20 часов в неделю до достижения ребенком (детьми) возраста 4 л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гилевской области в первом квартале 2018 года данной услугой воспользовались 94 семь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Женщины, родившие и воспитавшие пять и более детей, представляются к государственной награде – ордену Матери</w:t>
      </w:r>
      <w:r>
        <w:rPr>
          <w:sz w:val="28"/>
          <w:szCs w:val="28"/>
        </w:rPr>
        <w:t>. Денежная выплата многодетным матерям, награждаемым орденом Матери, производится единовременно в размере пятикратного утвержденного бюджета прожиточного минимума в среднем на душу населения, действующего на дату награждения (в июне 2018 г. эта сумма составила 1032,90 руб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Могилевской области орденом Матери награждено 925 женщин, в том числе в 2018 году – 42 женщин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йоне 20 женщин награждено Орденом матер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ОПЕРАТИВНАЯ ОБСТАНОВКА ПО ПОЖАРАМ В ОБЛА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 ДЕТ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5 месяцев 2018 года в Могилёвской области произошло 335 пожаров, погибло 34 человека, в том числе 3 детей. Травмировано 12 человек. В результате пожаров огнем уничтожено 59 строений, 9 голов скота, 13 единиц техники, одна тонна кор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 пожаров послужило неосторожное обращение с огнём – 90 пожаров; нарушение правил устройства и эксплуатации отопительного оборудования - 85; нарушение правил устройства и эксплуатации электрооборудования – 5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MS Mincho;ＭＳ 明朝"/>
          <w:b/>
          <w:i/>
          <w:color w:val="000000"/>
          <w:sz w:val="28"/>
          <w:szCs w:val="28"/>
        </w:rPr>
        <w:t>За 5 месяцев 2018 года в Климовичском  районе</w:t>
      </w:r>
      <w:r>
        <w:rPr>
          <w:rFonts w:eastAsia="MS Mincho;ＭＳ 明朝"/>
          <w:color w:val="000000"/>
          <w:sz w:val="28"/>
          <w:szCs w:val="28"/>
        </w:rPr>
        <w:t xml:space="preserve"> произошло 12 пожаров, в результате пожаров погибло 2 человека (за аналогичный период 2017 года за 5 месяцев – 8 пожаров), Ущерб от пожаров которых составил </w:t>
      </w:r>
      <w:r>
        <w:rPr>
          <w:sz w:val="28"/>
          <w:szCs w:val="28"/>
        </w:rPr>
        <w:t xml:space="preserve">4680 </w:t>
      </w:r>
      <w:r>
        <w:rPr>
          <w:rFonts w:eastAsia="MS Mincho;ＭＳ 明朝"/>
          <w:color w:val="000000"/>
          <w:sz w:val="28"/>
          <w:szCs w:val="28"/>
        </w:rPr>
        <w:t>рублей. Огнем</w:t>
      </w:r>
      <w:r>
        <w:rPr>
          <w:color w:val="000000"/>
          <w:sz w:val="28"/>
          <w:szCs w:val="28"/>
        </w:rPr>
        <w:t xml:space="preserve"> повреждено 12 строений, уничтожена 1 единица техники</w:t>
      </w:r>
      <w:r>
        <w:rPr>
          <w:rFonts w:eastAsia="MS Mincho;ＭＳ 明朝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ичинами пожаров явилос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сторожное обращение с огнём – 2 пожара (в 2017 году – 3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MS Mincho;ＭＳ 明朝"/>
          <w:color w:val="000000"/>
          <w:sz w:val="28"/>
          <w:szCs w:val="28"/>
        </w:rPr>
        <w:t>нарушение правил пожарной безопасности при эксплуатации печного отопления – 3 пожара (в 2017 году – 2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неосторожное обращение с огнем при курении – 2 пожара (в 2017 году – 1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нарушение правил устройства печного отопления – 1 пожар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короткое замыкание электропроводки – 1 пожар (в 2017 году – 2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нарушение правил пожарной безопасности при проведении огневых работ – 1 пожа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я анализ можно сказать, что в сельской местности произошло 5 пожаров  из 12 (Тимоновскийс/С– 2, Гусарковскийс/С – 1, Киселево-Будскийс/С– 1, Милославичскийс/С – 1), в городе произошло 7 пожар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жар с гибелью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8 марта этого года в Климовичский РОЧС поступило сообщение о том, что по адресу: Климовичский р-н, Звенчатка, ул. Энтузиастов, д.8,  в одном из жилых помещений дома обнаружено два трупа. В указанном помещении имелись обгоревшие остатки кровати и постельного белья, а также прогар в полу размером 1х1м. Погибшими являлись сам хозяин дома 1961 г.р.,  второй погибший 1989 г.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сторожное обращение с огнем по-прежнему самая распространенная причина возгораний и гибели людей на пожарах. Усугубляющий фактор – алкогольное опьянение. (85 % из числа погибших на момент пожара находились в состоянии алкогольного опьянения). Люди в состоянии алкогольного опьянения теряют контроль над своими действиями и поступками и легко становятся жертвами ог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28 мая около 10 часов вечера произошел пожар  жилого дома по пер. Слуцкому в г. Бобруйске. Местные жители обнаружили возгорание, когда дом уже пылал. На полу веранды, прямо возле  выхода из дома без признаков жизни был обнаружен 64-летний хозяин. По-видимому, он пытался эвакуироваться, однако опасные факторы пожара оказались сильнее. Погибший проживал один, накануне произошедшего соседи видели его в состоянии алкогольного опья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м году второе место «рейтинга» огненных ЧС занимают пожары, произошедшие  по причине </w:t>
      </w:r>
      <w:r>
        <w:rPr>
          <w:b/>
          <w:sz w:val="28"/>
          <w:szCs w:val="28"/>
        </w:rPr>
        <w:t>нарушения правил пожарной безопасности при устройстве и эксплуатации печей и ТГ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 Полностью уничтоженный огнем дом и погибший хозяин: таковы последствия пожара частного жилого дома в д. Прогресс Бобруйского района. Возгорание произошло 6 марта около 7 часов утра. Стихия унесла жизнь 48-летнего одиноко проживающего местного жителя. Причина произошедшего - нарушение правил  эксплуатации п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отравления угарным газом,  не закрывайте заслонку печи, пока угли полностью не прогоря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р: Раннее закрытие  задвижки дымохода привело к госпитализации троих малолетних детей. Выходные дни 2 июня 37-летний  бобруйчанин вместе с женой и двумя детьми – 12 и 6 лет проводили на даче в д. Мирадино Бобруйского района. Также с ними отдыхали и друзья с 10-летней дочкой. Для того, чтобы детям было уютно и тепло протопили печь. Около 11 часов вечера одному ребенку стало плохо. Прибывшие медики госпитализировали девочку. Спустя час госпитализиция понадобилась и другим дет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ще одна причина пожаров - нарушение правил пожарной безопасности при эксплуатации электрооборудования</w:t>
      </w:r>
      <w:r>
        <w:rPr>
          <w:sz w:val="28"/>
          <w:szCs w:val="28"/>
        </w:rPr>
        <w:t xml:space="preserve">. Людей сложно убедить в том, что перегружать электрическую сеть, оставлять электроприборы в режиме «ожидания», использовать неисправные электроприборы крайне опас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при эксплуатации электрооборудовани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без присмотра включенные электроприбо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гружать электрическую се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для защиты электросетей вместо автоматических предохранителей и калиброванных плавких вставок защиту не заводского (кустарного) изготовления (скрутки проволоки, «жучки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ться поврежденными (неисправными) розетка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наступлением весны существенно возросло количество ЧС с участием детей.  Выпал из окна, утонул в водоеме, выпил едкую щелоч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р: 3 мая из окна 1 этажа одной из квартир в Брестской области  выпала годовалая девочка. Внизу была бетонная дорожка, поэтому малышка получила серьезные травмы. Девочка стояла на стуле около окна, и стоило маме ненадолго отвлечься, как ребенок уп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10 мая Витебская область полуторогодовалая девочка достала с тумбочки в коридоре пластиковую бутылку и выпила кислоту для чистки труб. Последствие - тяжелейшие ожоги внутренних орга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 В Сенненском районе Витебской области в природном водоеме, расположенном в 35 метрах от частного дома, утонула годовалая девочка. Днем 29 апреля ребенок был вместе с матерью во дворе дома. Мать стирала белье, воду брала в природном водоеме. Когда женщина понесла воду к дому, девочка осталась играть на берегу. Больше ее живой мама не видела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еряет своей актуальности и тема детской шалости с огнем. Схема возникновения и обстоятельства данных пожаров, универсальна: дети, предоставленные сами себе, вместе с друзьями жгут прошлогоднюю траву, разводят костры на чердаках, сеновалах, в сараях, поджигают солому, бумагу, бросают горящие спички, не задумываясь о последствиях. В основном виновники таких пожаров - дети дошкольного и младшего школьн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2 июня 2018 в учреждение здравоохранения  Лидского района с ожогами области подбородка, шеи и рук был госпитализирован ребенок 2008 года рождения, учащийся 3-го класса. Выяснилось, что ожоги ребенок получил, бросив в костер баллончик из-под краски, в результате чего произошел разрыв емкости и выброс горячих брыз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оставляйте малолетних детей без присмотра» призывают спасатели. И это не просто дежурная фраза, это правило, написанное болью и бедой. К сожалению, не все родители прислушиваются к этому призы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р: Трагедия, унесшая жизни двоих детей, произошла около 3 часов утра 27 мая в Бобруйске. Тревогу забили жильцы девятиэтажного жилого дома по бульвару Приберезинскому, почувствовавшие запах дыма. За считанные минуты спасатели были на месте ЧС. Горела трехкомнатная квартира на восьмом этаже. Обеспокоенные соседи сообщили, что в квартире могут находится 6-летние дети-двойняшки. Страшные опасения подтвердились: в спальне на полу спасателями без признаков жизни были обнаружены малыши. Очаг возгорания находился на диване в зале.  Из-за чего начался пожар — от непотушенной сигареты или от шалости с огнем детей, или по какой-то иной причине, еще предстоит выяснить. Пока дети задыхались в дыму, их мама гостила у друга, причем она часто оставляла детей одних без присмо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оставляйте малолетних детей без присмотра! Создайте все условия, чтобы спички, бытовые газовые и электрические приборы, бытовая химия,  таблетки, монеты и прочие мелкие предметы  не стали игрушкой для малышей. Убедитесь, что окна в комнате, где играет ребенок, закрыты. А также проверьте, огорожены ли от доступа детей колодцы и ямы во д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райтесь организовать досуг детей таким образом, чтобы они не оставались наедине со своими фантазиями. Постоянно отслеживайте их местонахожд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йте любой удобный момент для беседы с детьми о силе и опасности огня. Вместе выведите алгоритм действий в случае возникновения пожара. В доверительной обстановке постарайтесь привить ребенку основные навыки безопасности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жде, чем доверить младшего ребенка старшему, убедитесь еще раз: знает ли он, как вести себя в случае непредвиденн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правляя детей на каникулы к родственникам, убедитесь, что в доме, где они будут жить, исправны: проводка, печное отопление, газовое оборудование, а также установлены автономные пожарные извещат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жде чем требовать от ребенка соблюдения указанных правил, задумайтесь, всегда ли вы выполняете их сами. Ваш личный пример обязательно скажется на поведении ребенка, а значит, и на его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лянитесь вокруг – наверняка рядом живут неблагополучные семьи, в которых есть дети. Обращайте внимание на то, чем малыши заняты. Пресекайте все их небезопасные игры. Информируйте соответствующие службы о ненадлежащем уходе за деть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ЛЕТНИЙ ОТДЫХ С ЗАБОТОЙ 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Й ЗАЩИТЕ ЗДОРОВЬЯ И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оптимальным и доступным финансовым инструментом для компенсации возможных материальных расходы вследствие негативных ситуаций с имуществом, здоровьем, собственной ответственностью является страхова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защитить себя и своего ребенка на время летних каникул поможет договор добровольного страхования от несчастных случаев и заболеваний, предусматривающий материальную компенсацию в случае переломов, ушибов суставов, ранений, растяжений связок, утопления, острых отравлений, последствий ожогов, в том числе ядовитыми растениями (отек Квинке, крапивница), укусов животных и насекомых (клещевой энцефали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такого договора на летнее время при страховой сумме 2000 рублей составит 9 рублей для взрослого и 7 рублей для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страхования очень просто защитить свою квартиру и обезопасить себя, свою семью от непредвиденных расходов на время отпуска или длительной командир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ежать финансовых проблем на отдыхе поможет договор страхования расходов граждан, выезжающих за рубеж, который позволит компенсировать расходы в случае отмены поездки в связи с отказом в открытии визы; объявлением места отдыха зоной стихийного бедствия; смертью, экстренной госпитализацией или заразным инфекционным заболеванием туриста, его близкого родственника; получением травмы; повреждением имущества туриста вследствие стихии, пожара, ДТП, действий третьих лиц; судебными разбирательствами, в которых по решению суда должен участвовать турист, и другими собы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ка покрывает часть стоимости туристической путевки, которая не возвращается туристической фирмой, стоимость проездного билета, консульский сбор, стоимость услуг визового центра, расходы на проведение эвакуации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очно: Стоимость договора страхования при стоимости путевки 1000 долларов будет стоить от 9 долл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конец, гораздо спокойнее оставить свой дом или квартиру без присмотра с комплексным страхованием имущества и гражданской ответственности его пользо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рываемые Белгосстрахом риски – это ког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машнее имущество и отделка защищены от гибели или повреждения в результате пожара, взрыва, аварий отопительной системы, водопроводных и канализационных сетей, проникновения воды из соседних помещений, а также через кровлю, межпанельные швы, трещины в стенах, выхода из строя электротехники в результате перенапряжения в электросети, кражи, грабежа, разбоя, хулиганских действий третьих лиц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д причинен имуществу соседей в результате проникновения воды из помещений, находящихся в вашем пользовании, ремонта, переоборудования квартиры, выхода из строя электрооборудования из-за перенапряжения в сети (компьютеров, электротехники), аварии инженерного оборудования жилого помещения, пожара, взры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мплексном страховании имущества и собственной гражданской ответственности при страховой сумме 6000 рублей годовой взнос составит 36 рублей или 3 рубля ежемесячно. Очередные взносы можно уплатить через ЕРИ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– это спокойствие и уверенность в том, что, если несчастный случай произойдет, то не придется думать, где искать средства на восстановление имущества ил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необходимую информацию можно получить в Белгосстрахе по круглосуточному телефону (0222) 500-500, или обратившись в </w:t>
      </w:r>
      <w:r>
        <w:rPr>
          <w:b/>
          <w:sz w:val="28"/>
          <w:szCs w:val="28"/>
        </w:rPr>
        <w:t>представительство Белгосстраха по Климовичскому району по телефону  7-09-56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ное управление идеологической </w:t>
      </w:r>
    </w:p>
    <w:p>
      <w:pPr>
        <w:pStyle w:val="Normal"/>
        <w:spacing w:lineRule="exact" w:line="280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ы и по делам молодежи </w:t>
      </w:r>
    </w:p>
    <w:p>
      <w:pPr>
        <w:pStyle w:val="Normal"/>
        <w:spacing w:lineRule="exact" w:line="280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гилевского облисполкома, </w:t>
      </w:r>
    </w:p>
    <w:p>
      <w:pPr>
        <w:pStyle w:val="Normal"/>
        <w:spacing w:lineRule="exact" w:line="280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дел идеологической работы, культуры </w:t>
      </w:r>
    </w:p>
    <w:p>
      <w:pPr>
        <w:pStyle w:val="Normal"/>
        <w:spacing w:lineRule="exact" w:line="280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о делам молодежи </w:t>
      </w:r>
    </w:p>
    <w:p>
      <w:pPr>
        <w:pStyle w:val="Normal"/>
        <w:spacing w:lineRule="exact" w:line="280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имовичского райисполкома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>
      <w:sz w:val="30"/>
      <w:szCs w:val="30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exact" w:line="320" w:before="0" w:after="120"/>
      <w:ind w:left="709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left="0" w:right="0" w:firstLine="567"/>
      <w:jc w:val="both"/>
    </w:pPr>
    <w:rPr/>
  </w:style>
  <w:style w:type="paragraph" w:styleId="Point">
    <w:name w:val="point"/>
    <w:basedOn w:val="Normal"/>
    <w:qFormat/>
    <w:pPr>
      <w:ind w:left="0" w:right="0" w:firstLine="567"/>
      <w:jc w:val="both"/>
    </w:pPr>
    <w:rPr/>
  </w:style>
  <w:style w:type="paragraph" w:styleId="Style20">
    <w:name w:val="Абзац списка"/>
    <w:basedOn w:val="Normal"/>
    <w:qFormat/>
    <w:pPr>
      <w:ind w:left="720" w:right="0" w:hanging="0"/>
    </w:pPr>
    <w:rPr>
      <w:sz w:val="30"/>
      <w:szCs w:val="3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tenttext">
    <w:name w:val="contenttext"/>
    <w:basedOn w:val="Normal"/>
    <w:qFormat/>
    <w:pPr>
      <w:ind w:left="1134" w:right="0" w:hanging="1134"/>
    </w:pPr>
    <w:rPr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46" w:before="0" w:after="660"/>
      <w:ind w:left="0" w:right="0" w:hanging="0"/>
      <w:jc w:val="left"/>
    </w:pPr>
    <w:rPr>
      <w:sz w:val="29"/>
      <w:szCs w:val="29"/>
      <w:lang w:val="en-US"/>
    </w:rPr>
  </w:style>
  <w:style w:type="paragraph" w:styleId="15">
    <w:name w:val="Абзац списка1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06:00Z</dcterms:created>
  <dc:creator>roschanka</dc:creator>
  <dc:description/>
  <cp:keywords/>
  <dc:language>en-US</dc:language>
  <cp:lastModifiedBy>itex</cp:lastModifiedBy>
  <cp:lastPrinted>2018-05-24T12:39:00Z</cp:lastPrinted>
  <dcterms:modified xsi:type="dcterms:W3CDTF">2018-06-18T11:30:00Z</dcterms:modified>
  <cp:revision>23</cp:revision>
  <dc:subject/>
  <dc:title>О задачах и приоритетах</dc:title>
</cp:coreProperties>
</file>