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u w:val="single"/>
        </w:rPr>
      </w:pPr>
      <w:r>
        <w:rPr>
          <w:b/>
          <w:bCs/>
          <w:iCs/>
          <w:u w:val="single"/>
        </w:rPr>
        <w:t>16 мая 2013 г.  - единый день информирования</w:t>
      </w:r>
    </w:p>
    <w:p>
      <w:pPr>
        <w:pStyle w:val="Normal"/>
        <w:jc w:val="center"/>
        <w:rPr/>
      </w:pPr>
      <w:r>
        <w:rPr>
          <w:b/>
          <w:bCs/>
          <w:iCs/>
        </w:rPr>
        <w:t xml:space="preserve">1. Ключевые аспекты послания Президента Республики Беларусь А.Г. Лукашенко </w:t>
        <w:br/>
        <w:t xml:space="preserve">белорусскому народу и Национальному собранию Республики Беларусь </w:t>
      </w:r>
    </w:p>
    <w:p>
      <w:pPr>
        <w:pStyle w:val="Normal"/>
        <w:ind w:firstLine="720"/>
        <w:jc w:val="center"/>
        <w:rPr>
          <w:b/>
          <w:b/>
          <w:bCs/>
          <w:iCs/>
        </w:rPr>
      </w:pPr>
      <w:r>
        <w:rPr>
          <w:b/>
          <w:bCs/>
          <w:iCs/>
        </w:rPr>
      </w:r>
    </w:p>
    <w:p>
      <w:pPr>
        <w:pStyle w:val="Normal"/>
        <w:ind w:firstLine="720"/>
        <w:jc w:val="both"/>
        <w:rPr/>
      </w:pPr>
      <w:r>
        <w:rPr/>
        <w:t xml:space="preserve">Традиционное ежегодное </w:t>
      </w:r>
      <w:r>
        <w:rPr>
          <w:b/>
        </w:rPr>
        <w:t>послание</w:t>
      </w:r>
      <w:r>
        <w:rPr/>
        <w:t xml:space="preserve">, с которым 19 апреля 2013 года глава государства обратился к белорусскому народу и Национальному собранию, </w:t>
      </w:r>
      <w:r>
        <w:rPr>
          <w:b/>
        </w:rPr>
        <w:t>можно без преувеличения назвать сенсационным.</w:t>
      </w:r>
      <w:r>
        <w:rPr/>
        <w:t xml:space="preserve"> Потому что в нем прозвучал ряд концептуальных заявлений и идей, свидетельствующих о начале нового этапа в истории нашей страны. </w:t>
      </w:r>
      <w:r>
        <w:rPr>
          <w:b/>
        </w:rPr>
        <w:t xml:space="preserve">На смену традиционной аграрно-промышленной формации в Беларуси приходит эра информационных технологий, пронизывающих все сферы общества. </w:t>
      </w:r>
      <w:r>
        <w:rPr/>
        <w:t xml:space="preserve">А перед обычно рассудительными и неторопливыми белорусами стремительное время ставит новые ключевые требования: </w:t>
      </w:r>
      <w:r>
        <w:rPr>
          <w:b/>
        </w:rPr>
        <w:t>скорость, гибкость и творчество</w:t>
      </w:r>
    </w:p>
    <w:p>
      <w:pPr>
        <w:pStyle w:val="Normal"/>
        <w:ind w:firstLine="720"/>
        <w:jc w:val="center"/>
        <w:rPr>
          <w:b/>
          <w:b/>
          <w:i/>
          <w:i/>
          <w:u w:val="single"/>
        </w:rPr>
      </w:pPr>
      <w:r>
        <w:rPr>
          <w:b/>
          <w:i/>
          <w:u w:val="single"/>
        </w:rPr>
        <w:t>О национальных проектах для обновления</w:t>
      </w:r>
    </w:p>
    <w:p>
      <w:pPr>
        <w:pStyle w:val="Normal"/>
        <w:ind w:firstLine="720"/>
        <w:jc w:val="both"/>
        <w:rPr/>
      </w:pPr>
      <w:r>
        <w:rPr/>
        <w:t>“</w:t>
      </w:r>
      <w:r>
        <w:rPr/>
        <w:t xml:space="preserve">Ключевая проблема нашей экономики — конкурентоспособность отечественных товаров. И чтобы выигрывать в тяжелой конкурентной войне  на мировом рынке, мы должны постоянно обновлять знания, технологии, оборудование, системы управления. Поэтому сегодня </w:t>
      </w:r>
      <w:r>
        <w:rPr>
          <w:b/>
          <w:u w:val="single"/>
        </w:rPr>
        <w:t>главная  стержневая</w:t>
      </w:r>
      <w:r>
        <w:rPr>
          <w:u w:val="single"/>
        </w:rPr>
        <w:t xml:space="preserve"> </w:t>
      </w:r>
      <w:r>
        <w:rPr>
          <w:b/>
          <w:u w:val="single"/>
        </w:rPr>
        <w:t>идея для Беларуси — идея обновления</w:t>
      </w:r>
      <w:r>
        <w:rPr>
          <w:u w:val="single"/>
        </w:rPr>
        <w:t>”</w:t>
      </w:r>
      <w:r>
        <w:rPr/>
        <w:t xml:space="preserve">, — сказал глава государства. При этом Александр Лукашенко подчеркнул, что обновление — это не отказ от существующей в Беларуси модели и прежнего пути, а новый  этап в развитии. </w:t>
      </w:r>
    </w:p>
    <w:p>
      <w:pPr>
        <w:pStyle w:val="Normal"/>
        <w:ind w:firstLine="720"/>
        <w:jc w:val="both"/>
        <w:rPr/>
      </w:pPr>
      <w:r>
        <w:rPr/>
        <w:t>“</w:t>
      </w:r>
      <w:r>
        <w:rPr/>
        <w:t xml:space="preserve">Мы должны опереться на три мощных национальных проекта, которые позволят обновить государство. </w:t>
      </w:r>
      <w:r>
        <w:rPr>
          <w:b/>
        </w:rPr>
        <w:t>Первый проект — это модернизация  экономики. Второй — информатизация общества. Третий — поддержка молодежи и ее масштабное привлечение к государственному  строительству”,</w:t>
      </w:r>
      <w:r>
        <w:rPr/>
        <w:t xml:space="preserve"> — заявил Президент.</w:t>
      </w:r>
    </w:p>
    <w:p>
      <w:pPr>
        <w:pStyle w:val="Normal"/>
        <w:ind w:firstLine="720"/>
        <w:jc w:val="both"/>
        <w:rPr/>
      </w:pPr>
      <w:r>
        <w:rPr/>
        <w:t xml:space="preserve">По мнению главы государства, у нового времени есть три главных требования: скорость, гибкость и творчество. Это связано со  стремительно изменяющимся миром, появлением новых идей и технологий, необходимостью постоянно приспосабливаться к этим изменениям  и предлагать что-то новое“. </w:t>
      </w:r>
    </w:p>
    <w:p>
      <w:pPr>
        <w:pStyle w:val="Normal"/>
        <w:ind w:firstLine="720"/>
        <w:jc w:val="center"/>
        <w:rPr>
          <w:b/>
          <w:b/>
          <w:i/>
          <w:i/>
          <w:u w:val="single"/>
        </w:rPr>
      </w:pPr>
      <w:r>
        <w:rPr>
          <w:b/>
          <w:i/>
          <w:u w:val="single"/>
        </w:rPr>
        <w:t>О модернизации</w:t>
      </w:r>
    </w:p>
    <w:p>
      <w:pPr>
        <w:pStyle w:val="Normal"/>
        <w:ind w:firstLine="720"/>
        <w:jc w:val="both"/>
        <w:rPr/>
      </w:pPr>
      <w:r>
        <w:rPr/>
        <w:t xml:space="preserve">Александр Лукашенко подчеркнул, что </w:t>
      </w:r>
      <w:r>
        <w:rPr>
          <w:b/>
        </w:rPr>
        <w:t>фактически модернизация в Беларуси уже идет полным ходом и этот процесс находится на завершающей  стадии.</w:t>
      </w:r>
      <w:r>
        <w:rPr/>
        <w:t xml:space="preserve"> В качестве примера глава государства привел </w:t>
      </w:r>
      <w:r>
        <w:rPr>
          <w:b/>
        </w:rPr>
        <w:t>нефтехимическую промышленность</w:t>
      </w:r>
      <w:r>
        <w:rPr/>
        <w:t>. Техническое перевооружение легкового потока в ОАО “Белшина” позволило организовать выпуск шин нового поколения, на светлогорском “Химволокне” создано современное производство  полиэфирных текстильных нитей.</w:t>
      </w:r>
    </w:p>
    <w:p>
      <w:pPr>
        <w:pStyle w:val="Normal"/>
        <w:ind w:firstLine="720"/>
        <w:jc w:val="both"/>
        <w:rPr/>
      </w:pPr>
      <w:r>
        <w:rPr/>
        <w:t>Продолжая перечислять достижения в модернизации экономики, глава государства назвал разработку “супертяжелого” карьерного  самосвала БелАЗ грузоподъемностью 450 тонн, который будет экспортироваться на рынки Казахстана, Сибири, Дальнего Востока, азиатских  стран. Первые модели этой машины сойдут с конвейера летом нынешнего года.</w:t>
      </w:r>
    </w:p>
    <w:p>
      <w:pPr>
        <w:pStyle w:val="Normal"/>
        <w:ind w:firstLine="720"/>
        <w:jc w:val="both"/>
        <w:rPr/>
      </w:pPr>
      <w:r>
        <w:rPr/>
        <w:t>“</w:t>
      </w:r>
      <w:r>
        <w:rPr/>
        <w:t>Ввод в эксплуатацию установки изомеризации на Мозырском НПЗ позволит получать автомобильное топливо, соответствующее современным  экологическим нормам и требованиям европейских стандартов”, — сказал Президент.</w:t>
      </w:r>
    </w:p>
    <w:p>
      <w:pPr>
        <w:pStyle w:val="Normal"/>
        <w:ind w:firstLine="720"/>
        <w:jc w:val="both"/>
        <w:rPr/>
      </w:pPr>
      <w:r>
        <w:rPr/>
        <w:t xml:space="preserve">Вместе с тем, считает Александр Лукашенко, </w:t>
      </w:r>
      <w:r>
        <w:rPr>
          <w:b/>
        </w:rPr>
        <w:t>не стоит замыкаться на привычных отраслях традиционной экономики.</w:t>
      </w:r>
      <w:r>
        <w:rPr/>
        <w:t xml:space="preserve"> “Уже в этой пятилетке не менее сорока процентов прироста экспорта дадут наукоемкие производства с низкой импортоемкостью, био-, нанотехнологии, фармация,  информационные и оптоэлектронные технологии. За два последних года на основе отечественных разработок мы создали и развиваем три  десятка новых биотехнологических производств. </w:t>
      </w:r>
      <w:r>
        <w:rPr>
          <w:b/>
        </w:rPr>
        <w:t>Особенно важны для нас сельскохозяйственное и фармацевтическое направления,</w:t>
      </w:r>
      <w:r>
        <w:rPr/>
        <w:t xml:space="preserve"> имеющие  наибольший потенциал роста. К 2015 году выходим на объемы в сотни миллионов долларов, за пятилетку ожидается более чем  пятикратный прирост по производству — с 70 миллионов долларов до 360 миллионов — и выручке на одного занятого в этих сферах с 39 тысяч долларов до 212 тысяч. Не 60 тысяч долларов, как мы планировали, а 212 тысяч!” — пояснил Президент. </w:t>
      </w:r>
    </w:p>
    <w:p>
      <w:pPr>
        <w:pStyle w:val="Normal"/>
        <w:ind w:firstLine="720"/>
        <w:jc w:val="both"/>
        <w:rPr/>
      </w:pPr>
      <w:r>
        <w:rPr>
          <w:b/>
        </w:rPr>
        <w:t>К 2015 году по белорусским технологиям будет полностью обеспечена потребность внутреннего рынка в кормовых добавках, белках и  консервантах кормов, в заменителях молока, в препаратах из плазмы крови, в медицинской диагностике и лечении на клеточном уровне.</w:t>
      </w:r>
      <w:r>
        <w:rPr/>
        <w:t xml:space="preserve">  </w:t>
      </w:r>
    </w:p>
    <w:p>
      <w:pPr>
        <w:pStyle w:val="Normal"/>
        <w:ind w:firstLine="720"/>
        <w:jc w:val="both"/>
        <w:rPr/>
      </w:pPr>
      <w:r>
        <w:rPr/>
        <w:t xml:space="preserve">Говоря о развитии  целлюлозно-бумажной промышленности и деревообработки, Александр Лукашенко отметил, что </w:t>
      </w:r>
      <w:r>
        <w:rPr>
          <w:b/>
        </w:rPr>
        <w:t>страна располагает  богатым потенциалом национальных лесосырьевых ресурсов</w:t>
      </w:r>
      <w:r>
        <w:rPr/>
        <w:t xml:space="preserve">, на душу населения в Беларуси приходится 173 кубических метра запасов леса на корню,  что в 2,2 раза выше среднемирового уровня. “Чтобы оценить порядок цифр, скажу, что по заготовке деловой древесины мы занимаем девятое место среди почти трех десятков европейских стран. Однако подавляющую часть продукции экспортируем с низкой степенью переработки  и невысокой добавленной стоимостью. Импортируем же готовую продукцию! То есть вывозим свой лес за пределы страны, допустим, в Германию или Италию, там из нашего леса делают мебель и продают нам как самую качественную и хорошую. Почему мы сами этого не  делаем? Вот так встал вопрос. Сегодня такая ситуация недопустима”, — считает Александр Лукашенко. </w:t>
      </w:r>
    </w:p>
    <w:p>
      <w:pPr>
        <w:pStyle w:val="Normal"/>
        <w:ind w:firstLine="720"/>
        <w:jc w:val="both"/>
        <w:rPr/>
      </w:pPr>
      <w:r>
        <w:rPr/>
        <w:t>Этими причинами глава государства объяснил начало в лесной отрасли модернизации с тем, чтобы в ближайшие три года совершить  настоящий качественный прорыв.</w:t>
      </w:r>
    </w:p>
    <w:p>
      <w:pPr>
        <w:pStyle w:val="Normal"/>
        <w:ind w:firstLine="720"/>
        <w:jc w:val="center"/>
        <w:rPr>
          <w:b/>
          <w:b/>
          <w:i/>
          <w:i/>
          <w:u w:val="single"/>
        </w:rPr>
      </w:pPr>
      <w:r>
        <w:rPr>
          <w:b/>
          <w:i/>
          <w:u w:val="single"/>
        </w:rPr>
        <w:t>О росте экономики</w:t>
      </w:r>
    </w:p>
    <w:p>
      <w:pPr>
        <w:pStyle w:val="Normal"/>
        <w:ind w:firstLine="720"/>
        <w:jc w:val="both"/>
        <w:rPr/>
      </w:pPr>
      <w:r>
        <w:rPr/>
        <w:t>По словам Президента</w:t>
      </w:r>
      <w:r>
        <w:rPr>
          <w:b/>
        </w:rPr>
        <w:t>, итоги работы экономики за первый квартал текущего года показывают в общем положительные результаты</w:t>
      </w:r>
      <w:r>
        <w:rPr/>
        <w:t>, но только на  том фоне, на котором сегодня развивается мировая экономика. Темп роста валового внутреннего продукта составил 103,5 процента, инвестиций  в основной капитал — 112,5 процента, в том числе в оборудование — почти 122 процента.</w:t>
      </w:r>
    </w:p>
    <w:p>
      <w:pPr>
        <w:pStyle w:val="Normal"/>
        <w:ind w:firstLine="720"/>
        <w:jc w:val="both"/>
        <w:rPr/>
      </w:pPr>
      <w:r>
        <w:rPr/>
        <w:t>Стабильная ситуация на внутреннем валютном рынке — предложение  иностранной валюты превышает спрос на всех его сегментах (с начала года Национальным банком куплено почти 600 млн долларов), — отметил  глава государства. — Ставка рефинансирования Национального банка хотя еще и остается высокой, но с учетом снижения инфляции  уменьшена до 27 процентов годовых. То есть кредитные ресурсы для реального сектора экономики постепенно становятся более доступными”.</w:t>
      </w:r>
    </w:p>
    <w:p>
      <w:pPr>
        <w:pStyle w:val="Normal"/>
        <w:ind w:firstLine="720"/>
        <w:jc w:val="center"/>
        <w:rPr>
          <w:b/>
          <w:b/>
          <w:i/>
          <w:i/>
          <w:u w:val="single"/>
        </w:rPr>
      </w:pPr>
      <w:r>
        <w:rPr>
          <w:b/>
          <w:i/>
          <w:u w:val="single"/>
        </w:rPr>
        <w:t>Об агрокомбинатах</w:t>
      </w:r>
    </w:p>
    <w:p>
      <w:pPr>
        <w:pStyle w:val="Normal"/>
        <w:ind w:firstLine="720"/>
        <w:jc w:val="both"/>
        <w:rPr/>
      </w:pPr>
      <w:r>
        <w:rPr/>
        <w:t xml:space="preserve">По мнению Президента, </w:t>
      </w:r>
      <w:r>
        <w:rPr>
          <w:b/>
        </w:rPr>
        <w:t>динамичному развитию аграрного сектора должны послужить технологическое обновление производства,  совершенствование методов хозяйствования и структурные изменения.</w:t>
      </w:r>
    </w:p>
    <w:p>
      <w:pPr>
        <w:pStyle w:val="Normal"/>
        <w:ind w:firstLine="720"/>
        <w:jc w:val="both"/>
        <w:rPr/>
      </w:pPr>
      <w:r>
        <w:rPr/>
        <w:t>“</w:t>
      </w:r>
      <w:r>
        <w:rPr/>
        <w:t xml:space="preserve">Минсельхозпроду, органам местной власти в ближайшие год-два следует, во-первых, </w:t>
      </w:r>
      <w:r>
        <w:rPr>
          <w:b/>
        </w:rPr>
        <w:t>создать в каждом районе крупный агрокомбинат</w:t>
      </w:r>
      <w:r>
        <w:rPr/>
        <w:t>, —  считает Александр Лукашенко. — В нем надо объединить ряд сельскохозяйственных организаций и перерабатывающих предприятий, чтобы  обеспечить завершенный цикл производства и реализации продукции. Примеры эффективной деятельности у нас есть. Это агрокомбинаты  “Снов”, “Дзержинский”, “Ждановичи” и ряд других”.</w:t>
      </w:r>
    </w:p>
    <w:p>
      <w:pPr>
        <w:pStyle w:val="Normal"/>
        <w:ind w:firstLine="720"/>
        <w:jc w:val="both"/>
        <w:rPr/>
      </w:pPr>
      <w:r>
        <w:rPr/>
        <w:t xml:space="preserve">Во-вторых, по мнению главы государства, для наращивания экспортного потенциала отрасли необходимо в этом году </w:t>
      </w:r>
      <w:r>
        <w:rPr>
          <w:b/>
        </w:rPr>
        <w:t>завершить создание  продуктовых компаний</w:t>
      </w:r>
      <w:r>
        <w:rPr/>
        <w:t xml:space="preserve">. При этом такие интегрированные структуры должны быть нацелены на расширение рынков сбыта продукции, как в  ближнем, так и в дальнем зарубежье. </w:t>
      </w:r>
    </w:p>
    <w:p>
      <w:pPr>
        <w:pStyle w:val="Normal"/>
        <w:ind w:firstLine="720"/>
        <w:jc w:val="both"/>
        <w:rPr/>
      </w:pPr>
      <w:r>
        <w:rPr/>
        <w:t>“</w:t>
      </w:r>
      <w:r>
        <w:rPr/>
        <w:t xml:space="preserve">В-третьих, с учетом современных запросов продовольственного рынка и возможности получать большую прибыль, </w:t>
      </w:r>
      <w:r>
        <w:rPr>
          <w:b/>
        </w:rPr>
        <w:t>необходимо менять  структуру нашего аграрного экспорта</w:t>
      </w:r>
      <w:r>
        <w:rPr/>
        <w:t xml:space="preserve">”, — подчеркнул Президент. Для этого, отметил он, необходимо не просто придать приоритет  развитию животноводства, дающего 90 процентов экспорта продовольствия, но </w:t>
      </w:r>
      <w:r>
        <w:rPr>
          <w:b/>
        </w:rPr>
        <w:t xml:space="preserve">главное — увеличить глубину переработки сырья. </w:t>
      </w:r>
    </w:p>
    <w:p>
      <w:pPr>
        <w:pStyle w:val="Normal"/>
        <w:ind w:firstLine="720"/>
        <w:jc w:val="center"/>
        <w:rPr>
          <w:b/>
          <w:b/>
          <w:i/>
          <w:i/>
          <w:u w:val="single"/>
        </w:rPr>
      </w:pPr>
      <w:r>
        <w:rPr>
          <w:b/>
          <w:i/>
          <w:u w:val="single"/>
        </w:rPr>
        <w:t>О строительной сфере</w:t>
      </w:r>
    </w:p>
    <w:p>
      <w:pPr>
        <w:pStyle w:val="Normal"/>
        <w:ind w:firstLine="720"/>
        <w:jc w:val="both"/>
        <w:rPr/>
      </w:pPr>
      <w:r>
        <w:rPr/>
        <w:t>“</w:t>
      </w:r>
      <w:r>
        <w:rPr/>
        <w:t>Сырьевой базой производства стройматериалов являются более 140 месторождений строительных песков, около двухсот месторождений  песчано-гравийного материала, три месторождения строительного камня, а также крупные месторождения карбонатных пород. На базе  разрабатываемых месторождений мы в первую очередь модернизировали “Красносельскстройматериалы”, “Кричевцементношифер” и  Белорусский цементный завод”, — рассказал глава государства. Он отметил, что благодаря этому объем производства цемента увеличился с 3,5 миллиона тонн до десяти миллионов тонн — на каждого жителя  Беларуси производится по одной тонне цемента.</w:t>
      </w:r>
    </w:p>
    <w:p>
      <w:pPr>
        <w:pStyle w:val="Normal"/>
        <w:ind w:firstLine="720"/>
        <w:jc w:val="both"/>
        <w:rPr/>
      </w:pPr>
      <w:r>
        <w:rPr/>
        <w:t xml:space="preserve">По его мнению, имеющиеся месторождения кварцевых песков — более 18 миллионов кубических метров — являются залогом успешной модернизации стекольной  промышленности, которая ориентирована в основном на экспорт. </w:t>
      </w:r>
    </w:p>
    <w:p>
      <w:pPr>
        <w:pStyle w:val="Normal"/>
        <w:ind w:firstLine="720"/>
        <w:jc w:val="center"/>
        <w:rPr>
          <w:b/>
          <w:b/>
          <w:i/>
          <w:i/>
          <w:u w:val="single"/>
        </w:rPr>
      </w:pPr>
      <w:r>
        <w:rPr>
          <w:b/>
          <w:i/>
          <w:u w:val="single"/>
        </w:rPr>
      </w:r>
    </w:p>
    <w:p>
      <w:pPr>
        <w:pStyle w:val="Normal"/>
        <w:ind w:firstLine="720"/>
        <w:jc w:val="center"/>
        <w:rPr>
          <w:b/>
          <w:b/>
          <w:i/>
          <w:i/>
          <w:u w:val="single"/>
        </w:rPr>
      </w:pPr>
      <w:r>
        <w:rPr>
          <w:b/>
          <w:i/>
          <w:u w:val="single"/>
        </w:rPr>
        <w:t>О высоких технологиях</w:t>
      </w:r>
    </w:p>
    <w:p>
      <w:pPr>
        <w:pStyle w:val="Normal"/>
        <w:ind w:firstLine="720"/>
        <w:jc w:val="both"/>
        <w:rPr/>
      </w:pPr>
      <w:r>
        <w:rPr/>
        <w:t>Александр Лукашенко отметил, что Администрации Президента, правительству и оперативно-аналитическому центру необходимо разработать предложения о структуре,  которая бы централизованно занималась информатизацией в Беларуси. Президент  пояснил, что мировой опыт ясно показывает: успешную информатизацию можно провести не разрозненно по отдельным ведомствам, а  только централизованно, по единому плану и из единого центра.</w:t>
      </w:r>
    </w:p>
    <w:p>
      <w:pPr>
        <w:pStyle w:val="Normal"/>
        <w:ind w:firstLine="720"/>
        <w:jc w:val="both"/>
        <w:rPr/>
      </w:pPr>
      <w:r>
        <w:rPr/>
        <w:t xml:space="preserve">Глава государства подчеркнул: “Информатизация должна стать масштабным общенациональным проектом. Она обязана охватить все без  исключения сферы нашей жизни — от онлайн-образования и телемедицины до компьютерных систем учета расхода топлива. </w:t>
      </w:r>
      <w:r>
        <w:rPr>
          <w:b/>
        </w:rPr>
        <w:t>Информационные  технологии, как нервная система, должны связать все воедино — от экономики и образования до управления и безопасности”.</w:t>
      </w:r>
    </w:p>
    <w:p>
      <w:pPr>
        <w:pStyle w:val="Normal"/>
        <w:ind w:firstLine="720"/>
        <w:jc w:val="both"/>
        <w:rPr/>
      </w:pPr>
      <w:r>
        <w:rPr/>
        <w:t xml:space="preserve">Александр Лукашенко обратил внимание на то, что информатизация может кардинально решить проблему дебюрократизации за счет масштабного внедрения государственных электронных услуг, то есть  электронного правительства. Также возможно создать принципиально новую систему учета и контроля: от мониторинга финансовых  потоков до контроля за перемещением товаров. Еще один момент — дополнительный эффект в энергосбережении. Информатизация может  помочь осуществить технологический прорыв в сферах торговли, образования, медицины и безопасности, а также дать значительный  прирост для развития внутреннего рынка услуг. “Важно понимать особенность ИТ-сферы — она дает высокие прибыли при минимальных  материальных затратах”, — сказал Президент. </w:t>
      </w:r>
    </w:p>
    <w:p>
      <w:pPr>
        <w:pStyle w:val="Normal"/>
        <w:ind w:firstLine="720"/>
        <w:jc w:val="center"/>
        <w:rPr>
          <w:b/>
          <w:b/>
          <w:i/>
          <w:i/>
          <w:u w:val="single"/>
        </w:rPr>
      </w:pPr>
      <w:r>
        <w:rPr>
          <w:b/>
          <w:i/>
          <w:u w:val="single"/>
        </w:rPr>
        <w:t>Об энергоэффективности</w:t>
      </w:r>
    </w:p>
    <w:p>
      <w:pPr>
        <w:pStyle w:val="Normal"/>
        <w:ind w:firstLine="720"/>
        <w:jc w:val="both"/>
        <w:rPr/>
      </w:pPr>
      <w:r>
        <w:rPr/>
        <w:t xml:space="preserve">Глава государства напомнил, что необходимо достичь снижения энергоемкости ВВП на 29 —31 процент к уровню 2010 года, в том числе в текущем  году снизить энергоемкость валового внутреннего продукта на семь процентов. </w:t>
      </w:r>
    </w:p>
    <w:p>
      <w:pPr>
        <w:pStyle w:val="Normal"/>
        <w:ind w:firstLine="720"/>
        <w:jc w:val="both"/>
        <w:rPr/>
      </w:pPr>
      <w:r>
        <w:rPr>
          <w:b/>
        </w:rPr>
        <w:t>Больше внимания следует уделять развитию возобновляемых источников энергии, увеличению доли собственных энергоресурсов, освоению  недр</w:t>
      </w:r>
      <w:r>
        <w:rPr/>
        <w:t>. “</w:t>
      </w:r>
      <w:r>
        <w:rPr>
          <w:b/>
        </w:rPr>
        <w:t>Задача состоит в том, чтобы ежегодно наращивать объемы местных видов топлива и выйти к концу пятилетки на уровень 30 процентов  объема производства электрической и тепловой энергии за счет собственных ресурсов, это залог нашей энергетической безопасности”,</w:t>
      </w:r>
      <w:r>
        <w:rPr/>
        <w:t xml:space="preserve">  — подчеркнул Президент. </w:t>
      </w:r>
    </w:p>
    <w:p>
      <w:pPr>
        <w:pStyle w:val="Normal"/>
        <w:ind w:firstLine="720"/>
        <w:jc w:val="both"/>
        <w:rPr/>
      </w:pPr>
      <w:r>
        <w:rPr/>
      </w:r>
    </w:p>
    <w:p>
      <w:pPr>
        <w:pStyle w:val="Normal"/>
        <w:ind w:firstLine="720"/>
        <w:jc w:val="center"/>
        <w:rPr>
          <w:b/>
          <w:b/>
          <w:i/>
          <w:i/>
          <w:u w:val="single"/>
        </w:rPr>
      </w:pPr>
      <w:r>
        <w:rPr>
          <w:b/>
          <w:i/>
          <w:u w:val="single"/>
        </w:rPr>
        <w:t>Об инвесторах</w:t>
      </w:r>
    </w:p>
    <w:p>
      <w:pPr>
        <w:pStyle w:val="Normal"/>
        <w:ind w:firstLine="720"/>
        <w:jc w:val="both"/>
        <w:rPr/>
      </w:pPr>
      <w:r>
        <w:rPr>
          <w:b/>
        </w:rPr>
        <w:t xml:space="preserve">Беларуси нужна такая приватизация и такие инвесторы, которые обеспечат расширение товарных  рынков, создание новых производств и дадут хорошую зарплату. </w:t>
      </w:r>
      <w:r>
        <w:rPr/>
        <w:t>Президент отметил, что равняться нужно на совместный проект со швейцарской компанией “Штадлер”. Эта компания является  одним из ведущих европейских производителей железнодорожного подвижного состава и совместно с “Белкоммунмашем” создала  предприятие по производству в Минской области железнодорожного и городского пассажирского электрического транспорта.</w:t>
      </w:r>
    </w:p>
    <w:p>
      <w:pPr>
        <w:pStyle w:val="Normal"/>
        <w:ind w:firstLine="720"/>
        <w:jc w:val="center"/>
        <w:rPr>
          <w:b/>
          <w:b/>
          <w:i/>
          <w:i/>
          <w:u w:val="single"/>
        </w:rPr>
      </w:pPr>
      <w:r>
        <w:rPr>
          <w:b/>
          <w:i/>
          <w:u w:val="single"/>
        </w:rPr>
        <w:t>О приватизации</w:t>
      </w:r>
    </w:p>
    <w:p>
      <w:pPr>
        <w:pStyle w:val="Normal"/>
        <w:ind w:firstLine="720"/>
        <w:jc w:val="both"/>
        <w:rPr/>
      </w:pPr>
      <w:r>
        <w:rPr/>
        <w:t xml:space="preserve">Александр Лукашенко уверен, что </w:t>
      </w:r>
      <w:r>
        <w:rPr>
          <w:b/>
        </w:rPr>
        <w:t>приватизация — это не панацея от всех бед</w:t>
      </w:r>
      <w:r>
        <w:rPr/>
        <w:t xml:space="preserve">. По его  словам, у Беларуси есть рынки и отечественная продукция не уступает по качеству и цене тому, что выпускают будущие акционеры.  При этом он привел в пример МАЗ, где есть своя программа модернизации. </w:t>
      </w:r>
    </w:p>
    <w:p>
      <w:pPr>
        <w:pStyle w:val="Normal"/>
        <w:jc w:val="center"/>
        <w:rPr>
          <w:b/>
          <w:b/>
          <w:i/>
          <w:i/>
          <w:u w:val="single"/>
        </w:rPr>
      </w:pPr>
      <w:r>
        <w:rPr>
          <w:b/>
          <w:i/>
          <w:u w:val="single"/>
        </w:rPr>
        <w:t>О безопасности</w:t>
      </w:r>
    </w:p>
    <w:p>
      <w:pPr>
        <w:pStyle w:val="Normal"/>
        <w:ind w:firstLine="720"/>
        <w:jc w:val="both"/>
        <w:rPr/>
      </w:pPr>
      <w:r>
        <w:rPr/>
        <w:t xml:space="preserve">Глава государства подчеркнул, что проводимые в стране оптимизация и совершенствование деятельности государственного аппарата  напрямую касаются и силового блока. </w:t>
      </w:r>
    </w:p>
    <w:p>
      <w:pPr>
        <w:pStyle w:val="Normal"/>
        <w:ind w:firstLine="720"/>
        <w:jc w:val="both"/>
        <w:rPr/>
      </w:pPr>
      <w:r>
        <w:rPr/>
      </w:r>
    </w:p>
    <w:p>
      <w:pPr>
        <w:pStyle w:val="Normal"/>
        <w:ind w:firstLine="720"/>
        <w:jc w:val="both"/>
        <w:rPr/>
      </w:pPr>
      <w:r>
        <w:rPr/>
        <w:t xml:space="preserve">Серьезную модернизацию, по словам Президента, претерпевают Вооруженные силы. “Мы, конечно, ни с кем воевать не собираемся. Однако  вопросам обеспечения военной безопасности всегда уделяли и будем уделять первостепенное значение. Заметно повысилось качество  подготовки руководящего состава и войск в целом. </w:t>
      </w:r>
    </w:p>
    <w:p>
      <w:pPr>
        <w:pStyle w:val="Normal"/>
        <w:ind w:firstLine="720"/>
        <w:jc w:val="both"/>
        <w:rPr/>
      </w:pPr>
      <w:r>
        <w:rPr/>
        <w:t>По его мнению, полностью оправдало себя образование Следственного комитета. “Оптимизированы структура и функции Министерства  внутренних дел, заканчивается работа по созданию самостоятельного Государственного комитета судебных экспертиз. Это все  модернизация, только уже силового блока, чтобы никто не думал и не говорил, что это выдумка Президента и завтра президентские   выборы. Я рассказываю, что уже сделано”, — добавил глава государства.</w:t>
      </w:r>
    </w:p>
    <w:p>
      <w:pPr>
        <w:pStyle w:val="Normal"/>
        <w:ind w:firstLine="720"/>
        <w:jc w:val="both"/>
        <w:rPr/>
      </w:pPr>
      <w:r>
        <w:rPr/>
      </w:r>
    </w:p>
    <w:p>
      <w:pPr>
        <w:pStyle w:val="Normal"/>
        <w:ind w:firstLine="720"/>
        <w:jc w:val="center"/>
        <w:rPr>
          <w:b/>
          <w:b/>
          <w:i/>
          <w:i/>
          <w:u w:val="single"/>
        </w:rPr>
      </w:pPr>
      <w:r>
        <w:rPr>
          <w:b/>
          <w:i/>
          <w:u w:val="single"/>
        </w:rPr>
        <w:t>О борьбе с коррупцией</w:t>
      </w:r>
    </w:p>
    <w:p>
      <w:pPr>
        <w:pStyle w:val="Normal"/>
        <w:ind w:firstLine="720"/>
        <w:jc w:val="both"/>
        <w:rPr>
          <w:b/>
          <w:b/>
          <w:i/>
          <w:i/>
          <w:u w:val="single"/>
        </w:rPr>
      </w:pPr>
      <w:r>
        <w:rPr>
          <w:b/>
          <w:i/>
          <w:u w:val="single"/>
        </w:rPr>
      </w:r>
    </w:p>
    <w:p>
      <w:pPr>
        <w:pStyle w:val="Normal"/>
        <w:ind w:firstLine="720"/>
        <w:jc w:val="both"/>
        <w:rPr/>
      </w:pPr>
      <w:r>
        <w:rPr/>
        <w:t>“</w:t>
      </w:r>
      <w:r>
        <w:rPr/>
        <w:t xml:space="preserve">Экономика — эта  та база, на которой зиждется все государство, вся национальная безопасность. </w:t>
      </w:r>
      <w:r>
        <w:rPr>
          <w:b/>
        </w:rPr>
        <w:t>Нельзя сбавлять обороты в борьбе с коррупцией,  прежде всего там, где крутятся огромные бюджетные деньги. Каждый чиновник должен четко понимать, что за использование служебных  полномочий в корыстных целях придется ответить по закону”</w:t>
      </w:r>
      <w:r>
        <w:rPr/>
        <w:t xml:space="preserve">, — заявил Президент. </w:t>
      </w:r>
    </w:p>
    <w:p>
      <w:pPr>
        <w:pStyle w:val="Normal"/>
        <w:ind w:firstLine="720"/>
        <w:jc w:val="both"/>
        <w:rPr/>
      </w:pPr>
      <w:r>
        <w:rPr/>
      </w:r>
    </w:p>
    <w:p>
      <w:pPr>
        <w:pStyle w:val="Normal"/>
        <w:ind w:firstLine="720"/>
        <w:jc w:val="center"/>
        <w:rPr>
          <w:b/>
          <w:b/>
          <w:i/>
          <w:i/>
          <w:u w:val="single"/>
        </w:rPr>
      </w:pPr>
      <w:r>
        <w:rPr>
          <w:b/>
          <w:i/>
          <w:u w:val="single"/>
        </w:rPr>
        <w:t>О внешнеэкономических контактах</w:t>
      </w:r>
    </w:p>
    <w:p>
      <w:pPr>
        <w:pStyle w:val="Normal"/>
        <w:ind w:firstLine="720"/>
        <w:jc w:val="both"/>
        <w:rPr/>
      </w:pPr>
      <w:r>
        <w:rPr/>
        <w:t>“</w:t>
      </w:r>
      <w:r>
        <w:rPr/>
        <w:t xml:space="preserve">Нам надо полностью переориентировать свои внешнеэкономические,  внешнеполитические представительства в соответствии с нашими интересами. Надо идти туда, где нас ждут, где открываются новые  рынки”, — сказал глава государства.  Президент отметил, что положительным примером является белорусско-китайское сотрудничество. Это же касается Индии, Вьетнама, Венесуэлы и соседних с Венесуэлой государств, добавил  белорусский лидер. Беларусь начинает продвижение на рынок Африки. </w:t>
      </w:r>
    </w:p>
    <w:p>
      <w:pPr>
        <w:pStyle w:val="Normal"/>
        <w:ind w:firstLine="720"/>
        <w:jc w:val="both"/>
        <w:rPr/>
      </w:pPr>
      <w:r>
        <w:rPr/>
        <w:t>Говоря о Едином экономическом пространстве, Александр Лукашенко отметил, что здесь политика Беларуси “абсолютно понятна и  прозрачна”. “Мы идем к Евразийскому союзу, и мы здесь с Россией и Казахстаном, кто больше, кто меньше, но мы, наверно, больше,  чем другие, готовы к этому Евразийскому союзу. И мы его построим”, — подчеркнул Президент Беларуси.</w:t>
      </w:r>
    </w:p>
    <w:p>
      <w:pPr>
        <w:pStyle w:val="Normal"/>
        <w:ind w:firstLine="720"/>
        <w:jc w:val="center"/>
        <w:rPr>
          <w:b/>
          <w:b/>
          <w:i/>
          <w:i/>
          <w:u w:val="single"/>
        </w:rPr>
      </w:pPr>
      <w:r>
        <w:rPr>
          <w:b/>
          <w:i/>
          <w:u w:val="single"/>
        </w:rPr>
      </w:r>
    </w:p>
    <w:p>
      <w:pPr>
        <w:pStyle w:val="Normal"/>
        <w:ind w:firstLine="720"/>
        <w:jc w:val="center"/>
        <w:rPr>
          <w:b/>
          <w:b/>
          <w:i/>
          <w:i/>
          <w:u w:val="single"/>
        </w:rPr>
      </w:pPr>
      <w:r>
        <w:rPr>
          <w:b/>
          <w:i/>
          <w:u w:val="single"/>
        </w:rPr>
        <w:t>О сотрудничестве с ЕЭП и Западом</w:t>
      </w:r>
    </w:p>
    <w:p>
      <w:pPr>
        <w:pStyle w:val="Normal"/>
        <w:ind w:firstLine="720"/>
        <w:jc w:val="both"/>
        <w:rPr/>
      </w:pPr>
      <w:r>
        <w:rPr/>
        <w:t>“</w:t>
      </w:r>
      <w:r>
        <w:rPr/>
        <w:t xml:space="preserve">С братской Россией нас связывают союзнические отношения, у нас отсутствуют какие-либо политические разногласия. Мы выходим на  высочайший уровень двустороннего взаимодействия в рамках Союзного государства”, — отметил глава  государства, добавив, что отношения с соседями являются естественным приоритетом Беларуси. </w:t>
      </w:r>
    </w:p>
    <w:p>
      <w:pPr>
        <w:pStyle w:val="Normal"/>
        <w:ind w:firstLine="720"/>
        <w:jc w:val="both"/>
        <w:rPr/>
      </w:pPr>
      <w:r>
        <w:rPr/>
        <w:t>Александр Лукашенко подчеркнул, что Беларусь никогда не создавала никаких проблем и трудностей для соседей, особенно западных.  “Но мы никогда, повторяю уже в который раз, не пойдем на то, чтобы стать перед кем-то на колени, сгорбиться, — подчеркнул  Александр Лукашенко. — Не надо нас душить. Ведь вы убедились: все эти санкции контрпродуктивны”.</w:t>
      </w:r>
    </w:p>
    <w:p>
      <w:pPr>
        <w:pStyle w:val="Normal"/>
        <w:ind w:firstLine="720"/>
        <w:jc w:val="both"/>
        <w:rPr/>
      </w:pPr>
      <w:r>
        <w:rPr/>
        <w:t>“</w:t>
      </w:r>
      <w:r>
        <w:rPr/>
        <w:t>Не заставляйте, дорогие, нас вводить однополые браки. Не будет этого в Беларуси, по крайней мере, в ближайшее время. Пока я Президент — точно!” — заявил Александр Лукашенко, имея в виду западные страны. “А демократии у нас ни в коем случае меньше не будет, чем у вас”, — заверил Президент Беларуси.</w:t>
      </w:r>
    </w:p>
    <w:p>
      <w:pPr>
        <w:pStyle w:val="Normal"/>
        <w:ind w:firstLine="720"/>
        <w:jc w:val="center"/>
        <w:rPr>
          <w:b/>
          <w:b/>
          <w:i/>
          <w:i/>
          <w:u w:val="single"/>
        </w:rPr>
      </w:pPr>
      <w:r>
        <w:rPr>
          <w:b/>
          <w:i/>
          <w:u w:val="single"/>
        </w:rPr>
        <w:t>Две беды: дороги и...</w:t>
      </w:r>
    </w:p>
    <w:p>
      <w:pPr>
        <w:pStyle w:val="Normal"/>
        <w:ind w:firstLine="720"/>
        <w:jc w:val="both"/>
        <w:rPr/>
      </w:pPr>
      <w:r>
        <w:rPr/>
        <w:t>“</w:t>
      </w:r>
      <w:r>
        <w:rPr/>
        <w:t xml:space="preserve">У нас дороги плохие не только потому, что не хватает денежных средств или еще чего-то — в любом государстве этих денег всегда не хватает. Вопрос в том, насколько рационально используются эти денежные средства, — заметил Александр Лукашенко. — Главная причина плохого состояния дорог — разгильдяйство! И ему в этом году, с этим финансированием, с этими деньгами будет положен конец. Это я вам гарантирую. Мы несколько раз подходили к этому вопросу, принимали определенные решения. Я посмотрю, как они выполнены, эти решения, и что надо сделать для того, чтобы здесь мобилизоваться. </w:t>
      </w:r>
      <w:r>
        <w:rPr>
          <w:b/>
        </w:rPr>
        <w:t>Надо повернуть дорожников к дорогам — ведь они элементарного не делают, хотя делать умеют”.</w:t>
      </w:r>
    </w:p>
    <w:p>
      <w:pPr>
        <w:pStyle w:val="Normal"/>
        <w:ind w:firstLine="720"/>
        <w:jc w:val="center"/>
        <w:rPr>
          <w:b/>
          <w:b/>
          <w:i/>
          <w:i/>
          <w:u w:val="single"/>
        </w:rPr>
      </w:pPr>
      <w:r>
        <w:rPr>
          <w:b/>
          <w:i/>
          <w:u w:val="single"/>
        </w:rPr>
        <w:t>Помощь — делами и советом</w:t>
      </w:r>
    </w:p>
    <w:p>
      <w:pPr>
        <w:pStyle w:val="Normal"/>
        <w:ind w:firstLine="720"/>
        <w:jc w:val="both"/>
        <w:rPr/>
      </w:pPr>
      <w:r>
        <w:rPr/>
        <w:t>Отвечая на вопрос заместителя председателя Постоянной комиссии Палаты представителей по вопросам экологии, природопользования и чернобыльской катастрофы Николая Иванченко о целесообразности возможной замены сельских Советов депутатов на администрации сельских территорий, Президент подчеркнул, что оптимизацию органов местного самоуправления нужно проводить, если она не во вред людям. “</w:t>
      </w:r>
    </w:p>
    <w:p>
      <w:pPr>
        <w:pStyle w:val="Normal"/>
        <w:ind w:firstLine="720"/>
        <w:jc w:val="both"/>
        <w:rPr/>
      </w:pPr>
      <w:r>
        <w:rPr/>
      </w:r>
    </w:p>
    <w:p>
      <w:pPr>
        <w:pStyle w:val="Normal"/>
        <w:ind w:firstLine="720"/>
        <w:jc w:val="center"/>
        <w:rPr>
          <w:b/>
          <w:b/>
          <w:i/>
          <w:i/>
          <w:u w:val="single"/>
        </w:rPr>
      </w:pPr>
      <w:r>
        <w:rPr>
          <w:b/>
          <w:i/>
          <w:u w:val="single"/>
        </w:rPr>
        <w:t>Экономический аВТОматизм</w:t>
      </w:r>
    </w:p>
    <w:p>
      <w:pPr>
        <w:pStyle w:val="Normal"/>
        <w:ind w:firstLine="720"/>
        <w:jc w:val="both"/>
        <w:rPr/>
      </w:pPr>
      <w:r>
        <w:rPr/>
        <w:t>Беларусь уже достаточно далеко продвинулась на пути к вступлению в ВТО и в ближайшее время вполне может стать ее членом. Тем более что фактически Беларусь уже в ВТО, ведь в ней — основной наш торгово-экономический партнер — Россия. При этом Александр Лукашенко: “Недавно США предупредили о том, что они не будут политизировать наше вступление в ВТО, не будут блокировать и противостоять этому процессу. Это великое дело. То же касается и Евросоюза”.</w:t>
      </w:r>
    </w:p>
    <w:p>
      <w:pPr>
        <w:pStyle w:val="Normal"/>
        <w:jc w:val="both"/>
        <w:rPr/>
      </w:pPr>
      <w:r>
        <w:rPr/>
      </w:r>
    </w:p>
    <w:p>
      <w:pPr>
        <w:pStyle w:val="Normal"/>
        <w:ind w:firstLine="720"/>
        <w:jc w:val="center"/>
        <w:rPr>
          <w:b/>
          <w:b/>
          <w:i/>
          <w:i/>
          <w:u w:val="single"/>
        </w:rPr>
      </w:pPr>
      <w:r>
        <w:rPr>
          <w:b/>
          <w:i/>
          <w:u w:val="single"/>
        </w:rPr>
        <w:t>О ценах</w:t>
      </w:r>
    </w:p>
    <w:p>
      <w:pPr>
        <w:pStyle w:val="Normal"/>
        <w:ind w:firstLine="720"/>
        <w:jc w:val="both"/>
        <w:rPr/>
      </w:pPr>
      <w:r>
        <w:rPr>
          <w:b/>
        </w:rPr>
        <w:t>В Беларуси нет и не может быть оснований для роста цен</w:t>
      </w:r>
      <w:r>
        <w:rPr/>
        <w:t>, заявил Президент. «Правительству, Национальному банку и местным органам власти высказано мое жесткое требование — осуществлять ценовое регулирование более эффективно, — сказал глава государства. — Сегодня в Беларуси нет и быть не может оснований для роста цен. Любые факты их повышения сверх прогнозного уровня, особенно на потребительские товары, должны быть предметом немедленного разбирательства».</w:t>
      </w:r>
    </w:p>
    <w:p>
      <w:pPr>
        <w:pStyle w:val="Normal"/>
        <w:ind w:firstLine="720"/>
        <w:jc w:val="both"/>
        <w:rPr/>
      </w:pPr>
      <w:r>
        <w:rPr/>
        <w:t>По словам Президента, внутренний рынок следует решительно зачистить от всех, кто пытается нажиться за счет сверхприбыли, пользуясь своим доминирующим, и не только доминирующим, положением. Точно так же необходимо следить за ценами в ЖКХ. Надо взять на контроль сметы затрат буквально каждой структуры в жилищно-коммунальном хозяйстве, электроэнергетике, газовой отрасли. Обоснованность затрат на каждом этапе ценообразования должна контролироваться самым жесточайшим образом, подчеркнул Александр Лукашенко.</w:t>
      </w:r>
    </w:p>
    <w:p>
      <w:pPr>
        <w:pStyle w:val="Normal"/>
        <w:ind w:firstLine="720"/>
        <w:jc w:val="both"/>
        <w:rPr/>
      </w:pPr>
      <w:r>
        <w:rPr/>
        <w:t>Президент потребовал решить проблемы высоких цен на лекарства. Кроме того, необходимо в первоочередном порядке осваивать в Беларуси производство наиболее социально значимых лекарственных средств.</w:t>
      </w:r>
    </w:p>
    <w:p>
      <w:pPr>
        <w:pStyle w:val="Normal"/>
        <w:ind w:firstLine="720"/>
        <w:jc w:val="both"/>
        <w:rPr/>
      </w:pPr>
      <w:r>
        <w:rPr/>
      </w:r>
    </w:p>
    <w:p>
      <w:pPr>
        <w:pStyle w:val="Normal"/>
        <w:ind w:firstLine="720"/>
        <w:jc w:val="center"/>
        <w:rPr>
          <w:b/>
          <w:b/>
          <w:i/>
          <w:i/>
          <w:u w:val="single"/>
        </w:rPr>
      </w:pPr>
      <w:r>
        <w:rPr>
          <w:b/>
          <w:i/>
          <w:u w:val="single"/>
        </w:rPr>
        <w:t>О зарплатах и пенсиях</w:t>
      </w:r>
    </w:p>
    <w:p>
      <w:pPr>
        <w:pStyle w:val="Normal"/>
        <w:ind w:firstLine="720"/>
        <w:jc w:val="both"/>
        <w:rPr/>
      </w:pPr>
      <w:r>
        <w:rPr/>
        <w:t xml:space="preserve">Рост благосостояния народа — одна из главных целей нашей политики, отметил Александр Лукашенко. </w:t>
      </w:r>
      <w:r>
        <w:rPr>
          <w:b/>
        </w:rPr>
        <w:t>«Мы поддерживали и будем поддерживать людей, находящихся в стесненных жизненных условиях»</w:t>
      </w:r>
      <w:r>
        <w:rPr/>
        <w:t>, — подчеркнул Президент.</w:t>
      </w:r>
    </w:p>
    <w:p>
      <w:pPr>
        <w:pStyle w:val="Normal"/>
        <w:ind w:firstLine="720"/>
        <w:jc w:val="both"/>
        <w:rPr/>
      </w:pPr>
      <w:r>
        <w:rPr/>
        <w:t xml:space="preserve">По словам Александра Лукашенко, в последние годы образовался существенный разрыв между оплатой труда в бюджетной сфере и в народном хозяйстве в целом. На текущий год в бюджете заложено неоднократное повышение тарифной ставки первого разряда бюджетников, пенсий и пособий. </w:t>
      </w:r>
    </w:p>
    <w:p>
      <w:pPr>
        <w:pStyle w:val="Normal"/>
        <w:ind w:firstLine="720"/>
        <w:jc w:val="both"/>
        <w:rPr/>
      </w:pPr>
      <w:r>
        <w:rPr/>
        <w:t xml:space="preserve">«Но это не должно быть простой индексацией роста цен или имитацией роста заработной платы», — предупредил белорусский лидер. «Мое требование остается прежним: </w:t>
      </w:r>
      <w:r>
        <w:rPr>
          <w:b/>
        </w:rPr>
        <w:t xml:space="preserve">заработная плата должна быть заработана! </w:t>
      </w:r>
      <w:r>
        <w:rPr/>
        <w:t>— подчеркнул Александр Лукашенко. — Ее рост полностью зависит от нас. Если сумеем модернизировать предприятия и повысить производительность труда, выгодно продать продукцию, то наш труд будет оплачен в больших размерах. Соответственно вырастут доходы бюджетников и размеры пенсий и пособий».</w:t>
      </w:r>
    </w:p>
    <w:p>
      <w:pPr>
        <w:pStyle w:val="Normal"/>
        <w:ind w:firstLine="720"/>
        <w:jc w:val="both"/>
        <w:rPr/>
      </w:pPr>
      <w:r>
        <w:rPr/>
        <w:t>А вот за счет денежной эмиссии наращивать доходы никто не будет, заявил Президент. Глава государства поставил перед правительством и Национальным банком не менее важную задачу — растущие доходы населения должны эффективно работать на страну.</w:t>
      </w:r>
    </w:p>
    <w:p>
      <w:pPr>
        <w:pStyle w:val="Normal"/>
        <w:rPr>
          <w:b/>
          <w:b/>
          <w:i/>
          <w:i/>
          <w:u w:val="single"/>
        </w:rPr>
      </w:pPr>
      <w:r>
        <w:rPr>
          <w:b/>
          <w:i/>
          <w:u w:val="single"/>
        </w:rPr>
      </w:r>
    </w:p>
    <w:p>
      <w:pPr>
        <w:pStyle w:val="Normal"/>
        <w:ind w:firstLine="720"/>
        <w:jc w:val="center"/>
        <w:rPr>
          <w:b/>
          <w:b/>
          <w:i/>
          <w:i/>
          <w:u w:val="single"/>
        </w:rPr>
      </w:pPr>
      <w:r>
        <w:rPr>
          <w:b/>
          <w:i/>
          <w:u w:val="single"/>
        </w:rPr>
        <w:t>О кадровой оптимизации</w:t>
      </w:r>
    </w:p>
    <w:p>
      <w:pPr>
        <w:pStyle w:val="Normal"/>
        <w:ind w:firstLine="720"/>
        <w:jc w:val="both"/>
        <w:rPr/>
      </w:pPr>
      <w:r>
        <w:rPr/>
        <w:t>Бюджетная сфера нуждается в оптимизации, высказал мнение Президент Беларуси. «Согласитесь, не должен учитель либо медицинский работник чувствовать себя ущербным перед работниками других сфер. При этом — никакого популизма, — добавил глава государства. — Я сказал о медицинских работниках, педагогах. Мог бы сказать и о других. Пока они сами не начнут себя оптимизировать, ни о каких высоких зарплатах речи идти не может».</w:t>
      </w:r>
    </w:p>
    <w:p>
      <w:pPr>
        <w:pStyle w:val="Normal"/>
        <w:ind w:firstLine="720"/>
        <w:jc w:val="both"/>
        <w:rPr/>
      </w:pPr>
      <w:r>
        <w:rPr/>
        <w:t xml:space="preserve">Александр Лукашенко предложил, например, подтянуть ставку педагога с 18 часов в неделю до 20. «Хотелось, чтобы у всех зарплата росла как можно быстрее и чаще. Однако легких решений здесь нет. Пустые напечатанные деньги немедленно влекут за собой рост цен. И это сводит на нет любое повышение зарплат и любую прибавку доходов», — резюмировал белорусский лидер. </w:t>
      </w:r>
    </w:p>
    <w:p>
      <w:pPr>
        <w:pStyle w:val="Normal"/>
        <w:ind w:firstLine="720"/>
        <w:jc w:val="both"/>
        <w:rPr/>
      </w:pPr>
      <w:r>
        <w:rPr/>
        <w:t>Говоря о совершенствовании управленческой системы, Президент подчеркнул, что процесс оптимизации госаппарата не должен быть механическим. «Нельзя допустить потери инициативных, ответственных работников, составляющих основу государственного аппарата. В первую очередь должны уйти те, кто случайно попал в государственный аппарат или просто не видит себя на государственной службе», — заявил Александр Лукашенко.</w:t>
      </w:r>
    </w:p>
    <w:p>
      <w:pPr>
        <w:pStyle w:val="Normal"/>
        <w:ind w:firstLine="720"/>
        <w:jc w:val="both"/>
        <w:rPr/>
      </w:pPr>
      <w:r>
        <w:rPr/>
        <w:t xml:space="preserve">«Конечно, с одной стороны, государственных служащих вроде как у нас и немного. В таких сопоставимых с нашей страной по населению и размерам государствах, как Австрия, Словакия, Болгария, общая численность чиновников в два раза выше, чем в Беларуси. С другой стороны, призывая население экономить, беречь ресурсы, мы не можем допустить чрезмерных трат на государственный аппарат. Да это и не нужно сегодня. Экономию нужно продемонстрировать на своем примере. У нас есть резерв, чтобы сократиться», — отметил Президент. </w:t>
      </w:r>
    </w:p>
    <w:p>
      <w:pPr>
        <w:pStyle w:val="Normal"/>
        <w:ind w:firstLine="720"/>
        <w:jc w:val="both"/>
        <w:rPr/>
      </w:pPr>
      <w:r>
        <w:rPr/>
      </w:r>
    </w:p>
    <w:p>
      <w:pPr>
        <w:pStyle w:val="Normal"/>
        <w:ind w:firstLine="720"/>
        <w:jc w:val="center"/>
        <w:rPr>
          <w:b/>
          <w:b/>
          <w:i/>
          <w:i/>
          <w:u w:val="single"/>
        </w:rPr>
      </w:pPr>
      <w:r>
        <w:rPr>
          <w:b/>
          <w:i/>
          <w:u w:val="single"/>
        </w:rPr>
        <w:t>О молодежи и студентах</w:t>
      </w:r>
    </w:p>
    <w:p>
      <w:pPr>
        <w:pStyle w:val="Normal"/>
        <w:ind w:firstLine="720"/>
        <w:jc w:val="both"/>
        <w:rPr/>
      </w:pPr>
      <w:r>
        <w:rPr/>
        <w:t xml:space="preserve">Администрации Президента совместно с правительством и ОО «Белорусский республиканский союз молодежи» глава государства поручил продумать новую систему выявления талантливой молодежи и ее выдвижения на значимые позиции, в том числе в госаппарате. </w:t>
      </w:r>
    </w:p>
    <w:p>
      <w:pPr>
        <w:pStyle w:val="Normal"/>
        <w:ind w:firstLine="720"/>
        <w:jc w:val="both"/>
        <w:rPr/>
      </w:pPr>
      <w:r>
        <w:rPr/>
        <w:t xml:space="preserve">«Во многих областях знаний, во многих специальностях именно молодежь оказывается более профессиональной и, как это ни парадоксально звучит, более опытной», — подчеркнул глава государства. </w:t>
      </w:r>
    </w:p>
    <w:p>
      <w:pPr>
        <w:pStyle w:val="Normal"/>
        <w:ind w:firstLine="720"/>
        <w:jc w:val="both"/>
        <w:rPr/>
      </w:pPr>
      <w:r>
        <w:rPr/>
        <w:t>Новое время ставит новые задачи. Одна из них — усилить подготовку молодежи в области естественных наук и иностранных языков. Как отметил Александр Лукашенко, достигнуть стоящей перед страной стратегической цели обновления, решить задачи модернизации, информатизации и развития человеческого потенциала можно только с учетом современного качественного образования.</w:t>
      </w:r>
    </w:p>
    <w:p>
      <w:pPr>
        <w:pStyle w:val="Normal"/>
        <w:ind w:firstLine="720"/>
        <w:jc w:val="both"/>
        <w:rPr/>
      </w:pPr>
      <w:r>
        <w:rPr/>
        <w:t xml:space="preserve">«В текущем году нужно сосредоточить усилия на решении </w:t>
      </w:r>
      <w:r>
        <w:rPr>
          <w:b/>
        </w:rPr>
        <w:t>трех основных проблем образовательной сферы.</w:t>
      </w:r>
      <w:r>
        <w:rPr/>
        <w:t xml:space="preserve"> Первое — </w:t>
      </w:r>
      <w:r>
        <w:rPr>
          <w:b/>
        </w:rPr>
        <w:t>обновить содержание школьного обучения</w:t>
      </w:r>
      <w:r>
        <w:rPr/>
        <w:t xml:space="preserve">, </w:t>
      </w:r>
      <w:r>
        <w:rPr>
          <w:b/>
        </w:rPr>
        <w:t>усилив подготовку в области естественных наук и иностранных языков</w:t>
      </w:r>
      <w:r>
        <w:rPr/>
        <w:t xml:space="preserve">, второе — </w:t>
      </w:r>
      <w:r>
        <w:rPr>
          <w:b/>
        </w:rPr>
        <w:t>преодолеть отрыв профессионального образования от потребностей жизни и практики</w:t>
      </w:r>
      <w:r>
        <w:rPr/>
        <w:t xml:space="preserve"> и, наконец, третье — </w:t>
      </w:r>
      <w:r>
        <w:rPr>
          <w:b/>
        </w:rPr>
        <w:t>привлечь в школу сильных, одаренных, увлеченных людей</w:t>
      </w:r>
      <w:r>
        <w:rPr/>
        <w:t xml:space="preserve">, раскрепостить инициативу педагогов, освободить их от бумаготворчества, </w:t>
      </w:r>
      <w:r>
        <w:rPr>
          <w:b/>
        </w:rPr>
        <w:t>повысить престиж педагогического труда»</w:t>
      </w:r>
      <w:r>
        <w:rPr/>
        <w:t xml:space="preserve">, — отметил белорусский лидер. </w:t>
      </w:r>
    </w:p>
    <w:p>
      <w:pPr>
        <w:pStyle w:val="Normal"/>
        <w:ind w:firstLine="720"/>
        <w:jc w:val="both"/>
        <w:rPr/>
      </w:pPr>
      <w:r>
        <w:rPr/>
        <w:t>«Для решения этих задач считаю необходимым поручить правительству создать отечественные мультимедийные учебные пособия нового поколения для школ, в первую очередь по естественным наукам и иностранным языкам, обновить перечень специальностей и направлений подготовки в соответствии с реальными потребностями экономики, провести модернизацию содержания высшего образования, нацелив его на максимальную связь с производством, существенно осовременить учебные программы и обновить материальную базу вузов, максимально используя ресурсы предприятий», — сказал Александр Лукашенко.</w:t>
      </w:r>
    </w:p>
    <w:p>
      <w:pPr>
        <w:pStyle w:val="Normal"/>
        <w:ind w:firstLine="720"/>
        <w:jc w:val="both"/>
        <w:rPr/>
      </w:pPr>
      <w:r>
        <w:rPr/>
        <w:t xml:space="preserve">Говоря о выпускниках учебных заведений, Президент высказал уверенность, что они должны работать по полученной специальности. «Однажды пришел в вуз, учился за счет государства или даже за личный счет. Если готовишься стать врачом, поезжай и работай врачом. И это касается всех специалистов и специальностей», — сказал глава государства, подчеркнув, что в стране не хватает узких специалистов. «Расширяйте целевой набор абитуриентов в медицинские учебные заведения республики. Все медицинские учреждения должны быть обеспечены кадрами», — сказал Александр Лукашенко. </w:t>
      </w:r>
    </w:p>
    <w:p>
      <w:pPr>
        <w:pStyle w:val="Normal"/>
        <w:ind w:firstLine="720"/>
        <w:jc w:val="center"/>
        <w:rPr>
          <w:b/>
          <w:b/>
          <w:i/>
          <w:i/>
          <w:u w:val="single"/>
        </w:rPr>
      </w:pPr>
      <w:r>
        <w:rPr>
          <w:b/>
          <w:i/>
          <w:u w:val="single"/>
        </w:rPr>
        <w:t>О жилье</w:t>
      </w:r>
    </w:p>
    <w:p>
      <w:pPr>
        <w:pStyle w:val="Normal"/>
        <w:ind w:firstLine="720"/>
        <w:jc w:val="both"/>
        <w:rPr/>
      </w:pPr>
      <w:r>
        <w:rPr/>
        <w:t>«Отныне государственная помощь в жилищном строительстве будет не только адресной, но и жестко контролируемой в отношении ее целевого использования, — сказал Президент. — Мы устанавливаем жесткие требования при сдаче в аренду жилья, построенного с государственной поддержкой. Сегодня построил по льготным кредитам жилье, а завтра сдает в аренду и получает от этого доход — так зачем помогали этому человеку, если ему жилье не нужно?»</w:t>
      </w:r>
    </w:p>
    <w:p>
      <w:pPr>
        <w:pStyle w:val="Normal"/>
        <w:ind w:firstLine="720"/>
        <w:jc w:val="both"/>
        <w:rPr/>
      </w:pPr>
      <w:r>
        <w:rPr/>
        <w:t>Президент заявил: «Прямая государственная поддержка граждан в обеспечении жильем сохраняется сегодня и будет сохранена впредь. Но она становится более адресной, учитывающей реальные финансовые возможности граждан. Оказывать ее будем только тем, кто в ней действительно нуждается». По поручению Президента к апрелю текущего года уточнены списки таких семей, в результате с учета снято 85 тысяч граждан, которые не имели права быть в числе очередников.</w:t>
      </w:r>
    </w:p>
    <w:p>
      <w:pPr>
        <w:pStyle w:val="Normal"/>
        <w:ind w:firstLine="720"/>
        <w:jc w:val="both"/>
        <w:rPr/>
      </w:pPr>
      <w:r>
        <w:rPr/>
        <w:t>С этого года для состоящих на учете нуждающихся жилье строится по госзаказу. «То есть сначала жилой дом будет построен. Затем уже готовое жилье будет предоставляться гражданам по ценам, сложившимся на дату ввода дома в эксплуатацию, с выдачей льготного кредита», — пояснил белорусский лидер.</w:t>
      </w:r>
    </w:p>
    <w:p>
      <w:pPr>
        <w:pStyle w:val="Normal"/>
        <w:ind w:firstLine="720"/>
        <w:jc w:val="both"/>
        <w:rPr/>
      </w:pPr>
      <w:r>
        <w:rPr/>
        <w:t xml:space="preserve">Говоря о долевом строительстве, Президент отметил, что в самое ближайшее время будет ужесточена ответственность застройщиков. «Сроки и стоимость строительства, закрепленные в договоре, будут жестко контролироваться и строго соблюдаться», — сказал глава государства. </w:t>
      </w:r>
    </w:p>
    <w:p>
      <w:pPr>
        <w:pStyle w:val="Normal"/>
        <w:ind w:firstLine="720"/>
        <w:jc w:val="both"/>
        <w:rPr/>
      </w:pPr>
      <w:r>
        <w:rPr/>
        <w:t xml:space="preserve">Жилье в нашей стране должно быть не только доступным, но и удобным, подчеркнул глава государства. </w:t>
      </w:r>
    </w:p>
    <w:p>
      <w:pPr>
        <w:pStyle w:val="Normal"/>
        <w:ind w:firstLine="720"/>
        <w:jc w:val="both"/>
        <w:rPr/>
      </w:pPr>
      <w:r>
        <w:rPr/>
        <w:t>Нынешнее президентское Послание было особенным: на него, помимо действующих, были приглашены депутаты Палаты представителей прошлого созыва, а также руководители ведущих банков и высших учебных заведений страны. Что с учетом затронутых в выступлении и ответах главы государства финансовых и молодежных вопросов оказалось более чем оправданным. Но, пожалуй, самое главное заключается в том, что Александр Лукашенко вновь целиком оправдал ожидания депутатского и дипломатического корпусов, а также аналитиков, экспертов и журналистов, дав обстоятельные и исчерпывающие пояснения по каждой из затрагиваемых тем. Как отметил Председатель Совета Республики Национального собрания Беларуси Анатолий Рубинов, такая душевная искренность не просто заслуживает глубокого уважения — она служит самым убедительным и ярким подтверждением правильности курса, избранного белорусским народом и его Президентом.</w:t>
      </w:r>
    </w:p>
    <w:p>
      <w:pPr>
        <w:pStyle w:val="Normal"/>
        <w:ind w:firstLine="720"/>
        <w:jc w:val="both"/>
        <w:rPr/>
      </w:pPr>
      <w:r>
        <w:rPr/>
        <w:t>И потому стратегическим напутствием прозвучали слова Президента, обращенные ко всем государственным служащим Беларуси: “Если вы хотите жить в своей стране и не хотите ее потерять, если вы не хотите, чтобы вас в результате народ просто вышвырнул из этих кресел, давайте по-человечески работать”. Впрочем, этот тезис вполне применим и ко всем остальным. Каждый вечер, ложась спать, любой гражданин Беларуси должен подумать: “Что я сделал за этот день, чтобы жить в Беларуси стало лучше?”, — эти слова Александра Лукашенко — пожалуй, квинтэссенция не только вчерашнего послания, но и избранного Беларусью курса на обновление.</w:t>
      </w:r>
    </w:p>
    <w:p>
      <w:pPr>
        <w:pStyle w:val="Normal"/>
        <w:ind w:firstLine="708"/>
        <w:jc w:val="center"/>
        <w:rPr>
          <w:b/>
          <w:b/>
          <w:i/>
          <w:i/>
        </w:rPr>
      </w:pPr>
      <w:r>
        <w:rPr>
          <w:b/>
          <w:i/>
        </w:rPr>
        <w:t>Комментарии к Посланию Президента белорусскому народу и Национальному собранию</w:t>
      </w:r>
    </w:p>
    <w:p>
      <w:pPr>
        <w:pStyle w:val="Normal"/>
        <w:ind w:firstLine="708"/>
        <w:jc w:val="both"/>
        <w:rPr/>
      </w:pPr>
      <w:r>
        <w:rPr/>
        <w:t xml:space="preserve">По мнению </w:t>
      </w:r>
      <w:r>
        <w:rPr>
          <w:b/>
        </w:rPr>
        <w:t>председателя Могилевского облисполкома П.М. Рудника</w:t>
      </w:r>
      <w:r>
        <w:rPr/>
        <w:t xml:space="preserve">, самый близкий и реальный путь сельхозорганизаций с господдержкой к самоокупаемости, выходу на прибыльную работу - это модернизация и развитие производства. Именно на это в Могилевском регионе направлен целый ряд программ. Однако приоритет отдается развитию молочного животноводства, которое приносит реальные деньги. </w:t>
      </w:r>
    </w:p>
    <w:p>
      <w:pPr>
        <w:pStyle w:val="Normal"/>
        <w:ind w:firstLine="708"/>
        <w:jc w:val="both"/>
        <w:rPr/>
      </w:pPr>
      <w:r>
        <w:rPr/>
        <w:t>В настоящее время в области строится 100 современных молочно-товарных модулей. Ввод их в эксплуатацию и поэтапный выход на запланированные мощности позволит получить в итоге прибавку 300 тыс. т молока в год. Выручка такого модуля в месяц составит более Br700 млн. вместо Br100-120 млн. на старых объектах. "Это уже совсем другая экономика. Вот вам выход на самоокупаемость производства, улучшение условий труда работников, рост зарплаты, а соответственно и заинтересованности в результатах труда самих сельчан", - считает Петр Рудник.</w:t>
      </w:r>
    </w:p>
    <w:p>
      <w:pPr>
        <w:pStyle w:val="Normal"/>
        <w:ind w:firstLine="708"/>
        <w:jc w:val="both"/>
        <w:rPr/>
      </w:pPr>
      <w:r>
        <w:rPr/>
        <w:t>На этом пути, конечно, немало и проблем. Главная - это финансовые ресурсы, которых не хватает. "Но на то мы и работаем в области, чтобы их решать. Для финансирования строительных работ используются бюджетные средства, кредитные ресурсы, собственные средства сельхозорганизаций. Мы активно подключаем к финансированию перерабатывающие предприятия, ведь для них это развитие сырьевой базы. Все имеющиеся ресурсы стараемся использовать максимально рационально, в том числе применяя новые технологии, чтобы сэкономить средства, удешевить строительство", - сказал руководитель области.</w:t>
      </w:r>
    </w:p>
    <w:p>
      <w:pPr>
        <w:pStyle w:val="Normal"/>
        <w:ind w:firstLine="708"/>
        <w:jc w:val="both"/>
        <w:rPr/>
      </w:pPr>
      <w:r>
        <w:rPr/>
        <w:t>Второй этап на пути модернизации сельхозпроизводства - адаптация сельчан к работе с новыми технологиями и компьютерной техникой, подготовка в учреждениях образования квалифицированных кадров. Планируется переориентировать ряд колледжей области на подготовку специалистов для села. "Важно, что в этой работе мы используем накопленный нами положительный опыт. Ведь те сельхозорганизации, где завершен процесс модернизации, работают стабильно, там созданы хорошие условия труда для сельчан, выплачивается достойная заработная плата", - подчеркнул губернатор.</w:t>
      </w:r>
    </w:p>
    <w:p>
      <w:pPr>
        <w:pStyle w:val="Normal"/>
        <w:ind w:firstLine="708"/>
        <w:jc w:val="both"/>
        <w:rPr/>
      </w:pPr>
      <w:r>
        <w:rPr>
          <w:b/>
        </w:rPr>
        <w:t>В.А.Захаренко, председатель Климовичского райисполкома,</w:t>
      </w:r>
      <w:r>
        <w:rPr/>
        <w:t xml:space="preserve"> проводя расширенное производственное совещание с руководителями управлений и отделов райисполкома, организаций и учреждений района, отметил основные направления работы современных  предприятий, организаций и учреждений, которые назвал в своем послании белорусскому народу и парламенту президент. Прежде всего, это модернизация. Каждый субъект хозяйствования сегодня имеет соответствующий план развития. В основе – создание конкурентноспособной продукции, работ, услуг, продажа которых позволит выплачивать достойную зарплату. Не менее важна и информатизация. В государстве создаются условия для упрощения процедур взаимоотношения населения и власти. С помощью интернета сегодня можно оформить практически любую заявку на услугу, получить консультацию того или иного специалиста, оплатить покупку и т.д.</w:t>
      </w:r>
    </w:p>
    <w:p>
      <w:pPr>
        <w:pStyle w:val="Normal"/>
        <w:ind w:firstLine="708"/>
        <w:jc w:val="both"/>
        <w:rPr/>
      </w:pPr>
      <w:r>
        <w:rPr>
          <w:b/>
        </w:rPr>
        <w:t>А.А. Бобровник, председатель Глусского районного Совета депутатов</w:t>
      </w:r>
      <w:r>
        <w:rPr/>
        <w:t xml:space="preserve"> в интервью газете «Могилевские ведомости» отметил, что особо близка для него оказалась тема активизации органов самоуправления на селе. Нельзя потерять актив местных Советов. Есть депутаты сельсоветов и старосты. Они по сути дублируют друг друга. Но если старосту выбирают из числа старейших, то депутат – это, как правило, руководитель какого-нибудь предприятия или учреждения. У него больше возможностей решить какие-то проблемы на местном уровне. Оптимизация сельских Советов должна проводиться с умом и учетом конкретных условий и мнения населения.</w:t>
      </w:r>
    </w:p>
    <w:p>
      <w:pPr>
        <w:pStyle w:val="Normal"/>
        <w:ind w:firstLine="708"/>
        <w:jc w:val="both"/>
        <w:rPr/>
      </w:pPr>
      <w:r>
        <w:rPr>
          <w:b/>
        </w:rPr>
        <w:t>Главный врач Горецкой центральной районной больницы</w:t>
      </w:r>
      <w:r>
        <w:rPr/>
        <w:t xml:space="preserve"> </w:t>
      </w:r>
      <w:r>
        <w:rPr>
          <w:b/>
        </w:rPr>
        <w:t>А.Д. Жилин</w:t>
      </w:r>
      <w:r>
        <w:rPr/>
        <w:t xml:space="preserve"> отметил, что модернизация здравоохранения идет уже 10 лет. В районах проводят сегодня высокотехнологичные операции, о чем еще недавно и подумать не могли. Здравоохранение Горецкого района за последнее время, особенно за прошлый год, значительно укрепило свои позиции. Создан единый больничный комплекс – больничный городок, оснащенный современным оборудованием. Внедрен ряд передовых методик лечения. Порядка 50% отделений являются межрайонными, за которыми будущее. Но и в Горецком районе не хватает врачей. Эта проблема требует решения.</w:t>
      </w:r>
    </w:p>
    <w:p>
      <w:pPr>
        <w:pStyle w:val="Normal"/>
        <w:ind w:firstLine="708"/>
        <w:jc w:val="both"/>
        <w:rPr/>
      </w:pPr>
      <w:r>
        <w:rPr>
          <w:b/>
        </w:rPr>
        <w:t>Директор ОАО "Бабушкина крынка" И.П. Конончук,</w:t>
      </w:r>
      <w:r>
        <w:rPr/>
        <w:t xml:space="preserve"> комментируя в эфире телеканала "Беларусь 1" тезис Послания Президента белорусскому народу и Национальному собранию об экономии и бережливости в стране, отметил, что эти вопросы еще долго будут сохранять актуальность и значимость. При обязательной необходимости строгой экономии ресурсов он отмечает задачу производственников делать ставку не на объемные показатели, а на качество продукции. "То, что Президент затронул вопрос экономии и бережливости в нашей стране, сегодня очень важно и актуально. И мы, работники предприятий, это ощущаем и подтверждаем, что за этим будущее. Период разбазаривания средств уже давно позади. Сегодня нужно работать на перспективу именно с энергосберегающими технологиями как в производстве, так и на вспомогательных участках. То есть за этим сегодня будущее", - сказал И.П. Конончук.</w:t>
      </w:r>
    </w:p>
    <w:p>
      <w:pPr>
        <w:pStyle w:val="Normal"/>
        <w:ind w:firstLine="708"/>
        <w:jc w:val="both"/>
        <w:rPr/>
      </w:pPr>
      <w:r>
        <w:rPr/>
      </w:r>
    </w:p>
    <w:p>
      <w:pPr>
        <w:pStyle w:val="Normal"/>
        <w:ind w:firstLine="540"/>
        <w:jc w:val="center"/>
        <w:rPr/>
      </w:pPr>
      <w:r>
        <w:rPr>
          <w:b/>
        </w:rPr>
        <w:t>2. Цифровое ТВ</w:t>
      </w:r>
    </w:p>
    <w:p>
      <w:pPr>
        <w:pStyle w:val="Normal"/>
        <w:ind w:firstLine="540"/>
        <w:jc w:val="both"/>
        <w:rPr/>
      </w:pPr>
      <w:r>
        <w:rPr/>
        <w:t>В ходе реализации Государственной программы внедрения цифрового телевизионного и радиовещания в Республике Беларусь до 2015 года с 1-го ноября 2013 года будет прекращено аналоговое эфирное телевизионное вещание, осуществляемое передающими средствами из ретранслятора города Костюковичи, в зоне обслуживания которых находятся населенные пункты Климовичского района. Прием эфирного телевидения будет возможен только в цифровом формате. До 2015 года эфирное телевидение Беларуси должно перейти в цифровой формат.</w:t>
      </w:r>
    </w:p>
    <w:p>
      <w:pPr>
        <w:pStyle w:val="Normal"/>
        <w:ind w:firstLine="540"/>
        <w:jc w:val="both"/>
        <w:rPr/>
      </w:pPr>
      <w:r>
        <w:rPr/>
        <w:t>С 1 августа 2013 года полностью на цифровое телевидение перейдёт Осиповичский район, с 1 октября – Бобруйский, с 1-го ноября – Климовичский, принимающий сигнал с ретранслятора г.Костюковичи.</w:t>
      </w:r>
    </w:p>
    <w:p>
      <w:pPr>
        <w:pStyle w:val="Normal"/>
        <w:ind w:firstLine="540"/>
        <w:jc w:val="center"/>
        <w:rPr>
          <w:b/>
          <w:b/>
        </w:rPr>
      </w:pPr>
      <w:r>
        <w:rPr>
          <w:b/>
        </w:rPr>
        <w:t>Зачем нам «цифра»</w:t>
      </w:r>
    </w:p>
    <w:p>
      <w:pPr>
        <w:pStyle w:val="Normal"/>
        <w:ind w:firstLine="540"/>
        <w:jc w:val="both"/>
        <w:rPr/>
      </w:pPr>
      <w:r>
        <w:rPr/>
        <w:t>Как отметил главный инженер Могилевского областного узла радиовещания и телевидения Николай Осмоловский, переход на цифровой формат вещания – это мировая тенденция.</w:t>
      </w:r>
    </w:p>
    <w:p>
      <w:pPr>
        <w:pStyle w:val="Normal"/>
        <w:ind w:firstLine="540"/>
        <w:jc w:val="both"/>
        <w:rPr/>
      </w:pPr>
      <w:r>
        <w:rPr/>
        <w:t>Среди плюсов «цифры» – высокое качество сигнала и отсутствие помех. Также можно сэкономить значительное количество электроэнергии за счёт того, что с помощью одного цифрового передатчика можно транслировать 8 программ. Для сравнения – каждая аналоговая программа требует отдельного передатчика. Еще одно преимущество цифрового вещания в сравнении с аналоговым – возможность экономии частотного ресурса.</w:t>
      </w:r>
    </w:p>
    <w:p>
      <w:pPr>
        <w:pStyle w:val="Normal"/>
        <w:ind w:firstLine="540"/>
        <w:jc w:val="both"/>
        <w:rPr/>
      </w:pPr>
      <w:r>
        <w:rPr/>
        <w:t>-  Цифровое вещание позволяет организовать работу нескольких передатчиков на одной частоте. В аналоге мы не можем организовать такую работу.</w:t>
      </w:r>
    </w:p>
    <w:p>
      <w:pPr>
        <w:pStyle w:val="Normal"/>
        <w:ind w:firstLine="540"/>
        <w:jc w:val="both"/>
        <w:rPr/>
      </w:pPr>
      <w:r>
        <w:rPr/>
        <w:t>Чтобы смотреть эфирные цифровые программы, нужен специальный тюнер, антенна ДМВ диапазона (антенна Дельта).</w:t>
      </w:r>
    </w:p>
    <w:p>
      <w:pPr>
        <w:pStyle w:val="Normal"/>
        <w:ind w:firstLine="540"/>
        <w:jc w:val="both"/>
        <w:rPr/>
      </w:pPr>
      <w:r>
        <w:rPr/>
        <w:t>Цифровые эфирные программы можно будет смотреть только по телевизорам, которые оборудованы специальными тюнерами – DVB-T. Как и прежде, это будет стандартный социальный пакет: Беларусь-1, Беларусь-2, Беларусь-3,ОНТ, СТВ, РТР-Беларусь, НТВ-Беларусь, Мир. Вещание 8 канала пока приостановлено.</w:t>
      </w:r>
    </w:p>
    <w:p>
      <w:pPr>
        <w:pStyle w:val="Normal"/>
        <w:ind w:firstLine="540"/>
        <w:jc w:val="both"/>
        <w:rPr/>
      </w:pPr>
      <w:r>
        <w:rPr/>
        <w:t>Если же в телевизоре встроенного тюнера нет, нужно приобрести внешний тюнер DVB-T. Его стоимость колеблется примерно от 300 000 до 600 000 тысяч рублей в зависимости от изготовителя.</w:t>
      </w:r>
    </w:p>
    <w:p>
      <w:pPr>
        <w:pStyle w:val="Normal"/>
        <w:ind w:firstLine="540"/>
        <w:jc w:val="both"/>
        <w:rPr/>
      </w:pPr>
      <w:r>
        <w:rPr/>
        <w:t>В 2013 году в Беларуси на базе эфирного цифрового телевидения планируется внедрение второго и третьего мультиплексов. Иными словами, «цифра» будет трёхслойной. Первый слой (мультиплекс) будет включать в себя социальный бесплатный пакет из 8 каналов, платные второй и третий – по 18 каналов.</w:t>
      </w:r>
    </w:p>
    <w:p>
      <w:pPr>
        <w:pStyle w:val="Normal"/>
        <w:ind w:firstLine="540"/>
        <w:jc w:val="both"/>
        <w:rPr/>
      </w:pPr>
      <w:r>
        <w:rPr/>
        <w:t xml:space="preserve">           </w:t>
      </w:r>
      <w:r>
        <w:rPr/>
        <w:t>Чтобы смотреть коммерческие программы, понадобится другой тюнер – DVB-T2. В виду того, что такие устройства стоят недешево – около 250 Евро и выше – пользователям эфирной «цифры», скорее всего, будут предоставлять их на выгодных условиях. Возможно эти тюнеры будут закупаться и предоставляться пользователям в рассрочку.</w:t>
      </w:r>
    </w:p>
    <w:p>
      <w:pPr>
        <w:pStyle w:val="Normal"/>
        <w:ind w:firstLine="540"/>
        <w:jc w:val="both"/>
        <w:rPr/>
      </w:pPr>
      <w:r>
        <w:rPr/>
        <w:t xml:space="preserve">В настоящее  время современные жидкокристаллические телевизоры производят со встроенными цифровыми тюнерами форматов </w:t>
      </w:r>
      <w:r>
        <w:rPr>
          <w:lang w:val="en-US"/>
        </w:rPr>
        <w:t>DVB</w:t>
      </w:r>
      <w:r>
        <w:rPr/>
        <w:t xml:space="preserve">-Т и      </w:t>
      </w:r>
      <w:r>
        <w:rPr>
          <w:lang w:val="en-US"/>
        </w:rPr>
        <w:t>DVB</w:t>
      </w:r>
      <w:r>
        <w:rPr/>
        <w:t xml:space="preserve"> –С.</w:t>
      </w:r>
    </w:p>
    <w:p>
      <w:pPr>
        <w:pStyle w:val="Normal"/>
        <w:ind w:firstLine="540"/>
        <w:jc w:val="both"/>
        <w:rPr/>
      </w:pPr>
      <w:r>
        <w:rPr/>
        <w:t>По вопросам приобретения и настройки оборудования вам необходимо обращаться в следующие организации г. Климовичи: ЧТПУП «Гарант ТВ – сервис» пер.Революционный,5 тел. 5-10-92, 5-13-31, мтс.8029-8093316,     вел. 80296379325; УКПП «Мир ТВ» ул.Первомайская,30 тел.5-48-58, 5-57-15, мтс.80297475783; Райпо ул.Советская,47 тел.5-20-98, 5-40-04,  5-15-03; РУЭС «Белтелеком» ул.Коммунистическая,13 тел.5-47-50; РУПС «Белпочта» ул.Коммунистическая, 13 тел.5-12-43.</w:t>
      </w:r>
    </w:p>
    <w:p>
      <w:pPr>
        <w:pStyle w:val="Normal"/>
        <w:ind w:firstLine="708"/>
        <w:jc w:val="center"/>
        <w:rPr>
          <w:b/>
          <w:b/>
        </w:rPr>
      </w:pPr>
      <w:r>
        <w:rPr>
          <w:b/>
        </w:rPr>
      </w:r>
    </w:p>
    <w:p>
      <w:pPr>
        <w:pStyle w:val="Normal"/>
        <w:ind w:firstLine="708"/>
        <w:jc w:val="center"/>
        <w:rPr/>
      </w:pPr>
      <w:r>
        <w:rPr>
          <w:b/>
        </w:rPr>
        <w:t>3. Осторожно – клещи!</w:t>
      </w:r>
    </w:p>
    <w:p>
      <w:pPr>
        <w:pStyle w:val="Normal"/>
        <w:ind w:firstLine="708"/>
        <w:jc w:val="both"/>
        <w:rPr/>
      </w:pPr>
      <w:r>
        <w:rPr/>
        <w:t>За окном – долгожданная теплая погода. Природа проснулась после зимних холодов. Но вместе с нарядными бабочками и весело стрекочущими кузнечиками появились и кровососущие насекомые.</w:t>
      </w:r>
    </w:p>
    <w:p>
      <w:pPr>
        <w:pStyle w:val="Normal"/>
        <w:ind w:firstLine="708"/>
        <w:jc w:val="both"/>
        <w:rPr/>
      </w:pPr>
      <w:r>
        <w:rPr/>
        <w:t xml:space="preserve">На май приходится первый пик активности клещей (второй и третий – в июне и сентябре). Через слюну этих кровососущих насекомых могут распространяться до 60 видов вирусов. Самый опасный из них – клещевой энцефалит. </w:t>
      </w:r>
    </w:p>
    <w:p>
      <w:pPr>
        <w:pStyle w:val="Normal"/>
        <w:ind w:firstLine="708"/>
        <w:jc w:val="both"/>
        <w:rPr/>
      </w:pPr>
      <w:r>
        <w:rPr/>
        <w:t xml:space="preserve">Владельцы домашних животных хорошо знают, сколько неприятностей доставляют их любимцам клещи. Однако для людей эти насекомые опасны вдвойне, так как они переносят возбудителей многих заболеваний. </w:t>
      </w:r>
    </w:p>
    <w:p>
      <w:pPr>
        <w:pStyle w:val="Normal"/>
        <w:ind w:firstLine="708"/>
        <w:jc w:val="both"/>
        <w:rPr/>
      </w:pPr>
      <w:r>
        <w:rPr/>
        <w:t xml:space="preserve">  </w:t>
      </w:r>
      <w:r>
        <w:rPr/>
        <w:t>С укусами клещей может столкнуться каждый из нас. Отнестись к этому необходимо серьезно, ведь эти насекомые передают опасные болезни, наиболее коварной из которых является клещевой энцефалит. При этом остром вирусном заболевании происходит поражение серого вещества спинного и головного мозга, развитие парезов и параличей. Возбудители клещевого энцефалита – вирусы, которых и переносят клещи.</w:t>
      </w:r>
    </w:p>
    <w:p>
      <w:pPr>
        <w:pStyle w:val="Normal"/>
        <w:ind w:firstLine="708"/>
        <w:jc w:val="both"/>
        <w:rPr/>
      </w:pPr>
      <w:r>
        <w:rPr>
          <w:b/>
        </w:rPr>
        <w:t>Распространение заболевания</w:t>
      </w:r>
      <w:r>
        <w:rPr/>
        <w:t>. Клещи являются переносчиками ряда патогенных (вызывающих заболевание) микроорганизмов, включая вирусы, риккетсии (бактериоподобные микроорганизмы, бактерии и простейшие). При этом источником инфекции является животное, при укусе которого микроорганизм попадает в организм клеща. В ряде случаев возбудитель размножается в клещах и передается потомству через яйца. Клещи могут быть ответственны за развитие вирусного энцефалита, риккетсиозов - эрлихиоза, Ку-лихорадки, клещевого риккетсиоза, пятнистой лихорадки Скалистых гор, бактериальных инфекций - болезни Лайма и туляремии и протозойной инфекции бабезиоза.</w:t>
      </w:r>
    </w:p>
    <w:p>
      <w:pPr>
        <w:pStyle w:val="Normal"/>
        <w:ind w:firstLine="708"/>
        <w:jc w:val="both"/>
        <w:rPr/>
      </w:pPr>
      <w:r>
        <w:rPr>
          <w:b/>
        </w:rPr>
        <w:t>Укусы клещей.</w:t>
      </w:r>
      <w:r>
        <w:rPr/>
        <w:t xml:space="preserve">  Клещи имеют около 3 мм в длину, но становятся намного крупнее после насыщения кровью. Их укусы безболезненны, и они наиболее активны в летние месяцы. Клещи встречаются в сельской местности, особенно в лесах и высокой траве. При вовлечении нервов дыхательной мускулатуры паралич может оказаться смертельным. Большинство инфекций, передаваемых клещами, вызывают неспецифические гриппоподобные симптомы, такие как кашель, лихорадка, озноб, сильные головные боли, тошнота, рвота и боли в мышцах.</w:t>
      </w:r>
    </w:p>
    <w:p>
      <w:pPr>
        <w:pStyle w:val="Normal"/>
        <w:jc w:val="both"/>
        <w:rPr/>
      </w:pPr>
      <w:r>
        <w:rPr/>
        <w:t xml:space="preserve">   </w:t>
      </w:r>
      <w:r>
        <w:rPr>
          <w:b/>
        </w:rPr>
        <w:t xml:space="preserve"> </w:t>
      </w:r>
      <w:r>
        <w:rPr>
          <w:b/>
        </w:rPr>
        <w:t>Симптомы заражения клещевым энцефалитом.</w:t>
      </w:r>
      <w:r>
        <w:rPr/>
        <w:t xml:space="preserve"> После укуса клеща вас должны насторожить такие признаки, как головная боль, высокая температура, рвота.</w:t>
      </w:r>
    </w:p>
    <w:p>
      <w:pPr>
        <w:pStyle w:val="Normal"/>
        <w:ind w:firstLine="708"/>
        <w:jc w:val="both"/>
        <w:rPr/>
      </w:pPr>
      <w:r>
        <w:rPr/>
        <w:t>Примерно у трети заболевших клещевым энцефалитом диагностируется воспаление мозговой оболочки или мозга, у 10% - нейрологические последствия, например, паралич, 5% - переносят тяжелые формы заболевания и остаются инвалидами.</w:t>
      </w:r>
    </w:p>
    <w:p>
      <w:pPr>
        <w:pStyle w:val="Normal"/>
        <w:jc w:val="both"/>
        <w:rPr/>
      </w:pPr>
      <w:r>
        <w:rPr>
          <w:b/>
        </w:rPr>
        <w:t xml:space="preserve">    </w:t>
      </w:r>
      <w:r>
        <w:rPr>
          <w:b/>
        </w:rPr>
        <w:tab/>
        <w:t>Если клещ укусил</w:t>
      </w:r>
      <w:r>
        <w:rPr/>
        <w:t>.  Если насекомое все же присосалось к вам, прежде всего, не стоит паниковать. Заболевает не каждый человек, укушенный инфицированным клещом. Как правило, укусов клещей мы не ощущаем, поскольку в их слюне присутствуют вещества, оказывающие анестезирующее действие на кожу человека.</w:t>
      </w:r>
    </w:p>
    <w:p>
      <w:pPr>
        <w:pStyle w:val="Normal"/>
        <w:ind w:firstLine="708"/>
        <w:jc w:val="both"/>
        <w:rPr/>
      </w:pPr>
      <w:r>
        <w:rPr/>
        <w:t>Способы борьбы с укусами этих насекомых заключаются, прежде всего, в умении правильно вытащить клеща. Заливать их маслом, клеем, лаком нельзя. Это лишь раздражает насекомых и заставляет их сжиматься и выплевывать в тело человека еще больше вирусов и бактерий. Лучший метод избавления от клеща – взять его при помощи специальных щипчиков или пинцета, либо перевязать ниткой у основания, а затем аккуратно вытащить из-под кожи. Если ничего из вышеперечисленного с собой не оказалось, клеща можно выдернуть руками, стараясь при этом ухватить его как можно ближе к поверхности кожи. Удалив насекомое, надо продезинфицировать кожу и вымыть руки.</w:t>
      </w:r>
    </w:p>
    <w:p>
      <w:pPr>
        <w:pStyle w:val="Normal"/>
        <w:ind w:firstLine="708"/>
        <w:jc w:val="both"/>
        <w:rPr/>
      </w:pPr>
      <w:r>
        <w:rPr/>
        <w:t>Вытащив клеща, не стоит торопиться избавиться от него немедленно. Его нужно отвезти в лабораторию УЗ «Могилевский областной центр гигиены, эпидемиологии и общественного здоровья», чтобы сделать анализ на наличие возбудителей инфекции. На бесплатной основе анализ проводится лицам, являющимися работниками лесной промышленности, детям до 17 лет и беременным, другим контингентам – на платной основе (25 тыс. бел. руб.). Доставка клеща в лабораторию УЗ «Могилевский областной центр гигиены, эпидемиологии и общественного здоровья» осуществляется лицом, пострадавшим от укуса клеща, т.е. самостоятельно.</w:t>
      </w:r>
    </w:p>
    <w:p>
      <w:pPr>
        <w:pStyle w:val="Normal"/>
        <w:ind w:firstLine="708"/>
        <w:jc w:val="both"/>
        <w:rPr/>
      </w:pPr>
      <w:r>
        <w:rPr/>
        <w:t xml:space="preserve">Живого клеща надо посадить в герметично закрытую банку, положив в нее кусочек влажной ваты. Банку лучше поставить в холодильник. Мертвое насекомое нужно заморозить и не размораживать до того момента, пока не сдадите клеща в лабораторию, то есть во время поездки банку стоит поместить в термос со льдом. </w:t>
      </w:r>
    </w:p>
    <w:p>
      <w:pPr>
        <w:pStyle w:val="Normal"/>
        <w:ind w:firstLine="708"/>
        <w:jc w:val="both"/>
        <w:rPr/>
      </w:pPr>
      <w:r>
        <w:rPr/>
        <w:t>Если возможности провести анализ нет, необходимо понаблюдать за тем местом, к которому присосался клещ. Делать это надо в течение трех недель, так как болезнь может проявиться не сразу. Наиболее частый симптом клещевого энцефалита – это повышение температуры, поэтому ее стоит регулярно измерять, а также избегать физических нагрузок. Если в месте присасывания клеща или на других участках тела появляются красные пятна, увеличиваются лимфатические узлы, повышается температура, надо обратиться к врачу.</w:t>
      </w:r>
    </w:p>
    <w:p>
      <w:pPr>
        <w:pStyle w:val="Normal"/>
        <w:ind w:firstLine="708"/>
        <w:jc w:val="both"/>
        <w:rPr/>
      </w:pPr>
      <w:r>
        <w:rPr>
          <w:b/>
        </w:rPr>
        <w:t xml:space="preserve"> </w:t>
      </w:r>
      <w:r>
        <w:rPr>
          <w:b/>
        </w:rPr>
        <w:t>Профилактические меры.</w:t>
      </w:r>
      <w:r>
        <w:rPr/>
        <w:t xml:space="preserve"> При посещении леса следует соблюдать элементарные правила профилактики: одевать плотно прилегающую к телу одежду с застегнутыми на рукавах манжетами, брюки, заправленные в сапоги или перехваченные у щиколоток тесьмой либо резинкой, обязателен головной убор; смазывать открытые участки тела средствами, которые отпугивают насекомых (ДЭТА, ТАЙГА, ПЕРМАНОН и др.); находясь долгое время в лесу, проводить само- и взаимоосмотры одежды и открытых участков тела (шеи, затылка, ушных раковин) через каждые 2 – 3 часа; при обнаружении присосавшегося клеща необходимо его извлечь при помощи нитки, обматывая тельце клеща как можно ближе к месту присасывания обработать йодом.</w:t>
      </w:r>
    </w:p>
    <w:p>
      <w:pPr>
        <w:pStyle w:val="Normal"/>
        <w:jc w:val="both"/>
        <w:rPr/>
      </w:pPr>
      <w:r>
        <w:rPr/>
        <w:tab/>
        <w:t xml:space="preserve">Если присасывание клеща все же произошло, первичную консультацию всегда можно получить по телефону 103, или же у эпидемиологов УЗ «Климовичский райЦГЭ» по тел. 5-03-90. </w:t>
      </w:r>
    </w:p>
    <w:p>
      <w:pPr>
        <w:pStyle w:val="Normal"/>
        <w:jc w:val="both"/>
        <w:rPr/>
      </w:pPr>
      <w:r>
        <w:rPr/>
        <w:t xml:space="preserve">  </w:t>
      </w:r>
    </w:p>
    <w:p>
      <w:pPr>
        <w:pStyle w:val="TextBody"/>
        <w:jc w:val="center"/>
        <w:rPr>
          <w:b/>
          <w:b/>
          <w:bCs/>
          <w:sz w:val="24"/>
          <w:szCs w:val="24"/>
        </w:rPr>
      </w:pPr>
      <w:r>
        <w:rPr>
          <w:b/>
          <w:bCs/>
          <w:sz w:val="24"/>
          <w:szCs w:val="24"/>
        </w:rPr>
        <w:t>4. Профилактика преступлений в отношении пожилых граждан</w:t>
      </w:r>
    </w:p>
    <w:p>
      <w:pPr>
        <w:pStyle w:val="Normal"/>
        <w:ind w:firstLine="709"/>
        <w:jc w:val="both"/>
        <w:rPr/>
      </w:pPr>
      <w:r>
        <w:rPr/>
        <w:t>За истекший период времени на территории нашего района с 15 в 2012 году до 8 в текущем, снизилось количество зарегистрированных преступлений в отношении пожилых и престарелых граждан. В отношении данной категории граждан совершены такие преступления, как кража имущества.</w:t>
      </w:r>
    </w:p>
    <w:p>
      <w:pPr>
        <w:pStyle w:val="Normal"/>
        <w:jc w:val="both"/>
        <w:rPr/>
      </w:pPr>
      <w:r>
        <w:rPr/>
        <w:tab/>
        <w:t>В большинстве случаев пожилые люди сами провоцируют преступников на совершение таких преступлений как кражи, грабежи, разбойные нападения, хулиганства,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Необходимо помнить, что лучше предотвратить преступление, соблюдая элементарные правила безопасности, чем потом заниматься его расследованием.</w:t>
      </w:r>
    </w:p>
    <w:p>
      <w:pPr>
        <w:pStyle w:val="Normal"/>
        <w:ind w:firstLine="708"/>
        <w:jc w:val="both"/>
        <w:rPr/>
      </w:pPr>
      <w:r>
        <w:rPr/>
        <w:tab/>
        <w:t>Наиболее распространенное преступное деяние которое совершено в отношении пожилых и престарелых граждан – кража, причем в большинстве своем это кражи металлов. Такое положение дел обусловлено прежде всего тем, что для потенциальных преступников это один из наиболее быстрых способов обогащения, так как лом металла может находиться в тех местах, откуда его просто похитить, оставаясь незамеченным.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Normal"/>
        <w:ind w:firstLine="708"/>
        <w:jc w:val="both"/>
        <w:rPr/>
      </w:pPr>
      <w:r>
        <w:rPr>
          <w:i/>
          <w:color w:val="000000"/>
        </w:rPr>
        <w:t xml:space="preserve">Справочно: в период времени с марта 2010 года по ноябрь 2012 года, неустановленное лицо путем повреждения запорных устройств входной двери, проникло в дом пенсионерки, проживающей в д.Гута Климовичского района, откуда тайно похитило имущество на общую сумму 1 500 000 рублей. </w:t>
      </w:r>
    </w:p>
    <w:p>
      <w:pPr>
        <w:pStyle w:val="Normal"/>
        <w:ind w:firstLine="708"/>
        <w:jc w:val="both"/>
        <w:rPr/>
      </w:pPr>
      <w:r>
        <w:rPr>
          <w:i/>
          <w:color w:val="000000"/>
        </w:rPr>
        <w:t>17.01.2013 года около 7-ми часов Гражданин Б. путем срыва навесного замка проник в дом пенсионера, проживающего в г. Климовичи, откуда похитил деньги в сумме 4 500 000 рублей.</w:t>
      </w:r>
    </w:p>
    <w:p>
      <w:pPr>
        <w:pStyle w:val="Normal"/>
        <w:ind w:firstLine="720"/>
        <w:jc w:val="both"/>
        <w:rPr/>
      </w:pPr>
      <w:r>
        <w:rPr/>
        <w:t xml:space="preserve">Не стоит вести себя беспечно и с лицами, в том числе цыганами, которые предлагают Вам купить у них различные промышленные товары. </w:t>
      </w:r>
    </w:p>
    <w:p>
      <w:pPr>
        <w:pStyle w:val="Normal"/>
        <w:ind w:firstLine="720"/>
        <w:jc w:val="both"/>
        <w:rPr/>
      </w:pPr>
      <w:r>
        <w:rPr/>
        <w:t>Так 22.02.2011 года цыганка Ф, жительница г.Быхов, представившись работником социальной службы, обманным путем завладела деньгами пенсионерки 1923 года рождения, жительницы г.Климовичи, реализовав ей 2 комплекта постельных принадлежностей за 200 000 рублей, реальной стоимостью 66 000 рублей. Эта же цыганка, в тот же день, снова представившись  работником социальной службы, обманным путем завладела деньгами пенсионера 1934 года рождения, жителя г.Климовичи, реализовав ему 3 комплекта постельных принадлежностей за 275 000 рублей, реальной стоимостью 69 300 рублей. В отношение цыганки Ф. было возбуждено уголовное дело по признакам преступления предусмотренного ст.209 «Мошенничество» Уголовного Кодекса Республики Беларусь.</w:t>
      </w:r>
    </w:p>
    <w:p>
      <w:pPr>
        <w:pStyle w:val="Normal"/>
        <w:jc w:val="both"/>
        <w:rPr>
          <w:b/>
          <w:b/>
        </w:rPr>
      </w:pPr>
      <w:r>
        <w:rPr>
          <w:b/>
        </w:rPr>
        <w:t>Уважаемые граждане!</w:t>
      </w:r>
    </w:p>
    <w:p>
      <w:pPr>
        <w:pStyle w:val="Normal"/>
        <w:jc w:val="both"/>
        <w:rPr/>
      </w:pPr>
      <w:r>
        <w:rPr/>
        <w:tab/>
        <w:t>При появлении на улицах лиц, занимающихся бродяжничеством, попрошайничеством, гаданием, торговлей с рук, существующих за счёт случайных заработков, в том числе лиц цыганской национальности просьба немедленно сообщить в Климовичский РОВД по тел. 102 или 5-12-02, 5-16-45, моб. тел 6061164 (Велком).</w:t>
      </w:r>
    </w:p>
    <w:p>
      <w:pPr>
        <w:pStyle w:val="Normal"/>
        <w:ind w:firstLine="708"/>
        <w:jc w:val="both"/>
        <w:rPr>
          <w:color w:val="000000"/>
        </w:rPr>
      </w:pPr>
      <w:r>
        <w:rPr/>
        <w:t>Чтобы не стать объектом преступных посягательств или уменьшить их опасность, Вам необходимо придерживаться следующих правил:</w:t>
      </w:r>
    </w:p>
    <w:p>
      <w:pPr>
        <w:pStyle w:val="Normal"/>
        <w:shd w:fill="FFFFFF" w:val="clear"/>
        <w:ind w:firstLine="567"/>
        <w:jc w:val="both"/>
        <w:rPr/>
      </w:pPr>
      <w:r>
        <w:rPr>
          <w:color w:val="000000"/>
        </w:rPr>
        <w:t xml:space="preserve"> – </w:t>
      </w:r>
      <w:r>
        <w:rPr>
          <w:color w:val="000000"/>
        </w:rPr>
        <w:t>не открывайте входные двери без визуального контроля и незнакомым людям;</w:t>
      </w:r>
    </w:p>
    <w:p>
      <w:pPr>
        <w:pStyle w:val="Normal"/>
        <w:shd w:fill="FFFFFF" w:val="clear"/>
        <w:ind w:firstLine="567"/>
        <w:jc w:val="both"/>
        <w:rPr/>
      </w:pPr>
      <w:r>
        <w:rPr>
          <w:color w:val="000000"/>
        </w:rPr>
        <w:t xml:space="preserve"> </w:t>
      </w:r>
      <w:r>
        <w:rPr>
          <w:color w:val="000000"/>
        </w:rPr>
        <w:t>надежно укрепить входную дверь Вашей квартиры, установить дверной «глазок»;</w:t>
      </w:r>
    </w:p>
    <w:p>
      <w:pPr>
        <w:pStyle w:val="Normal"/>
        <w:shd w:fill="FFFFFF" w:val="clear"/>
        <w:ind w:firstLine="567"/>
        <w:jc w:val="both"/>
        <w:rPr/>
      </w:pPr>
      <w:r>
        <w:rPr>
          <w:color w:val="000000"/>
        </w:rPr>
        <w:t xml:space="preserve">– </w:t>
      </w:r>
      <w:r>
        <w:rPr>
          <w:color w:val="000000"/>
        </w:rPr>
        <w:t>не говорите о своем материальном достатке, приобретении дорогой покупки в ближайшее время;</w:t>
      </w:r>
    </w:p>
    <w:p>
      <w:pPr>
        <w:pStyle w:val="Normal"/>
        <w:shd w:fill="FFFFFF" w:val="clear"/>
        <w:ind w:firstLine="567"/>
        <w:jc w:val="both"/>
        <w:rPr/>
      </w:pPr>
      <w:r>
        <w:rPr>
          <w:color w:val="000000"/>
        </w:rPr>
        <w:t xml:space="preserve">– </w:t>
      </w:r>
      <w:r>
        <w:rPr>
          <w:color w:val="000000"/>
        </w:rPr>
        <w:t>при посещении вас работников медицинских,  коммунальных,  газовых служб требуйте у них служебное удостоверение, перезванивайте в их диспетчерские службы;</w:t>
      </w:r>
    </w:p>
    <w:p>
      <w:pPr>
        <w:pStyle w:val="Normal"/>
        <w:shd w:fill="FFFFFF" w:val="clear"/>
        <w:ind w:firstLine="567"/>
        <w:jc w:val="both"/>
        <w:rPr/>
      </w:pPr>
      <w:r>
        <w:rPr>
          <w:color w:val="000000"/>
        </w:rPr>
        <w:t>не впускайте в дом незнакомых граждан и лиц цыганской национальности, которые предлагают Вам приобрести или продать различные вещи</w:t>
      </w:r>
    </w:p>
    <w:p>
      <w:pPr>
        <w:pStyle w:val="Normal"/>
        <w:numPr>
          <w:ilvl w:val="0"/>
          <w:numId w:val="1"/>
        </w:numPr>
        <w:tabs>
          <w:tab w:val="clear" w:pos="708"/>
          <w:tab w:val="left" w:pos="851" w:leader="none"/>
        </w:tabs>
        <w:ind w:left="0" w:firstLine="567"/>
        <w:jc w:val="both"/>
        <w:rPr/>
      </w:pPr>
      <w:r>
        <w:rPr>
          <w:color w:val="000000"/>
        </w:rPr>
        <w:t>своевременно сообщить в РОВД о подозрительных гражданах, замеченных в подъездах, на лестничных площадках, которые могут выносить большие сумки, предметы;</w:t>
      </w:r>
    </w:p>
    <w:p>
      <w:pPr>
        <w:pStyle w:val="Normal"/>
        <w:numPr>
          <w:ilvl w:val="0"/>
          <w:numId w:val="1"/>
        </w:numPr>
        <w:tabs>
          <w:tab w:val="clear" w:pos="708"/>
          <w:tab w:val="left" w:pos="851" w:leader="none"/>
        </w:tabs>
        <w:ind w:left="0" w:firstLine="567"/>
        <w:jc w:val="both"/>
        <w:rPr/>
      </w:pPr>
      <w:r>
        <w:rPr>
          <w:color w:val="000000"/>
        </w:rPr>
        <w:t>не открывайте двери не знакомым гражданам, особенно это относится к детям;</w:t>
      </w:r>
    </w:p>
    <w:p>
      <w:pPr>
        <w:pStyle w:val="Normal"/>
        <w:numPr>
          <w:ilvl w:val="0"/>
          <w:numId w:val="1"/>
        </w:numPr>
        <w:tabs>
          <w:tab w:val="clear" w:pos="708"/>
          <w:tab w:val="left" w:pos="851" w:leader="none"/>
        </w:tabs>
        <w:ind w:left="0" w:firstLine="567"/>
        <w:jc w:val="both"/>
        <w:rPr>
          <w:color w:val="000000"/>
        </w:rPr>
      </w:pPr>
      <w:r>
        <w:rPr>
          <w:color w:val="000000"/>
        </w:rPr>
        <w:t>примите меры к тому, чтобы информация о Вашем благосостоянии не была известна широкому кругу людей;</w:t>
      </w:r>
    </w:p>
    <w:p>
      <w:pPr>
        <w:pStyle w:val="Normal"/>
        <w:ind w:firstLine="567"/>
        <w:jc w:val="both"/>
        <w:rPr/>
      </w:pPr>
      <w:r>
        <w:rPr/>
        <w:t>-  не будьте доверчивы и беспечны.</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5. О проведении районной профилактической акции «Улицы без алкоголя!»</w:t>
      </w:r>
    </w:p>
    <w:p>
      <w:pPr>
        <w:pStyle w:val="Normal"/>
        <w:ind w:firstLine="709"/>
        <w:jc w:val="both"/>
        <w:rPr/>
      </w:pPr>
      <w:r>
        <w:rPr/>
        <w:t xml:space="preserve">На территории нашего района в период времени с 15 по 29 мая 2013 года пройдет профилактическая акция </w:t>
      </w:r>
      <w:r>
        <w:rPr>
          <w:b/>
        </w:rPr>
        <w:t>«Улицы без алкоголя!».</w:t>
      </w:r>
    </w:p>
    <w:p>
      <w:pPr>
        <w:pStyle w:val="Normal"/>
        <w:ind w:firstLine="709"/>
        <w:jc w:val="both"/>
        <w:rPr/>
      </w:pPr>
      <w:r>
        <w:rPr/>
        <w:t>Основной целью проведения данной профилактической акции является активное пресечение нелегального оборота алкоголя и уменьшение негативных последствий, связанных с его потреблением.</w:t>
      </w:r>
    </w:p>
    <w:p>
      <w:pPr>
        <w:pStyle w:val="Normal"/>
        <w:ind w:firstLine="709"/>
        <w:jc w:val="both"/>
        <w:rPr/>
      </w:pPr>
      <w:r>
        <w:rPr/>
        <w:t>Борьба с пьянством и алкоголизмом является одним из приоритетных направлений служебной деятельности органов внутренних дел, поскольку эти проявления в обществе оказывают наибольшее негативное влияние на состояние криминогенной ситуациив стране.</w:t>
      </w:r>
    </w:p>
    <w:p>
      <w:pPr>
        <w:pStyle w:val="Normal"/>
        <w:ind w:firstLine="709"/>
        <w:jc w:val="both"/>
        <w:rPr/>
      </w:pPr>
      <w:r>
        <w:rPr/>
        <w:t>Каждое третье преступление – результат употребления алкоголя, а в сфере семейно-бытовых отношений – каждое второе. Около 80 % убийств и тяжких телесных повреждений, почти две трети разбоев и грабежей – следствие нахождения преступников под воздействием спиртного.</w:t>
      </w:r>
    </w:p>
    <w:p>
      <w:pPr>
        <w:pStyle w:val="Normal"/>
        <w:ind w:firstLine="709"/>
        <w:jc w:val="both"/>
        <w:rPr/>
      </w:pPr>
      <w:r>
        <w:rPr/>
        <w:t>Пятая часть преступлений, совершенных в состоянии алкогольного опьянения, относится к категории тяжких и особо тяжких.</w:t>
      </w:r>
    </w:p>
    <w:p>
      <w:pPr>
        <w:pStyle w:val="Normal"/>
        <w:ind w:firstLine="709"/>
        <w:jc w:val="both"/>
        <w:rPr/>
      </w:pPr>
      <w:r>
        <w:rPr/>
        <w:t>Ежегодно на территории района от отравления алкоголем погибает от 15 до 20 граждан.</w:t>
      </w:r>
    </w:p>
    <w:p>
      <w:pPr>
        <w:pStyle w:val="Normal"/>
        <w:ind w:firstLine="709"/>
        <w:jc w:val="both"/>
        <w:rPr/>
      </w:pPr>
      <w:r>
        <w:rPr/>
        <w:t>В этой связи работа органов внутренних дел по борьбе с пьянством сконцентрирована на трех основных направлениях.</w:t>
      </w:r>
    </w:p>
    <w:p>
      <w:pPr>
        <w:pStyle w:val="Normal"/>
        <w:ind w:firstLine="709"/>
        <w:jc w:val="both"/>
        <w:rPr/>
      </w:pPr>
      <w:r>
        <w:rPr/>
        <w:t>Первое – это пресечение незаконного оборота алкогольной продукции.</w:t>
      </w:r>
    </w:p>
    <w:p>
      <w:pPr>
        <w:pStyle w:val="Normal"/>
        <w:ind w:firstLine="709"/>
        <w:jc w:val="both"/>
        <w:rPr>
          <w:color w:val="000000"/>
        </w:rPr>
      </w:pPr>
      <w:r>
        <w:rPr>
          <w:color w:val="000000"/>
        </w:rPr>
        <w:t>При проведении ежедневных мероприятий по выявлению и пресечению фактов торговли самогоном и фальсифицированными спиртными напитками, выявлено 76 фактов незаконной реализации, изготовления, хранения и перевозки самогона, самогонной браги и фальсифицированных спиртных напитков. Из оборота изъято 752 литра самогонной браги, и 18548,8 литра спиртосодержащей жидкости.</w:t>
      </w:r>
    </w:p>
    <w:p>
      <w:pPr>
        <w:pStyle w:val="Normal"/>
        <w:ind w:firstLine="709"/>
        <w:jc w:val="both"/>
        <w:rPr/>
      </w:pPr>
      <w:r>
        <w:rPr/>
        <w:t>Каждый законопослушный гражданин должен уяснить, что те злоумышленники, которые незаконно реализуют алкоголь, преследуют только одну цель – это нажива. Их не волнует не Ваше здоровье, не то, какие трагические последствия могут наступить.</w:t>
      </w:r>
    </w:p>
    <w:p>
      <w:pPr>
        <w:pStyle w:val="Normal"/>
        <w:ind w:firstLine="709"/>
        <w:jc w:val="both"/>
        <w:rPr/>
      </w:pPr>
      <w:r>
        <w:rPr/>
        <w:t>Второе – принятие мер индивидуальной профилактики в отношении лиц, злоупотребляющих спиртными напитками.</w:t>
      </w:r>
    </w:p>
    <w:p>
      <w:pPr>
        <w:pStyle w:val="Normal"/>
        <w:ind w:firstLine="709"/>
        <w:jc w:val="both"/>
        <w:rPr/>
      </w:pPr>
      <w:r>
        <w:rPr/>
        <w:t xml:space="preserve">По материалам участковых инспекторов милиции в </w:t>
      </w:r>
      <w:r>
        <w:rPr>
          <w:color w:val="000000"/>
        </w:rPr>
        <w:t>текущем году, решением суда Климовичского района, в ЛТП направлено 12хронических алкоголиков, в т.ч. 2 лица ранее судимых, 3 «обязанных» лиц. Изолировано – 14.</w:t>
      </w:r>
    </w:p>
    <w:p>
      <w:pPr>
        <w:pStyle w:val="Normal"/>
        <w:ind w:firstLine="709"/>
        <w:jc w:val="both"/>
        <w:rPr>
          <w:color w:val="000000"/>
        </w:rPr>
      </w:pPr>
      <w:r>
        <w:rPr>
          <w:color w:val="000000"/>
        </w:rPr>
        <w:t xml:space="preserve">В текущем году в Климовичском районе отмечается снижение числа погибших от отравления спиртосодержащей жидкостью. Погибло 4 человека, за аналогичный период прошлого года – 6. </w:t>
      </w:r>
    </w:p>
    <w:p>
      <w:pPr>
        <w:pStyle w:val="Normal"/>
        <w:ind w:firstLine="709"/>
        <w:jc w:val="both"/>
        <w:rPr/>
      </w:pPr>
      <w:r>
        <w:rPr/>
        <w:t>Не стоит забывать, что направление в ЛТП – это крайняя мера для лица, злоупотребляющего спиртным. Наша задача сотрудников правоохранительных органов – как минимум, пресечь дальнейшее совершение хроническим алкоголиком противоправных действий, в результате которых от его действий могут пострадать либо другие граждане, либо он сам, а также приложить все усилия по возвращению человека полноценным в общество, чтобы не применять к нему затем термин – «ЛИЦО АСОЦИАЛЬНОГО ПОВЕДЕНИЯ».</w:t>
      </w:r>
    </w:p>
    <w:p>
      <w:pPr>
        <w:pStyle w:val="Normal"/>
        <w:ind w:firstLine="709"/>
        <w:jc w:val="both"/>
        <w:rPr/>
      </w:pPr>
      <w:r>
        <w:rPr/>
        <w:t>И третье – проведение широкомасштабной воспитательно-профилактической работы с населением по пропаганде здорового образа жизни.</w:t>
      </w:r>
    </w:p>
    <w:p>
      <w:pPr>
        <w:pStyle w:val="Normal"/>
        <w:ind w:firstLine="709"/>
        <w:jc w:val="both"/>
        <w:rPr/>
      </w:pPr>
      <w:r>
        <w:rPr/>
        <w:t xml:space="preserve">Если Вы не равнодушны к данной проблеме, не можете спокойно смотреть на распадающиеся семьи, материнские, детские слезы, в Климовичском районном отделе внутренних дел организована работа </w:t>
      </w:r>
      <w:r>
        <w:rPr>
          <w:b/>
        </w:rPr>
        <w:t>«ПРЯМОЙ ЛИНИИ»</w:t>
      </w:r>
      <w:r>
        <w:rPr/>
        <w:t xml:space="preserve"> </w:t>
      </w:r>
      <w:r>
        <w:rPr>
          <w:b/>
        </w:rPr>
        <w:t>телефон: 5-28-25 (с 9.00 до 18.00 часов</w:t>
      </w:r>
      <w:r>
        <w:rPr/>
        <w:t xml:space="preserve">, </w:t>
      </w:r>
      <w:r>
        <w:rPr>
          <w:b/>
        </w:rPr>
        <w:t>телефон: 5-16-45 (круглосуточно)</w:t>
      </w:r>
      <w:r>
        <w:rPr/>
        <w:t xml:space="preserve">по которому в любое время суток Вы можете позвонить и сообщить сведения о неблагополучных на Ваш взгляд семьях, лицах, ведущих антиобщественный образ жизни, несовершеннолетних, находящихся в социально опасном положении, либо склонных к совершению правонарушений. </w:t>
      </w:r>
      <w:r>
        <w:rPr>
          <w:i/>
          <w:u w:val="single"/>
        </w:rPr>
        <w:t>Конфиденциальность предоставленной информации гарантируется.</w:t>
      </w:r>
    </w:p>
    <w:p>
      <w:pPr>
        <w:pStyle w:val="Normal"/>
        <w:ind w:firstLine="709"/>
        <w:jc w:val="right"/>
        <w:rPr>
          <w:b/>
          <w:b/>
        </w:rPr>
      </w:pPr>
      <w:r>
        <w:rPr>
          <w:b/>
        </w:rPr>
      </w:r>
    </w:p>
    <w:p>
      <w:pPr>
        <w:pStyle w:val="Normal"/>
        <w:ind w:firstLine="709"/>
        <w:jc w:val="right"/>
        <w:rPr>
          <w:b/>
          <w:b/>
        </w:rPr>
      </w:pPr>
      <w:r>
        <w:rPr>
          <w:b/>
        </w:rPr>
        <w:t xml:space="preserve">Отдел охраны правопорядка и профилактики </w:t>
      </w:r>
    </w:p>
    <w:p>
      <w:pPr>
        <w:pStyle w:val="Normal"/>
        <w:ind w:firstLine="709"/>
        <w:jc w:val="right"/>
        <w:rPr>
          <w:b/>
          <w:b/>
        </w:rPr>
      </w:pPr>
      <w:r>
        <w:rPr>
          <w:b/>
        </w:rPr>
        <w:t>Климовичского районного отдела внутренних дел.</w:t>
      </w:r>
    </w:p>
    <w:p>
      <w:pPr>
        <w:pStyle w:val="Normal"/>
        <w:ind w:firstLine="709"/>
        <w:jc w:val="right"/>
        <w:rPr>
          <w:b/>
          <w:b/>
        </w:rPr>
      </w:pPr>
      <w:r>
        <w:rPr>
          <w:b/>
        </w:rPr>
      </w:r>
    </w:p>
    <w:p>
      <w:pPr>
        <w:pStyle w:val="Normal"/>
        <w:jc w:val="both"/>
        <w:rPr>
          <w:b/>
          <w:b/>
        </w:rPr>
      </w:pPr>
      <w:r>
        <w:rPr>
          <w:b/>
        </w:rPr>
      </w:r>
    </w:p>
    <w:p>
      <w:pPr>
        <w:pStyle w:val="Normal"/>
        <w:ind w:firstLine="540"/>
        <w:jc w:val="both"/>
        <w:rPr/>
      </w:pPr>
      <w:r>
        <w:rPr/>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9:00Z</dcterms:created>
  <dc:creator>Admin</dc:creator>
  <dc:description/>
  <cp:keywords/>
  <dc:language>en-US</dc:language>
  <cp:lastModifiedBy>Admin</cp:lastModifiedBy>
  <cp:lastPrinted>2013-05-13T11:14:00Z</cp:lastPrinted>
  <dcterms:modified xsi:type="dcterms:W3CDTF">2013-05-13T12:08:00Z</dcterms:modified>
  <cp:revision>3</cp:revision>
  <dc:subject/>
  <dc:title>Обновление страны – путь к успеху и процветанию</dc:title>
</cp:coreProperties>
</file>