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FontStyle13"/>
          <w:b/>
          <w:b/>
          <w:sz w:val="25"/>
          <w:szCs w:val="25"/>
        </w:rPr>
      </w:pPr>
      <w:r>
        <w:rPr>
          <w:rStyle w:val="FontStyle13"/>
          <w:b/>
          <w:sz w:val="25"/>
          <w:szCs w:val="25"/>
        </w:rPr>
        <w:t>Актуальные вопросы социально-экономического развития Могилевской области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Style w:val="FontStyle13"/>
          <w:b/>
          <w:b/>
          <w:sz w:val="25"/>
          <w:szCs w:val="25"/>
        </w:rPr>
      </w:pPr>
      <w:r>
        <w:rPr/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Style w:val="FontStyle13"/>
          <w:sz w:val="25"/>
          <w:szCs w:val="25"/>
        </w:rPr>
        <w:t xml:space="preserve">По итогам работы за 9 месяцев 2013 г. областью достигнуты определенные положительные результаты. Достигнут прогнозируемый уровень номинальной среднемесячной заработной платы: 4508,1 тыс. руб. при прогнозе на год 4190 тыс. руб. </w:t>
      </w:r>
      <w:r>
        <w:rPr>
          <w:rStyle w:val="FontStyle13"/>
          <w:b/>
          <w:i/>
          <w:sz w:val="25"/>
          <w:szCs w:val="25"/>
        </w:rPr>
        <w:t xml:space="preserve">(по Климовичскому району </w:t>
      </w:r>
      <w:r>
        <w:rPr>
          <w:rFonts w:cs="Times New Roman" w:ascii="Times New Roman" w:hAnsi="Times New Roman"/>
          <w:b/>
          <w:i/>
          <w:sz w:val="25"/>
          <w:szCs w:val="25"/>
        </w:rPr>
        <w:t>средняя заработная плата составила 3846,6 тыс. рублей при задании 3747,3 тыс. рублей)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полняются задания по экспорту товаров и услуг, сальдо внешней торговли товарами и услугами. По итогам работы за 8 месяцев 2013 г. темп роста экспорта товаров составил 116,1%, или 576,7 млн. долл. США при задании на январь-август 491 млн. долл. США и прогнозе на год 114%.  </w:t>
      </w:r>
      <w:r>
        <w:rPr>
          <w:rFonts w:cs="Times New Roman" w:ascii="Times New Roman" w:hAnsi="Times New Roman"/>
          <w:b/>
          <w:i/>
          <w:sz w:val="25"/>
          <w:szCs w:val="25"/>
        </w:rPr>
        <w:t>(За  январь-август    2013  года   по  Климовичскому району на экспорт отгружено товаров на сумму 3528,6 тыс.долл. СШ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13"/>
          <w:b/>
          <w:sz w:val="25"/>
          <w:szCs w:val="25"/>
        </w:rPr>
        <w:t>Вместе с тем актуальными остаются следующие вопросы</w:t>
      </w:r>
      <w:r>
        <w:rPr>
          <w:rStyle w:val="FontStyle13"/>
          <w:sz w:val="25"/>
          <w:szCs w:val="25"/>
        </w:rPr>
        <w:t>, требующие повышенного внимания по их выполнению со стороны облисполкома, горрайисполкомов, организаци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13"/>
          <w:sz w:val="25"/>
          <w:szCs w:val="25"/>
        </w:rPr>
        <w:t>Это, прежде всего, концентрация усилий на выполнении важнейшего показателя развития области - валового регионального продукта (далее – ВРП)</w:t>
      </w:r>
      <w:r>
        <w:rPr>
          <w:rFonts w:cs="Times New Roman" w:ascii="Times New Roman" w:hAnsi="Times New Roman"/>
          <w:kern w:val="2"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Нам удалось, хоть и незначительно, на 0,8 процентных пункта сократить допущенное отставание за 3 квартал текущего года. При задании, доведенном для Могилевской области, - 108,7%, он выполнен на 98,1%. 10% невыполнения сложились из недостаточно эффективной работы промышленных предприятий, проблем в сфере строительства, транспорта и связи,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мышленный сектор области формирует в структуре ВРП более 40%.</w:t>
      </w:r>
      <w:r>
        <w:rPr>
          <w:rFonts w:cs="Times New Roman" w:ascii="Times New Roman" w:hAnsi="Times New Roman"/>
          <w:sz w:val="25"/>
          <w:szCs w:val="25"/>
        </w:rPr>
        <w:t xml:space="preserve"> За 9 месяцев 2013 г. рост промышленного производства составил 98,3%. </w:t>
      </w:r>
      <w:r>
        <w:rPr>
          <w:rFonts w:cs="Times New Roman" w:ascii="Times New Roman" w:hAnsi="Times New Roman"/>
          <w:b/>
          <w:i/>
          <w:sz w:val="25"/>
          <w:szCs w:val="25"/>
        </w:rPr>
        <w:t>(По Климовичскому району индекс  промышленного производства, исчисленный по набору товаров- представителей,  составил   92,5  процента)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5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15"/>
          <w:b w:val="false"/>
          <w:bCs/>
          <w:sz w:val="25"/>
          <w:szCs w:val="25"/>
        </w:rPr>
        <w:t>Во многом выполнение ВРП формируют валообразующие для области организации, которые подчинены министерствам и концернам: Белнефтехиму (около 16% объема ВРП), Минпрому (11%), Минтрансу (8%), Минстройархитектуры (почти 6%), Минэнерго (5%), Минсельхозпроду (более 4%). От эффективности их работы зависит и конечный результат работы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15"/>
          <w:bCs/>
          <w:sz w:val="25"/>
          <w:szCs w:val="25"/>
        </w:rPr>
        <w:t>П</w:t>
      </w:r>
      <w:r>
        <w:rPr>
          <w:rFonts w:cs="Times New Roman" w:ascii="Times New Roman" w:hAnsi="Times New Roman"/>
          <w:b/>
          <w:sz w:val="25"/>
          <w:szCs w:val="25"/>
        </w:rPr>
        <w:t>оставлена задача – сокращение запасов готовой продукции до уровня на 1 января 2013 г.,</w:t>
      </w:r>
      <w:r>
        <w:rPr>
          <w:rFonts w:cs="Times New Roman" w:ascii="Times New Roman" w:hAnsi="Times New Roman"/>
          <w:sz w:val="25"/>
          <w:szCs w:val="25"/>
        </w:rPr>
        <w:t xml:space="preserve"> не допуская при этом роста дебиторской задолженности и не усугубляя финансовое положение организаций.</w:t>
      </w:r>
      <w:r>
        <w:rPr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С 1 июня 2013 г. отмечается положительная динамика по снижению складских запасов</w:t>
      </w:r>
      <w:r>
        <w:rPr>
          <w:rFonts w:cs="Times New Roman" w:ascii="Times New Roman" w:hAnsi="Times New Roman"/>
          <w:sz w:val="25"/>
          <w:szCs w:val="25"/>
        </w:rPr>
        <w:t xml:space="preserve">. На 1 октября 2013 г. запасы по сравнению с 1 июнем 2013 г. сократились на 440,8 млрд. руб. и составили в текущих ценах 2,87 трлн. руб., или 69,7% к среднемесячному объему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месте с тем растут складские запасы, противореча аксиоме: производство должно быть связано с реализацией в организациях, подчиненных республиканским органам государственного управления: ОАО «Белшина» (соотношение запасов и среднемесячного объема производства 145% при нормативе 92,2%, рост с начала года на 423,8 млрд. руб.), СЗАО «Могилевский вагоностроительный завод» (120,5% при 36,5%, рост на 161 млрд. руб.), ОАО «Бобруйскагромаш» (149,2% при 100%, рост на 47,4 млрд. руб., ОАО «Кричевцементношифер» (41,2% при 30%, рост на 15,5 млрд. руб.).  </w:t>
      </w:r>
      <w:r>
        <w:rPr>
          <w:rFonts w:cs="Times New Roman" w:ascii="Times New Roman" w:hAnsi="Times New Roman"/>
          <w:b/>
          <w:i/>
          <w:sz w:val="25"/>
          <w:szCs w:val="25"/>
        </w:rPr>
        <w:t>(По району в РУП «Климовичский ЛВЗ» по состоянию на 1 октября 2013 г. в остатке на складах предприятия имеется 233,9  тыс.далл. водки и ликеро-водочных изделий).</w:t>
      </w:r>
    </w:p>
    <w:p>
      <w:pPr>
        <w:pStyle w:val="TextBodyIndent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объективных и субъективных обстоятельств провален план по вводу жилья, выполненный лишь на 47%. Возникают проблемы с привлечением прямых инвести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роительный комплекс</w:t>
      </w:r>
      <w:r>
        <w:rPr>
          <w:rFonts w:cs="Times New Roman" w:ascii="Times New Roman" w:hAnsi="Times New Roman"/>
          <w:sz w:val="25"/>
          <w:szCs w:val="25"/>
        </w:rPr>
        <w:t xml:space="preserve"> является сдерживающим фактором роста ВРП. </w:t>
      </w:r>
      <w:r>
        <w:rPr>
          <w:rStyle w:val="FontStyle13"/>
          <w:sz w:val="25"/>
          <w:szCs w:val="25"/>
        </w:rPr>
        <w:t>В</w:t>
      </w:r>
      <w:r>
        <w:rPr>
          <w:rFonts w:cs="Times New Roman" w:ascii="Times New Roman" w:hAnsi="Times New Roman"/>
          <w:sz w:val="25"/>
          <w:szCs w:val="25"/>
        </w:rPr>
        <w:t>ведено в эксплуатацию жилья за счет всех источников финансирования только 283,4 тыс. кв. метров, или 47,2% к годовому заданию (600 тыс.кв.м.). Это обусловлено, прежде всего, недофинансированием инвестпроектов и строительства жилья, а также высокой базой прошлого года в результате завершения в 2012 году крупномасштабных инвестиционных проектов: «Дажынк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-2012» в г.Горки, модернизация цементных заводов в г.Кричеве и г.Костюковичи, строительство автодороги М-4).  </w:t>
      </w:r>
      <w:r>
        <w:rPr>
          <w:rFonts w:cs="Times New Roman" w:ascii="Times New Roman" w:hAnsi="Times New Roman"/>
          <w:b/>
          <w:i/>
          <w:sz w:val="25"/>
          <w:szCs w:val="25"/>
        </w:rPr>
        <w:t>(По району за 9 месяцев 2013 года за счет всех источников финансирования введено в эксплуатацию 4,8 тыс. кв. м общей площади жилых домов, при задании на первое полугодие 9,5 тыс.кв.м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 получен ожидаемый вклад в ВРП и от</w:t>
      </w:r>
      <w:r>
        <w:rPr>
          <w:rFonts w:cs="Times New Roman" w:ascii="Times New Roman" w:hAnsi="Times New Roman"/>
          <w:b/>
          <w:sz w:val="25"/>
          <w:szCs w:val="25"/>
        </w:rPr>
        <w:t xml:space="preserve"> сельскохозяйственной отрасли</w:t>
      </w:r>
      <w:r>
        <w:rPr>
          <w:rFonts w:cs="Times New Roman" w:ascii="Times New Roman" w:hAnsi="Times New Roman"/>
          <w:sz w:val="25"/>
          <w:szCs w:val="25"/>
        </w:rPr>
        <w:t xml:space="preserve">. Темп роста производства продукции сельского хозяйства в хозяйствах всех категорий в целом по области составил 101,2%, при задании 104-105%, в том числе в сельскохозяйственных организациях – 101,3%.  </w:t>
      </w:r>
      <w:r>
        <w:rPr>
          <w:rFonts w:cs="Times New Roman" w:ascii="Times New Roman" w:hAnsi="Times New Roman"/>
          <w:b/>
          <w:i/>
          <w:sz w:val="25"/>
          <w:szCs w:val="25"/>
        </w:rPr>
        <w:t>(По району темп роста валовой  продукции сельского хозяйства по  сельскохозяйственным  организациям составил 101,8   процента   при  прогнозе 108,9  процента</w:t>
      </w:r>
      <w:r>
        <w:rPr>
          <w:rFonts w:cs="Times New Roman" w:ascii="Times New Roman" w:hAnsi="Times New Roman"/>
          <w:sz w:val="25"/>
          <w:szCs w:val="25"/>
        </w:rPr>
        <w:t xml:space="preserve">)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едостаточные темпы производства продукции сельского хозяйства обусловлены: снижением производства молока, </w:t>
      </w:r>
      <w:r>
        <w:rPr>
          <w:rFonts w:cs="Times New Roman" w:ascii="Times New Roman" w:hAnsi="Times New Roman"/>
          <w:spacing w:val="-5"/>
          <w:sz w:val="25"/>
          <w:szCs w:val="25"/>
        </w:rPr>
        <w:t>сокращением в хозяйствах населения поголовья крупного рогатого скота</w:t>
      </w:r>
      <w:r>
        <w:rPr>
          <w:rFonts w:cs="Times New Roman" w:ascii="Times New Roman" w:hAnsi="Times New Roman"/>
          <w:sz w:val="25"/>
          <w:szCs w:val="25"/>
        </w:rPr>
        <w:t xml:space="preserve"> на 13%; низким качеством заготовленных в 2012 году кормов; недостатком в сельскохозяйственных организациях концентрированных кормов под запланированную продуктивность и объемы производства, а также дефицитом денежных средств на их приобретение. </w:t>
      </w:r>
    </w:p>
    <w:p>
      <w:pPr>
        <w:pStyle w:val="TextBody"/>
        <w:ind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исправления сложившейся ситуации необходимо обеспечить наращивание объемов производства молока посредством ввода новых молочнотоварных комплексов, увеличения поголовья дойного стада и его продуктивности, применения современных технологий в молочном производств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сновной же прирост ВРП области обеспечивается за счет вклада торговли,</w:t>
      </w:r>
      <w:r>
        <w:rPr>
          <w:rFonts w:cs="Times New Roman" w:ascii="Times New Roman" w:hAnsi="Times New Roman"/>
          <w:sz w:val="25"/>
          <w:szCs w:val="25"/>
        </w:rPr>
        <w:t xml:space="preserve"> который по итогам 9 месяцев 2013 г. составил 1,2% при темпе розничного товарооборота 117,4% и оптового товарооборота 102,6%. </w:t>
      </w:r>
    </w:p>
    <w:p>
      <w:pPr>
        <w:pStyle w:val="Head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м розничного товарооборота через все каналы реализации за январь – сентябрь 2013 г. сложился в сумме около 18 трлн. руб.  </w:t>
      </w:r>
      <w:r>
        <w:rPr>
          <w:b/>
          <w:i/>
          <w:sz w:val="25"/>
          <w:szCs w:val="25"/>
        </w:rPr>
        <w:t xml:space="preserve">(По району темп роста розничного товарооборота через все каналы реализации в сопоставимых ценах составил 109,0 процентов   к соответствующему уровню  2012 года при прогнозе 106,5 процента и повышенном задании 108,5 процента). </w:t>
      </w:r>
    </w:p>
    <w:p>
      <w:pPr>
        <w:pStyle w:val="Style15"/>
        <w:spacing w:before="0" w:after="0"/>
        <w:ind w:firstLine="72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</w:rPr>
        <w:t>Инвестиционная деятельность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en-US"/>
        </w:rPr>
        <w:t xml:space="preserve">Могилевским облисполкомом от лица Республики Беларусь заключено 176 инвестиционных договоров с общим объемом инвестиций порядка 8,5 трлн. руб., из которых освоено 3,3 трлн. руб., в том числе в 2013 году – 0,8 трлн. руб. </w:t>
      </w:r>
      <w:r>
        <w:rPr>
          <w:b/>
          <w:i/>
          <w:sz w:val="25"/>
          <w:szCs w:val="25"/>
          <w:lang w:eastAsia="en-US"/>
        </w:rPr>
        <w:t xml:space="preserve">(По району </w:t>
      </w:r>
      <w:r>
        <w:rPr>
          <w:b/>
          <w:i/>
          <w:sz w:val="25"/>
          <w:szCs w:val="25"/>
        </w:rPr>
        <w:t>на развитие экономики и социальной сферы района за счет всех источников финансирования использовано 126,1 млрд. рублей инвестиций в основной капитал  или в  сопоставимых центах  к соответствующему  уровню 2012 года 138,8 процента.  На 2013 год району доведен прогнозный показатель по привлечению прямых иностранных инвестиций на чистой основе 3,0 млн.долл. США. Вместе с тем, в текущем году прямые иностранные инвестиции не привлекались).</w:t>
      </w:r>
    </w:p>
    <w:p>
      <w:pPr>
        <w:pStyle w:val="Style15"/>
        <w:spacing w:before="0" w:after="0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>В 2013 году реализуются основные проекты: продолжение технического перевооружения производства СЗАО «Серволюкс»,  организация производства грузового железнодорожного транспорта, производства танк-контейнеров СЗАО «Осиповичский вагоностроительный завод»,  создание вертикально интегрированного деревообрабатывающего комплекса иностранным обществом «ВМГ Индустри»,  строительство завода по выпуску ориентированно-стружечных плит (ОСБ) на территории СЭЗ «Могилев» иностранным обществом «Кроноспан ОСБ» и др.</w:t>
      </w:r>
    </w:p>
    <w:p>
      <w:pPr>
        <w:pStyle w:val="Style14"/>
        <w:ind w:left="0" w:right="0"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Развитие предпринимательской деятельности</w:t>
      </w:r>
      <w:r>
        <w:rPr>
          <w:sz w:val="25"/>
          <w:szCs w:val="25"/>
        </w:rPr>
        <w:t xml:space="preserve"> способствует созданию в области новых коммерческих организаций. В январе-сентябре 2013 г. зарегистрированы 1264 организации (в том числе в производственной сфере – 727). Наибольшее их количество создано в Могилевском (238), Бобруйском (100), Осиповичском (50), Быховском (40), Шкловском (39), Чаусском (34), Горецком (32) районах.  </w:t>
      </w:r>
      <w:r>
        <w:rPr>
          <w:b/>
          <w:i/>
          <w:sz w:val="25"/>
          <w:szCs w:val="25"/>
        </w:rPr>
        <w:t>(В Климовичском районе за 9 месяцев 2013 года  зарегистрировано 11 коммерческих организаций (6- торговля, 1- промышленность, 4- транспорт) и 122 индивидуальных предпринимателя. Число субъектов малого и среднего бизнеса  увеличилась на 6,3 процента и насчитывает 84 предприятия, численность индивидуальных  предпринимателей возросла на 15,3 процента и составила 521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инансовое состояние организаций области</w:t>
      </w:r>
      <w:r>
        <w:rPr>
          <w:rFonts w:cs="Times New Roman" w:ascii="Times New Roman" w:hAnsi="Times New Roman"/>
          <w:sz w:val="25"/>
          <w:szCs w:val="25"/>
        </w:rPr>
        <w:t>. Сегодня увеличилось число убыточных предприятий, с</w:t>
      </w:r>
      <w:r>
        <w:rPr>
          <w:rStyle w:val="FontStyle19"/>
          <w:iCs/>
          <w:sz w:val="25"/>
          <w:szCs w:val="25"/>
        </w:rPr>
        <w:t xml:space="preserve">реди них: 39 – промышленности, 9 – транспорта, 8 – строительства, 7 – торговли.  Наибольший удельный вес убыточных организаций в Шкловском (17,9% в процентах к общему числу организаций), Костюковичском (12,5%), Мстиславском (12,0%) и Круглянском (11,1%) районах и г. Бобруйске (13,2%).  </w:t>
      </w:r>
      <w:r>
        <w:rPr>
          <w:rStyle w:val="FontStyle19"/>
          <w:b/>
          <w:i/>
          <w:iCs/>
          <w:sz w:val="25"/>
          <w:szCs w:val="25"/>
        </w:rPr>
        <w:t xml:space="preserve">(В районе </w:t>
      </w:r>
      <w:r>
        <w:rPr>
          <w:rFonts w:cs="Times New Roman" w:ascii="Times New Roman" w:hAnsi="Times New Roman"/>
          <w:b/>
          <w:i/>
          <w:sz w:val="25"/>
          <w:szCs w:val="25"/>
        </w:rPr>
        <w:t>всеми организациями  района обеспечена безубыточная рабо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еспечение пожарной безопасности в жилом секто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10 месяцев текущего года в Могилёвской области произошло 732 пожара, на которых погибло 79 человек, в том числе 1 ребенок. Травмировано 33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ми причинами возникновения пожаров послужило: неосторожное обращение с огнём (363 случая); нарушение правил устройства и эксплуатации отопительного оборудования (107); нарушение правил устройства и эксплуатации электрооборудования (127); детская шалости с огнем (10) и др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MS Mincho;‚l‚r –ѕ’©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За   10 месяцев 2013 года в районе произошло</w:t>
      </w:r>
      <w:r>
        <w:rPr>
          <w:rFonts w:eastAsia="MS Mincho;‚l‚r –ѕ’©" w:cs="Times New Roman" w:ascii="Times New Roman" w:hAnsi="Times New Roman"/>
          <w:i/>
          <w:sz w:val="25"/>
          <w:szCs w:val="25"/>
        </w:rPr>
        <w:t xml:space="preserve">  20 пожаров, в результате которых погиб 1 человек (в 2012 году – 2 человека), уничтожено 4 строения, 2 головы скота, 2 единицы техники. Причинами   пожаров явились: неост</w:t>
      </w:r>
      <w:r>
        <w:rPr>
          <w:rFonts w:eastAsia="MS Mincho;‚l‚r –ѕ’©" w:cs="Times New Roman" w:ascii="Times New Roman" w:hAnsi="Times New Roman"/>
          <w:b w:val="false"/>
          <w:i/>
          <w:sz w:val="25"/>
          <w:szCs w:val="25"/>
        </w:rPr>
        <w:t>орожное обращение с огнем – 10</w:t>
      </w:r>
      <w:r>
        <w:rPr>
          <w:rFonts w:eastAsia="MS Mincho;‚l‚r –ѕ’©" w:cs="Times New Roman" w:ascii="Times New Roman" w:hAnsi="Times New Roman"/>
          <w:i/>
          <w:sz w:val="25"/>
          <w:szCs w:val="25"/>
        </w:rPr>
        <w:t>, нарушение правил пожарной безопасности при эксплуатации печей – 2, нарушение правил пожарной безопасности при эксплуатации электрооборудования – 4, проявление сил природы –</w:t>
      </w:r>
      <w:r>
        <w:rPr>
          <w:rFonts w:eastAsia="MS Mincho;‚l‚r –ѕ’©" w:cs="Times New Roman" w:ascii="Times New Roman" w:hAnsi="Times New Roman"/>
          <w:b w:val="false"/>
          <w:i/>
          <w:sz w:val="25"/>
          <w:szCs w:val="25"/>
        </w:rPr>
        <w:t xml:space="preserve"> 1 </w:t>
      </w:r>
      <w:r>
        <w:rPr>
          <w:rFonts w:eastAsia="MS Mincho;‚l‚r –ѕ’©" w:cs="Times New Roman" w:ascii="Times New Roman" w:hAnsi="Times New Roman"/>
          <w:i/>
          <w:sz w:val="25"/>
          <w:szCs w:val="25"/>
        </w:rPr>
        <w:t xml:space="preserve">, прочие причины – 3.  </w:t>
      </w:r>
      <w:r>
        <w:rPr>
          <w:rFonts w:cs="Times New Roman" w:ascii="Times New Roman" w:hAnsi="Times New Roman"/>
          <w:i/>
          <w:sz w:val="25"/>
          <w:szCs w:val="25"/>
        </w:rPr>
        <w:t>За истекший период 2013 года проведено обследование более 5,8 тысяч домовладений и квартир граждан, проинструктировано более 6,6 тысяч человек, организовано 124 выступления по районному радио, опубликовано 95</w:t>
      </w:r>
      <w:r>
        <w:rPr>
          <w:rFonts w:cs="Times New Roman" w:ascii="Times New Roman" w:hAnsi="Times New Roman"/>
          <w:i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статей в районной газете.</w:t>
      </w:r>
      <w:r>
        <w:rPr>
          <w:rFonts w:cs="Times New Roman" w:ascii="Times New Roman" w:hAnsi="Times New Roman"/>
          <w:i/>
          <w:sz w:val="25"/>
          <w:szCs w:val="25"/>
          <w:lang w:val="be-BY"/>
        </w:rPr>
        <w:t xml:space="preserve"> К административной ответственности </w:t>
      </w:r>
      <w:r>
        <w:rPr>
          <w:rFonts w:cs="Times New Roman" w:ascii="Times New Roman" w:hAnsi="Times New Roman"/>
          <w:i/>
          <w:sz w:val="25"/>
          <w:szCs w:val="25"/>
        </w:rPr>
        <w:t xml:space="preserve">за нарушение норм и правил пожарной безопасности </w:t>
      </w:r>
      <w:r>
        <w:rPr>
          <w:rFonts w:cs="Times New Roman" w:ascii="Times New Roman" w:hAnsi="Times New Roman"/>
          <w:i/>
          <w:sz w:val="25"/>
          <w:szCs w:val="25"/>
          <w:lang w:val="be-BY"/>
        </w:rPr>
        <w:t xml:space="preserve">в жилом секторе привлечено 308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ab/>
      </w:r>
      <w:r>
        <w:rPr>
          <w:rFonts w:cs="Times New Roman" w:ascii="Times New Roman" w:hAnsi="Times New Roman"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Неосторожное обращение с огнем</w:t>
      </w:r>
      <w:r>
        <w:rPr>
          <w:rFonts w:cs="Times New Roman" w:ascii="Times New Roman" w:hAnsi="Times New Roman"/>
          <w:sz w:val="25"/>
          <w:szCs w:val="25"/>
        </w:rPr>
        <w:t xml:space="preserve"> по-прежнему самая распространенная причина возгораний и гибели людей на пожарах</w:t>
      </w:r>
      <w:r>
        <w:rPr>
          <w:rFonts w:cs="Times New Roman" w:ascii="Times New Roman" w:hAnsi="Times New Roman"/>
          <w:b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 xml:space="preserve">Но все же большинство возгораний происходит по одинаковому сценарию «выпил, закурил, заснул и больше не проснулся». Так, 88,5 % из числа погибших на момент возникновения ЧС находились в состоянии алкогольного опья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Cs/>
          <w:i/>
          <w:sz w:val="25"/>
          <w:szCs w:val="25"/>
        </w:rPr>
        <w:t>16</w:t>
      </w:r>
      <w:r>
        <w:rPr>
          <w:rFonts w:cs="Times New Roman" w:ascii="Times New Roman" w:hAnsi="Times New Roman"/>
          <w:i/>
          <w:sz w:val="25"/>
          <w:szCs w:val="25"/>
        </w:rPr>
        <w:t xml:space="preserve"> февраля 2013 года  около 19 часов 47 минут спасатели Климовичского районного отдела по ЧС выезжали на ликвидацию загорания жилого дома, расположенного по ул. Герцена, 33 в г.Климовичи. По прибытии подразделений в доме было плотное задымление. В одной из комнат на кровати без признаков жизни был обнаружен   собственник домовладения Ковалев Александр Иванович, 1970 года рождения. Как выяснилось, погибший проживал в доме один, нигде не работал, имел привычку курить в постели в состоянии алкогольного опьянени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Ежегодно с наступлением осенне-зимнего периода, существенно возрастает количество пожаров,   происходящих по причине </w:t>
      </w:r>
      <w:r>
        <w:rPr>
          <w:rFonts w:cs="Times New Roman" w:ascii="Times New Roman" w:hAnsi="Times New Roman"/>
          <w:b/>
          <w:sz w:val="25"/>
          <w:szCs w:val="25"/>
        </w:rPr>
        <w:t>нарушения правил пожарной безопасности при устройстве и эксплуатации печного отопления</w:t>
      </w:r>
      <w:r>
        <w:rPr>
          <w:rFonts w:cs="Times New Roman" w:ascii="Times New Roman" w:hAnsi="Times New Roman"/>
          <w:sz w:val="25"/>
          <w:szCs w:val="25"/>
        </w:rPr>
        <w:t>.  Только за 10 месяцев текущего года на Могилевщине уже зарегистрировано 107 «печных» пожаров, а впереди – самая холодная часть осени и з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12 марта 2013 года произошел пожара в дачном доме, расположенном по адресу: Климовичский район, д.Гиреевичи, д.1. Накануне возникновения пожара 11.03.2013 года в период с 13 часов 00 минут до 17 часов 00 минут осуществлялась топка металлической печи, расположенной в одной из комнат дома, в целях просушки стен, потолочного перекрытия и пола от сырости, возникшей в результате погодных условий. П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осле этого домовладелец закрыл дверь на замок и до пожара там не появлялся. 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В результате термического воздействия металлической дымовой трубы от металлической печи, эксплуатируемой накануне возникновения пожара, проходящей через бревенчатую стену, возникшего в процессе длительной топки печи (4 часов), произошло нагревание до температуры самовоспламенения бревна с дальнейшим прогоранием потолочного перекрытия. Причиной возникновения пожара явилось нарушение правил пожарной безопасности при эксплуатации печи в дач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Как показывает практика, большинство «печных» пожаров происходит из-за безответственности хозяев, отказывающихся понимать, что печь необходимо готовить заранее.  Зачастую печные пожары происходят в тех домах, где живут престарелые люди. К сожалению, старики не всегда могут отремонтировать печное оборудование, электропроводку,  а позаботиться о них могут лишь дети, которые не всегда находят время, чтобы приехать и помо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В сводках спасателей немало сообщений о взрывах отопительных котлов.</w:t>
      </w:r>
      <w:r>
        <w:rPr>
          <w:rFonts w:cs="Times New Roman" w:ascii="Times New Roman" w:hAnsi="Times New Roman"/>
          <w:sz w:val="25"/>
          <w:szCs w:val="25"/>
        </w:rPr>
        <w:t xml:space="preserve"> Поэтому следует помнить о мерах предосторожности. Нельзя допустить, чтобы какая-нибудь из труб системы замерзла. В этом случае  давление в системе отопления может подняться до такой степени, что произойдет взры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В Горках в частном доме взорвался самодельный отопительный котел на твердом топливе, который был встроен в печь. Хозяйка, находившаяся в момент взрыва возле котла, получила термический ожог лица и глаз паром. Взрывом была разрушена печь. А произошло это потому, что в системе отопления отсутствовала в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Представить жизнь современного человека без </w:t>
      </w:r>
      <w:hyperlink r:id="rId2" w:tgtFrame="_blank">
        <w:r>
          <w:rPr>
            <w:rStyle w:val="InternetLink"/>
            <w:sz w:val="25"/>
            <w:szCs w:val="25"/>
          </w:rPr>
          <w:t>электроэнергии</w:t>
        </w:r>
      </w:hyperlink>
      <w:r>
        <w:rPr>
          <w:sz w:val="25"/>
          <w:szCs w:val="25"/>
        </w:rPr>
        <w:t xml:space="preserve"> практически невозможно. Наш народ твердо убежден, что современные модели электроприборов совершенно безопасны и могут работать сутки напролет, а уж изучать инструкцию по эксплуатации – вовсе пустая трата времени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19 июля 2013 года произошел пожар в жилом доме,   расположенном по ул. Трудовая, д.72 в г.Климовичи. В результате пожара огнем повреждена веранда и кровля дома на площади 60 м</w:t>
      </w:r>
      <w:r>
        <w:rPr>
          <w:rFonts w:cs="Times New Roman" w:ascii="Times New Roman" w:hAnsi="Times New Roman"/>
          <w:i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i/>
          <w:sz w:val="25"/>
          <w:szCs w:val="25"/>
        </w:rPr>
        <w:t>. Причиной возникновения данного пожара явились аварийные режимы в работе электрической сет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Пользуйтесь электроприборами, соблюдая правила безопасности, указанные в заводской инструкций, своевременно ремонтируйте их (доверяйте ремонт только специалистам). Необходимо запомнить, что «режим ожидания» у телевизора, музыкального центра, компьютера и другой техники – это пожароопасный режим электроприбора. Поэтому, уходя из дома, или укладываясь спать, обязательно отключайте  все электроприборы (кроме холодильника) из се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собого внимания требует </w:t>
      </w:r>
      <w:r>
        <w:rPr>
          <w:rFonts w:cs="Times New Roman" w:ascii="Times New Roman" w:hAnsi="Times New Roman"/>
          <w:b/>
          <w:sz w:val="25"/>
          <w:szCs w:val="25"/>
        </w:rPr>
        <w:t>проблема детской шалости с огнем</w:t>
      </w:r>
      <w:r>
        <w:rPr>
          <w:rFonts w:cs="Times New Roman" w:ascii="Times New Roman" w:hAnsi="Times New Roman"/>
          <w:sz w:val="25"/>
          <w:szCs w:val="25"/>
        </w:rPr>
        <w:t xml:space="preserve">. За текущий период произошло 10 пожаров по этой причине. Схема возникновения таких ЧС как правило универсальна: дети,  предоставленные сами себе, находят в доме, оставленные в легкодоступных местах зажигательные средства, и поджигают …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1 ноября 2013 года произошел пожар в сарае ДУКП «Жилком», расположенном по адресу: Климовичский район, д. Высокое, ул. Полевая, д.6. Возникновение пожара обусловлено действиями Гончарова Олега Александровича, 2003 года рождения, который  около 16 часов 30 минут находился в  сарае, играл со спичками, при этом  бросил непотушенную спичку на лежащую на деревянном полу солому. В результате неосторожности, загорелась солома и Олег, испугавшись, убежал домой. В итоге  огнем уничтожена кровля сарая на площади 60 кв.метров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Для того, чтобы обезопасить свое жилье от пожаров – в каждом домовладении необходимо установить </w:t>
      </w:r>
      <w:r>
        <w:rPr>
          <w:rFonts w:cs="Times New Roman" w:ascii="Times New Roman" w:hAnsi="Times New Roman"/>
          <w:b/>
          <w:sz w:val="25"/>
          <w:szCs w:val="25"/>
        </w:rPr>
        <w:t xml:space="preserve">автономный пожарный извещатель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текущем году в Могилевской области произошло </w:t>
      </w:r>
      <w:r>
        <w:rPr>
          <w:rFonts w:cs="Times New Roman" w:ascii="Times New Roman" w:hAnsi="Times New Roman"/>
          <w:sz w:val="25"/>
          <w:szCs w:val="25"/>
        </w:rPr>
        <w:t>12 сработок АПИ, благодаря чему спасено 28 человек, в том числе 3 ребенка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ПИ – это наиболее доступное средство, способное обезопасить людей и их жилье от страшных последствий пожара. Прибор реагирует на возникшее задымление, подавая мощный звуковой сигнал, услышать который может не только спящий человек, но и его соседи. АПИ не требует обслуживания специализированных организаций, устанавливается на потолке, работает от батарейки.</w:t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5"/>
          <w:szCs w:val="25"/>
        </w:rPr>
        <w:tab/>
        <w:t xml:space="preserve">Наиболее прогрессивной формой </w:t>
      </w:r>
      <w:r>
        <w:rPr>
          <w:sz w:val="25"/>
          <w:szCs w:val="25"/>
        </w:rPr>
        <w:t xml:space="preserve">оборудования домовладений и квартир граждан АПИ является соединение их в сеть с выводом сигнала о сработке на сигнально-звуковое устройство или соседние дома. В настоящее время данные системы внедряются в местах проживания слабослышащих и утративших двигательную активность престарелых граждан, инвалидов, малолетних детей. </w:t>
      </w:r>
    </w:p>
    <w:p>
      <w:pPr>
        <w:pStyle w:val="TextBodyIndent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ич-грамотность – надежная защита для кажд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Ежегодно Всемирный день борьбы со СПИДом проводится под девизами, которые отражают наиболее актуальные аспекты данной проблемы. Начиная с 2011 года, тематикой Всемирного дня борьбы со СПИДом стала инициатива: «Добиться нуля»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рамках ее реализации перед мировой общественностью поставлены следующие задачи: снижение передачи ВИЧ половым путем в два раза;  полное искоренение случаев передачи ВИЧ от матери ребенку;  снижение смертности в стадии СПИД; снижение количества стран, в которых существуют карательные законы и практики в области передачи ВИЧ-инфекции, секса, употребления наркотиков или гомосексуализма, мешающие эффективному противодействию эпидемии; полное отсутствие гендерного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биться выполнения мероприятий программы возможно только через полномасштабное информирование всех слоев населения о проблеме ВИЧ-инфекции.  Человечество знакомо с ВИЧ-инфекцией более трех десятилетий. Если сначала считалось, что этой инфекции подвержены только определенные группы населения - так называемые уязвимые группы - потребители инъекционных наркотиков, женщины секс-бизнеса и мужчины, имеющие сексуальные отношения с мужчинами, но проблема ВИЧ/СПИДа оказалась намного более серьезной, и затронула все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отяжении последних лет наблюдается устойчивая тенденция роста числа ВИЧ-инфицированных женщин. Почти половина всех людей в мире, живущих с ВИЧ/СПИДом - женщины, в Республике Беларусь их доля составляет 40,4% </w:t>
      </w:r>
      <w:r>
        <w:rPr>
          <w:rFonts w:cs="Times New Roman" w:ascii="Times New Roman" w:hAnsi="Times New Roman"/>
          <w:b/>
          <w:sz w:val="25"/>
          <w:szCs w:val="25"/>
        </w:rPr>
        <w:t>(</w:t>
      </w:r>
      <w:r>
        <w:rPr>
          <w:rFonts w:cs="Times New Roman" w:ascii="Times New Roman" w:hAnsi="Times New Roman"/>
          <w:b/>
          <w:i/>
          <w:sz w:val="25"/>
          <w:szCs w:val="25"/>
        </w:rPr>
        <w:t>в Климовичском районе зарегистрировано 8 женщин - 44,4%).</w:t>
      </w:r>
      <w:r>
        <w:rPr>
          <w:rFonts w:cs="Times New Roman" w:ascii="Times New Roman" w:hAnsi="Times New Roman"/>
          <w:sz w:val="25"/>
          <w:szCs w:val="25"/>
        </w:rPr>
        <w:t xml:space="preserve"> Одна из тенденций эпидпроцесса в последние годы в нашей республике - распространенность данного заболевания в группе рабочих и служащих, а так же среди лиц старше 30 лет </w:t>
      </w:r>
      <w:r>
        <w:rPr>
          <w:rFonts w:cs="Times New Roman" w:ascii="Times New Roman" w:hAnsi="Times New Roman"/>
          <w:b/>
          <w:i/>
          <w:sz w:val="25"/>
          <w:szCs w:val="25"/>
        </w:rPr>
        <w:t>(в Климовичском районе отслеживается следующая  возрастная структура инфицированных:0-10 лет – 2 чел., от 20-30 лет – 5 чел., от 30-40 лет -7 чел., от 40-50 лет – 4 чел.)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последние годы изменилось отношение молодых людей к добрачным половым связям. Ряд исследований показывают, что к 16 годам половина подростков имеют сексуальный опыт, к 20-летнему возрасту сексуальная активность молодежи увеличивается до 80%, причем многие молодые люди имеют половые отношения с несколькими партнерами. Основная масса молодых людей не связывают сексуальные отношения с вступлением в брак. Такие перемены в социальном поведении, происходящие на фоне недостаточной ответственности за свое здоровье сопряжены со значительным риском для репродуктивного здоровья и способствуют росту числа новых случаев инфицирования ВИЧ среди молодого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щее количество ВИЧ-инфицированных граждан с установленным диагнозом </w:t>
      </w:r>
      <w:r>
        <w:rPr>
          <w:rFonts w:cs="Times New Roman" w:ascii="Times New Roman" w:hAnsi="Times New Roman"/>
          <w:b/>
          <w:sz w:val="25"/>
          <w:szCs w:val="25"/>
        </w:rPr>
        <w:t>на 01.10.2013г. в Климовичском районе составило 18 человек,</w:t>
      </w:r>
      <w:r>
        <w:rPr>
          <w:rFonts w:cs="Times New Roman" w:ascii="Times New Roman" w:hAnsi="Times New Roman"/>
          <w:sz w:val="25"/>
          <w:szCs w:val="25"/>
        </w:rPr>
        <w:t xml:space="preserve"> в Могилевской области  на 01.10.2013 года составило 914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период более 30-летнего развития эпидемии ВИЧ-инфекции в нашей области отмечено снижение распространенности ВИЧ-инфекции среди молодежи в возрасте от 15 до 19 лет. В тоже время, в области увеличивается доля людей инфицированных ВИЧ в возрасте, старше 30 лет. Большая доля из числа инфицированных в 2013 году - представители группы рабочих и служащих, а так же среди лиц без определенной деятельности </w:t>
      </w:r>
      <w:r>
        <w:rPr>
          <w:rFonts w:cs="Times New Roman" w:ascii="Times New Roman" w:hAnsi="Times New Roman"/>
          <w:b/>
          <w:i/>
          <w:sz w:val="25"/>
          <w:szCs w:val="25"/>
        </w:rPr>
        <w:t>(на 01.10.2013г. в Климовичском районе зарегистрирован 1 случай ВИЧ-инфекции).</w:t>
      </w:r>
      <w:r>
        <w:rPr>
          <w:rFonts w:cs="Times New Roman" w:ascii="Times New Roman" w:hAnsi="Times New Roman"/>
          <w:sz w:val="25"/>
          <w:szCs w:val="25"/>
        </w:rPr>
        <w:t xml:space="preserve"> Каждый четвертый из поставленных на учет – житель села </w:t>
      </w:r>
      <w:r>
        <w:rPr>
          <w:rFonts w:cs="Times New Roman" w:ascii="Times New Roman" w:hAnsi="Times New Roman"/>
          <w:b/>
          <w:i/>
          <w:sz w:val="25"/>
          <w:szCs w:val="25"/>
        </w:rPr>
        <w:t>(в Климовичском районе жители села - 8 человек, 44,4%).</w:t>
      </w:r>
      <w:r>
        <w:rPr>
          <w:rFonts w:cs="Times New Roman" w:ascii="Times New Roman" w:hAnsi="Times New Roman"/>
          <w:sz w:val="25"/>
          <w:szCs w:val="25"/>
        </w:rPr>
        <w:t xml:space="preserve"> На текущий момент времени в большинстве случаев инфицирование происходит половым путем, его доля в 2013 году составила 81,8%, вновь отмечен рост парентерального пути передачи ВИЧ </w:t>
      </w:r>
      <w:r>
        <w:rPr>
          <w:rFonts w:cs="Times New Roman" w:ascii="Times New Roman" w:hAnsi="Times New Roman"/>
          <w:b/>
          <w:i/>
          <w:sz w:val="25"/>
          <w:szCs w:val="25"/>
        </w:rPr>
        <w:t>(в Климовичском районе половой путь передачи в 15 случаях 83,3%).</w:t>
      </w:r>
      <w:r>
        <w:rPr>
          <w:rFonts w:cs="Times New Roman" w:ascii="Times New Roman" w:hAnsi="Times New Roman"/>
          <w:sz w:val="25"/>
          <w:szCs w:val="25"/>
        </w:rPr>
        <w:t xml:space="preserve"> Болезнь все чаще регистрируется среди семейных пар, вовлекаются дети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(в Климовичском районе зарегистрировано 2 случая ВИЧ-инфекции у дет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32" w:leader="none"/>
        </w:tabs>
        <w:spacing w:lineRule="auto" w:line="240" w:before="0" w:after="0"/>
        <w:ind w:left="1080" w:right="140" w:hanging="36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мерах по недопущению гибели людей от внешних факторов</w:t>
      </w:r>
    </w:p>
    <w:p>
      <w:pPr>
        <w:pStyle w:val="TextBody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За 9 месяцев текущего года в Климовичском районе под воздействием различных внешних причин погибло 23 человека, за аналогичный период прошлого года – 38. На территории города погибло 6 граждан, района – 17. Наибольший удельный вес на 1000 населения отмечается на территории Гусарковского сельского совета – 2,6%.  Необходимо учесть, что два гражданина на территории данного совета погибло в результате дорожно-транспортных происшествий. Также высокий удельный вес гибели граждан на территории Милославичского (2,3%) и Тимоновского (1,4%) сельских советов.</w:t>
      </w:r>
    </w:p>
    <w:p>
      <w:pPr>
        <w:pStyle w:val="TextBody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Из общего числа погибших 19 граждан  являлись  лицами мужского пола и  4 женского. Из числа погибших: несовершеннолетних -2, трудоспособного возраста – 18 (не работавших - 7, работавших – 11), пенсионеров – 3, инвалидов -2. На момент гибели в состоянии опьянения – 15 человек.</w:t>
      </w:r>
    </w:p>
    <w:p>
      <w:pPr>
        <w:pStyle w:val="TextBody"/>
        <w:ind w:right="-1" w:firstLine="709"/>
        <w:jc w:val="both"/>
        <w:rPr>
          <w:color w:val="0070C0"/>
          <w:sz w:val="25"/>
          <w:szCs w:val="25"/>
        </w:rPr>
      </w:pPr>
      <w:r>
        <w:rPr>
          <w:sz w:val="25"/>
          <w:szCs w:val="25"/>
        </w:rPr>
        <w:t xml:space="preserve">В результате ДТП погибло 4 гражданина,  в результате пожаров – 1, самоубийств – 6, убийств – 1, отравлений – 5, в том числе в результате отравлений алкоголем – 4, утоплений – 2 (1 гражданин утонул в канализационном колодце на территории МТФ, другой – в болоте возле своего дома).. Необходимо отметить, что случаев утоплений в местах массового отдыха граждан в 2013 году зафиксировано не было. Так, Новицкий В.Н., утонул в канализационном колодце на территории МТФ д. Тимоново, гражданка Гладкевич А.В. - в болоте возле своего дома. Следует отметить, что оба погибших в результате утопления находились в состоянии алкогольного опьянения. </w:t>
      </w:r>
    </w:p>
    <w:p>
      <w:pPr>
        <w:pStyle w:val="TextBody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текущем году зафиксирована одна гибель несовершеннолетнего в результате ДТП и  один факт суицида несовершеннолетнего, проживавшего в д. Осмолович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данный период в районе произошло - 20 суицидальных попыток; из них – 14 незавершенные, 6-  заверш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От чрезмерного употребления спиртосодержащих жидкостей и суррогатов алкоголя на территории района за анализируемый период погибло 4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9 месяцев текущего года количество ДТП возросло с 8 до 12, число пострадавших – с 12 до 15, на дороге в результате ДТП погибло 4 человека, в том числе 3 человека погибло по вине пьяных водителей.</w:t>
      </w:r>
    </w:p>
    <w:p>
      <w:pPr>
        <w:pStyle w:val="TextBody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ми причинами ДТП являются управление транспортом лицами, находившимися в состоянии алкогольного опьянения, превышение скоростного режима и невнимательность 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За 9 месяцев 2013 года в организациях Климовичского района зарегистрировано 3 несчастных случая на производстве, в которых пострадало 3 человека. В ЗАО «Экотехнопром» произошел несчастный случай со смертельным исходом. В ОАО «Климовичский комбинат хлебопродуктов» - 2  несчастных случая, из них 1 с тяжелым исход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целью безопасности передвижения учащихся и студентов организованы устройства  ограждения территорий учреждений образования с установкой устройств, препятствующих въезду транспорта (ворота, шлагбаумы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ециалистами Климовичского центра социальной защиты населения совместно с ЦРБ, РОВД, РОО, общественными организациями  оказывается  психологическая помощь семьям, находящимся в социально опасном положении, по  профилактике суицидального поведения и методам оказания помощи лицам, находящимся в кризисной ситуации, из них по профилактике алкоголизм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течение 9 месяцев 2013 года членами смотровых комиссий, работниками учреждений образования, здравоохранения, социальной защиты населения, РОЧС, РОВД райисполкома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 xml:space="preserve"> проведено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о</w:t>
      </w:r>
      <w:r>
        <w:rPr>
          <w:rFonts w:cs="Times New Roman" w:ascii="Times New Roman" w:hAnsi="Times New Roman"/>
          <w:sz w:val="25"/>
          <w:szCs w:val="25"/>
          <w:lang w:val="be-BY"/>
        </w:rPr>
        <w:t xml:space="preserve">бследование более 3,9 тысяч домовладений граждан, проинструктировано более 4,6 тысяч человек. К административной ответственности в жилом секторе </w:t>
      </w:r>
      <w:r>
        <w:rPr>
          <w:rFonts w:cs="Times New Roman" w:ascii="Times New Roman" w:hAnsi="Times New Roman"/>
          <w:sz w:val="25"/>
          <w:szCs w:val="25"/>
        </w:rPr>
        <w:t xml:space="preserve">за нарушение норм и правил пожарной безопасности всего </w:t>
      </w:r>
      <w:r>
        <w:rPr>
          <w:rFonts w:cs="Times New Roman" w:ascii="Times New Roman" w:hAnsi="Times New Roman"/>
          <w:sz w:val="25"/>
          <w:szCs w:val="25"/>
          <w:lang w:val="be-BY"/>
        </w:rPr>
        <w:t xml:space="preserve">привлечено 279 челове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9 месяцев 2013 года из средств программы «Демографическая безопасность Климовичского района на 2011-2015 годы» установлено 503 пожарных извещателя 354 гражданам на сумму 40,7 млн. руб., с выводом АПИ в СЗУ (сигнал звукового устройства) установлено 20 семья СОП на сумму 17,3 млн.руб., установлено 142 пожарных извещателя  93  многодетным семьям на сумму 9,9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34"/>
      <w:szCs w:val="34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51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firstLine="54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2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besprovodnaya-podacha-toka-k-bytovym-ustrojst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9:00Z</dcterms:created>
  <dc:creator>Dmitrieva_ZhA</dc:creator>
  <dc:description/>
  <cp:keywords/>
  <dc:language>en-US</dc:language>
  <cp:lastModifiedBy>uliana</cp:lastModifiedBy>
  <cp:lastPrinted>2013-11-19T16:52:00Z</cp:lastPrinted>
  <dcterms:modified xsi:type="dcterms:W3CDTF">2013-11-20T07:39:00Z</dcterms:modified>
  <cp:revision>2</cp:revision>
  <dc:subject/>
  <dc:title>1</dc:title>
</cp:coreProperties>
</file>