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ИЙ КАРАВАЙ – 2018: УБОРКА УРОЖ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А АГРОПРОМЫШЛЕННОГО КОМПЛЕК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Style18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 Республики Беларусь А.Г.Лукашенко</w:t>
      </w:r>
      <w:r>
        <w:rPr>
          <w:spacing w:val="-4"/>
          <w:sz w:val="28"/>
          <w:szCs w:val="28"/>
        </w:rPr>
        <w:t>, выступая 3 апреля</w:t>
      </w:r>
      <w:r>
        <w:rPr>
          <w:sz w:val="28"/>
          <w:szCs w:val="28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2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28"/>
        </w:rPr>
        <w:t xml:space="preserve">. Теперь уже никто с этим не </w:t>
      </w:r>
      <w:r>
        <w:rPr>
          <w:spacing w:val="-8"/>
          <w:sz w:val="28"/>
          <w:szCs w:val="28"/>
        </w:rPr>
        <w:t xml:space="preserve">спорит. </w:t>
      </w:r>
      <w:r>
        <w:rPr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на сельских территориях проживает 22% населения. Численность работников, занятых в сельском хозяйстве, в 2017 году составила 294 тыс. человек. </w:t>
      </w:r>
      <w:r>
        <w:rPr>
          <w:b/>
          <w:sz w:val="28"/>
          <w:szCs w:val="28"/>
        </w:rPr>
        <w:t>(по состоянию на 01.11.2018г. в сельском хозяйстве Климовичского района занято 1478 человек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28"/>
        </w:rPr>
        <w:t>1357 организаций, 2652 крестьянских (фермерских) хозяйства</w:t>
      </w:r>
      <w:r>
        <w:rPr>
          <w:sz w:val="28"/>
          <w:szCs w:val="28"/>
        </w:rPr>
        <w:t xml:space="preserve">, а также население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а, а также насел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имовичском районе производством продукции сельского хозяйства занимаются 9 сельскохозяйственных организаций, 14 крестьянских (фермерских) хозяйств, а также насел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гилевской области в пользование сельскохозяйственных организаций и КФХ предоставлено сельскохозяйственных угодий составляет 1,1 млн. га, в том числе пашни 0,8 млн. 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имовичском районе в пользование сельскохозяйственных организаций и КФХ предоставлено сельскохозяйственных угодий 56 177 га, в том числе пашни 37 425 г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 </w:t>
      </w:r>
      <w:r>
        <w:rPr>
          <w:b/>
          <w:sz w:val="28"/>
          <w:szCs w:val="28"/>
        </w:rPr>
        <w:t>В структуре посевных площадей сельскохозяйственных организаций Климовичского района зерновые и зернобобовые культуры занимают 52 %, картофель и кукуруза – 10 %, кормовые культуры – 30 %, озимый рапс и сурепица – 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октября 2018 г. численность крупного рогатого скота  составила 4,3 млн. голов </w:t>
      </w:r>
      <w:r>
        <w:rPr>
          <w:b/>
          <w:sz w:val="28"/>
          <w:szCs w:val="28"/>
        </w:rPr>
        <w:t>(в районе – 23 084 головы),</w:t>
      </w:r>
      <w:r>
        <w:rPr>
          <w:sz w:val="28"/>
          <w:szCs w:val="28"/>
        </w:rPr>
        <w:t xml:space="preserve"> свиней – 2,6 млн. голов </w:t>
      </w:r>
      <w:r>
        <w:rPr>
          <w:b/>
          <w:sz w:val="28"/>
          <w:szCs w:val="28"/>
        </w:rPr>
        <w:t>(в районе – 3187 голов),</w:t>
      </w:r>
      <w:r>
        <w:rPr>
          <w:sz w:val="28"/>
          <w:szCs w:val="28"/>
        </w:rPr>
        <w:t xml:space="preserve"> птицы – 46,8 млн. голов (101%)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28"/>
          <w:szCs w:val="2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28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28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28"/>
        </w:rPr>
        <w:t>675 кг картофеля (в России – 201 кг, Казахстане – 197 кг, Армении – 184 кг),</w:t>
      </w:r>
      <w:r>
        <w:rPr>
          <w:i/>
          <w:sz w:val="28"/>
          <w:szCs w:val="28"/>
        </w:rPr>
        <w:t xml:space="preserve"> 127 кг мяса  </w:t>
      </w:r>
      <w:r>
        <w:rPr>
          <w:i/>
          <w:spacing w:val="-4"/>
          <w:sz w:val="28"/>
          <w:szCs w:val="28"/>
        </w:rPr>
        <w:t>(в России – 71 кг, Казахстане – 56 кг), 771 кг молока (в Казахстане – 303 кг,</w:t>
      </w:r>
      <w:r>
        <w:rPr>
          <w:i/>
          <w:sz w:val="28"/>
          <w:szCs w:val="28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28"/>
        </w:rPr>
        <w:t>1141 кг, России – 913 кг, Армении – 102 кг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28"/>
          <w:szCs w:val="28"/>
          <w:lang w:val="be-BY"/>
        </w:rPr>
        <w:t>730 кг молока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822 кг картофеля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329 шт. яиц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127 кг мяса</w:t>
      </w:r>
      <w:r>
        <w:rPr>
          <w:rFonts w:eastAsia="Times New Roman"/>
          <w:sz w:val="28"/>
          <w:szCs w:val="28"/>
          <w:lang w:val="be-BY"/>
        </w:rPr>
        <w:t xml:space="preserve">. </w:t>
      </w:r>
      <w:r>
        <w:rPr>
          <w:rFonts w:eastAsia="Times New Roman"/>
          <w:b/>
          <w:sz w:val="28"/>
          <w:szCs w:val="28"/>
          <w:lang w:val="be-BY"/>
        </w:rPr>
        <w:t>В Климовичком районе за 10 месяцев 2018 года в расчете на душу населения произведено 934 кг молока, 31 кг картофеля, 224 кг мя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агропромышленного комплекс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28"/>
        </w:rPr>
        <w:t>40 тыс. тракторов</w:t>
      </w:r>
      <w:r>
        <w:rPr>
          <w:sz w:val="28"/>
          <w:szCs w:val="28"/>
        </w:rPr>
        <w:t xml:space="preserve"> (в том числе 6 тыс. с двигателем мощностью 250 и более л.с.), </w:t>
      </w:r>
      <w:r>
        <w:rPr>
          <w:b/>
          <w:sz w:val="28"/>
          <w:szCs w:val="28"/>
        </w:rPr>
        <w:t>свыше 9 тыс. зерноуборочных комбайнов</w:t>
      </w:r>
      <w:r>
        <w:rPr>
          <w:sz w:val="28"/>
          <w:szCs w:val="28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28"/>
        </w:rPr>
        <w:t>4 тыс. кормоуборочных комбайнов</w:t>
      </w:r>
      <w:r>
        <w:rPr>
          <w:sz w:val="28"/>
          <w:szCs w:val="28"/>
        </w:rPr>
        <w:t xml:space="preserve"> (из которых свыше 2,1 тыс. с мощностью двигателя более 400 л.с.) и другая техника.  </w:t>
      </w:r>
      <w:r>
        <w:rPr>
          <w:b/>
          <w:sz w:val="28"/>
          <w:szCs w:val="28"/>
        </w:rPr>
        <w:t xml:space="preserve">(В Климовичском районе эксплуатируется 196 тракторов (в том числе 43 с двигателем мощностью 250 и более л.с., 61 зерноуборочный комбайн, 25 кормоуборочных комбайнов). </w:t>
      </w:r>
      <w:r>
        <w:rPr>
          <w:sz w:val="28"/>
          <w:szCs w:val="28"/>
        </w:rPr>
        <w:t xml:space="preserve">Имеющийся машинно-тракторный парк обеспечивает проведение полевых работ по современным интенсивным технология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организациями </w:t>
      </w:r>
      <w:r>
        <w:rPr>
          <w:b/>
          <w:sz w:val="28"/>
          <w:szCs w:val="28"/>
        </w:rPr>
        <w:t>Могилевской области</w:t>
      </w:r>
      <w:r>
        <w:rPr>
          <w:sz w:val="28"/>
          <w:szCs w:val="28"/>
        </w:rPr>
        <w:t xml:space="preserve"> за истекший период 2018 года в рамках Указа Президента Республики Беларусь № 146 «О финансировании закупки современной техники и оборудования» приобретено 39  </w:t>
      </w:r>
      <w:r>
        <w:rPr>
          <w:b/>
          <w:sz w:val="28"/>
          <w:szCs w:val="28"/>
        </w:rPr>
        <w:t xml:space="preserve">(в районе – 2) </w:t>
      </w:r>
      <w:r>
        <w:rPr>
          <w:sz w:val="28"/>
          <w:szCs w:val="28"/>
        </w:rPr>
        <w:t xml:space="preserve">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. </w:t>
      </w:r>
      <w:r>
        <w:rPr>
          <w:b/>
          <w:sz w:val="28"/>
          <w:szCs w:val="28"/>
        </w:rPr>
        <w:t>(в район приобретено 3 энергонасыщенных трактора «Беларус-3522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28"/>
        </w:rPr>
        <w:t>комбайне КЗС-2124КР «Палессе»</w:t>
      </w:r>
      <w:r>
        <w:rPr>
          <w:sz w:val="28"/>
          <w:szCs w:val="28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28"/>
        </w:rPr>
        <w:t>испытал Глава государства А.Г.Лукашенко</w:t>
      </w:r>
      <w:r>
        <w:rPr>
          <w:sz w:val="28"/>
          <w:szCs w:val="28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28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28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28"/>
        </w:rPr>
        <w:t>переход от интенсивных технологий к инновационным</w:t>
      </w:r>
      <w:r>
        <w:rPr>
          <w:sz w:val="28"/>
          <w:szCs w:val="28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в аграрный сектор экономики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sz w:val="28"/>
          <w:szCs w:val="28"/>
        </w:rPr>
        <w:t xml:space="preserve"> отрасл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2017 году –  2,2 млрд. рублей (123%)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январе – июне 2018 г. – свыше 1 млрд. рублей (102%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более 225 млн. долл. СШ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свыше 296 млн. долл. США (131% к 2016 году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 участием иностранного капитала завершены крупные проекты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комплекс по промышленному производству продукции из мяса индей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Лидском районе Гродненской области (с участием литовской стороны)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молочно-товарная ферма на 1,8 тыс. голов дойного стада в Городокском</w:t>
      </w:r>
      <w:r>
        <w:rPr>
          <w:sz w:val="28"/>
          <w:szCs w:val="28"/>
        </w:rPr>
        <w:t xml:space="preserve"> районе Витебской области (с участием российской стороны).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Это позволит обеспечить рост объемов товарной продукции, прибыли и рентабельности продаж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агрохолдинго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В белорусском АПК осуществляют деятельность 40 кооперативно-</w:t>
      </w:r>
      <w:r>
        <w:rPr>
          <w:b/>
          <w:sz w:val="28"/>
          <w:szCs w:val="28"/>
        </w:rPr>
        <w:t>интеграционных формирований</w:t>
      </w:r>
      <w:r>
        <w:rPr>
          <w:sz w:val="28"/>
          <w:szCs w:val="28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28"/>
        </w:rPr>
        <w:t>«Белнефтехим», 1 – в концерн «Белгоспищепром» и 1 негосударственная</w:t>
      </w:r>
      <w:r>
        <w:rPr>
          <w:sz w:val="28"/>
          <w:szCs w:val="28"/>
        </w:rPr>
        <w:t xml:space="preserve"> структура (ОАО «Смолевичи Бройлер»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созданы и функционируют </w:t>
      </w:r>
      <w:r>
        <w:rPr>
          <w:b/>
          <w:sz w:val="28"/>
          <w:szCs w:val="28"/>
        </w:rPr>
        <w:t>17 мясомолочных холдинговых объединений</w:t>
      </w:r>
      <w:r>
        <w:rPr>
          <w:sz w:val="28"/>
          <w:szCs w:val="28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</w:t>
      </w:r>
      <w:r>
        <w:rPr>
          <w:b/>
          <w:spacing w:val="-12"/>
          <w:sz w:val="28"/>
          <w:szCs w:val="28"/>
        </w:rPr>
        <w:t>Указом Президента Республики Беларусь от 4 августа</w:t>
      </w:r>
      <w:r>
        <w:rPr>
          <w:b/>
          <w:sz w:val="28"/>
          <w:szCs w:val="28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финансовое оздоровление </w:t>
      </w:r>
      <w:r>
        <w:rPr>
          <w:b/>
          <w:sz w:val="28"/>
          <w:szCs w:val="28"/>
        </w:rPr>
        <w:t>425</w:t>
      </w:r>
      <w:r>
        <w:rPr>
          <w:sz w:val="28"/>
          <w:szCs w:val="28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28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28"/>
          <w:lang w:eastAsia="en-US"/>
        </w:rPr>
        <w:t xml:space="preserve"> принят </w:t>
      </w:r>
      <w:r>
        <w:rPr>
          <w:b/>
          <w:sz w:val="28"/>
          <w:szCs w:val="28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28"/>
          <w:lang w:eastAsia="en-US"/>
        </w:rPr>
        <w:t xml:space="preserve">, который </w:t>
      </w:r>
      <w:r>
        <w:rPr>
          <w:sz w:val="28"/>
          <w:szCs w:val="28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28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28"/>
          <w:lang w:eastAsia="en-US"/>
        </w:rPr>
        <w:t xml:space="preserve"> по </w:t>
      </w:r>
      <w:r>
        <w:rPr>
          <w:sz w:val="28"/>
          <w:szCs w:val="28"/>
          <w:lang w:eastAsia="en-US"/>
        </w:rPr>
        <w:t>погашению</w:t>
      </w:r>
      <w:r>
        <w:rPr>
          <w:spacing w:val="-4"/>
          <w:sz w:val="28"/>
          <w:szCs w:val="28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Глава государства А.Г.Лукашенко</w:t>
      </w:r>
      <w:r>
        <w:rPr>
          <w:sz w:val="28"/>
          <w:szCs w:val="28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28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28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28"/>
        </w:rPr>
        <w:t>растениеводства</w:t>
      </w:r>
      <w:r>
        <w:rPr>
          <w:sz w:val="28"/>
          <w:szCs w:val="28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17 году фермерскими хозяйствами выращено зерна – 167 тыс. тонн (110% к 2016 году), картофеля – 387 тыс. тонн (112%), овощей – 366 тыс. тонн (106%). </w:t>
      </w:r>
      <w:r>
        <w:rPr>
          <w:b/>
          <w:i/>
          <w:sz w:val="28"/>
          <w:szCs w:val="28"/>
        </w:rPr>
        <w:t>В 2017 году фермерскими хозяйствами района выращено зерна – 411 тонн, картофеля – 65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 </w:t>
      </w:r>
      <w:r>
        <w:rPr>
          <w:b/>
          <w:sz w:val="28"/>
          <w:szCs w:val="28"/>
        </w:rPr>
        <w:t>(в фермерских хозяйствах района на 1 января 2018г. содержалось крупного рогатого скота -  192 головы (139% к предыдущему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 1 января 2018 </w:t>
      </w:r>
      <w:r>
        <w:rPr>
          <w:sz w:val="28"/>
          <w:szCs w:val="28"/>
        </w:rPr>
        <w:t xml:space="preserve">г. в Беларуси насчитывалось </w:t>
      </w:r>
      <w:r>
        <w:rPr>
          <w:b/>
          <w:sz w:val="28"/>
          <w:szCs w:val="28"/>
        </w:rPr>
        <w:t xml:space="preserve">989 тыс. </w:t>
      </w:r>
      <w:r>
        <w:rPr>
          <w:rFonts w:eastAsia="MS Mincho;ＭＳ 明朝"/>
          <w:b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28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На 1 января 2018 </w:t>
      </w:r>
      <w:r>
        <w:rPr>
          <w:b/>
          <w:sz w:val="28"/>
          <w:szCs w:val="28"/>
        </w:rPr>
        <w:t xml:space="preserve">г. в Климовичском районе  насчитывалось 4 461 </w:t>
      </w:r>
      <w:r>
        <w:rPr>
          <w:rFonts w:eastAsia="MS Mincho;ＭＳ 明朝"/>
          <w:b/>
          <w:sz w:val="28"/>
          <w:szCs w:val="28"/>
          <w:lang w:eastAsia="ja-JP"/>
        </w:rPr>
        <w:t>личное подсобное хозя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1 ноября 2018 г. население Климовичского района содержало 567 голов крупного рогатого скота, в том числе коров – 408 голов, свиней – 997 голов, лошадей – 225 голов, овец – 238 голов, козы- 225 гол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ем произведено 948 тонн мол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8"/>
          <w:szCs w:val="28"/>
        </w:rPr>
        <w:t>определен размер надбавок к закупочным ценам за 1 кг сельскохозяйственной продукции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молодняк крупного рогатого скота живым весом до 100 кг, закупаемый</w:t>
      </w:r>
      <w:r>
        <w:rPr>
          <w:sz w:val="28"/>
          <w:szCs w:val="28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3"/>
        <w:shd w:fill="FFFFFF" w:val="clear"/>
        <w:ind w:left="0" w:firstLine="709"/>
        <w:jc w:val="both"/>
        <w:rPr/>
      </w:pPr>
      <w:r>
        <w:rPr>
          <w:sz w:val="28"/>
          <w:szCs w:val="28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3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28"/>
        </w:rPr>
        <w:t>Мониторинговые исследования ведутся</w:t>
      </w:r>
      <w:r>
        <w:rPr>
          <w:sz w:val="28"/>
          <w:szCs w:val="28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28"/>
        </w:rPr>
        <w:t>8 аккредитованных лабораториях</w:t>
      </w:r>
      <w:r>
        <w:rPr>
          <w:sz w:val="28"/>
          <w:szCs w:val="28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28"/>
        </w:rPr>
        <w:t>1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28"/>
        </w:rPr>
        <w:t>6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еализацию не допущено свыше </w:t>
      </w:r>
      <w:r>
        <w:rPr>
          <w:b/>
          <w:i/>
          <w:sz w:val="28"/>
          <w:szCs w:val="28"/>
        </w:rPr>
        <w:t>42</w:t>
      </w:r>
      <w:r>
        <w:rPr>
          <w:b/>
          <w:i/>
          <w:color w:val="000000"/>
          <w:sz w:val="28"/>
          <w:szCs w:val="28"/>
        </w:rPr>
        <w:t xml:space="preserve"> тонн</w:t>
      </w:r>
      <w:r>
        <w:rPr>
          <w:i/>
          <w:sz w:val="28"/>
          <w:szCs w:val="28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136 </w:t>
      </w:r>
      <w:r>
        <w:rPr>
          <w:b/>
          <w:i/>
          <w:color w:val="000000"/>
          <w:sz w:val="28"/>
          <w:szCs w:val="28"/>
        </w:rPr>
        <w:t>объект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влечено к административной ответственности </w:t>
      </w:r>
      <w:r>
        <w:rPr>
          <w:b/>
          <w:i/>
          <w:sz w:val="28"/>
          <w:szCs w:val="28"/>
        </w:rPr>
        <w:t xml:space="preserve">свыше 1 тыс. ответственных должностных и юридических лиц </w:t>
      </w:r>
      <w:r>
        <w:rPr>
          <w:i/>
          <w:sz w:val="28"/>
          <w:szCs w:val="28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останавливалась эксплуатация </w:t>
      </w:r>
      <w:r>
        <w:rPr>
          <w:b/>
          <w:i/>
          <w:sz w:val="28"/>
          <w:szCs w:val="28"/>
        </w:rPr>
        <w:t>500 объек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олее </w:t>
      </w:r>
      <w:r>
        <w:rPr>
          <w:b/>
          <w:i/>
          <w:sz w:val="28"/>
          <w:szCs w:val="28"/>
        </w:rPr>
        <w:t>10 тыс. субъектам хозяйствования</w:t>
      </w:r>
      <w:r>
        <w:rPr>
          <w:i/>
          <w:sz w:val="28"/>
          <w:szCs w:val="28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28"/>
        </w:rPr>
        <w:t>15,3%</w:t>
      </w:r>
      <w:r>
        <w:rPr>
          <w:sz w:val="28"/>
          <w:szCs w:val="28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28"/>
        </w:rPr>
        <w:t>89 странами</w:t>
      </w:r>
      <w:r>
        <w:rPr>
          <w:sz w:val="28"/>
          <w:szCs w:val="28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ны </w:t>
      </w:r>
      <w:r>
        <w:rPr>
          <w:b/>
          <w:sz w:val="28"/>
          <w:szCs w:val="28"/>
        </w:rPr>
        <w:t>Европейского союза</w:t>
      </w:r>
      <w:r>
        <w:rPr>
          <w:sz w:val="28"/>
          <w:szCs w:val="28"/>
        </w:rPr>
        <w:t xml:space="preserve"> экспортировано товаров на 111 млн. долл. США </w:t>
      </w:r>
      <w:r>
        <w:rPr>
          <w:spacing w:val="-8"/>
          <w:sz w:val="28"/>
          <w:szCs w:val="28"/>
        </w:rPr>
        <w:t>(181,3% к январю – июлю 2017 г.). В 2016–2018 годах аккредитацию на прав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вки продукции в </w:t>
      </w:r>
      <w:r>
        <w:rPr>
          <w:b/>
          <w:spacing w:val="-8"/>
          <w:sz w:val="28"/>
          <w:szCs w:val="28"/>
        </w:rPr>
        <w:t>Китай</w:t>
      </w:r>
      <w:r>
        <w:rPr>
          <w:spacing w:val="-8"/>
          <w:sz w:val="28"/>
          <w:szCs w:val="28"/>
        </w:rPr>
        <w:t xml:space="preserve"> прошли 50 молочных заводов, 2 мясокомбината</w:t>
      </w:r>
      <w:r>
        <w:rPr>
          <w:sz w:val="28"/>
          <w:szCs w:val="28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зерновых и зернобобовых культур</w:t>
      </w:r>
      <w:r>
        <w:rPr>
          <w:sz w:val="28"/>
          <w:szCs w:val="28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лочено 552,2 тыс. тонн маслосемян </w:t>
      </w:r>
      <w:r>
        <w:rPr>
          <w:b/>
          <w:sz w:val="28"/>
          <w:szCs w:val="28"/>
        </w:rPr>
        <w:t>рапса</w:t>
      </w:r>
      <w:r>
        <w:rPr>
          <w:sz w:val="28"/>
          <w:szCs w:val="28"/>
        </w:rPr>
        <w:t>, при средней урожайности 16,1 ц/га (Могилевская область - 55,5 тыс. тонн при урожайности 13,5 ц/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 подъем </w:t>
      </w:r>
      <w:r>
        <w:rPr>
          <w:b/>
          <w:sz w:val="28"/>
          <w:szCs w:val="28"/>
        </w:rPr>
        <w:t>льнотресты</w:t>
      </w:r>
      <w:r>
        <w:rPr>
          <w:sz w:val="28"/>
          <w:szCs w:val="28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уборка </w:t>
      </w:r>
      <w:r>
        <w:rPr>
          <w:b/>
          <w:sz w:val="28"/>
          <w:szCs w:val="28"/>
        </w:rPr>
        <w:t>кукурузы н</w:t>
      </w:r>
      <w:r>
        <w:rPr>
          <w:sz w:val="28"/>
          <w:szCs w:val="28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к завершению уборка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открытого грунта</w:t>
      </w:r>
      <w:r>
        <w:rPr>
          <w:sz w:val="28"/>
          <w:szCs w:val="28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уборка </w:t>
      </w:r>
      <w:r>
        <w:rPr>
          <w:b/>
          <w:sz w:val="28"/>
          <w:szCs w:val="28"/>
        </w:rPr>
        <w:t>сахарной свеклы</w:t>
      </w:r>
      <w:r>
        <w:rPr>
          <w:sz w:val="28"/>
          <w:szCs w:val="28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>заготовка</w:t>
      </w:r>
      <w:r>
        <w:rPr>
          <w:sz w:val="28"/>
          <w:szCs w:val="28"/>
        </w:rPr>
        <w:t xml:space="preserve"> травяных </w:t>
      </w:r>
      <w:r>
        <w:rPr>
          <w:b/>
          <w:sz w:val="28"/>
          <w:szCs w:val="28"/>
        </w:rPr>
        <w:t>кор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альные агротехнические сроки проведен </w:t>
      </w:r>
      <w:r>
        <w:rPr>
          <w:b/>
          <w:sz w:val="28"/>
          <w:szCs w:val="28"/>
        </w:rPr>
        <w:t xml:space="preserve">сев озимых </w:t>
      </w:r>
      <w:r>
        <w:rPr>
          <w:sz w:val="28"/>
          <w:szCs w:val="28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остоянию на 31 октября 2018 в Климовичском районе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зерновых и зернобобовых культур</w:t>
      </w:r>
      <w:r>
        <w:rPr>
          <w:sz w:val="28"/>
          <w:szCs w:val="28"/>
        </w:rPr>
        <w:t xml:space="preserve"> (без учета  кукурузы). Намолочено 30466 тонн при средней урожайности 19,2 ц/га (Могилевская область – 765,5 тыс. тонн при урожайности 26,2 ц/г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олочено 1700 тонн маслосемян </w:t>
      </w:r>
      <w:r>
        <w:rPr>
          <w:b/>
          <w:sz w:val="28"/>
          <w:szCs w:val="28"/>
        </w:rPr>
        <w:t>рапса</w:t>
      </w:r>
      <w:r>
        <w:rPr>
          <w:sz w:val="28"/>
          <w:szCs w:val="28"/>
        </w:rPr>
        <w:t>, при средней урожайности 11,3 ц/га (Могилевская область - 55,5 тыс. тонн при урожайности 13,5 ц/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кукурузы н</w:t>
      </w:r>
      <w:r>
        <w:rPr>
          <w:sz w:val="28"/>
          <w:szCs w:val="28"/>
        </w:rPr>
        <w:t>а зерно. Убрано 415 га (100% подлежащих уборке площадей), намолочено 2249 тонн (Могилевская область - 24,0 тыс. тонн при урожайности 74,4ц/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>. Убрано 100% посадок, накопано 752 тонны при урожайности 150 ц/г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готовка травяных кормов заверш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альные агротехнические сроки проведен </w:t>
      </w:r>
      <w:r>
        <w:rPr>
          <w:b/>
          <w:sz w:val="28"/>
          <w:szCs w:val="28"/>
        </w:rPr>
        <w:t xml:space="preserve">сев озимых </w:t>
      </w:r>
      <w:r>
        <w:rPr>
          <w:sz w:val="28"/>
          <w:szCs w:val="28"/>
        </w:rPr>
        <w:t>крестоцветных культур на зерно. Озимые зерновые культуры на зерно посеяны на площади 8628 га или 106,7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28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28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28"/>
          <w:szCs w:val="28"/>
        </w:rPr>
        <w:t>В.Юхимук</w:t>
      </w:r>
      <w:r>
        <w:rPr>
          <w:i/>
          <w:sz w:val="28"/>
          <w:szCs w:val="28"/>
        </w:rPr>
        <w:t xml:space="preserve"> (Брестская область), тракторист-машинист КСУП «Нива-Барсуки» </w:t>
      </w:r>
      <w:r>
        <w:rPr>
          <w:b/>
          <w:i/>
          <w:sz w:val="28"/>
          <w:szCs w:val="28"/>
        </w:rPr>
        <w:t>А.Петранков</w:t>
      </w:r>
      <w:r>
        <w:rPr>
          <w:i/>
          <w:sz w:val="28"/>
          <w:szCs w:val="28"/>
        </w:rPr>
        <w:t xml:space="preserve"> (Могилевская область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удостоенных ордена Почета – директор ОАО «Квасевичи»  </w:t>
      </w:r>
      <w:r>
        <w:rPr>
          <w:b/>
          <w:i/>
          <w:sz w:val="28"/>
          <w:szCs w:val="28"/>
        </w:rPr>
        <w:t>В.Алексеюк</w:t>
      </w:r>
      <w:r>
        <w:rPr>
          <w:i/>
          <w:sz w:val="28"/>
          <w:szCs w:val="28"/>
        </w:rPr>
        <w:t xml:space="preserve">, директор ОАО «Остромечево» </w:t>
      </w:r>
      <w:r>
        <w:rPr>
          <w:b/>
          <w:i/>
          <w:sz w:val="28"/>
          <w:szCs w:val="28"/>
        </w:rPr>
        <w:t>О.Бурак</w:t>
      </w:r>
      <w:r>
        <w:rPr>
          <w:i/>
          <w:sz w:val="28"/>
          <w:szCs w:val="28"/>
        </w:rPr>
        <w:t xml:space="preserve"> (Брестская область), директор ОАО «Новые Горяны» </w:t>
      </w:r>
      <w:r>
        <w:rPr>
          <w:b/>
          <w:i/>
          <w:sz w:val="28"/>
          <w:szCs w:val="28"/>
        </w:rPr>
        <w:t xml:space="preserve">В.Нам </w:t>
      </w:r>
      <w:r>
        <w:rPr>
          <w:i/>
          <w:sz w:val="28"/>
          <w:szCs w:val="28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28"/>
          <w:szCs w:val="28"/>
        </w:rPr>
        <w:t>Н.Рубаха</w:t>
      </w:r>
      <w:r>
        <w:rPr>
          <w:i/>
          <w:sz w:val="28"/>
          <w:szCs w:val="28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28"/>
          <w:szCs w:val="28"/>
        </w:rPr>
        <w:t>В.Василевич</w:t>
      </w:r>
      <w:r>
        <w:rPr>
          <w:i/>
          <w:sz w:val="28"/>
          <w:szCs w:val="28"/>
        </w:rPr>
        <w:t xml:space="preserve">, тракторист-машинист КСУП «Овсянка им.И.И.Мельника» </w:t>
      </w:r>
      <w:r>
        <w:rPr>
          <w:b/>
          <w:i/>
          <w:sz w:val="28"/>
          <w:szCs w:val="28"/>
        </w:rPr>
        <w:t>Н.Деменков,</w:t>
      </w:r>
      <w:r>
        <w:rPr>
          <w:i/>
          <w:sz w:val="28"/>
          <w:szCs w:val="28"/>
        </w:rPr>
        <w:t xml:space="preserve"> директор ОАО «Горкилен» </w:t>
      </w:r>
      <w:r>
        <w:rPr>
          <w:b/>
          <w:i/>
          <w:sz w:val="28"/>
          <w:szCs w:val="28"/>
        </w:rPr>
        <w:t>В.Евтихович</w:t>
      </w:r>
      <w:r>
        <w:rPr>
          <w:i/>
          <w:sz w:val="28"/>
          <w:szCs w:val="28"/>
        </w:rPr>
        <w:t>, председатель производственного сельско-</w:t>
      </w:r>
      <w:r>
        <w:rPr>
          <w:i/>
          <w:spacing w:val="-4"/>
          <w:sz w:val="28"/>
          <w:szCs w:val="28"/>
        </w:rPr>
        <w:t xml:space="preserve">хозяйственного кооператива «Гигант» </w:t>
      </w:r>
      <w:r>
        <w:rPr>
          <w:b/>
          <w:i/>
          <w:spacing w:val="-4"/>
          <w:sz w:val="28"/>
          <w:szCs w:val="28"/>
        </w:rPr>
        <w:t>М.Леваков</w:t>
      </w:r>
      <w:r>
        <w:rPr>
          <w:i/>
          <w:spacing w:val="-4"/>
          <w:sz w:val="28"/>
          <w:szCs w:val="28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28"/>
          <w:szCs w:val="28"/>
        </w:rPr>
        <w:t xml:space="preserve"> СПК «Колхоз «Родина»</w:t>
      </w:r>
      <w:r>
        <w:rPr>
          <w:i/>
          <w:sz w:val="28"/>
          <w:szCs w:val="28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28"/>
        </w:rPr>
        <w:t>«Дажынкi»</w:t>
      </w:r>
      <w:r>
        <w:rPr>
          <w:sz w:val="28"/>
          <w:szCs w:val="28"/>
        </w:rPr>
        <w:t xml:space="preserve"> и в рамках  Международной специализированной выставки </w:t>
      </w:r>
      <w:r>
        <w:rPr>
          <w:b/>
          <w:sz w:val="28"/>
          <w:szCs w:val="28"/>
        </w:rPr>
        <w:t>«Белагро»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28"/>
        </w:rPr>
        <w:t>продовольственном отношении и экспортоориентированным государством,</w:t>
      </w:r>
      <w:r>
        <w:rPr>
          <w:sz w:val="28"/>
          <w:szCs w:val="28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 xml:space="preserve"> 22 мая 2018 г. в ходе</w:t>
      </w:r>
      <w:r>
        <w:rPr>
          <w:sz w:val="28"/>
          <w:szCs w:val="28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28"/>
        </w:rPr>
        <w:t>«Работа с людьми, дисциплина и железный порядок на местах, технолог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ГРОЗЫ БЕЗОПАСНОСТИ ДЕТЕЙ НА ДОРОГ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месяцев 2018 года на территории Климовичского района </w:t>
      </w:r>
      <w:r>
        <w:rPr>
          <w:b/>
          <w:sz w:val="28"/>
          <w:szCs w:val="28"/>
        </w:rPr>
        <w:t>зарегистрировано 6 дорожно-транспортных происшествий,  в которых 7 человек получили  ранения (2017г. – 5: 4 человека получили ранения и 1 погиб). Дорожно-транспортное происшествие в текущем году совершено в г. Климовичи на улице Болдина и 18 км автодороги граница РФ-Кричев-Бобруйск-Ивацевичи, улице. Элеваторной, 4 км автодороги Климовичи – Костюковичи граница РФ, 27 км автодороги граница РФ-Кричев-Бобруйск-Ивацевичи, автодорога Климовичи – Высок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учетом сезонного фактора, связанного с сокращением светового дня, особое внимание уделено профилактической работе с наименее защищенной категорией участников дорожного движения – пешеходами и велосипедистами. </w:t>
      </w:r>
      <w:r>
        <w:rPr>
          <w:b/>
          <w:sz w:val="28"/>
          <w:szCs w:val="28"/>
          <w:lang w:val="be-BY"/>
        </w:rPr>
        <w:t>В результате</w:t>
      </w:r>
      <w:r>
        <w:rPr>
          <w:b/>
          <w:sz w:val="28"/>
          <w:szCs w:val="28"/>
        </w:rPr>
        <w:t xml:space="preserve"> проведенных профилактических мероприятий</w:t>
      </w:r>
      <w:r>
        <w:rPr>
          <w:b/>
          <w:sz w:val="28"/>
          <w:szCs w:val="28"/>
          <w:lang w:val="be-BY"/>
        </w:rPr>
        <w:t>, в</w:t>
      </w:r>
      <w:r>
        <w:rPr>
          <w:b/>
          <w:sz w:val="28"/>
          <w:szCs w:val="28"/>
        </w:rPr>
        <w:t xml:space="preserve"> районе активизирована работа по пресечению нарушений ПДД со стороны пешеходов и велосипедистов (пресечено 1320 нарушений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следует забывать и о том, что зимняя резина с 1 декабря по 1 марта – </w:t>
      </w:r>
      <w:r>
        <w:rPr>
          <w:b/>
          <w:sz w:val="28"/>
          <w:szCs w:val="28"/>
        </w:rPr>
        <w:t>обязательна.</w:t>
      </w:r>
      <w:r>
        <w:rPr>
          <w:sz w:val="28"/>
          <w:szCs w:val="28"/>
        </w:rPr>
        <w:t xml:space="preserve"> За ее отсутствие на автомобиле предусмотрено </w:t>
      </w:r>
      <w:r>
        <w:rPr>
          <w:b/>
          <w:sz w:val="28"/>
          <w:szCs w:val="28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8"/>
          <w:szCs w:val="28"/>
        </w:rPr>
        <w:t>штраф до 1 БВ, либо предупреждение.</w:t>
      </w:r>
      <w:r>
        <w:rPr>
          <w:sz w:val="28"/>
          <w:szCs w:val="28"/>
        </w:rPr>
        <w:t xml:space="preserve"> Повторное в течение года подобное нарушение повлечет </w:t>
      </w:r>
      <w:r>
        <w:rPr>
          <w:b/>
          <w:sz w:val="28"/>
          <w:szCs w:val="28"/>
        </w:rPr>
        <w:t>штраф от 2 до 5 базовых велич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/>
      </w:pPr>
      <w:r>
        <w:rPr>
          <w:sz w:val="28"/>
          <w:szCs w:val="28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8"/>
          <w:szCs w:val="28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8"/>
          <w:szCs w:val="28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 ПРИНИМАЕМЫХ МЕРАХ ПО ПРЕСЕЧЕНИЮ НЕЗАКОННОГО ОБОРОТА АЛКОГОЛЬНОЙ ПРОДУКЦИ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временном белорусском обществе распространение пьянства и алкоголизма является одним из критических факторов, негативно воздействующих на показатели социально-демографического развития, общественную безопасность, решение задач по повышению эффективности функционирования элементов социально-экономической систем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стекшем периоде 2018 года в ходе проведения профилактических мероприятий на территории Климовичского района выявлено 56 фактов нарушения антиалкогольного  законод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ъято 1002,9 литра самогона и самогонной браги (732,7 – 2017 г.), 495,5 литра – спирта, спиртосодержащей жидкости, вино-водочных изделий (239,8 – 2017 г.), 4 самогонных аппарата (2017 - 3). Привлечено к административной ответственности за нарушение антиалкогольного законодательства и Декрета Президента Республики Беларусь № 5 – 61 гражд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целях оперативного реагирования на обращения граждан по фактам нарушений антиалкогольного законодательства, незаконного производства и реализации алкогольной продукции продолжает функционировать </w:t>
      </w:r>
      <w:r>
        <w:rPr>
          <w:sz w:val="28"/>
          <w:szCs w:val="28"/>
          <w:lang w:val="en-US"/>
        </w:rPr>
        <w:t xml:space="preserve">телефонная </w:t>
      </w:r>
      <w:r>
        <w:rPr>
          <w:rFonts w:eastAsia="Times New Roman"/>
          <w:sz w:val="28"/>
          <w:szCs w:val="28"/>
          <w:lang w:val="en-US"/>
        </w:rPr>
        <w:t>линия «Пьянству – нет!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 0222 29-50-95). </w:t>
      </w:r>
      <w:r>
        <w:rPr>
          <w:color w:val="000000"/>
          <w:sz w:val="28"/>
          <w:szCs w:val="28"/>
        </w:rPr>
        <w:t>В 2018 году на вышеуказанные телефонные номера поступило 18 сообщений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по фактам нарушений антиалкогольного законодательства</w:t>
      </w:r>
      <w:r>
        <w:rPr>
          <w:rFonts w:eastAsia="Times New Roman"/>
          <w:color w:val="000000"/>
          <w:sz w:val="28"/>
          <w:szCs w:val="28"/>
        </w:rPr>
        <w:t xml:space="preserve"> жителями Климовичского района</w:t>
      </w:r>
      <w:r>
        <w:rPr>
          <w:color w:val="000000"/>
          <w:sz w:val="28"/>
          <w:szCs w:val="28"/>
        </w:rPr>
        <w:t>, 13 нашли</w:t>
      </w:r>
      <w:r>
        <w:rPr>
          <w:sz w:val="28"/>
          <w:szCs w:val="28"/>
        </w:rPr>
        <w:t xml:space="preserve"> свое подтверждение. </w:t>
      </w:r>
    </w:p>
    <w:p>
      <w:pPr>
        <w:pStyle w:val="Normal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Необходимо обратить внимание, что за незаконное перемещение, хранение табачных изделий и алкогольных напитков, производство, переработка, хранение, перемещение непищевой спиртосодержащей продукции, этилового спирта, табачного сырья, реализация этих продукции, спирта, сырья и алкогольных напитков административным кодексом Республики Беларусь предусмотрено наказание в виде наложения штрафа в размере до двухсот базовых величин с конфискацией предмета правонарушения (ст.12.27 КоАП Республики Беларусь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</w:rPr>
        <w:t xml:space="preserve">за 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 </w:t>
      </w:r>
      <w:r>
        <w:rPr>
          <w:rFonts w:eastAsia="Times New Roman"/>
          <w:kern w:val="2"/>
          <w:sz w:val="28"/>
          <w:szCs w:val="28"/>
        </w:rPr>
        <w:t>административным кодексом Республики Беларусь предусмотрено наказание в виде штрафа в размере до тридцати базовых величин с конфискацией предмета правонарушения (ст. 12.43 КоАП Республики Беларусь)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вершение повторно в течение года нарушения по перемещению на территории Республики Беларусь физическим лицом, не являющимся индивидуальным предпринимателем, более 5 литров алкогольных напитков, не маркированных в установленном порядке акцизными марками Республики Беларусь и (или) специальными марками, </w:t>
      </w:r>
      <w:r>
        <w:rPr>
          <w:rFonts w:eastAsia="Times New Roman"/>
          <w:kern w:val="2"/>
          <w:sz w:val="28"/>
          <w:szCs w:val="28"/>
        </w:rPr>
        <w:t xml:space="preserve">предусмотрено наказание в виде штрафа в размере до </w:t>
      </w:r>
      <w:r>
        <w:rPr>
          <w:bCs/>
          <w:sz w:val="28"/>
          <w:szCs w:val="28"/>
        </w:rPr>
        <w:t xml:space="preserve">ста базовых величин с конфискацией алкогольных напитков, превышающих количество, перемещение которого допускается, а также транспортных средств, использованных </w:t>
      </w:r>
      <w:r>
        <w:rPr>
          <w:bCs/>
          <w:color w:val="000000"/>
          <w:sz w:val="28"/>
          <w:szCs w:val="28"/>
        </w:rPr>
        <w:t>для перемещения алкогольных напитков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 (Декрет Президента Республики Беларусь № 5 от 08.11.2016 г.)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КАК УБЕРЕЧЬСЯ ОТ ПРЕСТУПНЫХ ПОСЯГАТЕЛЬСТВ, В ТОМ ЧИСЛЕ ГРАБЕЖЕЙ И УГОЛОВНО НАКАЗУЕМЫХ ХУЛИГАНСТВ, И НЕ СТАТЬ ЖЕРТВОЙ ПРЕСТУПЛЕНИЙ В ОБЩЕСТВЕННЫХ МЕ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а территории Климовичского района в общественных местах совершено 43 преступления, в сравнении с 2017 годом увеличилось количество совершенных уголовно-наказуемых хулиганств (с 8 до 10), а также грабежей (с 2 до 8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разбойных нападений и грабежей совершается на улицах, площадях, в парках, скверах, а также в квартирах и домовладениях граждан. Чаще всего грабежи и разбои (61%) совершаются в вечернее и ночное время, особенно с 18 до 03 часов, реже - в первой половине дня (1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и из нас думают о том, что могут сами спровоцировать нападение на себя или о том, как избежать опасности? А ведь достаточно начать с элемента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сихологически нужно всегда быть готовым к опасности. На улице не стоит слишком глубоко погружаться в свои мысли, переживания. Лучше больше внимания уделять окружающей обстановке. Также нужно вести себя и у собственного неосвещенного подъ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на вашем пути были места, где можно получить помощь: отделения милиции, охраняемые объекты, магаз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идите твердо и уверенно. Не опускайте голову, не прячьте глаза, на случайных встречных глядите спокойно и безразлично. Старайтесь выглядеть уверенно, потому что преступник обычно выбирает в жертву робкого человека, который не в состоянии дать отп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йте автобус на остановке в хорошо освещенном месте, рядом с группой людей, вызывающих у вас доверие, избегайте безлюдных автобусных о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бители проникли в ваш дом ночью, не оставайтесь в постели без движения, не притворяйтесь спящим и не вступайте в поединок. Рекомендуется включить свет и создать как можно больше шума. Даже если вы одни находитесь дома, позовите воображаемого сосе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чин и условия, устранение которых позволит избежать совершения в отношении вас грабежа или разбойного напа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крывайте входные двери без визуального контроля и незнакомым люд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говорите о своем материальном достатке, приобретении дорогой покупки в ближайше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йтесь избегать ношения сотового телефона на шее или ремне в многолюдных местах и в вечерне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ткрывайте неосмотрительно портмоне с крупной суммой денег в местах массового скопления граждан, в магазинах, кафе, барах и т.д.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говаривайте по телефону на улице вечером, особенно, если вы идете один или одна. Увидев подозрительных людей, прекращайте разгово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5.  ПРЕДУПРЕЖДЕНИЕ ПОЖАРОВ И ГИБЕЛ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ЮДЕЙ ОТ НИХ В ОСЕННЕ-ЗИМНИЙ ПЕРИОД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НСКАЯ АКЦИЯ «НЕ ПРОЖИГАЙ СВОЮ ЖИЗНЬ!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За текущий период 2018 года в Климовичском  районе произошло 28 пожаров, погибло 6 человек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 пожаров, унесшие жизни 5 человек, произошли по причине неосторожного обращения с огнем, как правило, при курении. Усугубляющий фактор – алкоголь. Более 90 % из числа погибших на момент пожара находили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Вечером 6 октября в частном жилом доме в агр. Лобжа по ул. Янки Купалы случился пожар. В 20.47 вечера спасатели выехали на сообщение о пожаре в агр. Лобжа по ул. Янки Купалы. По прибытии происходило горение дома открытым пламенем, со слов соседей, в доме может находиться человек. В ходе тушения пожара звеном ГЗДС на полу обнаружены без признаков жизни хозяин дома и находившихся в гостях граждан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езультате пожара уничтожена кровля, повреждено перекрытие, стены и имущество в доме. Рассматриваемая версия – неосторожность при курении погибши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ак только наступают  холода, существенно увеличивается количество пожаров в частном жилом сектор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 9 месяцев в районе произошло 5 пожаров по причине  </w:t>
      </w:r>
      <w:r>
        <w:rPr>
          <w:rFonts w:eastAsia="Times New Roman"/>
          <w:b/>
          <w:color w:val="000000"/>
          <w:sz w:val="28"/>
          <w:szCs w:val="28"/>
        </w:rPr>
        <w:t>нарушения правил пожарной безопасности 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очистить дымоход. Процедуру эту необходимо проводить не реже одного раза в три месяц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Перед топочной дверцей должен быть прибит негорючий лист. Подойдет плиточная или цементная основ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 оставляйте  без присмотра топящиеся печи и не доверяйте топку детям.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Электробезопас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каждом доме находится множество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приборо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 их количество растёт с каждым годом. Это удобно, эффективно, но всегда ли безопасно?  Статистика показывает, что нет. В текущем году произошло 95 пожаров </w:t>
      </w:r>
      <w:r>
        <w:rPr>
          <w:rFonts w:eastAsia="Times New Roman"/>
          <w:color w:val="000000"/>
          <w:sz w:val="28"/>
          <w:szCs w:val="28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имер: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5 сентября, когда стрелки часов перевалили за полночь, на телефон 101 дежурной службы Климовичского РОЧС поступило сообщение о горении</w:t>
      </w:r>
      <w:r>
        <w:rPr>
          <w:rFonts w:eastAsia="Times New Roman"/>
          <w:i/>
          <w:sz w:val="28"/>
          <w:szCs w:val="28"/>
        </w:rPr>
        <w:t xml:space="preserve"> сарая в д. Высокое</w:t>
      </w:r>
      <w:r>
        <w:rPr>
          <w:i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по ул. Переселенцев</w:t>
      </w:r>
      <w:r>
        <w:rPr>
          <w:i/>
          <w:sz w:val="28"/>
          <w:szCs w:val="28"/>
        </w:rPr>
        <w:t xml:space="preserve">. По прибытии спасателей на место вызова происходило </w:t>
      </w:r>
      <w:r>
        <w:rPr>
          <w:rFonts w:eastAsia="Times New Roman"/>
          <w:i/>
          <w:sz w:val="28"/>
          <w:szCs w:val="28"/>
        </w:rPr>
        <w:t>горение сарая открытым пламенем</w:t>
      </w:r>
      <w:r>
        <w:rPr>
          <w:i/>
          <w:sz w:val="28"/>
          <w:szCs w:val="28"/>
        </w:rPr>
        <w:t xml:space="preserve">. </w:t>
      </w:r>
      <w:r>
        <w:rPr>
          <w:rFonts w:eastAsia="Times New Roman"/>
          <w:i/>
          <w:sz w:val="28"/>
          <w:szCs w:val="28"/>
        </w:rPr>
        <w:t>В результате пожара уничтожена кровля сарая. Пострадавших не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чина пожара – нарушение правил эксплуатации электросетей и электро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Во избежание огненных ЧС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перегружайте электросеть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клеивайте и не окрашивайте электрические провода и кабел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кция «Не прожигай свою жизнь!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ивлечения внимания к проблеме пожаров и гибели людей из-за неосторожного обращения при курении спасатели с 12 ноября проведут акцию «Не прожигай свою жизнь!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1"/>
          <w:sz w:val="28"/>
          <w:szCs w:val="28"/>
        </w:rPr>
        <w:t>Мероприятия пройдут в четыре этапа. В первый день акции участники проедут по «Маршруту безопасности» и посетят наиболее оживленные места нашего города, чтобы рассказать о безопасности как можно большему количеству людей. Активно будет использоваться наглядно-изобразительная продукция, а также аудио- и видеоролики МЧ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1"/>
          <w:sz w:val="28"/>
          <w:szCs w:val="28"/>
        </w:rPr>
        <w:t>Второй этап начнется 13-го и продлится до 20-го ноября. В течение недели спасатели будут встречаться с людьми в организациях и на предприятиях, в пунктах общественного питания,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 предметы от спас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1"/>
          <w:sz w:val="28"/>
          <w:szCs w:val="28"/>
        </w:rPr>
        <w:t>Третий этап акции пройдет 20-27 ноября Климовичском государственном аграрном колледже. Специально для молодежи спасатели подготовят интерактивные мероприятия в различных форма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1"/>
          <w:sz w:val="28"/>
          <w:szCs w:val="28"/>
        </w:rPr>
        <w:t>На финальном этапе — с 28 ноября по 30 ноября — работники МЧС проведут мероприятия в местах массового пребывания людей. Во время проведения акции спасатели активно приглашают присоединиться каждого жителя нашего района. Совместные усилия позволят донести полезные знания о безопасности широкой аудитор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>6. 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28"/>
          <w:szCs w:val="28"/>
          <w:lang w:val="be-BY" w:eastAsia="en-US"/>
        </w:rPr>
        <w:t>Беларуси</w:t>
      </w:r>
      <w:r>
        <w:rPr>
          <w:sz w:val="28"/>
          <w:szCs w:val="28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олица племени радимичей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мый древний клад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Таинственная красота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ости на «Иванов хутор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девры архитектурного наслед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мильная усадьба Толстых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никальное сакральное зодчест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стинным украшением нашей малой родины являются православные и католические храмы и соборы. К большому сожалению, время, пожары и многочисленные войны не пощадили многие великолепные культовые памятники, которыми могилевская земля могла бы гордиться.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До наших дней костел не сохранился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 пережившая все войны, все гонения на религию. 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благо малой родины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д. Телуша Бобруйского района в конце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– начале 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</w:t>
      </w:r>
      <w:bookmarkStart w:id="0" w:name="_GoBack"/>
      <w:bookmarkEnd w:id="0"/>
      <w:r>
        <w:rPr>
          <w:b/>
          <w:sz w:val="28"/>
          <w:szCs w:val="28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i/>
          <w:sz w:val="28"/>
          <w:szCs w:val="28"/>
        </w:rPr>
        <w:t xml:space="preserve">Главное управление идеологической работы 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по делам молодежи Могилевского облисполкома,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</w:t>
      </w:r>
      <w:r>
        <w:rPr>
          <w:rFonts w:eastAsia="Times New Roman"/>
          <w:bCs/>
          <w:i/>
          <w:sz w:val="28"/>
          <w:szCs w:val="28"/>
        </w:rPr>
        <w:t xml:space="preserve">отдел идеологической работы, культуры 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/>
      </w:pPr>
      <w:r>
        <w:rPr>
          <w:rFonts w:eastAsia="Times New Roman"/>
          <w:bCs/>
          <w:i/>
          <w:sz w:val="28"/>
          <w:szCs w:val="28"/>
        </w:rPr>
        <w:t>по делам молодежи Климович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Admin</dc:creator>
  <dc:description/>
  <cp:keywords/>
  <dc:language>en-US</dc:language>
  <cp:lastModifiedBy>itex</cp:lastModifiedBy>
  <cp:lastPrinted>2018-09-25T10:40:00Z</cp:lastPrinted>
  <dcterms:modified xsi:type="dcterms:W3CDTF">2018-11-13T13:34:00Z</dcterms:modified>
  <cp:revision>6</cp:revision>
  <dc:subject/>
  <dc:title>МАТЕРИАЛЫ</dc:title>
</cp:coreProperties>
</file>