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НСТВО - ОСНОВА СЕМЬИ И ОБЩЕСТВА</w:t>
      </w:r>
    </w:p>
    <w:p>
      <w:pPr>
        <w:pStyle w:val="Normal"/>
        <w:spacing w:lineRule="auto" w:line="240" w:before="0" w:after="0"/>
        <w:ind w:firstLine="709"/>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День матери</w:t>
      </w:r>
      <w:r>
        <w:rPr>
          <w:rFonts w:eastAsia="Times New Roman" w:cs="Times New Roman" w:ascii="Times New Roman" w:hAnsi="Times New Roman"/>
          <w:color w:val="000000"/>
          <w:sz w:val="28"/>
          <w:szCs w:val="28"/>
          <w:lang w:eastAsia="ru-RU"/>
        </w:rPr>
        <w:t xml:space="preserve"> – праздник международный. Чествование женщины-матери имеет многовековую историю. Во всех культурах издревле почитается мать. С XVII века на протяжении нескольких столетий в Великобритании, отмечалось «Материнское воскресенье» — четвертое воскресенье Великого поста, посвященное чествованию матерей по всей стране. В течение двадцатого века День матери стали отмечать в 53 странах, в том числе в Бахрейне, Гонконге, Индии, Малайзии, Мексике, Никарагуа, Объединенных Арабских Эмиратах, Омане, Пакистане, Катаре, Саудовской Аравии, Сингапуре и других даже самых отдаленных уголках пла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14 октября, начиная с 1996 года, в нашей стране широко отмечается День матери. Этот День символизирует особое отношение государства и каждого человека к женщине-матери – хранительнице домашнего очага, добра, нравственности и является признанием того, что от материнской любви и понимания, стойкости и терпения зависит судьба каждого из нас, а также – будуще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престижа материнства является представление многодетных матерей к государственной награде Республики Беларусь — ордену Матери. В Могилевской области 827 многодетных матерей удостоены этой награды, в том числе 19 из них – в текущем год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рденом Матери награждаются женщины, родившие и воспитавшие пять и более детей. </w:t>
      </w:r>
      <w:r>
        <w:rPr>
          <w:rFonts w:eastAsia="Times New Roman" w:cs="Times New Roman" w:ascii="Times New Roman" w:hAnsi="Times New Roman"/>
          <w:sz w:val="28"/>
          <w:szCs w:val="28"/>
          <w:lang w:eastAsia="ru-RU"/>
        </w:rPr>
        <w:t>Награждение производится при достижении пятым ребенком возраста одного года и при наличии в живых остальных детей этой мате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имеющие судимость, ведущие аморальный образ жизни, орденом Матери не награждаютс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ногодетным матерям, награждаемым орденом Матери, производится единовременная денежная выплата в размере пятикратного бюджета прожиточного минимума в среднем на душу населения (с 01.08.2015 эта сумма составляет 7 845 650 рублей). </w:t>
      </w:r>
      <w:r>
        <w:rPr>
          <w:rFonts w:eastAsia="Times New Roman" w:cs="Times New Roman" w:ascii="Times New Roman" w:hAnsi="Times New Roman"/>
          <w:b/>
          <w:i/>
          <w:sz w:val="28"/>
          <w:szCs w:val="28"/>
          <w:lang w:eastAsia="ru-RU"/>
        </w:rPr>
        <w:t>В районе орденом Матери награждено 20 женщ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поддержка семьи включает много аспектов: социальную защиту, охрану материнства и детства, решение проблемы сиротства, гендерные вопросы, искоренение негативных явлений в семейн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в Республике Беларусь придается репродуктивному здоровью женщины и тем годам ее жизни, когда она находится в детородном возрасте. Подготовка женщин к материнству начинается задолго до наступления зрелого возраста и во многом определяется состоянием здоровья будущей матери в периоде полового созре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ряда последних лет достигнуты определенные успехи в повышении качества оказания медицинской помощи беременным, роженицам, родильницам и детям. 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 что позволило оказывать медицинскую помощь беременным с тяжелой экстрагенитальной патологией и новорожденным, нуждающимся в интенсивной терапии и реанимации в родовспомагательных учрежд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0% всех родов области проводятся 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х оказания медицинской помощи женщинам и детям (УЗ «Могилевская городская больница СМП», УЗ «Могилевская больница №1» и УЗ «Бобруйский родильный дом»). Около 5% беременных родоразрешаются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уровне в РНПЦ «Мать и дитя», где оказывается акушерско-гинекологическая помощь женщинам с тяжелой экстрагенитальной патологией, с которой еще несколько лет назад женщины не могли думать о сохранении беременности (с тяжелыми врожденными пороками сердца, тяжелыми формами сахарного диабета и др.).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В области проводится большая работа по улучшению материально-технической базы учреждений здравоохранения, оказывающих медицинскую помощь матерям и детям. В 2014 году после реконструкции открыт перинатальный цент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УЗ «Бобруйский родильный дом», введен в строй хирургический корпус УЗ «Могилевская областная детская больница», которое является перинатальным центром 3 уровня и единственным стационаром в области, оказывающим специализированную помощь детскому населению.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8"/>
          <w:szCs w:val="28"/>
        </w:rPr>
        <w:t>Централизация медицинской помощи детям на единой мощной педиатрической базе с увеличением объемов высокоспециализированной помощи на стационарном этапе</w:t>
      </w:r>
      <w:r>
        <w:rPr>
          <w:rFonts w:cs="Times New Roman" w:ascii="Times New Roman" w:hAnsi="Times New Roman"/>
          <w:sz w:val="28"/>
          <w:szCs w:val="28"/>
        </w:rPr>
        <w:t xml:space="preserve"> позволила расширить объемы специализированной хирургической помощи, а также обеспечить  безопасность и качество оперативного вмешательства детям, эффективнее использовать дорогостоящую медицинскую аппаратуру, устранить многочисленные перевозки, перемещения врачей, консультантов и пациентов из стационара в стационар.</w:t>
      </w:r>
      <w:r>
        <w:rPr>
          <w:rFonts w:cs="Times New Roman" w:ascii="Times New Roman" w:hAnsi="Times New Roman"/>
          <w:bCs/>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В октябре 2014 года после капитального ремонта открыто послеродовое отделение в перинатальном центре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УЗ «Могилевская больница №1», где предусмотрено совместное пребывание матери и ребенка. В 2013 году начата реконструкция перинатального центр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УЗ «Могилевская больница скорой медицинской помощи». Большое внимание уделяется службе родовспоможения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которые входят в структуру центральных районных больниц. Закончены ремонтные работы в родильных отделениях УЗ «Белыничская ЦРБ», УЗ «Горецкая ЦРБ», УЗ «Шкловская ЦР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УЗ «Могилевский областной лечебно-диагностический центр» функционирует отделение репродуктивного здоровья и планирования семьи, где оказывается медицинская помощь при бесплодии (мужском и женском), невынашивании беременности и других заболеваниях, что дает возможность познать радость материнства женщинам, в том числе с использованием вспомогательных репродуктивных технологий. В отделении медицинской генетики УЗ «Могилевский областной лечебно-диагностический центр» проводится пренатальная диагностика врожденных пороков развития и хромосомных аномалий плода, при выявлении которых в каждом конкретном случае решается вопрос о сохранении или прерывании данной беременности с учетом возможности коррекции врожденного порока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Это, в свою очередь, позволяет решать</w:t>
      </w:r>
      <w:r>
        <w:rPr>
          <w:rFonts w:cs="Times New Roman" w:ascii="Times New Roman" w:hAnsi="Times New Roman"/>
          <w:sz w:val="28"/>
          <w:szCs w:val="28"/>
        </w:rPr>
        <w:t xml:space="preserve"> здравоохранению Могилёвской области </w:t>
      </w:r>
      <w:r>
        <w:rPr>
          <w:rFonts w:cs="Times New Roman" w:ascii="Times New Roman" w:hAnsi="Times New Roman"/>
          <w:spacing w:val="-1"/>
          <w:sz w:val="28"/>
          <w:szCs w:val="28"/>
        </w:rPr>
        <w:t xml:space="preserve">важнейшие проблемы, </w:t>
      </w:r>
      <w:r>
        <w:rPr>
          <w:rFonts w:cs="Times New Roman" w:ascii="Times New Roman" w:hAnsi="Times New Roman"/>
          <w:spacing w:val="-2"/>
          <w:sz w:val="28"/>
          <w:szCs w:val="28"/>
        </w:rPr>
        <w:t xml:space="preserve">поставленные перед здравоохранением Президентом Республики Беларусь, по обеспечению демографической безопасности </w:t>
      </w:r>
      <w:r>
        <w:rPr>
          <w:rFonts w:cs="Times New Roman" w:ascii="Times New Roman" w:hAnsi="Times New Roman"/>
          <w:sz w:val="28"/>
          <w:szCs w:val="28"/>
        </w:rPr>
        <w:t>государства.</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ак, в районе рождаемость за период с 2011 года по 2014 год увеличилась с 11,0 промилле до 12,1, смертность уменьшилась с 19,1 промилле до 17,4.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ождаемость за период с 2011 года по 2014 год увеличилась на 10,7% – с 11,2 промилле до 12,4, смертность уменьшилась на 10,9% – с 15,6 промилле до 13,9. За этот период не зарегистрировано случаев материнской смертности, а младенческая смертность снизилась на 9,1% – с 3,3 промилле до 3,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ервичного выхода на инвалидность населения трудоспособного возраста снизился с 40,2 на 10000 населения до 38,8, а показатель первичного выхода на инвалидность детского населения – с 16,4 на 10000 детского населения до 14,7 и является одним из самых низких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циальные льг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и центрами социального обслуживания населения предоставляются услуги почасового ухода за малолетними детьми до 3 лет и детьми-инвалидами (услуги няни)– для семей, в которых родилось двое и более детей одновременно, и семей, воспитывающих детей-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уходе за ребенком-инвалидом семьям, воспитывающим ребенка-инвалида (детей-инвалидов) не более 20 часов в неделю до достижения ребенком возраста 1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уходе за детьми семьям, воспитывающим двоих детей, родившихся одновременно не более 20 часов в неделю до достижения детьми возраста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уходе за детьми семьям, воспитывающим троих и более детей, родившихся одновременно не более 40 часов в неделю до достижения детьми возраста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временное (в течение дня) освобождение родителей от ухода за ребенком, в том числе за ребенком-инвалидом не более 4 часов в неделю в пределах норм времени, установленных на оказание услуги ня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уги без взимания платы</w:t>
      </w:r>
      <w:r>
        <w:rPr>
          <w:rFonts w:eastAsia="Times New Roman" w:cs="Times New Roman" w:ascii="Times New Roman" w:hAnsi="Times New Roman"/>
          <w:sz w:val="28"/>
          <w:szCs w:val="28"/>
          <w:lang w:eastAsia="ru-RU"/>
        </w:rPr>
        <w:t xml:space="preserve"> в форме социального обслуживания на дому оказывается </w:t>
      </w:r>
      <w:r>
        <w:rPr>
          <w:rFonts w:eastAsia="Times New Roman" w:cs="Times New Roman" w:ascii="Times New Roman" w:hAnsi="Times New Roman"/>
          <w:color w:val="000000"/>
          <w:sz w:val="28"/>
          <w:szCs w:val="28"/>
          <w:lang w:eastAsia="ru-RU"/>
        </w:rPr>
        <w:t>семье, воспитывающей двоих и более детей в возрасте до 3 лет, родившихся одновременно; неполной семье, воспитывающей ребенка-инвалида (детей-инвалидов) в возрасте до 4 лет; семье, воспитывающей двоих и более детей-инвалидов (один из которых в возрасте до 4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Справочно: </w:t>
      </w:r>
      <w:r>
        <w:rPr>
          <w:rFonts w:eastAsia="Times New Roman" w:cs="Times New Roman" w:ascii="Times New Roman" w:hAnsi="Times New Roman"/>
          <w:i/>
          <w:sz w:val="28"/>
          <w:szCs w:val="28"/>
          <w:lang w:eastAsia="ru-RU"/>
        </w:rPr>
        <w:t>постановление Совета Министров Республики Беларусь от 2 марта 2015 г. № 150 «О внесении дополнений и изменений в постановления Совета Министров Республики Беларусь от 27 декабря 2012 г. № 1218 и от 19 февраля 2013 г. № 117» (с 14 июня 2015 г.) и постановление Министерства труда и социальной защиты Республики Беларусь от 12 мая 2015 г. № 31 «О внесении изменений в постановление Министерства труда и социальной защиты Республики Беларусь от 26 января 2013 г. № 11» (с 27 июня 2015 г.).</w:t>
      </w:r>
    </w:p>
    <w:p>
      <w:pPr>
        <w:pStyle w:val="Normal"/>
        <w:spacing w:lineRule="auto" w:line="240" w:before="0" w:after="0"/>
        <w:ind w:firstLine="709"/>
        <w:jc w:val="both"/>
        <w:rPr/>
      </w:pPr>
      <w:r>
        <w:rPr>
          <w:rFonts w:cs="Times New Roman" w:ascii="Times New Roman" w:hAnsi="Times New Roman"/>
          <w:bCs/>
          <w:iCs/>
          <w:sz w:val="28"/>
          <w:szCs w:val="28"/>
          <w:lang w:eastAsia="ru-RU"/>
        </w:rPr>
        <w:t>В</w:t>
      </w:r>
      <w:r>
        <w:rPr>
          <w:rFonts w:cs="Times New Roman" w:ascii="Times New Roman" w:hAnsi="Times New Roman"/>
          <w:iCs/>
          <w:sz w:val="28"/>
          <w:szCs w:val="28"/>
          <w:lang w:eastAsia="ru-RU"/>
        </w:rPr>
        <w:t xml:space="preserve"> первом полугодии 2015 года в области такие услуги получили 77 семей. </w:t>
      </w:r>
      <w:r>
        <w:rPr>
          <w:rFonts w:cs="Times New Roman" w:ascii="Times New Roman" w:hAnsi="Times New Roman"/>
          <w:b/>
          <w:bCs/>
          <w:i/>
          <w:iCs/>
          <w:sz w:val="28"/>
          <w:szCs w:val="28"/>
          <w:lang w:eastAsia="ru-RU"/>
        </w:rPr>
        <w:t>В</w:t>
      </w:r>
      <w:r>
        <w:rPr>
          <w:rFonts w:cs="Times New Roman" w:ascii="Times New Roman" w:hAnsi="Times New Roman"/>
          <w:b/>
          <w:i/>
          <w:iCs/>
          <w:sz w:val="28"/>
          <w:szCs w:val="28"/>
          <w:lang w:eastAsia="ru-RU"/>
        </w:rPr>
        <w:t xml:space="preserve"> районе  такие услуги получают 3 семьи (2 семьи с близнецами, 1 неполная семья с ребенком инвалидом).</w:t>
      </w:r>
      <w:r>
        <w:rPr>
          <w:rFonts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атериальная помощ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ширена система государственной поддержки населения, повышен ее уровень, доступность и оперативность. Это предусмотрено Указом Президента Республики Беларусь от 19 января 2012 г. № 41 </w:t>
      </w:r>
      <w:hyperlink r:id="rId2">
        <w:r>
          <w:rPr>
            <w:rStyle w:val="InternetLink"/>
            <w:rFonts w:eastAsia="Times New Roman" w:cs="Times New Roman" w:ascii="Times New Roman" w:hAnsi="Times New Roman"/>
            <w:sz w:val="28"/>
            <w:szCs w:val="28"/>
            <w:lang w:eastAsia="ru-RU"/>
          </w:rPr>
          <w:t>«О государственной адресной социальной помощи»</w:t>
        </w:r>
      </w:hyperlink>
      <w:r>
        <w:rPr>
          <w:rFonts w:eastAsia="Times New Roman" w:cs="Times New Roman" w:ascii="Times New Roman" w:hAnsi="Times New Roman"/>
          <w:sz w:val="28"/>
          <w:szCs w:val="28"/>
          <w:lang w:eastAsia="ru-RU"/>
        </w:rPr>
        <w:t xml:space="preserve"> (далее – Ук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граждане) имеют право на одновременное предоставление различных видов государственной адресной социальной помощи (далее – ГА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го пособия для возмещения затрат на приобретение подгуз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го пособия на оплату технических средств социальной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продуктами питания детей первых двух лет жиз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жемесячное социальное пособие</w:t>
      </w:r>
      <w:r>
        <w:rPr>
          <w:rFonts w:eastAsia="Times New Roman" w:cs="Times New Roman" w:ascii="Times New Roman" w:hAnsi="Times New Roman"/>
          <w:sz w:val="28"/>
          <w:szCs w:val="28"/>
          <w:lang w:eastAsia="ru-RU"/>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w:t>
      </w:r>
      <w:r>
        <w:rPr>
          <w:rFonts w:eastAsia="Times New Roman" w:cs="Times New Roman" w:ascii="Times New Roman" w:hAnsi="Times New Roman"/>
          <w:b/>
          <w:sz w:val="28"/>
          <w:szCs w:val="28"/>
          <w:lang w:eastAsia="ru-RU"/>
        </w:rPr>
        <w:t xml:space="preserve">С августа 2015 г. эта сумма составляет 1 569 130 рубле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Единовременное социальное пособие</w:t>
      </w:r>
      <w:r>
        <w:rPr>
          <w:rFonts w:eastAsia="Times New Roman" w:cs="Times New Roman" w:ascii="Times New Roman" w:hAnsi="Times New Roman"/>
          <w:sz w:val="28"/>
          <w:szCs w:val="28"/>
          <w:lang w:eastAsia="ru-RU"/>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 </w:t>
      </w:r>
      <w:r>
        <w:rPr>
          <w:rFonts w:eastAsia="Times New Roman" w:cs="Times New Roman" w:ascii="Times New Roman" w:hAnsi="Times New Roman"/>
          <w:b/>
          <w:sz w:val="28"/>
          <w:szCs w:val="28"/>
          <w:lang w:eastAsia="ru-RU"/>
        </w:rPr>
        <w:t xml:space="preserve">С августа 2015 г. эта сумма составляет 2 353 695 рублей. </w:t>
      </w:r>
      <w:r>
        <w:rPr>
          <w:rFonts w:eastAsia="Times New Roman" w:cs="Times New Roman" w:ascii="Times New Roman" w:hAnsi="Times New Roman"/>
          <w:sz w:val="28"/>
          <w:szCs w:val="28"/>
          <w:lang w:eastAsia="ru-RU"/>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ти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 Единовременное социальное пособие предоставляется семьям (гражданам) один раз в течение календарного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циальное пособие для возмещения затрат на приобретение подгузников</w:t>
      </w:r>
      <w:r>
        <w:rPr>
          <w:rFonts w:eastAsia="Times New Roman" w:cs="Times New Roman" w:ascii="Times New Roman" w:hAnsi="Times New Roman"/>
          <w:sz w:val="28"/>
          <w:szCs w:val="28"/>
          <w:lang w:eastAsia="ru-RU"/>
        </w:rPr>
        <w:t xml:space="preserve"> предоставляется независимо от величины среднедушевого дохода семьи (гражданина), детям-инвалидам в возрасте до 18 лет, имеющи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епень утраты здоровья, инвалид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 Размер социального пособия для возмещения затрат на приобретение подгузников устанавливается в сумме, не превышающей 1,5 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циальное пособие на оплату технических средств социальной реабилитации</w:t>
      </w:r>
      <w:r>
        <w:rPr>
          <w:rFonts w:eastAsia="Times New Roman" w:cs="Times New Roman" w:ascii="Times New Roman" w:hAnsi="Times New Roman"/>
          <w:sz w:val="28"/>
          <w:szCs w:val="28"/>
          <w:lang w:eastAsia="ru-RU"/>
        </w:rPr>
        <w:t xml:space="preserve"> предоставляется независимо от величины среднедушевого дохода семьи (гражданина), детям в возрасте до 18 лет, не признанным инвалидами, но нуждающимися по медицинским показаниям в таких средствах, а также инвалида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Размер данного социального пособия равен стоимости технических средств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адресная социальная помощь в виде </w:t>
      </w:r>
      <w:r>
        <w:rPr>
          <w:rFonts w:cs="Times New Roman" w:ascii="Times New Roman" w:hAnsi="Times New Roman"/>
          <w:b/>
          <w:sz w:val="28"/>
          <w:szCs w:val="28"/>
        </w:rPr>
        <w:t>обеспечения продуктами питания детей первых двух лет жизни</w:t>
      </w:r>
      <w:r>
        <w:rPr>
          <w:rFonts w:cs="Times New Roman" w:ascii="Times New Roman" w:hAnsi="Times New Roman"/>
          <w:sz w:val="28"/>
          <w:szCs w:val="28"/>
        </w:rPr>
        <w:t xml:space="preserve"> предоставляется семьям, имеющим по объективным причинам среднедушевой доход ниже критерия нуждаемости. Семьям при рождении двойни или более детей такая помощь предоставляется независимо от величины среднедушевого до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подробную информацию можно получить в органах по труду, занятости и социальной защите по месту жительств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В первом полугодии 2015 года в области ГАСП назначена 21 157 гражданам на сумму 40,7 млрд. рублей, в том числе: в виде ежемесячного социального пособия – 5 638 гражданам на сумму                   10,2 млрд. рублей, единовременного социального пособия –5 686 гражданам на сумму 6,8 млрд. рублей, социального пособия для возмещения затрат на приобретение подгузников – 6 001 гражданину на сумму 12,0 млрд. рублей, социального пособия на оплату технических средств социальной реабилитации – 1 310 гражданам на сумму 3,1 млрд. рублей, обеспечения продуктами питания детей первых двух лет жизни –   2 522 детям на сумму 8,7 млрд.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ельный вес детей, обеспеченных продуктами питания до 2-х лет в общей численности детей данного возраста, проживающих в области, составил 9,6%.</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Справочно: За 9 месяцев 2015 года в районе ГАСП назначена гражданам на сумму 1 639,8 млн. рублей, в том числе: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виде ежемесячного социального пособия – 399 гражданам на сумму                   705,5 млн. рублей,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единовременного социального пособия –60 гражданам на сумму 47,7 млн. рублей,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социального пособия для возмещения затрат на приобретение подгузников – 238 гражданам на сумму 487,9 млн. рублей,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циального пособия на оплату технических средств социальной реабилитации – 64 гражданам на сумму 87,8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еспечения продуктами питания детей первых двух лет жизни –   29 детям на сумму 311,0 млн. рубл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ельный вес детей, обеспеченных продуктами питания до 2-х лет в общей численности детей данного возраста, проживающих в области, составил 19,9%.</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Государственные пособия семьям, воспитывающим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государственной политики в социальной сфере является всесторонняя поддержка семей с детьми, в том числе выплата государственных пособий, предусмотренных Законом Республики Беларусь от 29 декабря 2012 года № 7-З «О государственных пособиях семьям, воспитывающим детей» (далее – Закон).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нным Законом предусмотрено </w:t>
      </w:r>
      <w:r>
        <w:rPr>
          <w:rFonts w:cs="Times New Roman" w:ascii="Times New Roman" w:hAnsi="Times New Roman"/>
          <w:b/>
          <w:sz w:val="28"/>
          <w:szCs w:val="28"/>
        </w:rPr>
        <w:t>10 видов пособи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по материнству:</w:t>
      </w:r>
      <w:r>
        <w:rPr>
          <w:rFonts w:cs="Times New Roman" w:ascii="Times New Roman" w:hAnsi="Times New Roman"/>
          <w:sz w:val="28"/>
          <w:szCs w:val="28"/>
        </w:rPr>
        <w:t xml:space="preserve"> пособие по беременности и родам; пособие женщинам, ставшим на учет в государственных организациях здравоохранения Республики Беларусь до 12-ти недельного срока беременности. </w:t>
      </w:r>
    </w:p>
    <w:p>
      <w:pPr>
        <w:pStyle w:val="Normal"/>
        <w:autoSpaceDE w:val="false"/>
        <w:spacing w:lineRule="auto" w:line="240" w:before="0" w:after="0"/>
        <w:ind w:firstLine="709"/>
        <w:jc w:val="both"/>
        <w:rPr/>
      </w:pPr>
      <w:r>
        <w:rPr>
          <w:rFonts w:cs="Times New Roman" w:ascii="Times New Roman" w:hAnsi="Times New Roman"/>
          <w:b/>
          <w:sz w:val="28"/>
          <w:szCs w:val="28"/>
        </w:rPr>
        <w:t>семейные пособия:</w:t>
      </w:r>
      <w:r>
        <w:rPr>
          <w:rFonts w:cs="Times New Roman" w:ascii="Times New Roman" w:hAnsi="Times New Roman"/>
          <w:sz w:val="28"/>
          <w:szCs w:val="28"/>
        </w:rPr>
        <w:t xml:space="preserve"> в связи с рождением ребенка; по уходу за ребенком до достижения им возраста 3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 – инвалидом в возрасте до 18 лет;</w:t>
      </w:r>
    </w:p>
    <w:p>
      <w:pPr>
        <w:pStyle w:val="Normal"/>
        <w:spacing w:lineRule="auto" w:line="240" w:before="0" w:after="0"/>
        <w:ind w:firstLine="709"/>
        <w:jc w:val="both"/>
        <w:rPr/>
      </w:pPr>
      <w:r>
        <w:rPr>
          <w:rFonts w:cs="Times New Roman" w:ascii="Times New Roman" w:hAnsi="Times New Roman"/>
          <w:b/>
          <w:sz w:val="28"/>
          <w:szCs w:val="28"/>
        </w:rPr>
        <w:t xml:space="preserve">пособия по временной нетрудоспособности по уходу: </w:t>
      </w:r>
      <w:r>
        <w:rPr>
          <w:rFonts w:eastAsia="Times New Roman" w:cs="Times New Roman" w:ascii="Times New Roman" w:hAnsi="Times New Roman"/>
          <w:sz w:val="28"/>
          <w:szCs w:val="28"/>
          <w:lang w:eastAsia="ru-RU"/>
        </w:rPr>
        <w:t>за больным ребенком в возрасте до 14 лет (ребенком-инвалидом в возрасте до 18 лет); за ребенком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Кроме того,</w:t>
      </w:r>
      <w:r>
        <w:rPr>
          <w:rFonts w:cs="Times New Roman" w:ascii="Times New Roman" w:hAnsi="Times New Roman"/>
          <w:b/>
          <w:sz w:val="28"/>
          <w:szCs w:val="28"/>
        </w:rPr>
        <w:t xml:space="preserve"> с 01.01.2015</w:t>
      </w:r>
      <w:r>
        <w:rPr>
          <w:rFonts w:cs="Times New Roman" w:ascii="Times New Roman" w:hAnsi="Times New Roman"/>
          <w:sz w:val="28"/>
          <w:szCs w:val="28"/>
        </w:rPr>
        <w:t xml:space="preserve"> Указом Президента Республики Беларусь от 9 декабря 2014 г. № 572 «О дополнительных мерах государственной поддержки семей, воспитывающих детей» (далее – Указ № 572) предусмотрено </w:t>
      </w:r>
      <w:r>
        <w:rPr>
          <w:rFonts w:cs="Times New Roman" w:ascii="Times New Roman" w:hAnsi="Times New Roman"/>
          <w:b/>
          <w:sz w:val="28"/>
          <w:szCs w:val="28"/>
        </w:rPr>
        <w:t>новое ежемесячное пособие семьям</w:t>
      </w:r>
      <w:r>
        <w:rPr>
          <w:rFonts w:cs="Times New Roman" w:ascii="Times New Roman" w:hAnsi="Times New Roman"/>
          <w:sz w:val="28"/>
          <w:szCs w:val="28"/>
        </w:rPr>
        <w:t xml:space="preserve"> – на детей в возрасте </w:t>
      </w:r>
      <w:r>
        <w:rPr>
          <w:rFonts w:cs="Times New Roman" w:ascii="Times New Roman" w:hAnsi="Times New Roman"/>
          <w:b/>
          <w:sz w:val="28"/>
          <w:szCs w:val="28"/>
        </w:rPr>
        <w:t xml:space="preserve">от 3 до 18 лет в период воспитания ребенка в возрасте до 3 лет. </w:t>
      </w:r>
      <w:r>
        <w:rPr>
          <w:rFonts w:cs="Times New Roman" w:ascii="Times New Roman" w:hAnsi="Times New Roman"/>
          <w:sz w:val="28"/>
          <w:szCs w:val="28"/>
        </w:rPr>
        <w:t xml:space="preserve">Данное пособие назначается по месту получения пособия по уходу за ребенком в возрасте до 3 лет независимо от доходов семьи и занятости (или незанятости) родителей. Семье </w:t>
      </w:r>
      <w:r>
        <w:rPr>
          <w:rFonts w:cs="Times New Roman" w:ascii="Times New Roman" w:hAnsi="Times New Roman"/>
          <w:b/>
          <w:sz w:val="28"/>
          <w:szCs w:val="28"/>
        </w:rPr>
        <w:t xml:space="preserve">выплачивается одно такое пособие </w:t>
      </w:r>
      <w:r>
        <w:rPr>
          <w:rFonts w:cs="Times New Roman" w:ascii="Times New Roman" w:hAnsi="Times New Roman"/>
          <w:sz w:val="28"/>
          <w:szCs w:val="28"/>
        </w:rPr>
        <w:t xml:space="preserve">независимо от того, сколько детей в возрасте от 3 до 18 лет в ней воспит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емья одновременно имеет право на пособие на детей старше 3 лет из отдельных категорий семей, предусмотренное Законом, и на данное пособие, то назначается и выплачивается один вид пособия по их выбору.</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и наиболее существенная материальная поддержка оказываются семьям, воспитывающих детей в возрасте до 3 лет. </w:t>
      </w:r>
      <w:r>
        <w:rPr>
          <w:rFonts w:cs="Times New Roman" w:ascii="Times New Roman" w:hAnsi="Times New Roman"/>
          <w:b/>
          <w:sz w:val="28"/>
          <w:szCs w:val="28"/>
        </w:rPr>
        <w:t>При рождении первого ребенка</w:t>
      </w:r>
      <w:r>
        <w:rPr>
          <w:rFonts w:cs="Times New Roman" w:ascii="Times New Roman" w:hAnsi="Times New Roman"/>
          <w:sz w:val="28"/>
          <w:szCs w:val="28"/>
        </w:rPr>
        <w:t xml:space="preserve"> выплачивается </w:t>
      </w:r>
      <w:r>
        <w:rPr>
          <w:rFonts w:cs="Times New Roman" w:ascii="Times New Roman" w:hAnsi="Times New Roman"/>
          <w:b/>
          <w:sz w:val="28"/>
          <w:szCs w:val="28"/>
        </w:rPr>
        <w:t>единовременное пособие,</w:t>
      </w:r>
      <w:r>
        <w:rPr>
          <w:rFonts w:cs="Times New Roman" w:ascii="Times New Roman" w:hAnsi="Times New Roman"/>
          <w:sz w:val="28"/>
          <w:szCs w:val="28"/>
        </w:rPr>
        <w:t xml:space="preserve"> размер которого с 1 августа 2015 года составляет </w:t>
      </w:r>
      <w:r>
        <w:rPr>
          <w:rFonts w:cs="Times New Roman" w:ascii="Times New Roman" w:hAnsi="Times New Roman"/>
          <w:b/>
          <w:sz w:val="28"/>
          <w:szCs w:val="28"/>
        </w:rPr>
        <w:t xml:space="preserve">15 691 300 руб. </w:t>
      </w:r>
      <w:r>
        <w:rPr>
          <w:rFonts w:cs="Times New Roman" w:ascii="Times New Roman" w:hAnsi="Times New Roman"/>
          <w:sz w:val="28"/>
          <w:szCs w:val="28"/>
        </w:rPr>
        <w:t xml:space="preserve">и  </w:t>
      </w:r>
      <w:r>
        <w:rPr>
          <w:rFonts w:cs="Times New Roman" w:ascii="Times New Roman" w:hAnsi="Times New Roman"/>
          <w:b/>
          <w:sz w:val="28"/>
          <w:szCs w:val="28"/>
        </w:rPr>
        <w:t>ежемесячное</w:t>
      </w:r>
      <w:r>
        <w:rPr>
          <w:rFonts w:cs="Times New Roman" w:ascii="Times New Roman" w:hAnsi="Times New Roman"/>
          <w:sz w:val="28"/>
          <w:szCs w:val="28"/>
        </w:rPr>
        <w:t xml:space="preserve"> пособие по уходу за ребенком в возрасте до трех лет в размере </w:t>
      </w:r>
      <w:r>
        <w:rPr>
          <w:rFonts w:cs="Times New Roman" w:ascii="Times New Roman" w:hAnsi="Times New Roman"/>
          <w:b/>
          <w:sz w:val="28"/>
          <w:szCs w:val="28"/>
        </w:rPr>
        <w:t>2 344 000 руб</w:t>
      </w:r>
      <w:r>
        <w:rPr>
          <w:rFonts w:cs="Times New Roman" w:ascii="Times New Roman" w:hAnsi="Times New Roman"/>
          <w:sz w:val="28"/>
          <w:szCs w:val="28"/>
        </w:rPr>
        <w:t xml:space="preserve">.; </w:t>
      </w:r>
      <w:r>
        <w:rPr>
          <w:rFonts w:cs="Times New Roman" w:ascii="Times New Roman" w:hAnsi="Times New Roman"/>
          <w:b/>
          <w:sz w:val="28"/>
          <w:szCs w:val="28"/>
        </w:rPr>
        <w:t>при рождении второго</w:t>
      </w:r>
      <w:r>
        <w:rPr>
          <w:rFonts w:cs="Times New Roman" w:ascii="Times New Roman" w:hAnsi="Times New Roman"/>
          <w:sz w:val="28"/>
          <w:szCs w:val="28"/>
        </w:rPr>
        <w:t xml:space="preserve"> и последующих детей соответственно </w:t>
      </w:r>
      <w:r>
        <w:rPr>
          <w:rFonts w:cs="Times New Roman" w:ascii="Times New Roman" w:hAnsi="Times New Roman"/>
          <w:b/>
          <w:sz w:val="28"/>
          <w:szCs w:val="28"/>
        </w:rPr>
        <w:t>21 967 800 руб. и 2 678 900 руб</w:t>
      </w:r>
      <w:r>
        <w:rPr>
          <w:rFonts w:cs="Times New Roman" w:ascii="Times New Roman" w:hAnsi="Times New Roman"/>
          <w:sz w:val="28"/>
          <w:szCs w:val="28"/>
        </w:rPr>
        <w:t xml:space="preserve">., в случае воспитания в семье </w:t>
      </w:r>
      <w:r>
        <w:rPr>
          <w:rFonts w:cs="Times New Roman" w:ascii="Times New Roman" w:hAnsi="Times New Roman"/>
          <w:b/>
          <w:sz w:val="28"/>
          <w:szCs w:val="28"/>
        </w:rPr>
        <w:t>ребенка-инвалида</w:t>
      </w:r>
      <w:r>
        <w:rPr>
          <w:rFonts w:cs="Times New Roman" w:ascii="Times New Roman" w:hAnsi="Times New Roman"/>
          <w:sz w:val="28"/>
          <w:szCs w:val="28"/>
        </w:rPr>
        <w:t xml:space="preserve"> размер ежемесячного пособия увеличивается </w:t>
      </w:r>
      <w:r>
        <w:rPr>
          <w:rFonts w:cs="Times New Roman" w:ascii="Times New Roman" w:hAnsi="Times New Roman"/>
          <w:b/>
          <w:sz w:val="28"/>
          <w:szCs w:val="28"/>
        </w:rPr>
        <w:t>до 3 013 800 ру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государственных пособий семьям, воспитывающим детей, перерассчитываются, как правило, ежеквартально в связи с увеличением бюджета прожиточного минимума в среднем на душу населения (далее – БПМ) (с 1 февраля, 1 мая, 1 августа, 1 ноября) и ростом средней заработной платы работников в республи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нные о размерах государственных пособий семьям, воспитывающим детей, в 2015 году приведены в прилож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 1 января 2015 г.</w:t>
      </w:r>
      <w:r>
        <w:rPr>
          <w:rFonts w:eastAsia="Times New Roman" w:cs="Times New Roman" w:ascii="Times New Roman" w:hAnsi="Times New Roman"/>
          <w:color w:val="000000"/>
          <w:sz w:val="28"/>
          <w:szCs w:val="28"/>
          <w:lang w:eastAsia="ru-RU"/>
        </w:rPr>
        <w:t xml:space="preserve"> Указом № 572 введен </w:t>
      </w:r>
      <w:r>
        <w:rPr>
          <w:rFonts w:eastAsia="Times New Roman" w:cs="Times New Roman" w:ascii="Times New Roman" w:hAnsi="Times New Roman"/>
          <w:b/>
          <w:color w:val="000000"/>
          <w:sz w:val="28"/>
          <w:szCs w:val="28"/>
          <w:lang w:eastAsia="ru-RU"/>
        </w:rPr>
        <w:t>новый вид долговременной государственной поддержки – семейный капитал:</w:t>
      </w:r>
      <w:r>
        <w:rPr>
          <w:rFonts w:eastAsia="Times New Roman" w:cs="Times New Roman" w:ascii="Times New Roman" w:hAnsi="Times New Roman"/>
          <w:color w:val="000000"/>
          <w:sz w:val="28"/>
          <w:szCs w:val="28"/>
          <w:lang w:eastAsia="ru-RU"/>
        </w:rPr>
        <w:t xml:space="preserve"> при рождении, усыновлении (удочерении) третьего или последующих детей граждане Республики Беларусь, постоянно проживающие в Республике Беларусь, имеют право на единовременное предоставление безналичных денежных средств в размере </w:t>
      </w:r>
      <w:r>
        <w:rPr>
          <w:rFonts w:eastAsia="Times New Roman" w:cs="Times New Roman" w:ascii="Times New Roman" w:hAnsi="Times New Roman"/>
          <w:b/>
          <w:color w:val="000000"/>
          <w:sz w:val="28"/>
          <w:szCs w:val="28"/>
          <w:lang w:eastAsia="ru-RU"/>
        </w:rPr>
        <w:t>10 000 долларов США</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Таким правом в районе воспользовалось 26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раво на назначение семейного капитала можно в течение 6 месяцев со дня рождения, усыновления (удочерения) третьего или последующих детей. Семейный капитал назначается только один раз.</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аво на распоряжение средствами семейного капитала</w:t>
      </w:r>
      <w:r>
        <w:rPr>
          <w:rFonts w:eastAsia="Times New Roman" w:cs="Times New Roman" w:ascii="Times New Roman" w:hAnsi="Times New Roman"/>
          <w:sz w:val="28"/>
          <w:szCs w:val="28"/>
          <w:lang w:eastAsia="ru-RU"/>
        </w:rPr>
        <w:t xml:space="preserve"> возникает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и реализовать это право граждане могут в течение 3 лет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редства семейного капитала используются на территории Республики Беларусь в полном объеме либо по частям</w:t>
      </w:r>
      <w:r>
        <w:rPr>
          <w:rFonts w:eastAsia="Times New Roman" w:cs="Times New Roman" w:ascii="Times New Roman" w:hAnsi="Times New Roman"/>
          <w:sz w:val="28"/>
          <w:szCs w:val="28"/>
          <w:lang w:eastAsia="ru-RU"/>
        </w:rPr>
        <w:t xml:space="preserve"> в безналичном порядке по одному или нескольк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услуг в сфере социального обслуживания, здравоо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копительной (дополнительной) пенсии матери (мачехи) в полной семье, родителя в неполной семь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Средства семейного капитала могут быть использованы досрочно </w:t>
      </w:r>
      <w:r>
        <w:rPr>
          <w:rFonts w:eastAsia="Times New Roman" w:cs="Times New Roman" w:ascii="Times New Roman" w:hAnsi="Times New Roman"/>
          <w:sz w:val="28"/>
          <w:szCs w:val="28"/>
          <w:lang w:eastAsia="ru-RU"/>
        </w:rPr>
        <w:t>(в полном объеме либо по частям), независимо от периода времени, прошедшего с даты назначения семейного капитала, на получение членом (членами) семьи платных медицинских услуг, оказываемых организациями здравоохранения, в порядке и по перечню, определяемым Министерством здравоохран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 На 01.10.2015 в отношении 882 многодетных семей приняты решения о назначении данного вида государственной поддерж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ля использования средств семейного капитала</w:t>
      </w:r>
      <w:r>
        <w:rPr>
          <w:rFonts w:eastAsia="Times New Roman" w:cs="Times New Roman" w:ascii="Times New Roman" w:hAnsi="Times New Roman"/>
          <w:sz w:val="28"/>
          <w:szCs w:val="28"/>
          <w:lang w:eastAsia="ru-RU"/>
        </w:rPr>
        <w:t xml:space="preserve"> гражданам, в отношении которых принято решение о распоряжении средствами семейного капитала, необходимо обратиться в подразделение ОАО «АСБ Беларусбанк» в соответствии с регистрацией по их месту жительства или по месту открытия депозитного счета (отдельного депозитного счета).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Пенс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ногодетных матерей предусмотрены определенные льготы при реализации права на пенсионное обеспечени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женщины, </w:t>
      </w:r>
      <w:r>
        <w:rPr>
          <w:rFonts w:cs="Times New Roman" w:ascii="Times New Roman" w:hAnsi="Times New Roman"/>
          <w:b/>
          <w:sz w:val="28"/>
          <w:szCs w:val="28"/>
        </w:rPr>
        <w:t>родившие пять и более детей и воспитавшие их до 8-летнего возраста,</w:t>
      </w:r>
      <w:r>
        <w:rPr>
          <w:rFonts w:cs="Times New Roman" w:ascii="Times New Roman" w:hAnsi="Times New Roman"/>
          <w:sz w:val="28"/>
          <w:szCs w:val="28"/>
        </w:rPr>
        <w:t xml:space="preserve"> имеют право на пенсию по возрасту по достижении </w:t>
      </w:r>
      <w:r>
        <w:rPr>
          <w:rFonts w:cs="Times New Roman" w:ascii="Times New Roman" w:hAnsi="Times New Roman"/>
          <w:b/>
          <w:sz w:val="28"/>
          <w:szCs w:val="28"/>
        </w:rPr>
        <w:t>50 лет</w:t>
      </w:r>
      <w:r>
        <w:rPr>
          <w:rFonts w:cs="Times New Roman" w:ascii="Times New Roman" w:hAnsi="Times New Roman"/>
          <w:sz w:val="28"/>
          <w:szCs w:val="28"/>
        </w:rPr>
        <w:t xml:space="preserve"> (а также матери, у которых к этому времени пятый ребенок не достиг 8 лет) при наличии стажа работы не менее 15 лет,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  </w:t>
      </w:r>
    </w:p>
    <w:p>
      <w:pPr>
        <w:pStyle w:val="Normal"/>
        <w:spacing w:lineRule="auto" w:line="240" w:before="0" w:after="0"/>
        <w:ind w:firstLine="709"/>
        <w:jc w:val="both"/>
        <w:rPr/>
      </w:pPr>
      <w:r>
        <w:rPr>
          <w:rFonts w:cs="Times New Roman" w:ascii="Times New Roman" w:hAnsi="Times New Roman"/>
          <w:sz w:val="28"/>
          <w:szCs w:val="28"/>
        </w:rPr>
        <w:t xml:space="preserve">женщины, </w:t>
      </w:r>
      <w:r>
        <w:rPr>
          <w:rFonts w:cs="Times New Roman" w:ascii="Times New Roman" w:hAnsi="Times New Roman"/>
          <w:b/>
          <w:sz w:val="28"/>
          <w:szCs w:val="28"/>
        </w:rPr>
        <w:t>родившие пять и более детей и воспитавшие их до 16 летнего возраста</w:t>
      </w:r>
      <w:r>
        <w:rPr>
          <w:rFonts w:cs="Times New Roman" w:ascii="Times New Roman" w:hAnsi="Times New Roman"/>
          <w:sz w:val="28"/>
          <w:szCs w:val="28"/>
        </w:rPr>
        <w:t xml:space="preserve">, при наличии стажа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w:t>
      </w:r>
      <w:r>
        <w:rPr>
          <w:rFonts w:cs="Times New Roman" w:ascii="Times New Roman" w:hAnsi="Times New Roman"/>
          <w:b/>
          <w:sz w:val="28"/>
          <w:szCs w:val="28"/>
        </w:rPr>
        <w:t>независимо от возраста.</w:t>
      </w:r>
    </w:p>
    <w:p>
      <w:pPr>
        <w:pStyle w:val="Normal"/>
        <w:tabs>
          <w:tab w:val="clear" w:pos="708"/>
          <w:tab w:val="left" w:pos="-180" w:leader="none"/>
          <w:tab w:val="left" w:pos="360" w:leader="none"/>
          <w:tab w:val="left" w:pos="855" w:leader="none"/>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статья 19 </w:t>
      </w:r>
      <w:hyperlink r:id="rId3">
        <w:r>
          <w:rPr>
            <w:rStyle w:val="InternetLink"/>
            <w:rFonts w:cs="Times New Roman" w:ascii="Times New Roman" w:hAnsi="Times New Roman"/>
            <w:i/>
            <w:sz w:val="28"/>
            <w:szCs w:val="28"/>
          </w:rPr>
          <w:t>Закона Республики Беларусь от 17 апреля 1992 года  № 1596-XII «О пенсионном обеспечении»</w:t>
        </w:r>
      </w:hyperlink>
      <w:r>
        <w:rPr>
          <w:rFonts w:cs="Times New Roman" w:ascii="Times New Roman" w:hAnsi="Times New Roman"/>
          <w:i/>
          <w:sz w:val="28"/>
          <w:szCs w:val="28"/>
        </w:rPr>
        <w:t>.</w:t>
      </w:r>
    </w:p>
    <w:p>
      <w:pPr>
        <w:pStyle w:val="Normal"/>
        <w:tabs>
          <w:tab w:val="clear" w:pos="708"/>
          <w:tab w:val="left" w:pos="-180" w:leader="none"/>
          <w:tab w:val="left" w:pos="360" w:leader="none"/>
          <w:tab w:val="left" w:pos="855" w:leader="none"/>
          <w:tab w:val="left" w:pos="1110" w:leader="none"/>
        </w:tabs>
        <w:spacing w:lineRule="auto" w:line="240" w:before="0" w:after="0"/>
        <w:ind w:firstLine="709"/>
        <w:jc w:val="both"/>
        <w:rPr/>
      </w:pPr>
      <w:r>
        <w:rPr>
          <w:rFonts w:cs="Times New Roman" w:ascii="Times New Roman" w:hAnsi="Times New Roman"/>
          <w:sz w:val="28"/>
          <w:szCs w:val="28"/>
        </w:rPr>
        <w:t xml:space="preserve">С 13.09.2012 женщинам, родившим и воспитавшим </w:t>
      </w:r>
      <w:r>
        <w:rPr>
          <w:rFonts w:cs="Times New Roman" w:ascii="Times New Roman" w:hAnsi="Times New Roman"/>
          <w:b/>
          <w:sz w:val="28"/>
          <w:szCs w:val="28"/>
        </w:rPr>
        <w:t xml:space="preserve">девять и более детей и награжденным </w:t>
      </w:r>
      <w:r>
        <w:rPr>
          <w:rFonts w:cs="Times New Roman" w:ascii="Times New Roman" w:hAnsi="Times New Roman"/>
          <w:sz w:val="28"/>
          <w:szCs w:val="28"/>
        </w:rPr>
        <w:t xml:space="preserve">одной из следующих государственных наград СССР или Республики Беларусь: орденом Матери, медалью «Медаль материнства», орденами «Материнская слава», «Мать-героиня», </w:t>
      </w:r>
      <w:r>
        <w:rPr>
          <w:rFonts w:cs="Times New Roman" w:ascii="Times New Roman" w:hAnsi="Times New Roman"/>
          <w:b/>
          <w:sz w:val="28"/>
          <w:szCs w:val="28"/>
        </w:rPr>
        <w:t>по достижении 55 лет</w:t>
      </w:r>
      <w:r>
        <w:rPr>
          <w:rFonts w:cs="Times New Roman" w:ascii="Times New Roman" w:hAnsi="Times New Roman"/>
          <w:sz w:val="28"/>
          <w:szCs w:val="28"/>
        </w:rPr>
        <w:t xml:space="preserve"> (получающим пенсию по инвалидности независимо от возраста) </w:t>
      </w:r>
      <w:r>
        <w:rPr>
          <w:rFonts w:cs="Times New Roman" w:ascii="Times New Roman" w:hAnsi="Times New Roman"/>
          <w:b/>
          <w:sz w:val="28"/>
          <w:szCs w:val="28"/>
        </w:rPr>
        <w:t>устанавливается пенсия за особые заслуги перед Республикой Беларусь</w:t>
      </w:r>
      <w:r>
        <w:rPr>
          <w:rFonts w:cs="Times New Roman" w:ascii="Times New Roman" w:hAnsi="Times New Roman"/>
          <w:sz w:val="28"/>
          <w:szCs w:val="28"/>
        </w:rPr>
        <w:t xml:space="preserve"> (в размере пенсии по возрасту или по инвалидности и повышения за особые заслуги). </w:t>
      </w:r>
    </w:p>
    <w:p>
      <w:pPr>
        <w:pStyle w:val="Normal"/>
        <w:shd w:fill="FFFFFF" w:val="clear"/>
        <w:spacing w:lineRule="auto" w:line="240" w:before="0" w:after="0"/>
        <w:ind w:firstLine="709"/>
        <w:jc w:val="both"/>
        <w:rPr/>
      </w:pPr>
      <w:r>
        <w:rPr>
          <w:rFonts w:cs="Times New Roman" w:ascii="Times New Roman" w:hAnsi="Times New Roman"/>
          <w:b/>
          <w:i/>
          <w:sz w:val="28"/>
          <w:szCs w:val="28"/>
          <w:lang w:eastAsia="ru-RU"/>
        </w:rPr>
        <w:t xml:space="preserve">Справочно: </w:t>
      </w:r>
      <w:r>
        <w:rPr>
          <w:rFonts w:cs="Times New Roman" w:ascii="Times New Roman" w:hAnsi="Times New Roman"/>
          <w:i/>
          <w:sz w:val="28"/>
          <w:szCs w:val="28"/>
          <w:lang w:eastAsia="ru-RU"/>
        </w:rPr>
        <w:t>постановление Совета Министров Республики Беларусь от 30.03.1993 № 185 (с дополнениями, внесенными постановлением Совета Министров Республики Беларусь от 08.09.2012 № 83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 назначении любого вида пенсии в стаж работы всем женщинам засчитываются периоды нахождения их в отпуске по уходу или время осуществления ухода за детьми до достижения ими возраста 3 лет, но не более 9 лет в общей сложности. </w:t>
      </w:r>
    </w:p>
    <w:p>
      <w:pPr>
        <w:pStyle w:val="Normal"/>
        <w:shd w:fill="FFFFFF" w:val="clear"/>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статья 51 </w:t>
      </w:r>
      <w:hyperlink r:id="rId4">
        <w:r>
          <w:rPr>
            <w:rStyle w:val="InternetLink"/>
            <w:rFonts w:cs="Times New Roman" w:ascii="Times New Roman" w:hAnsi="Times New Roman"/>
            <w:i/>
            <w:sz w:val="28"/>
            <w:szCs w:val="28"/>
          </w:rPr>
          <w:t>Закона Республики Беларусь от 17 апреля 1992 года  № 1596-XII «О пенсионном обеспечении»</w:t>
        </w:r>
      </w:hyperlink>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4"/>
        </w:numPr>
        <w:spacing w:lineRule="auto" w:line="240" w:before="0" w:after="0"/>
        <w:ind w:left="0" w:firstLine="709"/>
        <w:contextualSpacing/>
        <w:jc w:val="center"/>
        <w:rPr/>
      </w:pPr>
      <w:r>
        <w:rPr>
          <w:rFonts w:eastAsia="Times New Roman" w:cs="Times New Roman" w:ascii="Times New Roman" w:hAnsi="Times New Roman"/>
          <w:b/>
          <w:sz w:val="28"/>
          <w:szCs w:val="28"/>
          <w:lang w:eastAsia="ru-RU"/>
        </w:rPr>
        <w:t>Предупреждение дорожно-транспортных происшествий с участием пешеходов, велосипедистов и возчиков гужевого транспорта в темное время суток</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За 9 месяцев текущего года </w:t>
      </w:r>
      <w:r>
        <w:rPr>
          <w:rFonts w:eastAsia="Times New Roman" w:cs="Times New Roman" w:ascii="Times New Roman" w:hAnsi="Times New Roman"/>
          <w:i/>
          <w:sz w:val="28"/>
          <w:szCs w:val="28"/>
          <w:lang w:eastAsia="ru-RU"/>
        </w:rPr>
        <w:t>на дорогах области зарегистрировано 414 дорожно-транспортных происшествий, в которых 68 человек погибли, 476 получили травмы. Участниками 157 ДТП стали пешеходы и велосипедисты: 24 человека погибли и 139 получили травмы. Виновниками практически каждого второго ДТП стали сами пешеходы и велосипедисты.</w:t>
      </w:r>
    </w:p>
    <w:p>
      <w:pPr>
        <w:pStyle w:val="Normal"/>
        <w:spacing w:lineRule="auto" w:line="240" w:before="0" w:after="0"/>
        <w:ind w:firstLine="709"/>
        <w:jc w:val="both"/>
        <w:rPr/>
      </w:pPr>
      <w:r>
        <w:rPr>
          <w:rFonts w:cs="Times New Roman" w:ascii="Times New Roman" w:hAnsi="Times New Roman"/>
          <w:b/>
          <w:i/>
          <w:sz w:val="28"/>
          <w:szCs w:val="28"/>
        </w:rPr>
        <w:t>Справочно: За 9 месяцев 2015 года на территории Климовичского района зарегистрировано 8 (2014 год – 12) дорожно-транспортных происшествий, в которых 1 человек погиб и 8 человек получили ранения (2014 год – 5 человек погибли, 14 получили ранения).  В 2015 году зарегистрировано 1 ДТП по вине нетрезвого водителя (2014 год – 1, 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видам ДТП:</w:t>
      </w:r>
    </w:p>
    <w:p>
      <w:pPr>
        <w:pStyle w:val="Style17"/>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езд на пешехода – 2 ДТП;</w:t>
      </w:r>
    </w:p>
    <w:p>
      <w:pPr>
        <w:pStyle w:val="Style17"/>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прокидывание транспортного средства – 4 ДТП;</w:t>
      </w:r>
    </w:p>
    <w:p>
      <w:pPr>
        <w:pStyle w:val="Style17"/>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олкновение – 1 ДТП;</w:t>
      </w:r>
    </w:p>
    <w:p>
      <w:pPr>
        <w:pStyle w:val="Style17"/>
        <w:numPr>
          <w:ilvl w:val="0"/>
          <w:numId w:val="1"/>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езд на велосипедиста – 1 ДТП.</w:t>
      </w:r>
    </w:p>
    <w:p>
      <w:pPr>
        <w:pStyle w:val="Normal"/>
        <w:spacing w:lineRule="auto" w:line="240" w:before="0" w:after="0"/>
        <w:ind w:firstLine="709"/>
        <w:jc w:val="both"/>
        <w:rPr/>
      </w:pPr>
      <w:r>
        <w:rPr>
          <w:rFonts w:cs="Times New Roman" w:ascii="Times New Roman" w:hAnsi="Times New Roman"/>
          <w:b/>
          <w:i/>
          <w:sz w:val="28"/>
          <w:szCs w:val="28"/>
        </w:rPr>
        <w:t>За данный период времени 2015 года отделением ГАИ Климовичского РОВД проводилась определенная работа по обеспечению безопасности дорожного движения и предупреждению дорожно-транспортных происшествий. Так, в ходе проведения профилактических мероприятий, личным составом отделения ГАИ выявлено</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4321 (2014г.- 4180)</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нарушений Правил дорожного движения,</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771 (2014г.- 2686)</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из них выявлено на территории Климовичского района,</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1550 (2014г.- 1494) -</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в г. Климовичи,</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47 (2014г.- 56,)</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за управление транспортом в состоянии алкогольного опьянения, 1070</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14г.- 1745)</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за превышение установленной скорости движения,</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315 (2014г.- 237)</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административных правонарушений допустили пешеходы. Изъято нетрезвых пешеходов с проезжей части 396 (2014 – 13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 повторное управление транспортным средством в состоянии алкогольного опьянения задержано 2 (2014 г. – 10) водителя.  </w:t>
      </w:r>
      <w:r>
        <w:rPr>
          <w:rFonts w:cs="Times New Roman" w:ascii="Times New Roman" w:hAnsi="Times New Roman"/>
          <w:b/>
          <w:i/>
          <w:color w:val="000000"/>
          <w:sz w:val="28"/>
          <w:szCs w:val="28"/>
        </w:rPr>
        <w:t>С целью изучения</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работы, проводимой администрациями предприятий по предупреждению</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дорожно-транспортных происшествий на ведомственном транспорте, за</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выпуск на линию неисправных транспортных средств к административной</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ответственности привлечено 37 должностных лиц (2014– 29), за выпуск на</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линию лиц не прошедших предрейсовый медицинский осмотр, а так же лиц, не</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имеющих водительского удостоверения 7 (2014-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иначе.</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20 сентября в третьем часу ночи в Кировском районе под колесами автомобиля «ВАЗ» смертельные травмы получил 53-летний мужчина, сидевший на проезжей части. Светоотражающих элементов у него на одежде не было.</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сентября в 20-15 в Шкловском районе 25-летний житель Гомеля, управляя автомашиной «Опель Астра», вблизи деревни Новые Чемоданы совершил наезд на 55-летнего жителя деревни Любиничи, который перебегал проезжую часть в неустановленном месте. Несмотря на темное время, пешеход не имел световозвращающих элементов на одежде. А в придачу ко всему – находился в состоянии алкогольного опьянения. В результате ДТП мужчина получил тяжелые травмы, от которых скончался в больнице.</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ктября в 21-15 в Могилевском районе 24-летняя могилевчанка, управляя автомашиной «Хундай Атос» по автодороге Могилев–Чериков–Костюковичи, вблизи деревни Кадино совершила наезд на 30-летнего могилевчанина, который переходил проезжую часть в неустановленном месте. В результате ДТП пешеход погиб на месте.</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октября в 21-05 в Дрибинском районе 18-летний житель деревни Сидоровка Краснопольского района, не имея водительского удостоверения, управляя автомашиной «ВАЗ-21053» по автодороге Могилев–Рясно–Мстиславль, на 62-ом километре совершил наезд на лежавшего на проезжей части рядом с велосипедом 36-летнего жителя деревни Затоны Дрибинского района. В результате ДТП последний получил смертельную травму. Водитель «ВАЗа» оставил место ДТП, однако уже спустя 40 минут был задержан сотрудниками ГАИ в Чаус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безопасность неизменно остается актуальной темой. А с наступлением осени и сокращением светового дня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и моросящий дождь, то невыразительная фигура человека полностью сливается с темнотой. </w:t>
      </w:r>
      <w:r>
        <w:rPr>
          <w:rFonts w:eastAsia="Times New Roman" w:cs="Times New Roman" w:ascii="Times New Roman" w:hAnsi="Times New Roman"/>
          <w:color w:val="000000"/>
          <w:sz w:val="28"/>
          <w:szCs w:val="28"/>
          <w:lang w:eastAsia="ru-RU"/>
        </w:rPr>
        <w:t xml:space="preserve">Поэтому светоотражатели стали непременным атрибутом пешехода во многих странах. </w:t>
      </w:r>
      <w:r>
        <w:rPr>
          <w:rFonts w:eastAsia="Times New Roman" w:cs="Times New Roman" w:ascii="Times New Roman" w:hAnsi="Times New Roman"/>
          <w:i/>
          <w:sz w:val="28"/>
          <w:szCs w:val="28"/>
          <w:lang w:eastAsia="ru-RU"/>
        </w:rPr>
        <w:t xml:space="preserve">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 </w:t>
      </w:r>
      <w:r>
        <w:rPr>
          <w:rFonts w:eastAsia="Times New Roman" w:cs="Times New Roman" w:ascii="Times New Roman" w:hAnsi="Times New Roman"/>
          <w:i/>
          <w:color w:val="000000"/>
          <w:sz w:val="28"/>
          <w:szCs w:val="28"/>
          <w:lang w:eastAsia="ru-RU"/>
        </w:rPr>
        <w:t>Стражи порядка имеют право штрафовать пешеходов, которые в темное время суток находятся на неосвещенных улицах и шоссе без светоотражателей. К примеру, в Латвии сумма штрафа составляет 2 лата, что равно примерно 4 долларам, в Западной Европе и вовсе доходит до 20 евро, у нас за данное правонарушение штраф составляет до 3 базовых величин (540 тысяч белорусских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ЛОСИПЕДИСТЫ</w:t>
      </w:r>
    </w:p>
    <w:p>
      <w:pPr>
        <w:pStyle w:val="Normal"/>
        <w:tabs>
          <w:tab w:val="clear" w:pos="708"/>
          <w:tab w:val="center"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напомнить и велосипедистам о том, что их транспорт, движущийся в непосредственной близости от автомобилей,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w:t>
      </w:r>
    </w:p>
    <w:p>
      <w:pPr>
        <w:pStyle w:val="Normal"/>
        <w:tabs>
          <w:tab w:val="clear" w:pos="708"/>
          <w:tab w:val="center"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тдельные велосипедисты пренебрегают мерами безопасности, соблюдением правил, что приводит к авария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 сентября около 20-40 в Краснопольском районе 53-летний житель Литвы, управляя автомашиной «Форд Фокус», совершил наезд на 24-летнюю жительницу деревни Ясенка, двигавшуюся на велосипеде в попутном направлении. В результате ДТП велосипедистка получила закрытую черепно-мозговую травму, ссадины. Госпитализирована. Ни велосипед, ни велосипедистка не были обозначены световозвращателя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23 сентября в 19-50 в Глусском районе 44-летний бобруйчанин, управляя автомашиной «Хундай Матрикс», при разъезде с встречным автомобилем совершил наезд на 57-летнего жителя деревни Старое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ело, который двигался на велосипеде в попутном направлении. В результате ДТП велосипедист получил закрытый перелом костей таза, закрытый перелом правого бедра. Велосипед и велосипедист световозвращателями обозначены не были.</w:t>
      </w:r>
    </w:p>
    <w:p>
      <w:pPr>
        <w:pStyle w:val="Normal"/>
        <w:tabs>
          <w:tab w:val="clear" w:pos="708"/>
          <w:tab w:val="center"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сли вернуться к мировой практике, то во многих странах жилеты необходимо надевать не только пешеходам и велосипедистам. Этот атрибут является необходимым и для водителей в случае поломки, аварии или просто для выхода из автомобиля. </w:t>
      </w:r>
      <w:r>
        <w:rPr>
          <w:rFonts w:eastAsia="Times New Roman" w:cs="Times New Roman" w:ascii="Times New Roman" w:hAnsi="Times New Roman"/>
          <w:i/>
          <w:color w:val="000000"/>
          <w:sz w:val="28"/>
          <w:szCs w:val="28"/>
          <w:lang w:eastAsia="ru-RU"/>
        </w:rPr>
        <w:t>Так, во Франции вне населённых пунктов при покидании автомобиля водителем, а также велосипедистам при движении в вечернее и ночное время или в условиях плохой видимости обязательным требованием является наличие светоотражающего жилета, игнорирование его использования наказывается штрафом от 90 евро и выше, для велосипедистов минимум – 22 евро. В Португалии за отсутствие жилета на водителе при нахождении на проезжей части штраф от 120 до 600 евро, а за отсутствие жилета в автомобиле (мотоцикле) взимается штраф от 60 до 300 евр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ЖЕВЫЕ ПОВОЗ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ри сравнительно небольшом количестве гужевого транспорта и невысокой скорости его передвижения, аварии с повозками имеют место, при этом тяжесть последствий таких ДТП весьма высока. Не желая сделать свой транспорт и себя видимыми, возчики гужевого транспорта, также как пешеходы и велосипедисты, зачастую ставят под удар автомобиля свою жизнь и здоровь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августа около 9-ти часов вечера на 26-ом километре автодороги Бобруйск–Глуск вблизи деревни Гороховка Бобруйского района автомобиль «Вольво ХС90» буквально протаранил гужевую повозку. В результате ДТП 74-летний возчик скончался на месте. Более заметным на дороге в столь поздний час возчика и его повозку могли сделать фликеры и катафоты, однако их применение было проигнориров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ный» гужевой транспорт на проезжей части является весьма опасным, а при встречном разъезде автомобилей избежать наезда на повозку практически не возмо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Госавтоинспекции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инспекторы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еративная обстановка с пожарами  в области, район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9 месяцев 2015г.</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 9 месяцев текущего года в Могилёвской области произошло 590 пожара, на которых погибло 45 человек, в том числе 1 ребенок. Травмирован 21 человек.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По-прежнему, большинство пожаров происходит в жилом секторе </w:t>
      </w:r>
      <w:r>
        <w:rPr>
          <w:rFonts w:cs="Times New Roman" w:ascii="Times New Roman" w:hAnsi="Times New Roman"/>
          <w:b/>
          <w:sz w:val="28"/>
          <w:szCs w:val="28"/>
        </w:rPr>
        <w:t>48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что составляет </w:t>
      </w:r>
      <w:r>
        <w:rPr>
          <w:rFonts w:cs="Times New Roman" w:ascii="Times New Roman" w:hAnsi="Times New Roman"/>
          <w:b/>
          <w:sz w:val="28"/>
          <w:szCs w:val="28"/>
        </w:rPr>
        <w:t>82</w:t>
      </w:r>
      <w:r>
        <w:rPr>
          <w:rFonts w:cs="Times New Roman" w:ascii="Times New Roman" w:hAnsi="Times New Roman"/>
          <w:sz w:val="28"/>
          <w:szCs w:val="28"/>
        </w:rPr>
        <w:t xml:space="preserve"> % от общего количества. </w:t>
      </w:r>
      <w:r>
        <w:rPr>
          <w:rFonts w:cs="Times New Roman" w:ascii="Times New Roman" w:hAnsi="Times New Roman"/>
          <w:b/>
          <w:sz w:val="28"/>
          <w:szCs w:val="28"/>
        </w:rPr>
        <w:t>Причинами их возникновения являются:</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осторожное обращение с огнем - 289;</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рушения правил устройства и эксплуатации ТГУ, печей – 75;</w:t>
      </w:r>
    </w:p>
    <w:p>
      <w:pPr>
        <w:pStyle w:val="Style17"/>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арушения при устройстве и эксплуатации электропроводк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оборудования – 115.</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ая шалость с огнем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MS Mincho;ＭＳ 明朝" w:cs="Times New Roman" w:ascii="Times New Roman" w:hAnsi="Times New Roman"/>
          <w:b/>
          <w:i/>
          <w:sz w:val="28"/>
          <w:szCs w:val="28"/>
        </w:rPr>
        <w:t xml:space="preserve">Справочно: За 9 месяцев 2015 года в Климовичском  районе  произошло 17 пожаров (за аналогичный период 2014 года – 19 пожаров),  ущерб  от которых составил 928,2 млн. рублей. В городе произошло 6 пожаров (за аналогичный период 2014 года – 5 пожаров), в сельской местности – 11 пожаров (за аналогичный период 2014 года – 14 пожаров). </w:t>
      </w:r>
      <w:r>
        <w:rPr>
          <w:rFonts w:cs="Times New Roman" w:ascii="Times New Roman" w:hAnsi="Times New Roman"/>
          <w:b/>
          <w:i/>
          <w:sz w:val="28"/>
          <w:szCs w:val="28"/>
        </w:rPr>
        <w:t>В огне погибли 2 человека (за аналогичный период 2014 года – 4 человека), уничтожено 3 строения, повреждено 18 строений.</w:t>
      </w:r>
    </w:p>
    <w:p>
      <w:pPr>
        <w:pStyle w:val="Style18"/>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 xml:space="preserve">Причинами   пожаров явились: </w:t>
      </w:r>
    </w:p>
    <w:p>
      <w:pPr>
        <w:pStyle w:val="Style18"/>
        <w:numPr>
          <w:ilvl w:val="0"/>
          <w:numId w:val="3"/>
        </w:numPr>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 xml:space="preserve">неосторожное обращение с огнем – 11  (в 2014 году – 10 пожаров); </w:t>
      </w:r>
    </w:p>
    <w:p>
      <w:pPr>
        <w:pStyle w:val="Style18"/>
        <w:numPr>
          <w:ilvl w:val="0"/>
          <w:numId w:val="3"/>
        </w:numPr>
        <w:ind w:left="0" w:firstLine="36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 xml:space="preserve">нарушение правил пожарной безопасности при эксплуатации печей – 2 (в 2014 году – 4 пожара); </w:t>
      </w:r>
    </w:p>
    <w:p>
      <w:pPr>
        <w:pStyle w:val="Style18"/>
        <w:numPr>
          <w:ilvl w:val="0"/>
          <w:numId w:val="3"/>
        </w:numPr>
        <w:ind w:left="0" w:firstLine="36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нарушение правил пожарной безопасности при эксплуатации электросетей и электрооборудования – 2 (в 2014 году – 1 пожар).</w:t>
      </w:r>
    </w:p>
    <w:p>
      <w:pPr>
        <w:pStyle w:val="Normal"/>
        <w:spacing w:lineRule="auto" w:line="240" w:before="0" w:after="0"/>
        <w:ind w:firstLine="709"/>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i/>
          <w:sz w:val="28"/>
          <w:szCs w:val="28"/>
        </w:rPr>
        <w:t>нарушения правил пожарной безопасности при устройстве и эксплуатации печного отоп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этом году зарегистрировано уже 75 таких пожаров, а впереди – большая часть осени и зим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Проблема стоит очень остро, т.к. нередко пожар оборачивается гибелью и травматизмом людей. </w:t>
      </w:r>
    </w:p>
    <w:p>
      <w:pPr>
        <w:pStyle w:val="Style17"/>
        <w:spacing w:lineRule="auto" w:line="240" w:before="0" w:after="0"/>
        <w:ind w:left="0" w:firstLine="709"/>
        <w:contextualSpacing/>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10 февраля утром едва не стала жертвой огня семья, проживающая в жилом доме по ул. Седова в г. Бобруйске. Густой дым, вырывающийся из чердачного помещения, обнаружили соседи и вызвали спасателей. 76-летняя хозяйка с термическим ожогом лица, рук, дыхательных путей (18 % тела) была госпитализирована в реанимационное отделение учреждения здравоохранения. Причина произошедшего - нарушение правил эксплуатации печей, теплогенерирующих агрегатов и устройств (выпадение уг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ить трагических ошибок, необходимо тщательно подготовить печи к отопительному сезону. Хороший хозяин, во-первых, не поленится забраться на чердак, проверить, нет ли трещин в дымоходе. Если таковые имеются, то тщательно их замажет, а также побелит печь. Во-вторых, прочистит дымоход от сажи, и на протяжении всего отопительного сезона будет чистить дымоход не реже одного раза в два месяца.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Житель д. Харьковка Горецкого района, уходя на ночное дежурство, вряд ли мог подумать, что вернется на пепелище. Предположительно из-за трещины в дымоходе 14 января утром в его доме вспыхнул пожар. Огонь не пощадил жилье: уничтожена кровля, перекрытие, имущество и вер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ильных морозах необходимо топить печь 2-3 раза в день, и прекращать топку не менее чем за 2 часа до отхода проживающих ко сну. </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Привычка поздно ложиться спать вместе с гостеприимством и радушием помогла жителям г.п. Белыничи избежать не только значительного материального ущерба, но и гибели. Так, около часа ночи 10 февраля в жилом доме по ул. Энгельса все еще горел свет. В гости к 39-летнему хозяину и его жене накануне пришли близкие люди. В посиделках незаметно наступила ночь, когда жена хозяина почувствовала запах дыма. Обнаружив горение стены и кровли в месте расположения печи, хозяева и их гости поспешили вызвать спасателей и эвакуировались в безопасное место. Как выяснилось, из-за сильных морозов хозяева долго и беспрерывно топили печь, перекал которой и спровоцировал возникновение пожара. Страшно представить итог этой ЧС, если бы жильцы дома в момент возникновения возгорания спали, так как хозяин – инвалид 1-й группы и передвигается исключительно в инвалидной коляске. </w:t>
      </w:r>
    </w:p>
    <w:p>
      <w:pPr>
        <w:pStyle w:val="Normal"/>
        <w:spacing w:lineRule="auto" w:line="240" w:before="0" w:after="0"/>
        <w:ind w:firstLine="709"/>
        <w:jc w:val="both"/>
        <w:rPr/>
      </w:pPr>
      <w:r>
        <w:rPr>
          <w:rFonts w:cs="Times New Roman" w:ascii="Times New Roman" w:hAnsi="Times New Roman"/>
          <w:b/>
          <w:i/>
          <w:sz w:val="28"/>
          <w:szCs w:val="28"/>
        </w:rPr>
        <w:t>Пример: </w:t>
      </w:r>
      <w:r>
        <w:rPr>
          <w:rFonts w:cs="Times New Roman" w:ascii="Times New Roman" w:hAnsi="Times New Roman"/>
          <w:i/>
          <w:sz w:val="28"/>
          <w:szCs w:val="28"/>
        </w:rPr>
        <w:t>22 января</w:t>
      </w:r>
      <w:r>
        <w:rPr>
          <w:rFonts w:cs="Times New Roman" w:ascii="Times New Roman" w:hAnsi="Times New Roman"/>
          <w:b/>
          <w:i/>
          <w:sz w:val="28"/>
          <w:szCs w:val="28"/>
        </w:rPr>
        <w:t xml:space="preserve"> </w:t>
      </w:r>
      <w:r>
        <w:rPr>
          <w:rFonts w:cs="Times New Roman" w:ascii="Times New Roman" w:hAnsi="Times New Roman"/>
          <w:i/>
          <w:sz w:val="28"/>
          <w:szCs w:val="28"/>
        </w:rPr>
        <w:t xml:space="preserve">днем в свой дачный дом д. Грудичино Быховского района наведалась семья могилевчан. Давно не протапливаемое помещение изрядно отсырело, поэтому топили, что называется докрасна. Перекал печи и послужил причиной пожара. Огонь уничтожил кровлю, внутреннюю отделку и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домашний очаг не превратился в пепелище - перед топочной дверцей должен быть прибит к полу металлический предтопочный лист размером не менее 50х70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топить печи с открытыми дверцами, применять для розжига горючие жидкости, использовать для топки дрова, длина которых превышает размеры топки. </w:t>
      </w:r>
    </w:p>
    <w:p>
      <w:pPr>
        <w:pStyle w:val="Normal"/>
        <w:spacing w:lineRule="auto" w:line="240" w:before="0" w:after="0"/>
        <w:ind w:firstLine="709"/>
        <w:jc w:val="both"/>
        <w:rPr/>
      </w:pPr>
      <w:r>
        <w:rPr>
          <w:rFonts w:cs="Times New Roman" w:ascii="Times New Roman" w:hAnsi="Times New Roman"/>
          <w:sz w:val="28"/>
          <w:szCs w:val="28"/>
        </w:rPr>
        <w:t>Нельзя сушить и складировать на печах и на расстоянии менее 1,25м от топочных отверстий топливо, одежду и др. горючие вещества и материал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eastAsia="ru-RU"/>
        </w:rPr>
        <w:t>Пример: </w:t>
      </w:r>
      <w:r>
        <w:rPr>
          <w:rFonts w:cs="Times New Roman" w:ascii="Times New Roman" w:hAnsi="Times New Roman"/>
          <w:i/>
          <w:sz w:val="28"/>
          <w:szCs w:val="28"/>
          <w:lang w:eastAsia="ru-RU"/>
        </w:rPr>
        <w:t xml:space="preserve">Жительница Могилева 17 февраля «добывала» огонь в печи с помощью бензина. Результат - ожоги лица 1 и 2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без присмотра топящиеся печи, и не позволяйте детям самостоятельно их растапл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 не только правильная эксплуатация печи, но и ее правильное устройство.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Нельзя утеплять дома, чердаки легкосгораем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мовая труба печи в месте прохождения через чердачное (или межэтажное) перекрытие должна иметь утолщение кирпичной кладки - раздел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ус печи, дымовые трубы на чердаках и стены, в которых проходят дымовые каналы, должны быть побелены, что позволит своевременно выявить неисправность печного отопления.</w:t>
      </w:r>
    </w:p>
    <w:p>
      <w:pPr>
        <w:pStyle w:val="Normal"/>
        <w:spacing w:lineRule="auto" w:line="240" w:before="0" w:after="0"/>
        <w:ind w:firstLine="709"/>
        <w:jc w:val="both"/>
        <w:rPr/>
      </w:pPr>
      <w:r>
        <w:rPr>
          <w:rFonts w:cs="Times New Roman" w:ascii="Times New Roman" w:hAnsi="Times New Roman"/>
          <w:b/>
          <w:i/>
          <w:sz w:val="28"/>
          <w:szCs w:val="28"/>
        </w:rPr>
        <w:t>Пример: </w:t>
      </w:r>
      <w:r>
        <w:rPr>
          <w:rFonts w:cs="Times New Roman" w:ascii="Times New Roman" w:hAnsi="Times New Roman"/>
          <w:i/>
          <w:sz w:val="28"/>
          <w:szCs w:val="28"/>
        </w:rPr>
        <w:t xml:space="preserve">Ремонт дело хлопотное. Вот и 52-летняя жительница г.Кричева затеяла ремонт в дачном доме. Местный умелец-печник переложил печь, вот только сделал это с нарушением правил пожарной безопасности - без противопожарной отступки, то есть практически отсутствовало расстояние между печью и деревянной стеной. 22 января женщина целый день беспрерывно топила печь, а, уходя, оставила в печи тлеющие угольки, рассчитывая вернуться вечером. Но вернуться пришлось уже на пожар. Огонь повредил стены, частично перекрытие и кровлю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жертвами «печных» пожаров становятся инвалиды и одиноко проживающие престарелые люди. </w:t>
      </w:r>
    </w:p>
    <w:p>
      <w:pPr>
        <w:pStyle w:val="Normal"/>
        <w:spacing w:lineRule="auto" w:line="240" w:before="0" w:after="0"/>
        <w:ind w:firstLine="709"/>
        <w:jc w:val="both"/>
        <w:rPr/>
      </w:pPr>
      <w:r>
        <w:rPr>
          <w:rFonts w:cs="Times New Roman" w:ascii="Times New Roman" w:hAnsi="Times New Roman"/>
          <w:b/>
          <w:i/>
          <w:sz w:val="28"/>
          <w:szCs w:val="28"/>
        </w:rPr>
        <w:t>Пример: </w:t>
      </w:r>
      <w:r>
        <w:rPr>
          <w:rFonts w:cs="Times New Roman" w:ascii="Times New Roman" w:hAnsi="Times New Roman"/>
          <w:i/>
          <w:sz w:val="28"/>
          <w:szCs w:val="28"/>
        </w:rPr>
        <w:t xml:space="preserve">Благодаря смелости и решительности соседей 31 января была спасена 79-летняя жительница д. Вербеж Чериковского района. Пожар произошел около 8 часов вечера. Увидев загорание, местные жители бросились в задымленное помещение и эвакуировали пенсионерку. Женщина в силу перенесенного заболевания не могла передвигаться самостоятельно. Помощь при эвакуации понадобилась и хозяину дома 1935 г.рождения. К счастью, пенсионеры не пострадали, чего не скажешь о жилье: уничтожена кровля, перекрытие и имущество в доме. Пожар спровоцировали трещины в дымоходе п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Вспомните, как когда-то ваши родители оберегали вас от всяческих неприятностей и бед. Сейчас, в помощи нуждаются они сами. Так может пора благодарностью ответить родителям за их заботы и позаботиться об их безопасности? Ведь на помощь взрослых детей они надеются в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м, наверняка, знакома ситуация, когда, протопив печку, утром Вы просыпаетесь с тяжелой головной болью. В народе говорят: угорели. Поэтому не спешите закрывать заслонку, когда в печи еще что-то тлеет. Помните: от угарного газа можно получить смертельное отравление и не проснуться.</w:t>
      </w:r>
    </w:p>
    <w:p>
      <w:pPr>
        <w:pStyle w:val="Normal"/>
        <w:spacing w:lineRule="auto" w:line="240" w:before="0" w:after="0"/>
        <w:ind w:firstLine="709"/>
        <w:jc w:val="both"/>
        <w:rPr/>
      </w:pPr>
      <w:r>
        <w:rPr>
          <w:rFonts w:cs="Times New Roman" w:ascii="Times New Roman" w:hAnsi="Times New Roman"/>
          <w:b/>
          <w:i/>
          <w:sz w:val="28"/>
          <w:szCs w:val="28"/>
        </w:rPr>
        <w:t>Пример: </w:t>
      </w:r>
      <w:r>
        <w:rPr>
          <w:rFonts w:cs="Times New Roman" w:ascii="Times New Roman" w:hAnsi="Times New Roman"/>
          <w:i/>
          <w:sz w:val="28"/>
          <w:szCs w:val="28"/>
        </w:rPr>
        <w:t>7 января около полуночи Минскую областную больницу с диагнозом отравление угарным газом поступила 32-летняя женщина и ее 7-летняя дочь. Как стало известно, хозяйка растопила печь, а по окончании горения дров закрыла шибер печи. Через некоторое время она и ее дочь почувствовали недомогание и вызвали скорую медицинскую помощь. А если бы они легли спать? Каковы бы были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сводках спасателей немало сообщений о взрывах отопительных котлов.</w:t>
      </w:r>
      <w:r>
        <w:rPr>
          <w:rFonts w:cs="Times New Roman" w:ascii="Times New Roman" w:hAnsi="Times New Roman"/>
          <w:sz w:val="28"/>
          <w:szCs w:val="28"/>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spacing w:lineRule="auto" w:line="240" w:before="0" w:after="0"/>
        <w:ind w:firstLine="709"/>
        <w:jc w:val="both"/>
        <w:rPr/>
      </w:pPr>
      <w:r>
        <w:rPr>
          <w:rFonts w:cs="Times New Roman" w:ascii="Times New Roman" w:hAnsi="Times New Roman"/>
          <w:b/>
          <w:i/>
          <w:sz w:val="28"/>
          <w:szCs w:val="28"/>
        </w:rPr>
        <w:t>Пример: </w:t>
      </w:r>
      <w:r>
        <w:rPr>
          <w:rFonts w:cs="Times New Roman" w:ascii="Times New Roman" w:hAnsi="Times New Roman"/>
          <w:i/>
          <w:sz w:val="28"/>
          <w:szCs w:val="28"/>
        </w:rPr>
        <w:t xml:space="preserve">Отопительный котел на твердом топливе кустарного изготовления 21 января вечером послужил причиной взрыва, в результате которого повреждена деревянная перегородка, выбиты стекла в окнах в веранде жилого дома по пер. 6-й Подгорному в г. Могилеве. На момент взрыва 65-летняя хозяйка отсутствовала. Дом пригоден для жилья, однако пенсионерке пришлось потратить немалые средства на восстановление системы отопления. </w:t>
      </w:r>
    </w:p>
    <w:p>
      <w:pPr>
        <w:pStyle w:val="Normal"/>
        <w:spacing w:lineRule="auto" w:line="240" w:before="0" w:after="0"/>
        <w:ind w:firstLine="709"/>
        <w:jc w:val="both"/>
        <w:rPr/>
      </w:pPr>
      <w:r>
        <w:rPr>
          <w:rFonts w:cs="Times New Roman" w:ascii="Times New Roman" w:hAnsi="Times New Roman"/>
          <w:b/>
          <w:sz w:val="28"/>
          <w:szCs w:val="28"/>
        </w:rPr>
        <w:t>Многие домовладельцы и квартиросъемщики используют электронагревательные приборы</w:t>
      </w:r>
      <w:r>
        <w:rPr>
          <w:rFonts w:cs="Times New Roman" w:ascii="Times New Roman" w:hAnsi="Times New Roman"/>
          <w:sz w:val="28"/>
          <w:szCs w:val="28"/>
        </w:rPr>
        <w:t xml:space="preserve">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 59-летний житель д. Любоничи Кировского района для того, чтобы не беспокоить престарелую мать частыми посиделками с друзьями, оборудовал под жилье баню. А так как печь в бане была неисправна, для обогрева помещения использовал самодельный электрический обогреватель. 7 января т.г. вечером его навестили друзья, а уже около 6 часов утра 8 января соседка, обнаружив горение бани, вызвала спасателей. К сожалению, слишком поздно. Мужчина погиб. Причина произошедшего – короткое замыкание электрообогревател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ксплуатировать можно только технически исправные экземпляры электрообогреватели заводского изготовления. Опасно оставлять их включенными на ночь, использовать для сушки вещей, устанавливать вблизи мебели или занавесок. Кроме того, помните - обогреватель мощный прибор, поэтому эксплуатируя его, необходимо учитывать общую нагрузку на электросеть. Включать его наряду с работающими микроволновкой, телевизором, стиральной машиной и компьютером не стои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ставлять без присмотра включенные электроприборы;</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ерегружать электрическую сеть;</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менять в качестве электросетей радио- и телефонные провода;</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менять для защиты электросетей вместо автомат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хранителей и калиброванных плавких вставок защиту не заводского (кустарного) изготовления (скрутки проволоки, «жучки»);</w:t>
      </w:r>
    </w:p>
    <w:p>
      <w:pPr>
        <w:pStyle w:val="Style17"/>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эксплуатировать провода и кабели с поврежденной или утратив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 защитные свойства изоляцией;</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применять для целей отопления, сушки и приготовления пищи самодельные электронагревательные приборы;</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пользоваться поврежденными (неисправными) розетками, выключателями, аппаратами защиты и другим электрооборудованием;</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завязывать и скручивать электрические провода и кабели, подвешивать на них светильники и другие предметы;</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применять абажуры из бумаги, материи и других горючих материалов;</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оклеивать и окрашивать электрические провода;</w:t>
      </w:r>
    </w:p>
    <w:p>
      <w:pPr>
        <w:pStyle w:val="Style17"/>
        <w:numPr>
          <w:ilvl w:val="0"/>
          <w:numId w:val="5"/>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устанавливать нагревательные приборы на сгораемые основания без подста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того, чтобы обезопасить свое жилье от пожаров, в каждом домовладении необходимо установить автономный пожарный извещатель. </w:t>
      </w:r>
      <w:r>
        <w:rPr>
          <w:rFonts w:cs="Times New Roman" w:ascii="Times New Roman" w:hAnsi="Times New Roman"/>
          <w:sz w:val="28"/>
          <w:szCs w:val="28"/>
        </w:rPr>
        <w:t>В 2015 году благодаря этому маленькому компактному прибору в Республике спасено 36 человека, в том числе 6 детей.  В Могилевской спасено 5 человек, в том числе 2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Безопасность состоит из многих слагаемых, и в некоторых случаях зависит не только от нас самих, но и от живущих по соседству людей. Поэтому на безопасности нельзя экономить, ведь эффективность и необходимость АПИ подтверждает сама жизн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r>
        <w:rPr>
          <w:rFonts w:cs="Times New Roman" w:ascii="Times New Roman" w:hAnsi="Times New Roman"/>
          <w:i/>
          <w:sz w:val="28"/>
          <w:szCs w:val="28"/>
        </w:rPr>
        <w:t> Ранним утром 13 сентября в Витебске на пожаре погибла 7-летняя девочка. Со слов родителей они проснулись от криков дочери, в квартире наблюдалось сильное задымление. Они взяли сына и покинули квартиру. Отец пытался зайти в комнату дочери, но не смог – комната пылала. Страшно, больно, непоправимо... Роковую роль сыграло отсутствие в доме автономного пожарного извещ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становите в своих домах АПИ. Сохраните жизнь свою и своих детей!</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3871&amp;p2=1/13263" TargetMode="External"/><Relationship Id="rId3" Type="http://schemas.openxmlformats.org/officeDocument/2006/relationships/hyperlink" Target="http://gomel-region.by/dfiles/002429_952591_10_z1596.doc" TargetMode="External"/><Relationship Id="rId4" Type="http://schemas.openxmlformats.org/officeDocument/2006/relationships/hyperlink" Target="http://gomel-region.by/dfiles/002429_952591_10_z159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4:00Z</dcterms:created>
  <dc:creator>itex</dc:creator>
  <dc:description/>
  <dc:language>en-US</dc:language>
  <cp:lastModifiedBy>uliana2</cp:lastModifiedBy>
  <dcterms:modified xsi:type="dcterms:W3CDTF">2015-10-13T06:14:00Z</dcterms:modified>
  <cp:revision>2</cp:revision>
  <dc:subject/>
  <dc:title/>
</cp:coreProperties>
</file>