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езидента Республики Беларусь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свидетельствуют об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актуальности вопросов занятости для населения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по данным республиканского опроса,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проведенного ИАЦ в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не допустить резкого скачка безработицы, надо принять упреждающие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стояние и динамика спроса и предложения рабоче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м спроса на рабоч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сентября 2016 г. состояло на учете 42,6 тыс. безработных, что на 7,1% меньше, чем на 1 сентября 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5,9 тыс. человек). </w:t>
        <w:br/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ы по труду, занятости и социальной защите 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содействием в трудоустройстве в январе–августе 2016 г. обратилось 23,8 тыс. человек, из них зарегистрированы в качестве безработных 16,2 тыс. человек (95,7% и 92,4%  соответственно к январю–августу 2015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1 сентября 2016 г. в Могилевской области состояло на учете 4,8 тыс. безработных, что на 9,4% меньше, чем на 1 сентября 2015 г. (5,3 тыс. человек)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1 сентября 2016г. в районе состояло на учете 101 безработны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егиональном разрез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о снижение численности состоящих на учете безработ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омельской – с 7,5 до 6,2 тыс. человек  (на 16,8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родненской – с 5,8 до 5,4 тыс. человек  (на 6,8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огилевской области – с 5,3 до 4,8 тыс. человек (на 9,4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т численности состоящих на учете безработных наблюда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 г.Минске – с 6,6 до 6,9 тыс. человек (на 4,7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инской области  – с 6,1 до 6,6 тыс. человек (на 7,5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нимателя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явлены сведения о наличии на 1 сентября 2016 г. 4,8 тыс. свободных рабочих мест, что составило 137,8% от числа вакансий на 1 сентября 2015 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нимателями предприятий и организаций Климовичского района  заявлено 117 свободных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ос на работников по регионам увеличи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омельской – с 3,8 до 7,3 тыс. вакансий  (на 92,9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инской – с 3,1 до 5,1 тыс. вакансий (на 63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.Минске – с 7,4 до 8,7 тыс. вакансий (на 17,1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настоящее время спрос на работников в основном формируется та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ми экономическ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е, лесное и рыб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е (2,9 тыс. вакансий, или 7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спрос на работников в основном формируется таки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идами экономической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ятельности, как: обрабатывающая промышленность (заявлено 1128 вакансий, или 23,5% от общего их числа)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ельское, лесное и рыбное хозяй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866 вакансий, или 18,0%), строительство (845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вакансий, или 17,6%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равоохранение и социальные услуги (390 вакансий, или 8,1%), образование (281 вакансия, или 5,6%)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оптовая и розничная торговля, ремонт автомобилей и мотоциклов (254 вакансии, или 5,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городской местности наиболее по Могилевской области востребова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врач, ветеринарный врач, медицинская сестра, инженеры различных специализаций, главный бухгалтер, водитель автомобиля, электромонтер по ремонту и обслуживанию оборудования, продавец, пов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более востребованы в сельской мест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агроном, врач, медицинская сестра, ветеринарный врач,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лимовичском районе наиболее востребованы лесники, лесничие, помощники лесничего, продавцы, буфет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то же время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более востребованным в предыдущие годы специальност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туация в сфере занят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которое снижение остроты проблемы безработиц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ашей стран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зарегистрированной безработицы на 1 сентября 2016 г. сост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1 августа 2016 г. уровень зарегистрированной безработицы в Российской Федерации составил 1,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%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августа 2016 г. из 128 регионов республики уровень безработицы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% и ниже – в 66 регио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августа 2015 г. – в 67 регион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1–1,5% – в 57 регионах (на 1 августа 2015 г. – в 51 регио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1,5% – в 5 регионах (на 1 августа 2015 г. – в 10 регион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Могилевской области уровень зарегистрированной безработиц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низился по сравнению с 1 сентября 2015 г. и 1 августа 2016 г. на 0,1 процентных пункта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1 сентября 2016 г. состави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,0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 численности экономически активного населения. В 18 из 23 регионов области уровень зарегистрированной безработицы составил 1,0% и ниже (на 01.09.2015 – в 17 регионах), в остальных пяти – от 1,1% до 1,5% (на 01.09.2015 – в 5 регионах, в одном – свыше 1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ень безработицы по областям снизи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Брестской области – с 1,2 на 1 сентября 2015 г. д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,1% на 1 сентября 2016 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итебской –  с 1,3 до 1,1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омельской – с 1,2 до 1,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родненской –  с 1,2 до 1,1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огилевской –  с 1,1 до 1,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эффициент напряженности на рынке труда Могилевской области снизился с 1,5 на 1 сентября 2015 г. до 1,0 безработных на одну вакансию на 1 сент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эффициент напряженности на рынке труда показывает, како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число безработных граждан, состоящих на уч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Брестской области  – с 2,8 до 2,0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итебской – с 2,8 до 2,3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родненской – с 1,3 до 1,0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инской – с 1,9 до 1,3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.Минске – с 0,9 до 0,8 безработных на вака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направления государственной полити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сфере содействия занят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реализация политики занятости обеспечивается путем выпол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йствие занятости на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в 2016 году названной подпрограммы направлено 320,8 млрд. руб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 них 49,6 млрд. руб.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Могиле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ом числе 300,4 млрд. руб.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8,0 млрд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ы по обеспечению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ю оплачиваемых обществен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ю в трудовую сферу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казания информационного содействия гражданам, нуждающимся в трудоустройств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дан Общереспубликанский банк вакан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 вакансий размещен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б-портале государственной службы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ttp://gsz.gov.by/ru)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емость банка вакансий постоянно рас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стигнутые в 2016 году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занятости населения» в январе–августе 2016 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авлено на обучение 7,2  тыс.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лачиваемых общественных работах приняли участие 38,3  тыс. 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1,1 тыс. безраб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на адаптация к трудовой деятельности 373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ганами по труду, занятости и социальной защи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гилевской области в январе–августе 2016 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казано содействие в трудоустройстве 16,6 тыс. граждан, в том числ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постоянную работу на созданные рабочие места и имевшиеся вакансии трудоустроено 11,1 тыс. безраб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азано содействие в трудоустройстве 2,2 тыс. безработных, имеющих дополнительные гарантии занят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авлено на обучение 888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рганизова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лачиваемые общественные работы, в которых приняли участие 6,4  тыс. 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191 безработн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доустроено на временные рабочие места в рамках «Молодежной практики» 59 безработных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ована адаптация к трудовой деятельности 51 инвал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новое место жительства и работы переселено 15 семей 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правлением по труду, занятости и социальной защите Климовичского райисполкома в январе-августе 2016 г.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 созданные за счет различных источников финансирования рабочие места субъектами хозяйствования района трудоустроено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гражданина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% к годовому плану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 состоянию на 01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2016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бучение 23 чел., что составляет (89%) к доведенному плану. Для обеспечения занятости неработающих граждан управление оказывает содействие в организации предпринимательской, ремесленной деятельности, а также по оказанию услуг в сфере агроэкотурзма, дакже оказывает консультационную помощь в подготовке бизнес-планов для занятия предпринимательской деятельностью. Из числа безработных в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году проконсультирован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гражд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Оказано содействие в организации  предпринимательской деятельности 4 гражданам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казано содействие  в трудоустройстве гражданам на созданные рабочие места и имеющиеся вакансии 702 чел.,  в т.ч. из числа безработных –381 чел.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правлено на оплачиваемые общественные работы 124  чел. в т.ч. из числа безработных – 97 чел., что  составляет 62 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счет средств ФСЗН в </w:t>
      </w:r>
      <w:r>
        <w:rPr>
          <w:rFonts w:cs="Times New Roman" w:ascii="Times New Roman" w:hAnsi="Times New Roman"/>
          <w:b/>
          <w:sz w:val="28"/>
          <w:szCs w:val="28"/>
        </w:rPr>
        <w:t>УО «Климовичский аграрный государственный колледж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роведены работы по текущему ремонту зданий и сооружений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 текущем году установлена бронь  в количестве – 65 чел., из них в счет брони трудоустроено безработных  32 чел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 учреждении “Климовичский РЦСОН” 2 чел. проходит адаптацию к трудовой деятельности по профессии “Машинист по стирке белья”, “Оператор ПЭВМ”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 отделом образования, спорта и туризама заключены договора на организацию временной занятости молодежи в свободное от учебы время и во время каникул. Трудоустроено 166 чел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ая значимость придается работе с нанима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Стимулируются наниматели, создающие новые рабочие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рудоустройства на них граждан, которым предоставляются 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и в области содействия занятост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активизировала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ятельность по консультированию нанимателей и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ивается взаимодействие органов по труду, занятости 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оциальной защите с нанимателями, осуществляющими оптимизац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исленности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кие планы предусматривают проведение информационных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ероприятий (консультирование нанимателей и работников по 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трудового законодательства, законодательства о занятости насел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работающим в режиме вынужденной неполной занятости, с целью улучшения материального положения предлаг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оплачиваемых общественных рабо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еспублики Беларусь от 23 февраля 2016 г.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 мерах по повышению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комплекса Республики Беларусь» поставлена задача обеспечи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ежегодное увеличение количества трудоустроенных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 работе по трудоустройству граждан в регионах привлечены центры поддержки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влечение в хозяйственный оборот имущества, находящегося в государствен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Белару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 году реализуется 119 основных инвестиционн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жнейшим инвестиционным проектом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троительство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Белорусской атомной электроста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, где в течение первого полугодия 2016 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АО «СветлогорскХимволокно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ершена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еконструкция цеха крашени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акже создано производство новой продукции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П «Белмедпрепарат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M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 конца 2016 г. планируется завершить реализацию ряда инвестиционных проектов 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АО «Нафтан»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АО «Полоцк-Стекловолокно»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АО «Завод горного воска»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АО «Белшина»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работы за январь–июнь 2016 г. выполнение поставленных задач в целом обеспеч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новь созданные рабочие мес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 счет создания новых предприятий и производств трудоустроено 34583 челов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вновь созданные рабочие мес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за счет создания новых предприятий и производств трудоустроено 2539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дание на полугодие – 1430 человек), из них за счет создания новых предприятий – 1592 человека (задание на полугодие – 1160 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ачественный анализ созданных рабочих мес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в январе–июне 2016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ует в цел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В организациях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ивших трудоустройство граждан на дополнительно введенные рабочие места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см. Приложе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в 1,7 раза выше среднереспубликанс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направления совершенствования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ынка труда в текущем пятиле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ля 2016 г. Президентом Республики Беларусь А.Г.Лукашенко подпис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 Закона вступают в силу в конце октября 201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ошедшие 10 лет это самые масштабные изме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предусмотрено дл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ие обязанностей безрабо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иление ответственности безработных за нарушение законодательства о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ение максимального периода нахождения граждан на учете в качестве безраб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анимателей Закон устанавливает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уведомля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ы по труду, занятости и социальной защит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о наличии вакансий в течение пяти дней с даты их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по труду, занятости и социальной защит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о предстоящем высвобождении работников не позднее, чем за два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по труду, занятости и социальной защи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полнении свободных рабочих мест (ваканс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нь 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коном определено, ч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 работникам, находящимся под угрозой увольнения, относя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е сотрудники, котор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норма позвол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нимателей, привлекающих граждан на оплачиваемые общественные работ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илась возможность заключать не только срочные трудовые договоры, но и гражданско-прав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новацией Закона о занятости является и то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егодн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деятельность таких агентств законодательно не регламентиров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 в Совет Министров Республики Белару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м начата разработка системы страхования от безрабо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 в 2018 году  эти нормы вступят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Содействие занятости населения» на 2016–2020 г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циально ответственной реструктуризации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экономическ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циальной защиты от безработицы, а также сохранению в 2016–2020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я безработицы в пределах социально допустимого значения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не превышающего 2%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трудоустроенных граждан на вновь созданны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е места за счет создания новых предприятий и производст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559"/>
        <w:gridCol w:w="1559"/>
        <w:gridCol w:w="1418"/>
      </w:tblGrid>
      <w:tr>
        <w:trPr>
          <w:tblHeader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лючевого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рогнозу 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ически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е полугодие 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заданий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е полугодие 2016 г., %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е полугодие 2016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трудоустроенных граждан на вновь созданные рабочие места за счет создания новых предприятий и производст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– всег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 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теб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одне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ги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них за счет создания новых предприяти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– всег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теб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одне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ги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льная начисленная среднемесячная заработная плата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 первое полугодие 2016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4"/>
        <w:gridCol w:w="1524"/>
        <w:gridCol w:w="1701"/>
        <w:gridCol w:w="1418"/>
        <w:gridCol w:w="1559"/>
        <w:gridCol w:w="1559"/>
        <w:gridCol w:w="2835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ая начисленная среднемесячная заработная плата работников организаций, осуществивших прием на дополнительно введенные рабочие мес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инальная начисленная среднемесячная заработная плата рабо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Среднемесячная зарплата работников организаций, осуществивших прием на дополнительно введенные рабочие места, по сравнению </w:t>
              <w:br/>
              <w:t xml:space="preserve">с  зарплатой по соответствующим видам экономической деятельности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ервое полугодие 2016 г., %</w:t>
            </w:r>
          </w:p>
        </w:tc>
      </w:tr>
      <w:tr>
        <w:trPr>
          <w:tblHeader w:val="true"/>
          <w:trHeight w:val="18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полугодие</w:t>
              <w:br/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полугодие</w:t>
              <w:br/>
              <w:t>2016 г. к         первому полуг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, 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полугодие</w:t>
              <w:b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полугодие</w:t>
              <w:br/>
              <w:t>2016 г. к       первому полуг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, 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спублика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том числе по видам экономической деятель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7,5</w:t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, лесное и рыб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,6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овая и розничная торговля; ремонт автомобилей и мотоцик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транспортная деятельность, складирование, почтовая и курьер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временному проживанию и пит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и страхов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, научная и техниче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сфере административных и вспомогате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 и соци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тво, спорт, развлечения и 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,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765" w:footer="0" w:bottom="1560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 ГОСУДАРСТВЕННОЙ СТРАТЕГИИ ФОРМ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>ЗДОРОВОГО ОБРАЗА ЖИЗНИ И РЕАЛИЗАЦИИ КОМПЛЕКСА МЕР, НАПРАВЛЕННЫХ НА ПРЕДУПРЕЖДЕНИЕ НЕИНФЕКЦИОНН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государственная политика в Республике Беларусь в сфере общественного здоровья направлена на сохранение здоровья здоровых людей. Здоровый образ жизни и профилактика неинфекционных заболеваний являются одной из важнейших межотраслевых проблем развит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 у граждан, начиная с детского возраста, обеспечивается путем проведения мероприятий, направленных на информирование граждан о факторах риска для их здоровья, формирования мотивации к ведению здорового образа жизни и создание условий для ведения здорового образа жизни, включая заняти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циональной стратегии социально-экономического развития Беларуси на период до 2020 года определено, чт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стратегии является формирование здорового образа жизни населения (ФЗОЖ), профилактика, контроль и снижение бремени неинфекционных заболеваний (НИЗ) посредством создания единой профилактической среды обитания, жизни и деятельности человека на основе межведомственного взаимодействия всех ветвей власти, секторов, слоев и структур общества, включая здравоохранение, другие министерства, работодателей, общественные организации, представителей религиозных конфессий и други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редусматривает создание единой профилактической среды с охватом всех этапов жизни человека и основана на принцип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в Республике Беларусь проведе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ая Европейская министерская конференция Всемирной организаци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ее итогам подписан документ, направленный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шение 3 задач: «действовать раньше, действовать вовремя и действовать сообщ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зволит добиться положительного эффекта по увеличению продолжительности и улучшению качеств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нфекционные заболевания, известные как хронические болезни, не передаются от человека человеку, они имеют длительную продолжительность и, как правило, медленно прогрессируют. К основным типам неинфекционных заболеваний относятся сердечно-сосудистые болезни, онкологические заболевания, хронические респираторные болезни, диабе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еинфекционные заболевания являются ведущей причиной временной нетрудоспособности, инвалидности и смерт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ИЗ осуществляется на популяционном, групповом и индивидуальном уровнях органами государственной власти и местного самоуправления, работодателями, медицинскими, образовательными и физкультурно-спортивными организациями, общественными объединениями. Это достигается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НИЗ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смертности населения и достижения поставленной цели снижения бремени НИЗ необходима реализация мер по четырем основным стратегическим напра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ервое стратегическ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нижение популяционного риска НИЗ в масштабах всего населения, что достиг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м информированности о факторах, влияющих на здоровье, мотивации населения к ведению ЗОЖ и коррекции, имеющихся факторов риска (курения, нездорового питания, низкой физической активности, пагубного потребления табака, повышенного артериального давления, избыточной массы тела и ожир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м условий для ведения ЗОЖ (экологически чистая среда обитания, чистый воздух, чистая вода и почва, жилищные условия, соответствующие санитарным нормам, включая водопровод, канализацию, газификацию, доступность продуктов здорового питания и запрет/ограничение реализации продуктов вредных для здоровья, доступность занятий физической культурой и спор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требуется повышение значимости и качества проведения массовых информационно-образовательных акций, особенно входящих в программу всемирной организации здравоохранения («Всемирный день здоровья», «Международный день отказа от табака», «Всемирный день борьбы с сахарным диабетом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степенную роль в реализации этого направления играют средства массовой информации и особенно телевидение, имеющее огромную аудиторию зрителей среднего и старшего возраста, а также воспитательные, образовательные организации и структуры глобальной сети Интернет, охватывающие практически все молодое поколение. Эта стратегия характеризуется высоким процентом вклада в общий успех (50%), минимальными затратами, но требует достаточно много времени, чтобы люди изменили свой образ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торое стратегическ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нижение доли граждан с высоким индивидуальным риском НИЗ, а также доли граждан, имеющих эти заболевания. Это стратегическое направление является, по сути, первичной профилактикой, реализуемой в рамках здравоохранения, через создание системы выявления лиц с высоким риском НИЗ с последующей коррекцией факторов и при необходимости своевременным направлением их на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предназначены медицинские осмотры и диспансеризация, которые предполагают не только выявление факторов риска, но и их коррекцию. Такая стратегия обеспечивает 20-40% вклада в успешное снижение смертности, имеет гораздо более быстрый эффект, но в то же время довольно затрат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Третье стратегическое направлени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мер вторичной профилактики НИЗ в рамках участковой службы первичного звена здравоохранения. Важное значение имеет мониторинг охвата диспансерным наблюдением и качества его проведения у пациентов с 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оиск методов и средств повышения эффективности диспансерного наблюдения, как путем повышения мотивации и приверженности пациентов к назначенному лечению, так и путем совершенствования его проведения, в том числе с использованием современных в области информационных технологий методов работы (электронная медицинская карта, электронная форма учета и проведения диспансеризации, профилактического медицинского осмотра и диспансерного наблюдени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ая профилактика - это лечение тех людей, у кого уже есть выявленные болезни. Эта стратегия привносит до 30% вклада в борьбу со смертностью, но это наиболее затратный меха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Четвертое стратегическ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ение широкой доступности мер вторичной профилактики НИЗ на уровне специализированной (в том числе высокотехнологичной)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й и далеко не полностью использованный резерв профилактики и снижения смертности от НИЗ, имеют профилактические прививки от инфекционных заболеваний, в частности от гриппа. Грипп провоцирует и осложняет течение практически всех заболеваний и нередко является причиной декомпенсации, осложнения и летального исхода сердечно-сосудистых, бронхо-легочных и он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Могилевской области в 2016 году прививками против гриппа планируется охватить 40% населения области - 424 761 человек, в том числе за счет местных бюджетов и личных средств граждан - 19%, за счет собственных средств предприятий и организаций - 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ринятые за последние годы меры по реализации разработанных государственных программ привели к первым положительным резуль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гилевской области наблюдаются позитивные сдвиги в демографической ситуации за последние 5 лет, отмечен рост рождаемости (с 11,2 до 12,2 на 1000) и снижение смертности (с 15,6 до 13,5), в том числе среди трудоспособного населения (с 6,3 до 4,5 на 1000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социологических исследований за период 2010-2015 гг., подтверждают высокую значимость здоровья для жителей Могилевской области. Рейтинг здоровья продолжает оставаться самым высоким среди всех ценностей: 79,5% опрошенных отметили его в числе наиболее важных жизненных ценностей в 2015 году (2012 год - 8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набирает популярность движение «Здоровые города, районы, поселки». На территории Могилевской области реализуются профилактические проекты среди населения различных возрастных групп, например, «Могилевская область - территория здоровья» и «Город Горки - здоровый город».</w:t>
      </w:r>
    </w:p>
    <w:p>
      <w:pPr>
        <w:pStyle w:val="Normal"/>
        <w:tabs>
          <w:tab w:val="clear" w:pos="708"/>
          <w:tab w:val="left" w:pos="3530" w:leader="none"/>
          <w:tab w:val="left" w:pos="87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«Могилевская область - территория здоровья» в 2015 году организовано и проведено 22 районные профилактические акции, за истекший период 2016 года - 14 акций. В мае 2016 года на базе СК «Олимпиец» города Могилева проведена областная широкомасштабная информационно-образовательная акция «Могилевская область - территория здоровья» с привлечением всех заинтересованных. Проводимые в ходе акций социологические опросы показывают положительное восприятие населением та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16 года завершена регистрация города Горки в Европейской сети ВОЗ «Здоровые города». Город получил сертификат о вступлении в европейскую сеть «Здоровые города». В 2016 году к движению «Здоровые города, районы, поселки» присоединился город Бобруйск, на территории которого реализуется профилактический проект «Бобруйск - здоровый город - физкультурный город». В Могилевской области активно прорабатывается возможность создания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движения «Здоровые города, поселки, рай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лизации проекта на других административных территориях (г.Могилев, г.Кличев, г.Глусск, а/г «Александрия» Шкловского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ями городских и районных исполнительных комитетов на территории области создано около 60 зон, свободных от табака. Зонами, свободными от табака, объявлены парки, скверы, игровые площадки и др. Благодаря информационной работе с населением удалось добиться положительной тенденции по снижению потребления табака среди населения области. По данным социологического исследования, проведенного Институтом социолог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на территории Могилевской области зарегистрировано снижение доли курящих с 33,5% в 2012 году до 26,3% в 2015 году. С целью профилактики злоупотребления алкоголем проведение масштабных территориальных мероприятий в области проводится без реализации алкогольных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современных исследователей сходятся во мнении, что существуют четыре составляющих, определяющих формирование здорового образа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-образовательной системы повышения уровня информированности населения о негативном влиянии факторов риска на здоровье, возможностях его снижения. Полученные через средства массовой информации знания в той или иной степени влияют на поведение, а, следовательно, и на образ жизни человека. Информация должна быть обязательно ориентирована на целевые группы и учитывать интересы ауд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ение здоровью» - комплексная просветительская, обучающая и воспитательная деятельность всех заинтересованных субъектов, направленная на формирование навыков укрепления здоровья, создание мотивации для ведения здорового образа жизни отдельных людей и общества в целом. Информация должна быть подкреплена личной заинтересованностью, что особенно важно в отношении молодежи, находящейся в зоне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е меры по снижению распространённости курения и потребления табачных изделий, алкоголя, профилактика потребления наркотиков и наркотических средств. Успешность данного направления напрямую зависит от степени заинтересованности людей в собственном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 Речь должна идти о борьбе с гиподинамией всеми доступными средствами, включая уроки физкультуры в школе, физкультпаузы на производстве, утреннюю гимнастику, пешие прогулки, походы и другие формы, приемлемые для массового использования. Сельские и школьные стадионы, дворовые спортивные площадки, другие простейшие спортивные сооружения могут с успехом стать местами обучения населения, особенно детей и молодежи, навыкам физической культуры. Особую роль должны играть летние оздоровительные учреждения как средство формирован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- дать людям понимание того, что они сами несут ответственность за свое здоровье и предоставить им ресурсы и возможности для самореализации в этом направл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Здоровый образ жизни должен стать легким выбором, чтобы каждый человек смог понять, насколько это важно – поменять свой образ жизни и насколько это 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ПРЕЖДЕНИЕ ПОЖАРОВ И ГИБЕЛ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ДЕЙ ОТ НИХ В ЖИЛИЩНОМ ФОНДЕ. ПРОВЕДЕНИЕ ПОЖАРНО-ПРОФИЛАКТИЧЕСКОЙ АК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БЕЗОПАСНОСТЬ ВМЕСТЕ!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% пожаров происходит по этой прич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кущий период 2016 года в Могилевской области произошло 90 пожаров по причине нарушений правил пожарной безопас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2-летний могилевчанин, проживающий вместе с престарелой матерью в двухкомнатной квартире девятиэтажного жилого дома по  ул. Бурденко, 4 октября с самого утра включил обогреватель. Причем обогреватель совсем не заводского, а кустарного производства.  Сверху для просушки накинул одеяло. Результат небрежности предсказуем: одеяло загорелось. Огонь перебросился на шкаф в коридоре и преградил путь к выходу. Ситуация усугублялась тем, что 84-летняя мать могилевчанина из-за перенесенного заболевания не могла передвигаться самостоятельно. Мужчина, выскочив на балкон, стал звать на помощь. Прибывшими спасателями из задымленной квартиры были эвакуированы пенсионерка и ее сын. К счастью, никто не пострадал. А вот квартире изрядно досталось: повреждено имущество в коридоре, закопчены стены и потолок в квар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айте меры безопасности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самодельными удлинителями и электроприборам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без присмотра включенные электроприборы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удаляйте с задней стенки холодильника пыль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и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правил пожарной безопасности при устройстве и эксплуатации печного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лько в этом году в области зарегистрирован  уже 61 «печной» пожар, а впереди –  половина осени и з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5-летний житель Славгорода 20 сентября с самого утра затопил печь. И стоило ему ненадолго отлучиться из дома, как огонь из печи перебросился на ковер и складируемые неподалеку вещи. В результате пожара повреждена кровля дома, закопчено имущество внутри дома, ст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временное закрытие задвижки дымохода едва не привело к трагедии. 9 октября в бобруйскую городскую детскую больницу с диагнозом «отравление угарным газом» были госпитализированы дети: 2012 и 2013 г.рождения. Выяснилось, что внуки гостили у бабушки в частном жилом доме п. Ленина. Бабушка заботливо протопила печь, вот только с закрытием задвижки поторопилась. Когда самочувствие ухудшилось, женщина вызвала скорую медицинскую помощь. После обследования бабушка вернулась домой, а внуки несколько дней провели под наблюдением вр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ческие ожоги лица и правой кисти 1-2 степени: таковы последствия небрежности в обращении с легковоспламеняющимися жидкостями. 10 октября около половины девятого вечера 15-летняя жительница д. Брыли Могилевского района растапливала печь в бане с помощью бумаги, смоченной в бензине. При зажигании бумаги произошла вспышка паров бензина, в результате чего девочка и пострадала. Девочка госпитализиров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ажьте трещины и прочистите от сажи  дымоход, побелите печь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каливайте печь, топите 2-3 раза в день,  и прекращайте топку не менее чем за 2 часа до сна;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стапливайте печь бензином, керосином или другими легковоспламеняющимися жидкостями;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сушить и складировать непосредственно на печах и на расстоянии менее 1,25 м. от топочных отверстий топливо, одежду и др.горючие вещества и материалы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коем случае нельзя топить печи с открытыми дверцами, оставлять их без присмотра, а также поручать следить за топящимися печами детям.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крывайте заслонку печи, пока угли полностью не прогоря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от угарного газа можно получить смертельное отравление и не проснуться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о избежание ЧС установите в домовладении автономный газовый извещатель, который мгновенно предупредит не только о пожаре, но и о присутствии угарного газа в помещении. Это актуально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ладений с печами или каминами, при нарушении работы газовых приборов (плиты, колонки, котла), в гаражах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17 октября по 11 но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л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безопасность вмес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акции говорит само за себя: 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гилевской области к акции подключатся: главное управление идеологической работы, культуры и по делам молодежи облисполкома, производственное республиканское унитарное предприятие «Могилевоблгаз», Могилевская областная  организационная структура РГОО «БД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задачи мероприятия: информирование населения о состоянии пожарной безопасности, разъяснение гражданам последствий несоблюдения правил пожарной безопасности; 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; разъяснение гражданам последствия злоупотребления спиртными напит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в соответствии с законодательством Республики Беларусь ответственность за соблюд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й пожарной безопасности в жилых домах, принадлежащих гражданам на праве частной собственности, возложена на их собствен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ЕНОК – ГЛАВНЫЙ ПАССАЖИР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осенних школьных каникул по всей стране будет проходить профилактическая  акция «Ребенок – главный пассажир!». Помимо разъяснительной работы, сотрудники ГАИ усилят контроль за соблюдением правил перевозки организованных групп детей, перевозки юных пассажиров в личном транспорте, а также будут контролировать использование средств пассив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озрастает количество дорожно-транспортных происшествий с участием несовершеннолетних пассажиров. Несоблюдение элементарных мер безопасности водителями приводит к гибели и травмированию мал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можно наблюдать ситуацию, когда машина движется на большой скорости, а малыш прыгает на заднем сидении, или же находится на руках у мамы, сидящей на переднем сидении – и то, и другое крайне опасно для маленького пассажира. Ведь судьбу ребенка в аварийной ситуации определяет то, как он сидит в автомобиле. Ребенок-пассажир подвергается большей опасности, чем взросл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того, где вы сидите в автомобиле – никогда не перевозите ребенка на коленях. Ребенок, обладающий небольшим весом, в результате резкого торможения получает импульс невероятной силы и движется чуть ли не со скоростью пушечного ядра. Не оставляйте незакрепленные предметы в машине – они могут стать опасными в случае аварии. Перед каждой поездкой проверяйте натяжение ремней безопасности автокресла и правильность их расположения. Ремень находится в правильном положении, если плотно прилегает к груди ребенка. Новорожденный ребенок нуждается в дополнительной поддержке и защите, ему понадобится подголовник в течение нескольких первых месяцев. Раз в год взвешивайте малыша, чтобы убедиться в том, что вы пользуетесь подходящим автомобильным креслом.  </w:t>
        <w:tab/>
        <w:t xml:space="preserve">Проверяйте положение детского сиденья перед каждой поездкой. Пристяжной ремень должен быть туго натянут для того, чтобы сиденье было устойчиво закреплено и не двигалось из стороны в сторону. Родители, помните – стандартные ремни безопасности предназначены только для взрослых пассажиров, для ребенка они могут быть опасны: диагональный ремень находится где-то на уровне шеи малы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омни, что запрещается перевозить детей до двенадцати лет на переднем сиденье легкового автомобиля при отсутствии специального детского удерживающего устройства (сиденья)…..(п.181.5 гл.23 ПДД); детей на коленях у водителя, у пассажира на переднем сиденье легкового автомобиля (п.181.6 гл.23 ПД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ьзование специального детского удерживающего устройства (сиденья), а также за перевозку детей на коленях у водителя, у пассажира на переднем сиденье легкового автомобиля предусмотрена административная ответственность по ст. 18.14 ч.5 КоАП Республики Беларусь, согласно которой штраф составляет до 4-х базовых величин, а в случае повторности в течении года сумма штрафа увеличивается от 4-х до 8-ми базовых величин ст. 18.14 ч.12 КоАП Республики Беларус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дителям следует своевременно заботиться о безопасности детей, находящихся в автомобиле. Ведь они – самое дорогое в жизни родител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Ь ЗАМЕТ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наезды на пешеходов, велосипедистов и возчиков гужевого транспорта остаются преобладающим видом дорожно-транспортных происшествий. Третья часть от всех дорожно-транспортных происшествий происходит именно с участием данной категории. Весьма актуальным вопросом в осенне-зимний период является дорожная безопасность пешеходов, особенно в темное время суток. Статистика свидетельствует о том, что более половины всех дорожно-транспортных происшествий происходит ночью или вечером, когда на улице темно, использование пешеходами в темное время суток световозвращающих элементов - это не прихоть работников милиции, а требование действующего законодательства, в частности Правил дорожного движ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ах дорожного движения сказано, что «…При движении по краю проезжей части дороги в темное время суток пешеход должен обозначить себя световозвращающим элементом» (п.п. 17.1), «…При пересечении проезжей части дороги вне подземного надземного, наземного пешеходных переходов и перекрестка в темное время суток пешеходу рекомендуется обозначить себя световозвращающим элементом» (п.п. 17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пешеходы полагают, что водитель их видит, и без необходимой осторожности ступают на проезжую часть. В то же время водитель слишком поздно замечает пешехода, не обозначенного световозвращающими элементами и поэтому сливающегося с темным фоном дороги, поскольку более яркими источниками света являются фары встречн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помнить о том, что использование световозвращающих элементов является лишь одним из необходимых условий повышения безопасности пешехода на дороге, для недопущения же ДТП следует знать и в полном объеме соблюдать требования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ДД и велосипед, и гужевая повозка должны быть оборудованы световозвращающими катафотами. Велосипедистам и возчикам Госавтоинспекция рекомендует использовать жилеты со световозвращающими элементами. Именно их использование является наиболее эфф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е нарушения Правил дорожного движения к пешеходам применяются меры административного воздействия в виде штрафа в размере от 1-й до 3-х базовых величин. Те же нарушения совершенные лицом, находящимся в состоянии опьянения, - влекут наложение штрафа в размере от 3-х до 5-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16 года к административной ответственности по ст. 18.23 КоАП Республики Беларусь привлечено 370 граждан, в том числе за нахождение в состоянии опьянения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очередной раз призывает пересмотреть свое поведение на улицах. Будьте дисциплинированы, внимательны и взаимовежливы и не забывайте, что многих неприятностей и трагедий можно избежать, проявив элементарную культуру поведения, как при управлении транспортом, так и при переходе проезжей части.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: СКМ «АРСЕНА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бщественной безопасности, в период времени с 17 по 20 октября 2016 года на территории Республики Беларусь, проводятся оперативно-профилактические специальные комплексные мероприятия «Арсе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внутренних дел Климовичского райисполкома организована работа горячей линии «Прощай оружие!». С информацией о незаконно хранящемся оружии, боеприпасах и взрывчатых веществах граждане могут обращаться в Климовичский РОВД по телефонам 102, 51645, 51202, 52825, а также по телефону управления профилактики УВД Могилевского облисполкома (8-0222) 295-110, анонимность гарант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6 года в отношении 4-х граждан проживающих на территории Климовичского района возбуждены уголовные дела по ст. 295 УК Республики Беларусь (Незаконные действия в отношении огнестрельного оружия, боеприпасов и взрывчатых веществ). Граждане, добровольно предъявившие находящееся в их владении не учтенное в установленном порядке огнестрельное оружие, боеприпасы, взрывчатые вещества, освобождаются от установленной законодательными актами ответственности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противном случае предусмотрена ответственность, за незаконные действия в отношении огнестрельного оружия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5 Уголов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е действия в отношении огнестрельного оружия, боеприпасов и взрывчат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законное изготовление, приобретение, передача, сбыт, хранение, перевозка, пересылка или ношение огнестрельного оружия (кроме гладкоствольного охотничьего) или боеприпасов к нему, взрывчатых веществ, взрывчатых устройств либо незаконные изготовление или сбыт основных частей к огнестрельному оружию или взрывных устройств,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исправительными работами на срок до двух лет, или арестом, или ограничением свободы на срок до пяти лет, или лишением свободы на срок до сем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яния, предусмотренные частью второй настоящей статьи, совершенные повторно или группой лиц по предварительному сговору,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ограничением свободы на срок до пяти лет или лишением свободы на срок от двух до десят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яния, предусмотренные частями второй и третьей настоящей статьи, совершенный организованной группой,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четырех до двенадцати лет с конфискацией имущества или без конфискации.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71. КоАП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е приобретение, передача во владение, хранение, перевозка, пересылка или ношение охотничьего огнестрельного гладкоствольного оружия или боеприпасов к нему либо незаконные приобретение, передача во владение, перевозка, пересылка или ношение составных частей или компонентов охотничьего огнестрельного гладкоствольного оружия,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во владении зарегистрированное в ОВД огнестрельное оружие, пребывают в ОВД для продления срока действия разрешения на его ношение и хранение не позднее одного месяца до окончания срока действия разрешения. Нарушение сроков перерегистрации влечет за собой административную ответственность в виде штрафа от четырех до пятнадцати базовых вел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гистрации, добровольной сдаче  хранящегося у граждан незарегистрированного в установленном порядке в органах внутренних дел огнестрельного оружия обращаться по адресу:  г. Климовичи, ул. Пушкинская дом 13 кабинет №100, среда, пятница с 8.00 часов до 13.00 часов, вторник, четверг с 15.00 часов до 20.00 часов, суббота с 09.00 часов до 13.00 часов, тел. 52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ое управление идеологической рабо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ы и по делам молодеж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гилевского облисполко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ел идеологической работы, культур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елам 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лимовичского рай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18"/>
          <w:szCs w:val="18"/>
        </w:rPr>
        <w:t>анные приведены по основному виду экономической деятельности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21">
    <w:name w:val="Основной текст + Курсив"/>
    <w:qFormat/>
    <w:rPr>
      <w:rFonts w:eastAsia="Times New Roman"/>
      <w:i/>
      <w:iCs/>
      <w:sz w:val="29"/>
      <w:szCs w:val="29"/>
      <w:shd w:fill="FFFFFF" w:val="clear"/>
    </w:rPr>
  </w:style>
  <w:style w:type="character" w:styleId="Style22">
    <w:name w:val="Основной текст + Полужирный;Курсив"/>
    <w:qFormat/>
    <w:rPr>
      <w:rFonts w:eastAsia="Times New Roman"/>
      <w:b/>
      <w:bCs/>
      <w:i/>
      <w:iCs/>
      <w:sz w:val="29"/>
      <w:szCs w:val="2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rFonts w:eastAsia="Times New Roman"/>
      <w:sz w:val="29"/>
      <w:szCs w:val="29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3:00Z</dcterms:created>
  <dc:creator>itex</dc:creator>
  <dc:description/>
  <dc:language>en-US</dc:language>
  <cp:lastModifiedBy>uliana2</cp:lastModifiedBy>
  <dcterms:modified xsi:type="dcterms:W3CDTF">2016-10-18T13:23:00Z</dcterms:modified>
  <cp:revision>2</cp:revision>
  <dc:subject/>
  <dc:title/>
</cp:coreProperties>
</file>