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МАТЕРИНСТВА И ДЕТСТВА В БЕЛАРУСИ – ВАЖНЕЙШИЙ ПРИОРИТЕТ ГОСУДАРСТВЕННОЙ СОЦИАЛЬНОЙ ПОЛИ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зис «Крепкая семья – сильное государство» традиционно является одной из стратегических основ, консолидирующих белорусское об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дчеркнул Президент Республики Беларусь А.Г.Лукашенко в своем докладе на пятом Всебелорусском народном собрании, «в системе ценностей белорусов семья занимает лидирующую позицию… Необходимо создать среду, благоприятную для жизнедеятельности семей. Настойчиво продвигать в обществе позитивное отношение к семьям, в которых не допускаются пьянство и другие негативные явления. Положительный пример родителей – это надежный путь воспитания с самого раннего детства достойного человека»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В Республике Беларусь охрана материнства и детства направлена на создание государством необходимых и благоприятных возможностей для рождения, выживания и защиты детей, их полноценного развития, а также реализации семьей своих функций в жизни общества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Деятельность государства в этой сфере осуществляется по следующим основным направлениям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охранение здоровья матерей и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развитие сети учреждений здравоохранения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овышение эффективности системы социальной защиты матери и ребенка, молодых семей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28"/>
          <w:szCs w:val="28"/>
          <w:u w:val="single"/>
        </w:rPr>
      </w:pPr>
      <w:r>
        <w:rPr/>
      </w:r>
    </w:p>
    <w:p>
      <w:pPr>
        <w:pStyle w:val="Style19"/>
        <w:widowControl w:val="false"/>
        <w:spacing w:before="0" w:after="0"/>
        <w:jc w:val="center"/>
        <w:rPr/>
      </w:pPr>
      <w:r>
        <w:rPr>
          <w:rStyle w:val="StrongEmphasis"/>
          <w:bCs/>
          <w:sz w:val="28"/>
          <w:szCs w:val="28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поддержка и защита семьи, материнства, отцовства и детства обеспечиваются, прежде всего, надлежащим правовым регулированием соответствующих отношений, дающих отдельным категориям граждан гарантии осуществления их пра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ларуси законодательно гарантировано право на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бесплатной медицинской помощи </w:t>
      </w:r>
      <w:r>
        <w:rPr>
          <w:rFonts w:cs="Times New Roman" w:ascii="Times New Roman" w:hAnsi="Times New Roman"/>
          <w:spacing w:val="-1"/>
          <w:sz w:val="28"/>
          <w:szCs w:val="28"/>
        </w:rPr>
        <w:t>в государственных учреждениях здравоохранения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е обеспечение лекарственными средствами в пределах перечня основных лекарственных средств детей в возрасте до трех лет и детей-инвалидов до 18 лет, пациентов, имеющих тяжелые заболе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обеспечение техническими средствами социальной реабилитации 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выплаты за постановку на учет до 12 недель беременности, по беременности и родам, за рождение ребенк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наторно-курортное лечение или оздоровление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семей с детьми предусмотрено Программой социально-экономического развития Республики Беларусь на 2016–2020 годы, ее практическое воплощение ведется и в рамках Государственной программы «Здоровье народа и демографическая безопасность Республики Беларусь» на 2016–2020 годы, иных государственных программ и национальных планов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center"/>
        <w:rPr/>
      </w:pPr>
      <w:r>
        <w:rPr>
          <w:rStyle w:val="StrongEmphasis"/>
          <w:bCs/>
          <w:sz w:val="28"/>
          <w:szCs w:val="28"/>
          <w:u w:val="single"/>
        </w:rPr>
        <w:t>Охрана здоровья матерей и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сохранены основополагающие принципы организации здравоохранения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характер политики здоровь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направлен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принцип медицинского обеспе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истема подготовки медицинских кад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и контроль соблюдения санитарных норм и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Охрана репродуктивного здоровья населения, создание условий для рождения здоровых детей, сокращение младенческой, детской и материнской смертности имеют особую общественную значимость и выступают в качестве критериев эффективности деятельности системы здравоохранения стра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оказание медицинской помощи осуществляется в организациях здравоохранения в амбулаторных, стационарных условиях, в условиях отделений дневного пребывания, а также вне организаций здравоохранения. При этом в амбулаторных условиях сохранен участковый принци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ть организаций здравоохранения, оказывающих медицинскую помощь детям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включает: детские поликлиники и организации здравоохранения, имеющие в своем составе детские отделения– 52; койки для детей в больничных организациях – 1458 (71,6 на 10 000 детей в возрасте до 17 лет);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м ребенка – 1 (130 коек, из них 10 паллиативных), в котором  воспитываются 99 детей, из них 67 детей-инвали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районе медицинская помощь детскому населению осуществляется через детскую консультацию, которая входит в структуру поликлиники и рассчитана на прием к врачу-педиатру на 17 посещений в смену,  и педиатрического отделения,  рассчитанного на 15 коек. За 9 месяцев 2017 года прошли лечение 1009 де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лажена система диспансеризации населения, в том числе детей и беременных женщин. В ее рамках ежегодно проводятся медицинские профилактические осмотр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результатам профилактических осмотров дет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гилевской области </w:t>
      </w:r>
      <w:r>
        <w:rPr>
          <w:rFonts w:cs="Times New Roman" w:ascii="Times New Roman" w:hAnsi="Times New Roman"/>
          <w:i/>
          <w:sz w:val="28"/>
          <w:szCs w:val="28"/>
        </w:rPr>
        <w:t>в возрасте до 17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ю и 2-ю группу здоровья имеют 86,6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ю группу – около 11,8% (дети с хроническими заболеваниями, но без нарушения самочувств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-ю группу – порядка 1,6% (дети с инвалидизирующими заболева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результатам профилактических осмотров детей в райо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ю группу здоровья имеют 35% детей, 2-ю группу здоровья имеют 57,5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ю группу – около 5,9% (дети с хроническими заболеваниями, но без нарушения самочувств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-ю группу – 1,6% (дети с инвалидизирующими заболева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казания медицинской помощи беременным женщинам и новорожденным в </w:t>
      </w:r>
      <w:r>
        <w:rPr>
          <w:rFonts w:cs="Times New Roman" w:ascii="Times New Roman" w:hAnsi="Times New Roman"/>
          <w:bCs/>
          <w:sz w:val="28"/>
          <w:szCs w:val="28"/>
        </w:rPr>
        <w:t>республике создана разноуровневая система оказания перинатальной помощи, объединяющая сеть родовспомогательных учреждений и детских боль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началу 2017 года </w:t>
      </w:r>
      <w:r>
        <w:rPr>
          <w:rFonts w:cs="Times New Roman" w:ascii="Times New Roman" w:hAnsi="Times New Roman"/>
          <w:b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функциони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4 родовспомогательных учреждений, </w:t>
      </w:r>
      <w:r>
        <w:rPr>
          <w:rFonts w:cs="Times New Roman" w:ascii="Times New Roman" w:hAnsi="Times New Roman"/>
          <w:i/>
          <w:sz w:val="28"/>
          <w:szCs w:val="28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перинатальных центра III уровня (УЗ «МГБ СМП», УЗ «МОДБ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перинатальных центра II уровня (УЗ «МБ №1» УЗ «БРД», УЗ «БГДБ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 организаций здравоохранения, относящиеся 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уровню (УЗ «Белыничская ЦРБ», УЗ «Быховская ЦРБ», УЗ «Горецкая ЦРБ», УЗ «Климовичская ЦРБ», УЗ «Костюковичская ЦРБ», УЗ «Мстиславская ЦРБ», УЗ «Осиповичская ЦРБ», УЗ «Чериковская ЦРБ», УЗ «Шкловская ЦРБ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УЗ «Климовичская ЦРБ» (организация здравоохране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ровня) за 9 месяцев 2017 года родилось 190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. Сразу после рождения вместе с матерью находятся около 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  <w:lang w:val="en-US"/>
        </w:rPr>
        <w:t>% новорожденны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оследние годы отмечается тенденция к увеличению числа родов, протекающих без осложнений</w:t>
      </w:r>
      <w:r>
        <w:rPr>
          <w:rFonts w:cs="Times New Roman" w:ascii="Times New Roman" w:hAnsi="Times New Roman"/>
          <w:sz w:val="28"/>
          <w:szCs w:val="28"/>
        </w:rPr>
        <w:t xml:space="preserve"> – 46,1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целью создания  комфортных условий для рождения здоровых детей, а также для обеспечения ведения родов в соответствии с современными требованиями проводится реконструкция родильного дома УЗ «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Могилевская </w:t>
      </w:r>
      <w:r>
        <w:rPr>
          <w:rFonts w:eastAsia="Calibri" w:cs="Times New Roman" w:ascii="Times New Roman" w:hAnsi="Times New Roman"/>
          <w:i/>
          <w:sz w:val="28"/>
          <w:szCs w:val="28"/>
        </w:rPr>
        <w:t>городская больница скорой медицинской помощи» (запланировано завершение реконструкции блока «Б» в декабре 2017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следнему опубликованному ежегодному докладу Фонда ООН в области народонаселения (ЮНФПА) в 2016 году уровень материнской смертности в Беларуси в 2015 году являлся самым низким среди государств – участников СН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мире этот показатель составляет 216 на 100 тыс. родов, средний показатель для развитых стран – 12 на 100 тыс. родов. По данному показателю Беларусь опережает Австралию, Бельгию, Израиль, Канаду, Норвегию, Португалию, США, Япо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6 году Республика Беларусь стала первым и единственным государством в Европе и третьим в мире, где удалось сократить передачу ВИЧ-инфекции и сифилиса от матери ребенку до уровня, который не представляет угрозы общественному здоровью. Степень риска снижена белорусскими медиками в 19 раз (с 26,9% в 2000 году до 1,4% в 2016 год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внедрены рекомендации ВОЗ и Детского фонда ООН (ЮНИСЕФ) по ВИЧ-консультированию женщин репродуктивного возраста и беременных. Каждой из них предоставлена возможность получить консультационные услуги и пройти тестирование на В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ям в решении вопро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ы здоровья матери и ребенка </w:t>
      </w: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тся следующи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женщин имеют доступ к дородовому и послеродовому медицинскому обслужива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актически 100% деторождений происходит при квалифицированном родовспоможении</w:t>
      </w:r>
      <w:r>
        <w:rPr>
          <w:rFonts w:cs="Times New Roman" w:ascii="Times New Roman" w:hAnsi="Times New Roman"/>
          <w:sz w:val="28"/>
          <w:szCs w:val="28"/>
        </w:rPr>
        <w:t xml:space="preserve"> (в 2016г. 40 случаев, или 0,3% к родам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бращаемость беременных в женские консультации в ранние сроки беременност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до 12 недель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97,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живаемость младенцев, родившихся с экстремально низкой массой тела (до 1000 г) на первом году жизни составляет 75,3% (2000 год – 28,4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ими прививками охвачено 98%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пециализированная помощь по проблемам репродуктивного здоровья оказывается в отделе репродуктивного здоровья и планирования семьи учреждения здравоохранения «Могилевский областной лечебно-диагностический центр». С 2005 года у 2794 женщин с проблемой бесплодия, стоящих на учете в отделе репродуктивного здоровья и планирования семьи, наступила берем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ля проведения мероприятий по диагностике, профилактике и лечению врожденных и наследственных заболеваний на базе </w:t>
      </w:r>
      <w:r>
        <w:rPr>
          <w:rFonts w:cs="Times New Roman" w:ascii="Times New Roman" w:hAnsi="Times New Roman"/>
          <w:i/>
          <w:sz w:val="28"/>
          <w:szCs w:val="28"/>
        </w:rPr>
        <w:t xml:space="preserve">учреждения здравоохранения «Могилевский областной лечебно-диагностический центр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ункционирует отдел медицинской генет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м заботы государства о здоровье детей является реализация мероприятий по их оздоровлению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auto" w:line="240" w:before="12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жегодно в плановом порядке во всех регионах республики проводится летняя оздоровительная кампания. В этом году на летних каникулах в 671 лагере различных типов  (145 круглосуточных и 526 дневных) отдохнули и укрепили здоровье 42671 школьник. </w:t>
      </w:r>
    </w:p>
    <w:p>
      <w:pPr>
        <w:pStyle w:val="Normal"/>
        <w:widowControl w:val="false"/>
        <w:spacing w:lineRule="auto" w:line="240" w:before="12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районе в летний период 2017 года в оздоровительном лагере «Орленок» оздоровлен 301 ребенок (10,7 %), в палаточном лагере «Романтик» - 100 детей (3,6%), в летнем лагере с дневным пребыванием 798 детей (28,4%). Оздоровление прошли 47 детей-сирот и детей, оставшихся без попечения родителей, детей-инвалидов – 17, детей с особенностями психического развития - 12.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гиле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в летний период 2017 года в оздоровительных, спортивно-оздоровительных лагерях  оздоровились более 42 тыс.детей, в том числе в круглосуточных лагерях 17 574 школьника, в дневных – 25 097. В лагерях труда и отдыха прошли оздоровление 2076 подростков в возрасте от 14 до 18 лет. 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ое внимание было уделено отдельным категориям детей. В частности, в летний период прошли оздоровление 2561 школьник из категории детей-сирот, 507 детей-инвалидов и детей с особенностями психофизического развития. 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январе-сентябре текущего года для детей из чернобыльских районов Могилевской области было обеспечено выделение 7392 путевок в различные здравницы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егодня приходится констатировать достаточно высокий уровень смертности детей и подростков от так называемых «внешних причин»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ё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за 9 месяцев 25,7% детских смертей являются следствиями несчастных случаев, травм и отравлений. В районе 1 случай младенческой смерти (5,3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по инициативе Минздрава разработана и утверждена Стратегия профилактики детского травматизма. Сформирован межведомственный Координационный совет, подготовлен и утвержден межведомственный План мероприятий по профилактике детского травматизма в Республике Беларус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рганами управления здравоохранением Республики Беларусь совместно с Детским Фондом ООН (ЮНИСЕФ) и Фондом ООН в области народонаселения (ЮНФПА) проведена большая работа по развитию принципиально новых услуг для подростков и молодежи в области репродуктивного, сексуального и психического здоровь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В Могилёвской област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(на базе УЗ «Могилёвская детская поликлиника №4», Филиал УЗ «Бобруйская городская поликлиника №2», УЗ «Горецкая ЦРБ») создано 3 центра, дружественных подросткам, и организована соответствующая 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ые показатели работы службы материнства и детства нашей страны вносят существенный вклад в положение Республики Беларусь в международных рейтинг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спублика Беларусь занимает в мире 24-е место по индексу «положение матерей» и индексу «положение детей», 29-е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место – по индексу «положение женщин» (группа наиболее развитых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 в указанных рейтингах занимает с 1-го по 44-е мес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индексу «смертность детей при рождении» Беларусь находится в одной группе с такими развитыми странами, как  Бельгия, Великобритания, Германия, Дания, Израиль, Нидерланды, Норвегия, Чехия, Финляндия, Франция, Япония и д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убликованном организацией Save the Children </w:t>
      </w:r>
      <w:r>
        <w:rPr>
          <w:rFonts w:cs="Times New Roman" w:ascii="Times New Roman" w:hAnsi="Times New Roman"/>
          <w:i/>
          <w:sz w:val="28"/>
          <w:szCs w:val="28"/>
        </w:rPr>
        <w:t xml:space="preserve">(«Спасем детей») </w:t>
      </w:r>
      <w:r>
        <w:rPr>
          <w:rFonts w:cs="Times New Roman" w:ascii="Times New Roman" w:hAnsi="Times New Roman"/>
          <w:sz w:val="28"/>
          <w:szCs w:val="28"/>
        </w:rPr>
        <w:t>рейтинге «Индекс материнства – 2015», где проанализированы данные по условиям для материнства, Беларусь заняла 25-е место из 179 стран мира 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знана страной, комфортной для материнства. Беларусь также входит в 50 лучших стран мира по сопровождению беременности и организации родов.</w:t>
      </w:r>
    </w:p>
    <w:p>
      <w:pPr>
        <w:pStyle w:val="Style19"/>
        <w:widowControl w:val="false"/>
        <w:spacing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9"/>
        <w:widowControl w:val="false"/>
        <w:spacing w:lineRule="auto" w:line="232"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Style w:val="StrongEmphasis"/>
          <w:bCs/>
          <w:sz w:val="28"/>
          <w:szCs w:val="28"/>
          <w:u w:val="single"/>
        </w:rPr>
        <w:t>Социальная защита матери и ребенка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ей, воспитывающих детей, предусмотрены 11 видов государственных пособий, относимых к трем основным группам: 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значимое из них – пособие по уходу за ребенком в возрасте до 3-х лет. Оно установлено на уровне 35–40% среднего заработка по стране, причем для всех получателей независимо от того, застрахованы они или нет. Не менее значительны и размеры единовременных пособий при рожден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1 августа 2017 г. средний размер пособия по уходу за ребенком в возрасте до 3-х лет составлял около 3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рождении первого ребенка единовременная выплата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оставляет 1 976 руб., при рождении второго и последующих детей –</w:t>
      </w:r>
      <w:r>
        <w:rPr>
          <w:rFonts w:cs="Times New Roman" w:ascii="Times New Roman" w:hAnsi="Times New Roman"/>
          <w:i/>
          <w:sz w:val="28"/>
          <w:szCs w:val="28"/>
        </w:rPr>
        <w:t xml:space="preserve"> 2 766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детей, на которых производится выплата государственных пособий, на 1 июля 2017 г. составило 553 тыс. человек (то есть почти треть от общей численности детей). При этом расходы на государственные пособия составляют около 2% ВВП республики.</w:t>
      </w:r>
    </w:p>
    <w:p>
      <w:pPr>
        <w:pStyle w:val="Normal"/>
        <w:widowControl w:val="false"/>
        <w:suppressAutoHyphens w:val="true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введена дополнительная мера поддержки многодетных семей – </w:t>
      </w:r>
      <w:r>
        <w:rPr>
          <w:rFonts w:cs="Times New Roman" w:ascii="Times New Roman" w:hAnsi="Times New Roman"/>
          <w:b/>
          <w:sz w:val="28"/>
          <w:szCs w:val="28"/>
        </w:rPr>
        <w:t>«семейный капитал»</w:t>
      </w:r>
      <w:r>
        <w:rPr>
          <w:rFonts w:cs="Times New Roman" w:ascii="Times New Roman" w:hAnsi="Times New Roman"/>
          <w:sz w:val="28"/>
          <w:szCs w:val="28"/>
        </w:rPr>
        <w:t xml:space="preserve"> в размере 10 тыс. долларов США при рождении (усыновлении) третьего или последующих детей.  </w:t>
      </w:r>
      <w:r>
        <w:rPr>
          <w:rFonts w:cs="Times New Roman" w:ascii="Times New Roman" w:hAnsi="Times New Roman"/>
          <w:b/>
          <w:i/>
          <w:sz w:val="28"/>
          <w:szCs w:val="28"/>
        </w:rPr>
        <w:t>С 2015 года в Климовичском районе он назначен 115 семьям, в том числе в 2017 году 31 семь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июля 2017 г. вступил в силу Закон Республики Беларусь «О государственных пособиях семьям, воспитывающим детей» в новой редакции.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: 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доплата к пособию по беременности и родам женщинам, которые получают его в минимальном размере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детей-инвалидов предоставлено право работать на условиях неполной занятости и одновременно получать пособие по уходу за ребенком-инвалидом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ьях, где воспитываются дети-инвалиды с наиболее тяжелыми формами инвалидности, объем поддержки увеличен со 100% до 120% бюджета прожиточного минимума (составляет в среднем на душу населения около 200 рублей). Кроме того, родителям ребенка-инвалида предоставлено право на пособие по уходу за ребенком-инвалидом независимо от вида получаемой ими пенсии (ранее – только родителям, являющимся инвалид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довом кодексе Республики Беларусь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тпуска женщин по беременности и родам с выплатой за этот период пособия по государственному социальному страхованию составляет 126 календарных дней. Для женщин, работающих на территории радиоактивного загрязнения, его продолжительность увеличена до 146 календарных дней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ранах ЕС женщинам отпуск по беременности и родам предоставляется на период от 84 до 196 календарных дней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ак, в Италии его длительность предусмотрена на период в 151 ден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  <w:br/>
        <w:t xml:space="preserve">Дании – 196, Великобритании – 126, Люксембурге и Франции –  112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ортугалии – 90, Ирландии – 84, Греции – 105, ФРГ – до 126 дне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ава на социальный отпуск по беременности и родам, работающим женщинам гарантируется отпуск по уходу за ребенком до достижения им возраста 3-х лет, а также право на прежнюю работу по его окончании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93584554"/>
      <w:bookmarkEnd w:id="0"/>
      <w:r>
        <w:rPr>
          <w:rFonts w:cs="Times New Roman" w:ascii="Times New Roman" w:hAnsi="Times New Roman"/>
          <w:sz w:val="28"/>
          <w:szCs w:val="28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93584554"/>
      <w:bookmarkEnd w:id="1"/>
      <w:r>
        <w:rPr>
          <w:rFonts w:cs="Times New Roman" w:ascii="Times New Roman" w:hAnsi="Times New Roman"/>
          <w:sz w:val="28"/>
          <w:szCs w:val="28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На 1 сентября 2017 г. пенсию по возрасту получали 35,8 тыс. многодетных матерей (из них не достигли общеустановленного пенсионного возраста 3,3 тыс. человек) и 22,6 тыс. родителей детей-инвалидов (из них не достигли общеустановленного пенсионного возраста 6,3 тыс. челове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лимовичском районе пенсию по возрасту получали 189 многодетных матерей (из них не достигли общеустановленного пенсионного возраста 10 человек) и 62 родителя детей-инвалидов (из них не достигли общеустановленного пенсионного возраста 11 челове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Многодетным матерям, родившим и воспитавшим девять и более детей и награжденным одной из государственных наград СССР за материнство или орденом Матери, предоставлено право на пенсию за особые заслуги перед Республикой Беларусь. В настоящее время такие пенсии установлены 688 многодетным матерям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августа 2017 г. введены новые формы поддержки молодых и многодетных семей при строительстве (реконструкции), приобретении жилья – 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рганов по труду, занятости и социальной защите функционируют 146 территориальных центров социального обслуживания населения, 2 центра социального обслуживания семьи и детей (социальной помощи семье и детям) в городах Минске и Гомеле.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циальные услуги предоставляют 25 территориальных центров социального обслуживани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7 г. на учете состояло около 276 тыс. семей (из них более 90 тыс. – многодетные, порядка 28 тыс. – семьи, воспитывающие детей-инвалидо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чете в территориальных центрах социального обслуживания Климовичского района состояло 260 многодетных семей, 85 семей, воспитывающих детей-инвалидов в возрасте до 18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званных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Работают 156 телефонов «горячей линии».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ают 25 телефонов «горячей лин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остребованной у семей, воспитывающих детей, является услуга почасового ухода за детьми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Данная услуга предоставляется бесплатно семьям, воспитывающим двоих и более детей, родившихся одновременно; неполным семьям, воспитывающим ребенка-инвалида в возрасте до 4-х лет, и полным семьям, воспитывающим двоих и более детей-инвалидов, один из которых в возрасте до 4-х лет, на платной основе (по социально низким тарифам) – полным семьям, воспитывающим одного ребенка-инвалида, – до достижения им возраста 4-х лет, и семьям, воспитывающим ребенка-инвалида в возрасте от 4-х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17 г. услугами няни воспользовались почти 2 тыс. семей, что соразмерно с предоставлением данной услуги за весь 2016 год. </w:t>
      </w:r>
      <w:r>
        <w:rPr>
          <w:rFonts w:cs="Times New Roman" w:ascii="Times New Roman" w:hAnsi="Times New Roman"/>
          <w:b/>
          <w:i/>
          <w:sz w:val="28"/>
          <w:szCs w:val="28"/>
        </w:rPr>
        <w:t>В Климовичском районе в первом полугодии 2017 года данной услугой воспользовались 4 семь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ьям, воспитывающим детей-инвалидов, на базе домов-интернатов для детей-инвалидов предоставляется услуга социальной передышки при сохранении прав на все социальные выплаты. Ее цель – дать родителям возможность для восстановления сил, решения семейно-бытовых вопросов. В первом полугодии 2017 г. услуга была предоставлена 14 семьям, в 2016 году – 53 семь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нтры социального обслуживания осуществляют также деятельность,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услуга временного прию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7 г. в республике функционируют  126 «кризисных» комнат, в том числе в Брестской области – 19, Витебской – 28, Гомельской – 16, Гродненской – 13, Минской – 23, Могилевской – 26, г.Минске –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7 году в г.Могилеве открыт первый 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«кризисный дом» для предоставления гражданам, находящимся в трудной жизненной ситуации, услуги временно прию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угу временного приюта в «кризисной комнате» в Климовичском районе в 2017 году получили 2 гражданина, в 2016 году – 4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Беларусь значительное внимание уделяется поддержке социально уязвимых групп молодежи. Инвалидам гарантирована социальная поддержка со стороны государства в виде денежных выплат (пенсий, пособий), обеспечения техническими средствами социальной реабилитации, включая кресла-коляски, протезно-ортопедические изделия, а также путем оказания социальных услуг и услуг жилищно-бытового обслу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екущем году в Климовичском районе техническими средствами социальной реабилитации, включая кресла-коляски, протезно-ортопедическими изделиями, обеспечено 37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есенные в Закон «О социальном обслуживании» (вступают в силу с 25 декабря 2017 г.), позволят сделать эту систему еще более гибкой к потребностям людей, которые находятся в трудной жизненной ситуации. Местным органам власти предоставлены более широкие полномочия по оказанию социальных услуг семьям в зависимости от конкретных жизненны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репление института семьи в Беларус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рост числа повторных браков, повышение возраста вступления в брак и рождения дет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семей между переписями населения 1999  и 2009 годов сократилось почти на 5%. В 2016 году заключено 64,5 тыс. браков, что на 21% меньше, чем в 2015 году. При этом уровень расторжения семейных отношений сохраняется достаточно высоким: 3,4 на 1 тыс. человек населения (из них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чти 4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молодые браки, в которых супруги прожили менее 5 лет). Ежегодно около 25 тыс. детей переживают развод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образования ведется целенаправленная работа по повышению престижа семьи в обществе, предоставлению учащейся молодежи и молодым семьям социальной, материальной, психолого-педагогической и юридической поддерж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высшего образования республики проводится работа с молодыми семьями в целях привлечения их к мероприятиям, пропагандирующим в молодежной среде традиционные семейные ценности и направленным на создание и сохранение семьи, рождение и воспит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 изучения Министерством образования сформированности семейных ценностей у студентов показали, что первое место занимает взаимопонимание в семье (82% опрошенных); второе – уверенность в прочности брака (68%); на третьем месте – материальное благосостояние (51%); на четвертом месте – наличие детей в семье (51%); на пятом – отдельное от родителей проживание (39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ане создана система ранней профилактики социального сиротства, позволяющая сохранить семью для ребенка. Работа по признанию детей, находящихся в социально опасном положении и нуждающихся в государственной защите, ведется в тесном межведомственном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 Климовичском районе проводится комплексная работа с неблагополучными семьями. Выявление несовершеннолетних, находящихся в социально опасном положении, базируется на межведомственном обмене информацией и проведении углубленных социальных расследований. Проводятся рейды в рамках межведомственных акций «Семья без насилия», «Подросток» и д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солидация усилий по устранению причин и условий признания детей находящимися в социально опасном положении позволила за время реализации Декрета №18  снизить в районе  уровень социального сирот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 2015 г, 2016г., 9 месяцев 2017 г. не было выявлено ни одного ребенка, оставшегося без попечения родителей, по причине лишения родительских прав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 9 месяцев 2017 г.  межведомственная работа по устранению причин и условий семейного неблагополучия позволила сохранить биологическую семью для 3 детей, признанных нуждающимися в государственной защите комиссией по делам несовершеннолетних райисполко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должается социальная реабилитация 44 семей, где 97 детей признаны находящимися в социально опасном поло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 выборе формы жизнеустройства детей-сирот приоритетность отдается семейным формам. По состоянию на 01.10.2017 г. в районе 78 детей воспитываются в приемных, опекунских семьях, в детском доме семейного типа, 32ребенка в семьях усыно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равнению с 2015 годом возросло число детей и семей, в отношении которых организована совместная работа по устранению социально опасного положения, позволяющая сохранить ребенка в родной семье: 2015 год – 2936 детей в 1648 семьях, 2016 год – 3226 в 1806 семьях, на 01.07.2017 – 3664 несовершеннолетних в 2014 семь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015 года комиссиями по делам несовершеннолетних признаны нуждающимися в государственной защите 715 детей из 424 семей (2015 год – 275 и 150, 2016 год – 296 и 176, первое полугодие 2017 года – 144 и 98 соответствен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работы за первое полугодие 2017 года межведомственная работа по устранению причин и условий семейного неблагополучия позволила сохранить биологическую семью для 97 детей, что составило 60%  от общего числа снятых с уч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число родителей, лишенных родительских прав, по сравнению с 2011 годом сократилось на 45,1%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ринятие конкретных мер сделало возможным снижение числа детей, родители которых лишены родительских прав (2006 год – 421, 2015 год – 145, 2016 – 98, 6 месяцев 2017 г. – 4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эффективности профилактики социального сиротства свидетельствует сокращение числа ежегодно выявляемых в стране детей-сирот и детей, оставшихся без попечения родителей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итогам 2016 года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без попечения родителей остались 260 детей (-17 в сравнении с 2015 год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В 2016 году было выявлено 2437 детей-сирот, что на 11%  (313 детей) меньше, чем з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На 1 января 2017 г. в Республике Беларусь общее число детей-сирот составляло порядка 20 тыс. детей. Из них в детских интернатных учреждениях воспитываются 3888 (19%) несовершеннолетних, в замещающих семьях – 16 300 (81 %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01.07.2017 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ее число детей-сирот составляло 3831 ребенок. Из них порядка 90% детей определены на семейные формы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В семьях белорусских усыновителей проживают 7 258 усыновленных несовершеннолетних; в семьях иностранных усыновителей воспитываются 1 408 несовершеннолетних граждан Республики Беларусь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шение проблемы сиротства </w:t>
      </w:r>
      <w:r>
        <w:rPr>
          <w:rFonts w:cs="Times New Roman" w:ascii="Times New Roman" w:hAnsi="Times New Roman"/>
          <w:sz w:val="28"/>
          <w:szCs w:val="28"/>
        </w:rPr>
        <w:t>направлена также централизованная психолого-педагогическая и правовая подготовка потенциальных усыновителей. Эту работу ведет учреждение «Национальный центр усыновления Министерства образования Республики Беларусь», имеющее социально-педагогические учреждения во всех регионах страны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*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оследние годы в республике реализован комплекс мероприятий в целях повышения уровня защищенности матери и ребен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, проведенные Информационно-аналитическим центром при Администрации Президента Республики Беларусь в августе 2017 г., показывают, что 2/3 респондентов положительно оценивают ситуацию в Беларуси с рождением детей. При этом 75% из участников опроса, находящихся в репродуктивном возрасте, подтвердили наличие собственных детей, а не имеющие детей респонденты этой категории в 84% случаев заявили о планах рождения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Государство продолжает активную деятельность по созданию условий для улучшения здоровья населения, совершенствованию системы охраны здоровья матери и ребенка, укреплению института семьи, повышению престижа родительства, развитию системы поддержки семей с детьми и улучшению условий их жизнедеятельности, обеспечению прав и законных интересов детей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  <w:lang w:eastAsia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О СОСТОЯНИИ И ПРИНИМАЕМЫХ МЕРАХ </w:t>
      </w:r>
    </w:p>
    <w:p>
      <w:pPr>
        <w:pStyle w:val="11"/>
        <w:shd w:fill="auto" w:val="clear"/>
        <w:spacing w:lineRule="auto" w:line="240" w:before="0" w:after="0"/>
        <w:ind w:left="23" w:right="20" w:hanging="23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О ПРОТИВОДЕЙСТВИЮ КОРРУПЦИИ В МОГИЛЕВСКОЙ ОБЛАСТИ</w:t>
      </w:r>
    </w:p>
    <w:p>
      <w:pPr>
        <w:pStyle w:val="1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ррупция в той или иной степени существует во всех странах мира, не является исключением и Республика Беларусь.</w:t>
      </w:r>
    </w:p>
    <w:p>
      <w:pPr>
        <w:pStyle w:val="1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ррупция тормозит экономический рост, нарушает механизмы конкуренции, снижает уровень инвестиций и наносит серьезный ущерб государству.</w:t>
      </w:r>
    </w:p>
    <w:p>
      <w:pPr>
        <w:pStyle w:val="1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Республике Беларусь существует необходимая законодательная база по борьбе с коррупцией во всех сферах жизнедеятельности общества. На системной основе проводится государственная политика по противодействию коррупции, реализуются соответствующие мероприятия.</w:t>
      </w:r>
    </w:p>
    <w:p>
      <w:pPr>
        <w:pStyle w:val="1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азовым документом, на основе которого организуется антикоррупционная деятельность в нашей стране, является Закон Республики Беларусь «О борьбе с коррупцией», принятый 15 июля 2015 г. (далее Закон)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анный Закон устанавливает правовые основы государственной политики в сфере борьбы с коррупцией, направлен на защиту прав и свобод граждан, общественных интересов от угроз, вытекающих из проявлений коррупции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кон в значительной степени сохраняет преемственность с предыдущим, вместе с тем, в нем усилена профилактическая составляющая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Законе содержатся основания для отказа в назначении на должности руководящих работников, приеме на государственную службу, лиц, совершивших преступления, а также уволенных по дискредитирующим основаниям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становлен запрет приема на государственную службу лиц, совершивших тяжкое или особо тяжкое преступление против интересов службы либо тяжкое или особо тяжкое преступление, сопряженное с использованием должностным лицом служебных полномочий. Данный запрет не зависит от факта погашения судимости, т.е. имеет бессрочный характер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кон предусматривает ограничение права совершивших преступления должностных лиц на пенсионное обеспечение. Такие последствия могут иметь место в случае совершения в период прохождения государственной или военной службы тяжких или особо тяжких преступлений против интересов службы либо сопряженных с использованием должностным лицом своих служебных полномочий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становлен механизм изъятия в порядке искового производства имущества, происхождение которого государственное должностное лицо, занимающее ответственное положение или поступившее на государственную службу путем избрания, не может пояснить. Такой иск может быть заявлен в случаях явного превышения расходов над доходами, которое свидетельствует о приобретении имущества в результате злоупотребления служебными полномочиями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есмотря на принимаемые меры в противодействии коррупции в текущем году значительно увеличилось количество выявленных коррупционных преступлений, что свидетельствует, в первую очередь, об активности правоохранительных органов по пресечению деятельности коррумпированных лиц, в тоже время - указывает на недостаточную работу по предупреждению подобных фактов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текущем году количество учтенных коррупционных преступлений на территории Могилевской области составило 133 (2016- 110), совершенные 73 лицами (53)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ибольшее распространение получили преступления, связанные с хищениями путем злоупотребления служебными полномочиями - 40, получением взятки - 40, злоупотреблением властью или служебными полномочиями - 26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щерб от коррупционных преступлений составил более 4 млн. рублей, при этом приняты меры по возмещению ущерба в полном объеме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иболее опасным видом коррупционной преступности является получение взятки. Привлекаются к уголовной ответственности за получение взяток: инженер диагностической станции за прохождение государственного технического осмотра; сотрудник госавтоинспекции за непривлечение нарушителя к ответственности; преподаватель за благоприятное решение вопроса о сдаче экзаменов; руководители жилищно-коммунальных предприятий за лоббирование интересов коммерческой структуры при закупке материальных ценностей, а также ряд других лиц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актика назначения мер наказания за взяточничество формируется с учетом общественной опасности данного вида коррупционных преступлений и должностного положения лица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пример, директор акционерного общества за хищения и получения взяток осужден к 10 годам лишения свободы с отбыванием в исправительной колонии в условиях усиленного режима, с конфискацией имущества и лишением права занимать должности, связанные с выполнением организационно-распорядительных и административно- хозяйственных обязанностей, сроком на 5 лет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логовый инспектор получавший взятки за непривлечение субъектов хозяйствования к административной ответственности по результатам проводимых им проверок осужден к лишению свободы сроком на 7 лет, с отбыванием наказания в исправительной колонии усиленного режима, конфискацией имущества и лишением права занимать должности, связанные с выполнением организационно- распорядительных и административно-хозяйственных обязанностей, сроком на 5 лет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рач, получавший вознаграждения за благоприятное решение вопроса о выдаче фиктивных листков временной нетрудоспособности осужден к 4 годам лишения свободы с конфискацией имущества и лишением права занимать должности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прошлом году возбуждено 7 уголовных дел по фактам образования просроченной дебиторской задолженности, ряд из которых рассмотрены судами области в текущем году и по ним постановлены обвинительные приговоры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пример, бывший директор одного из акционерных обществ нашей области за превышение своих служебных полномочий при заключении договоров осужден к лишению свободы сроком на 6 лет с отбыванием в исправительной колонии в условиях усиленного режима с конфискацией имущества и с лишением права занимать должности, связанные с выполнением организационно-распорядительных и административно- хозяйственных обязанностей, на срок 5 лет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обого внимания, по-прежнему, требует к себе сфера закупок товаров (работ, услуг). Данное направление деятельности на протяжении ряда лет было предметом обсуждения на заседаниях областного координационного совещания по борьбе с преступностью и коррупцией, на которых выработаны согласованные мероприятия по выявлению и самое главное предупреждению нарушений при осуществлении закупок в различных сферах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месте с тем, прокурорские проверки и в текущем году выявили ряд нарушений, которые при соответствующем контроле со стороны руководителей могли быть исключены. Массовым нарушением является несоблюдение требований законодательства о размещении информации о закупках в открытом доступе. Подобные факты также могут свидетельствовать о намеренном и даже преступном сокрытии результатов закупок, что подтверждается и выявленными коррупционными преступлениями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области выявлены преступления, когда руководители скрывают факты произошедших несчастных случаев на производстве. В текущем году возбуждено 3 уголовных дела в отношении таких руководителей по ст.424 УК Республики Беларусь (злоупотребление властью или служебными полномочиями).</w:t>
      </w:r>
    </w:p>
    <w:p>
      <w:pPr>
        <w:pStyle w:val="1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амо по себе сокрытие производственной травмы, в первую очередь, нарушает права потерпевшего, и, зачастую, причиняет ущерб предприятию. При этом последствия подобных поступков руководителей, если бы они действовали по закону, не соизмеримы с последствиями привлечения их к уголовной ответственности за совершение коррупционного преступления (санкция статьи предусматривает наказание на срок до 6 лет лишения свободы).</w:t>
      </w:r>
    </w:p>
    <w:p>
      <w:pPr>
        <w:pStyle w:val="1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 территории области получили распространение факты фальсификации процессуальных документов о привлечении граждан к административной ответственности, причиной которых является желание должностных лиц избежать дисциплинарной ответственности за отсутствие показателей в работе, получение премиальных выплат, сокрытие своей неспособности выполнять служебные обязанности.</w:t>
      </w:r>
    </w:p>
    <w:p>
      <w:pPr>
        <w:pStyle w:val="1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стояние правопорядка в сфере сельского хозяйства указывает на имеющиеся факты искажения реальных показателей о производственной деятельности сельхозорганизаций с целью демонстрации положительных результатов, сокрытия недостатков в работе нерадивых руководителей и избежания установленной ответственности. Зачастую при этом нарушаются права и законные интересы работников сельхозпредприятий.</w:t>
      </w:r>
    </w:p>
    <w:p>
      <w:pPr>
        <w:pStyle w:val="1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течение текущего года возбужден ряд уголовных дел по признакам преступления, предусмотренного ч.2 ст.424 УК (злоупотребление властью или служебными полномочиями), в отношении ряда должностных лиц сельхозпредприятий области, которые с целью сокрытия падежа скота давали незаконные указания подчиненным на составление фиктивных первичных документов на продажу скота живым весом работникам предприятий, с последующим удержанием денежных сумм из их заработной платы.</w:t>
      </w:r>
    </w:p>
    <w:p>
      <w:pPr>
        <w:pStyle w:val="1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ют место факты мошенничества, подстрекательства к даче взятки, когда мошенник под предлогом решения каких-либо жизненных ситуаций склоняет граждан к даче взятки различным должностным лицам.</w:t>
      </w:r>
    </w:p>
    <w:p>
      <w:pPr>
        <w:pStyle w:val="1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пример, мошенник подстрекал и склонил своего знакомого к даче взятки должностным лицам, за благоприятное решение вопроса связанного с трудоустройством. При этом подстрекатель и не намеривался выполнить взятые на себя обязательства. По приговору суда обвиняемый осужден к лишению свободы на срок 4 года с отбыванием в исправительной колонии усиленного режима.</w:t>
      </w:r>
    </w:p>
    <w:p>
      <w:pPr>
        <w:pStyle w:val="1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среде ряда руководителей и других должностных лиц сложилось предубеждение, что борьба с коррупцией является обязанностью преимущественно правоохранительных органов и сводится к выявлению ими коррупционных преступлений.</w:t>
      </w:r>
    </w:p>
    <w:p>
      <w:pPr>
        <w:pStyle w:val="1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месте с тем, Закон помимо правоохранительных органов, обязал принимать участие в противодействии коррупции все без исключения</w:t>
      </w:r>
    </w:p>
    <w:p>
      <w:pPr>
        <w:pStyle w:val="11"/>
        <w:shd w:fill="auto" w:val="clear"/>
        <w:spacing w:lineRule="auto" w:line="240" w:before="0" w:after="0"/>
        <w:ind w:left="23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рганизации независимо от формы собственности.</w:t>
      </w:r>
    </w:p>
    <w:p>
      <w:pPr>
        <w:pStyle w:val="1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уководители всех организаций должны не только предупреждать и выявлять факты коррупции, но также сообщать об этих фактах в органы прокуратуры, внутренних дел или госбезопасности, и привлекать виновных лиц к дисциплинарной ответственности. В случае сокрытия таких фактов руководители привлекаются к ответственности, вплоть до уголовной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Антикоррупционные мероприятия должны носить не эпизодический и кратковременный характер, а проводиться систематически и целенаправленно. Это позволит не только своевременно пресекать факты коррупции, но, что наиболее важно, выявлять и устранять причины и условия, ей способствующие, создаст благоприятные условия для нормальной и эффективной финансово-хозяйственной и иной деятельности организаций.</w:t>
      </w:r>
    </w:p>
    <w:p>
      <w:pPr>
        <w:pStyle w:val="11"/>
        <w:shd w:fill="auto" w:val="clear"/>
        <w:spacing w:lineRule="auto" w:line="240" w:before="0" w:after="0"/>
        <w:ind w:left="23" w:right="29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9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АВИЛА ПРЕДУПРЕЖДЕНИЯ ПОЖАР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ЖИЛОМ ФОНДЕ. РЕСПУБЛИКАНСКАЯ АК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БЕЗОПАСНОСТЬ ВМЕСТЕ»!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ошедших пожаров за последние пять лет показывает, что более 65 % пожаров с гибелью людей происходит в осенне-зимний период. Статистика указывает на то, что преобладающей причиной гибели людей от пожаров в жилищном фонде является незнание либо пренебрежение гражданами мерами безопасности, так называемый человеческий фактор. Ежегодно около 80 % пожаров происходит по этой прич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пожароопасного период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7 года в Могилевской области произошел 521 пожар, погибло 40 человек. 382 пожара пришлось на долю жилого сектора.  </w:t>
      </w:r>
      <w:r>
        <w:rPr>
          <w:rFonts w:cs="Times New Roman" w:ascii="Times New Roman" w:hAnsi="Times New Roman"/>
          <w:b/>
          <w:i/>
          <w:sz w:val="28"/>
          <w:szCs w:val="28"/>
        </w:rPr>
        <w:t>В  Климовичском районе произошло 17 пож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 пожаров произошло по причине нарушений правил пожарной безопасности при устройстве и эксплуатации электрооборудования, что на 77 % превышает прошлогодние показ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распространенные заблуждения, которые бытуют по поводу электроприбор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Режим ожидания» - круглосуточный режим. Телевизор, компьютер порой не выключаются из сети не то что сутками, а годами. Зарядное устройство, оставленное в розетке, в том числе и на ночь  – удобно и привычно. Однако, в неработающих, но включенных в розетку электроприборах многие узлы находятся под напряжением и от перегрева, замыкания они могут загореться в любой мом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19 сентября утром 58-летнюю жительницу Кировска, насторожил запах гари. Обойдя квартиру, пенсионерка не обнаружила источника возгорания и вышла на улицу. По возвращению ее ожидала квартира, наполненная едким дымом. В результате пожара в прихожей уничтожен шкаф, закопчены стены квартиры. По предварительным данным к произошедшему привело короткое замыкание электропроводки - в шкафу была вмонтирована розетка, к которой круглосуточно был подключен бойл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 xml:space="preserve">День 27 сентября семья из Хотимска проводила на своем приусадебном участке. Вдруг над кровлей дома появился дым. На пожар сбежались соседи, и общими усилиями им удалось сдерживать распространение огня до приезда спасателей. В результате пожара в доме в кухне незначительно повреждены стены и перекрытия. Очаг возгорания предварительно указывает на то, что пожар начался из-за короткого замыкания удлинителя, находящегося за газовой плит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>31 августа в 07-24 на телефон 101 дежурной службы поступило сообщение о пожаре в жилом доме в г.Климовичи по ул. Широкой. По прибытии подразделений МЧС на место вызова создалось плотное задымление на втором этаже двухэтажного жилого дома. В результате - поврежден пол на втором этаже, а также имущество в доме. Предполагаемая причина – короткое замыкание электропровод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сляные электрообогреватели совершенно безопасны. Каким бы современным не был ваш обогреватель, следите за его исправностью, не накрывайте его и не сушите на нем вещи, не оставляйте с работающим электроприбором детей и всегда выключайте из сети, даже если на короткое время уходите из дома. Электрообогреватели «кустарного»  не заводского изготовления эксплуатировать запрещено и смертельно опасно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эксплуатации электроприбора – плюс минус бесконеч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лужившие свой век телевизоры, холодильники и другие электроприборы мы продолжаем эксплуатировать. Когда срок эксплуатации истекает, нужно всерьез задуматься о замене старого электроприбора на новы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Пока хозяин находился на заработках, загорелся его холодильник, что и привело к возникновению пожара в  двухкомнатной квартире пятиэтажного жилого дома по б-ру Непокоренных в Могилеве. Спасателей 13 июля утром вызвали прохожие, заметившие дым в окнах на пятом этаже. В считанные минуты пламя было укрощено, однако хозяину пришлось покупать новый холодильник и делать серьезный ремонт. Причина пожара – короткое замыкание холоди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льзуйтесь самодельными удлинителями и электроприб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 удаляйте с задней стенки холодильника пы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left" w:pos="1701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клеивайте и не окрашивайте электрические провода и каб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инство пожаров в осенне-зимний период происходят именно из-за нарушений правил пожарной безопасности при устройстве и эксплуатации печного отопления. </w:t>
      </w:r>
      <w:r>
        <w:rPr>
          <w:rFonts w:cs="Times New Roman" w:ascii="Times New Roman" w:hAnsi="Times New Roman"/>
          <w:sz w:val="28"/>
          <w:szCs w:val="28"/>
        </w:rPr>
        <w:t>Только в этом году в области зарегистрировано  уже 113  «печных» пожара, а впереди –  половина осени и з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нужно сделать хозяевам, чтобы тепло домашнего очага было безопасным?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чистите дымоход. 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белите дымоход. Печи, поверхности труб и стен, в которых проходят дымовые каналы, должны быть без трещин, а на чердаках – оштукатурены и побелены. Трещины в дымоходе - лазейки для открытого пламени на чердаке. Побеленный дымоход в пределах чердака всегда укажет на возможную проблему черной копоть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Прибейте перед топкой к полу металлический лист размерами не менее 50х70 см. Подойдет цементная или плиточная основа. И даже несмотря на их наличие, не оставляйте открытыми топочные дверцы. Это прямой путь к пожару, который, к сожалению, иногда заканчивается трагеди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ерекаливайте печь. При сильных морозах, печь безопаснее протапливать дважды в сутки, с некоторым интервалом. Запрещается сушить и складировать непосредственно на печах и на расстоянии менее 1,25 м. от топочных отверстий топливо, одежду и другие горючие вещества и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оставляйте без присмотра топящиеся печи и не поручайте надзор за ними детям.  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песком или сне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инимум за 2 часа до сна прекращайте топку печи.  Не закрывайте заслонку дымохода печи, пока угли полностью не прогорят. Помните: от угарного газа можно получить смертельное отравление и не проснуться. Во избежание ЧС установите в домовладении автономный газовый извещатель, который мгновенно предупредит не только о пожаре, но и о присутствии угарного газа в помещ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необходимости в установке автономного газового извещателя нет, позаботьтесь о безопасности установив в жилых комнатах автономный пожарный извещатель. С начала года в Республике благодаря сработке АПИ спасено 96 человек, из них - 29 детей. На счету «спасенных» в Могилевской области - 12 человек, в том числе 4  ребенка. Очень важно вер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</w:t>
      </w:r>
      <w:r>
        <w:rPr>
          <w:rFonts w:cs="Times New Roman" w:ascii="Times New Roman" w:hAnsi="Times New Roman"/>
          <w:b/>
          <w:sz w:val="28"/>
          <w:szCs w:val="28"/>
        </w:rPr>
        <w:t>в период с 16 октября по 14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о проведение республиканской пожарно-профилактической акции по предупреждению пожаров и гибели людей от них в жилищном фо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 безопасность вместе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. 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ОПАСНОСТИ ДОРОЖНОГО ДВИЖЕНИЯ</w:t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 9 месяцев 2017 года на территории нашей области зарегистрировано 317 дорожно-транспортных происшествий, в которых 45 человек погибли и 334 получили травмы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 xml:space="preserve">На территории Климовичского района зарегистрировано 4 дорожно-транспортных происшествий, в которых 1 человек погиб и 3 получили трав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 вине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трезвых водителе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изошло 40 ДТП, в которых 12 человек погибли и 36 были травмированы. В настоящее время считается, что водитель находится в состоянии алкогольного опьянения при наличии спирта в крови или выдыхаемом воздухе в концентрации 0.3 и более промил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данное правонарушение применяется наказание, предусмотренное действующим законодательством - лишение права управления транспортными средствами сроком на 36 месяцев и плюс штраф в размере от 50 до 100 базовых величин. За повторную поездку «под хмельком» в течение года в качестве наказания применяется специальная конфискация транспортного средства независимо от права собственности, а также лишение права управления транспортными средствами на срок до пяти лет с исправительными работами на срок до двух лет, либо арестом со штрафом до 1000 базовых величин, а в ряде случаев ограничением или лишением свободы до двух лет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За 9 месяцев 2017 года сотрудниками ОГАИ Климовичского РОВД за управление транспортными средствами в состоянии алкогольного опьянения задержано 57 водителей, из них 6 водитель за управление транспортными средствами в состоянии алкогольного опьянения повторно в течение года.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евышение установленной скорости движения от 20 км/ч и более, совершенное водителем повторно в течение года с момента наложения административного взыскания, влечет штраф в размере от 5 до 15 БВ или лишение права управления транспортным средством сроком до 1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кольку превышение скорости является грубым и сознательным нарушением Правил дорожного движения и тяжесть последствий ДТП по этой причине высока, сегодня за данный вид правонарушения как правило применяется лишение права управления транспортным средством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За 9 месяцев 2017 года сотрудниками ОГАИ Климовичского РОВД за превышение установленной скорости движения выявлено 1531 нарушение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настоящее время при движении в автомобиле должны быть пристегнуты все и водитель и пассажиры. Ремень безопасности при столкновении снижает риск удара о внутренние части салона, распределяет силы, действующие на человека, удерживая его на сиденье. При ДТП, даже если оно происходит на скорости 50 км/час, вес человека в автомобиле увеличивается в 20 раз, это может оказаться смертельным для тех, кто не пристегнут. Ремень безопасности - наиболее эффективное и простое средство для снижения числа летальных исходов в дорожных авариях. Использование  ремня безопасности на 40% увеличивает шанс выжить в аварии с потенциально смертельным исходом. Штраф за игнорирование ремней безопасности составляет 1 базовую величину, за повторное нарушение - от 2 до 5 базовых величин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 xml:space="preserve">За 9 месяцев 2017 года сотрудниками ОГАИ Климовичского РОВД за неиспользование ремней безопасности выявлено 347 нарушений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одителям следует помнить, что перевозить детей до 12 летнего возраста они должны только с использованием специальных детских удерживающих устройств. Детей в возрасте до 5 лет в легковом автомобиле нужно перевозить в детском кресле либо люльке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направляющих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 За неиспользование детского удерживающего устройства предусмотрен штраф в размере до 4 базовых величин. В случае повторного такого нарушения штраф составит уже от 2 до 8-ми базовых величин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За 9 месяцев 2017 года сотрудниками ОГАИ Климовичского РОВД за нарушение правил перевозки детей выявлено 67 нарушений.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4 июля в 01 час ночи в Краснопольском районе 53-летний житель деревни Ясенка, находясь в состоянии алкогольного опьянения, управляя автомобилем «Опель», двигаясь по автодороге «Ясенка – Травна», не выбрал безопасную скорость движения, на закруглении дороги не справился с управлением автомобиля, съехал в кювет и врезался в придорожное дерево. В результате ДТП 14-летний подросток, проезжавший автомобиле в качестве пассажира погиб на месте, не был пристегнут ремнем безопасности. Водитель и второй пассажир, 36-летний житель Ясенки, с тяжелыми травмами доставлены в реанимационное отделение больниц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ероятность пешеходу стать участником ДТП значительно возрастает с наступлением осенне-зимнего периода. Как показали исследования, применение световозвращателей пешеходами снижает риск наезда автомобиля на пешеходов в темное время суток на 85 %. Владельцам гужевых повозок также необходимо проверить наличие световозвращателей.  Велосипедистам рекомендуется использовать жилеты повышенной ви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 этом важно, чтобы фликер находился спереди, если это нарукавная повязка лучше всего надевать её на правую руку, но лучший вариант – это две повязки на обоих рукавах. Обозначенный таким образом пешеход даёт возможность водителю своевременно заметить и избежать наезда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За 9 месяцев 2017 года сотрудниками ОГАИ за неиспользование в темное время суток световозвращающих элементов выявлено 477 нарушений.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имних условиях важным фактором обеспечения безопасности движения транспортных средств является правильный выбор автомобильных шин, для обеспечения необходимого сцепления колес с обледенелой или покрытой снегом дорогой. Наиболее опасен гололед, коэффициент сцепления шин с дорогой снижается в 4-6 раз, чем на сухом асфальте. Остановочный путь автомобиля на заснеженной дороге увеличивается примерно в 4 раза, а на обледенелой – в 6-7 раз по сравнению с нормальными условиями. Автовладельцам следует знать, что менять летние покрышки на зимние, можно уже при первых заморозках, когда дневная температура не превышает  +5,+7 градусов, а по ночам опускается до минусовых отметок. 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Й ЗАРАБОТНОЙ  ПЛАТЕ В КЛИМОВИЧСКОМ РАЙОНЕ ПО ВИДАМ ЭКОНОМИЧЕСКОЙ ДЕЯТЕЛЬНОСТИ</w:t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 январь-август 2017  года н</w:t>
      </w:r>
      <w:r>
        <w:rPr>
          <w:rFonts w:cs="Times New Roman" w:ascii="Times New Roman" w:hAnsi="Times New Roman"/>
          <w:color w:val="000000"/>
          <w:sz w:val="28"/>
          <w:szCs w:val="28"/>
        </w:rPr>
        <w:t>оминальная начисленная среднемесячная заработная плата по народному хозяйству Климо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а 588,1 рубля, в августе – 651,8 рубля. Темп ее роста к соответствующим периодам 2016 года составил 111,4% и 114,8% соответственно, реальной заработной платы – 104,5% и 109,0%. Заработная плата за август по сравнению с июлем увеличилась на 31,6 руб. или 105,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экономической деятельности за январь-август 2017  года н</w:t>
      </w:r>
      <w:r>
        <w:rPr>
          <w:rFonts w:cs="Times New Roman" w:ascii="Times New Roman" w:hAnsi="Times New Roman"/>
          <w:color w:val="000000"/>
          <w:sz w:val="28"/>
          <w:szCs w:val="28"/>
        </w:rPr>
        <w:t>оминальная начисленная среднемесячная заработная плата составила в сельском, лесном и рыбном хозяйстве 484,9 рубля; промышленности – 728,1 рубля; строительстве – 489,9 рубля; оптовой и розничной торговле, ремонте автомобилей и мотоциклов – 543,6 рубля; транспортной деятельности, складировании, почтовой и курьерской деятельности – 582,6 рубля; информации и связи – 940,9 рубля; финансовой и страховой деятельности – 938,1 рубля; операций с недвижимым имуществом – 367,8 рубля; профессиональной, научной и технической деятельности – 503,5 рубля; в организациях бюджетной сферы деятельности – 506,3 рубля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exact" w:line="280" w:before="0" w:after="0"/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ое управление идеологической работы, культуры и по делам молодежи Могилевского облисполкома, </w:t>
      </w:r>
    </w:p>
    <w:p>
      <w:pPr>
        <w:pStyle w:val="Style19"/>
        <w:widowControl w:val="false"/>
        <w:spacing w:lineRule="exact" w:line="280" w:before="0" w:after="0"/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 идеологической работы, культуры и по делам молодежи Климовичского райисполкома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_"/>
    <w:qFormat/>
    <w:rPr>
      <w:rFonts w:ascii="Batang;바탕" w:hAnsi="Batang;바탕" w:eastAsia="Batang;바탕" w:cs="Batang;바탕"/>
      <w:spacing w:val="-10"/>
      <w:sz w:val="24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Batang;바탕" w:hAnsi="Batang;바탕" w:eastAsia="Batang;바탕" w:cs="Batang;바탕"/>
      <w:spacing w:val="-10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9:00Z</dcterms:created>
  <dc:creator>chernobay</dc:creator>
  <dc:description/>
  <cp:keywords/>
  <dc:language>en-US</dc:language>
  <cp:lastModifiedBy>itex</cp:lastModifiedBy>
  <cp:lastPrinted>2017-09-25T17:26:00Z</cp:lastPrinted>
  <dcterms:modified xsi:type="dcterms:W3CDTF">2017-10-18T05:09:00Z</dcterms:modified>
  <cp:revision>35</cp:revision>
  <dc:subject/>
  <dc:title>МАТЕРИАЛЫ</dc:title>
</cp:coreProperties>
</file>