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1"/>
        </w:numPr>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РАЗОВАНИЕ И НАУКА – </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ВИЖУЩИЕ СИЛЫ ЭКОНОМИЧЕСКОГО РОСТА</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Интеллектуальный (человеческий) капитал – один из важнейших факторов инновационного развития любой страны. </w:t>
      </w:r>
    </w:p>
    <w:p>
      <w:pPr>
        <w:pStyle w:val="Normal"/>
        <w:spacing w:lineRule="auto" w:line="24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Сегодня благосостояние белорусской нации напрямую зависит от способности экономики создавать и эффективно использовать интеллектуальный капитал, поскольку конкурентные преимущества стран на мировом рынке во многом зависят от уникальных факторов нематериального характера. </w:t>
      </w:r>
    </w:p>
    <w:p>
      <w:pPr>
        <w:pStyle w:val="Normal"/>
        <w:spacing w:lineRule="auto" w:line="24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color w:val="000000"/>
          <w:sz w:val="28"/>
          <w:szCs w:val="28"/>
          <w:shd w:fill="FFFFFF" w:val="clear"/>
          <w:lang w:eastAsia="ru-RU"/>
        </w:rPr>
        <w:t xml:space="preserve">Например, США ежегодно получают от экспорта наукоемкой продукции </w:t>
      </w:r>
      <w:r>
        <w:rPr>
          <w:rFonts w:cs="Times New Roman" w:ascii="Times New Roman" w:hAnsi="Times New Roman"/>
          <w:color w:val="000000"/>
          <w:spacing w:val="-4"/>
          <w:sz w:val="28"/>
          <w:szCs w:val="28"/>
          <w:shd w:fill="FFFFFF" w:val="clear"/>
          <w:lang w:eastAsia="ru-RU"/>
        </w:rPr>
        <w:t>около $700 млрд., Германия − $530 млрд., Япония −</w:t>
      </w:r>
      <w:r>
        <w:rPr>
          <w:rFonts w:cs="Times New Roman" w:ascii="Times New Roman" w:hAnsi="Times New Roman"/>
          <w:color w:val="000000"/>
          <w:sz w:val="28"/>
          <w:szCs w:val="28"/>
          <w:shd w:fill="FFFFFF" w:val="clear"/>
          <w:lang w:eastAsia="ru-RU"/>
        </w:rPr>
        <w:t> $400 млрд.</w:t>
      </w:r>
    </w:p>
    <w:p>
      <w:pPr>
        <w:pStyle w:val="Normal"/>
        <w:spacing w:lineRule="auto" w:line="240" w:before="0" w:after="0"/>
        <w:ind w:firstLine="709"/>
        <w:jc w:val="both"/>
        <w:rPr/>
      </w:pPr>
      <w:r>
        <w:rPr>
          <w:rFonts w:cs="Times New Roman" w:ascii="Times New Roman" w:hAnsi="Times New Roman"/>
          <w:b/>
          <w:sz w:val="28"/>
          <w:szCs w:val="28"/>
          <w:lang w:eastAsia="ru-RU"/>
        </w:rPr>
        <w:t>Одной из основных составляющих человеческого капитала является уровень образования, компетенций, приобретенных в процессе обучения</w:t>
      </w:r>
      <w:r>
        <w:rPr>
          <w:rFonts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shd w:fill="FFFFFF" w:val="clear"/>
          <w:lang w:eastAsia="ru-RU"/>
        </w:rPr>
        <w:t xml:space="preserve">Выступая с </w:t>
      </w:r>
      <w:r>
        <w:rPr>
          <w:rFonts w:cs="Times New Roman" w:ascii="Times New Roman" w:hAnsi="Times New Roman"/>
          <w:sz w:val="28"/>
          <w:szCs w:val="28"/>
          <w:lang w:eastAsia="ru-RU"/>
        </w:rPr>
        <w:t xml:space="preserve">ежегодным Посланием к белорусскому народу и Национальному собранию Республики Беларусь 29 апреля 2015 г., </w:t>
      </w:r>
      <w:r>
        <w:rPr>
          <w:rFonts w:cs="Times New Roman" w:ascii="Times New Roman" w:hAnsi="Times New Roman"/>
          <w:b/>
          <w:i/>
          <w:sz w:val="28"/>
          <w:szCs w:val="28"/>
          <w:lang w:eastAsia="ru-RU"/>
        </w:rPr>
        <w:t>Президент Республики Беларусь А.Г.Лукашенко отметил:</w:t>
      </w:r>
      <w:r>
        <w:rPr>
          <w:rFonts w:cs="Times New Roman" w:ascii="Times New Roman" w:hAnsi="Times New Roman"/>
          <w:b/>
          <w:i/>
          <w:sz w:val="28"/>
          <w:szCs w:val="28"/>
          <w:shd w:fill="FFFFFF" w:val="clear"/>
          <w:lang w:eastAsia="ru-RU"/>
        </w:rPr>
        <w:t xml:space="preserve"> </w:t>
      </w:r>
      <w:r>
        <w:rPr>
          <w:rFonts w:cs="Times New Roman" w:ascii="Times New Roman" w:hAnsi="Times New Roman"/>
          <w:b/>
          <w:i/>
          <w:sz w:val="28"/>
          <w:szCs w:val="28"/>
          <w:lang w:eastAsia="ru-RU"/>
        </w:rPr>
        <w:t>«Ведущую роль в повышении качества человеческого потенциала играет система образования. В орбиту ее деятельности прямо или косвенно включено практически все население страны».</w:t>
      </w:r>
    </w:p>
    <w:p>
      <w:pPr>
        <w:pStyle w:val="Normal"/>
        <w:spacing w:lineRule="auto" w:line="240" w:before="0" w:after="0"/>
        <w:ind w:firstLine="709"/>
        <w:jc w:val="both"/>
        <w:rPr/>
      </w:pPr>
      <w:r>
        <w:rPr>
          <w:rFonts w:cs="Times New Roman" w:ascii="Times New Roman" w:hAnsi="Times New Roman"/>
          <w:sz w:val="28"/>
          <w:szCs w:val="28"/>
          <w:lang w:eastAsia="ru-RU"/>
        </w:rPr>
        <w:t>Обеспечение доступности и качества общего среднего образования – ключевой приоритет устойчивого развития Республики Беларусь</w:t>
      </w:r>
      <w:r>
        <w:rPr>
          <w:rFonts w:cs="Times New Roman" w:ascii="Times New Roman" w:hAnsi="Times New Roman"/>
          <w:color w:val="000000"/>
          <w:sz w:val="28"/>
          <w:szCs w:val="28"/>
          <w:lang w:eastAsia="ru-RU"/>
        </w:rPr>
        <w:t xml:space="preserve">. </w:t>
      </w:r>
    </w:p>
    <w:p>
      <w:pPr>
        <w:pStyle w:val="Normal"/>
        <w:spacing w:lineRule="auto" w:line="240" w:before="0" w:after="0"/>
        <w:ind w:firstLine="709"/>
        <w:jc w:val="both"/>
        <w:rPr/>
      </w:pPr>
      <w:r>
        <w:rPr>
          <w:rFonts w:cs="Times New Roman" w:ascii="Times New Roman" w:hAnsi="Times New Roman"/>
          <w:b/>
          <w:spacing w:val="-12"/>
          <w:sz w:val="28"/>
          <w:szCs w:val="28"/>
          <w:lang w:eastAsia="ru-RU"/>
        </w:rPr>
        <w:t xml:space="preserve">Доступность общего среднего образования </w:t>
      </w:r>
      <w:r>
        <w:rPr>
          <w:rFonts w:cs="Times New Roman" w:ascii="Times New Roman" w:hAnsi="Times New Roman"/>
          <w:spacing w:val="-8"/>
          <w:sz w:val="28"/>
          <w:szCs w:val="28"/>
          <w:lang w:eastAsia="ru-RU"/>
        </w:rPr>
        <w:t>обеспечивается</w:t>
      </w:r>
      <w:r>
        <w:rPr>
          <w:rFonts w:cs="Times New Roman" w:ascii="Times New Roman" w:hAnsi="Times New Roman"/>
          <w:spacing w:val="-12"/>
          <w:sz w:val="28"/>
          <w:szCs w:val="28"/>
          <w:lang w:eastAsia="ru-RU"/>
        </w:rPr>
        <w:t xml:space="preserve"> за сче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я многофункциональной сети учреждений общего среднего образования (начальные, базовые, средние школы, учебно-педагогические комплексы, гимназии, лицеи, суворовские, кадетские училища и иные виды), </w:t>
      </w:r>
    </w:p>
    <w:p>
      <w:pPr>
        <w:pStyle w:val="Normal"/>
        <w:spacing w:lineRule="auto" w:line="240" w:before="0" w:after="0"/>
        <w:ind w:firstLine="709"/>
        <w:jc w:val="both"/>
        <w:rPr/>
      </w:pPr>
      <w:r>
        <w:rPr>
          <w:rFonts w:cs="Times New Roman" w:ascii="Times New Roman" w:hAnsi="Times New Roman"/>
          <w:sz w:val="28"/>
          <w:szCs w:val="28"/>
          <w:lang w:eastAsia="ru-RU"/>
        </w:rPr>
        <w:t xml:space="preserve">создания структурных подразделений в учреждениях высшего образования для реализации образовательной программы среднего образовани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нее образование в вечерних классах средних школ можно получить также в вечерней и заочной формах получения образования.</w:t>
      </w:r>
    </w:p>
    <w:p>
      <w:pPr>
        <w:pStyle w:val="11"/>
        <w:rPr>
          <w:sz w:val="28"/>
          <w:szCs w:val="28"/>
          <w:u w:val="single"/>
        </w:rPr>
      </w:pPr>
      <w:r>
        <w:rPr>
          <w:sz w:val="28"/>
          <w:szCs w:val="28"/>
        </w:rPr>
        <w:t xml:space="preserve">В 2014/2015 учебном году в подчинении Министерства </w:t>
      </w:r>
      <w:r>
        <w:rPr>
          <w:spacing w:val="-4"/>
          <w:sz w:val="28"/>
          <w:szCs w:val="28"/>
        </w:rPr>
        <w:t>образования Республики Беларусь функционировали 3074 учреждения</w:t>
      </w:r>
      <w:r>
        <w:rPr>
          <w:sz w:val="28"/>
          <w:szCs w:val="28"/>
        </w:rPr>
        <w:t xml:space="preserve"> общего среднего образования (в сельских населенных пунктах – 1837, в городских – 1237).  </w:t>
      </w:r>
      <w:r>
        <w:rPr>
          <w:b/>
          <w:i/>
          <w:sz w:val="28"/>
          <w:szCs w:val="28"/>
          <w:u w:val="single"/>
        </w:rPr>
        <w:t>(В Климовичском районе функционировали 16 учреждений общего среднего образования,  из них в сельских населенных пунктах -11, в городе -  5).</w:t>
      </w:r>
      <w:r>
        <w:rPr>
          <w:sz w:val="28"/>
          <w:szCs w:val="28"/>
        </w:rPr>
        <w:t xml:space="preserve"> В учреждениях общего среднего образования обучались 931,3 тыс. учащихся (в сельских населенных пунктах – 187,2 тыс. учащихся, в городских – 744,1). </w:t>
      </w:r>
      <w:r>
        <w:rPr>
          <w:b/>
          <w:i/>
          <w:sz w:val="28"/>
          <w:szCs w:val="28"/>
          <w:u w:val="single"/>
        </w:rPr>
        <w:t>(В учреждениях общего среднего образования района обучались 2941 учащийся, из них в сельских населённых пунктах – 925, в городе -  2016).</w:t>
      </w:r>
    </w:p>
    <w:p>
      <w:pPr>
        <w:pStyle w:val="Normal"/>
        <w:spacing w:lineRule="auto" w:line="240" w:before="0" w:after="0"/>
        <w:ind w:firstLine="709"/>
        <w:jc w:val="both"/>
        <w:rPr/>
      </w:pPr>
      <w:r>
        <w:rPr>
          <w:rFonts w:cs="Times New Roman" w:ascii="Times New Roman" w:hAnsi="Times New Roman"/>
          <w:sz w:val="28"/>
          <w:szCs w:val="28"/>
          <w:lang w:eastAsia="ru-RU"/>
        </w:rPr>
        <w:t xml:space="preserve">Обучение и воспитание в учреждениях общего среднего образования осуществляются на белорусском и (или) русском языках. Выбор языка обучения и воспитания определяется учредителем учреждения образования с учетом </w:t>
      </w:r>
      <w:r>
        <w:rPr>
          <w:rFonts w:cs="Times New Roman" w:ascii="Times New Roman" w:hAnsi="Times New Roman"/>
          <w:sz w:val="28"/>
          <w:szCs w:val="28"/>
          <w:shd w:fill="FFFFFF" w:val="clear"/>
          <w:lang w:eastAsia="ru-RU"/>
        </w:rPr>
        <w:t>пожелания учащихся и родителей (законных представителей несовершеннолетних) учащихся.</w:t>
      </w:r>
      <w:r>
        <w:rPr>
          <w:rFonts w:cs="Times New Roman" w:ascii="Times New Roman" w:hAnsi="Times New Roman"/>
          <w:sz w:val="28"/>
          <w:szCs w:val="28"/>
          <w:lang w:eastAsia="ru-RU"/>
        </w:rPr>
        <w:t xml:space="preserve"> Функционируют учреждения общего среднего образования, в которых обучение и воспитание осуществляются на польском языке (817 учащихся), литовском языке (136 учащихся).</w:t>
      </w:r>
    </w:p>
    <w:p>
      <w:pPr>
        <w:pStyle w:val="Normal"/>
        <w:spacing w:lineRule="auto" w:line="240" w:before="0" w:after="0"/>
        <w:ind w:firstLine="709"/>
        <w:jc w:val="both"/>
        <w:rPr/>
      </w:pPr>
      <w:r>
        <w:rPr>
          <w:rFonts w:cs="Times New Roman" w:ascii="Times New Roman" w:hAnsi="Times New Roman"/>
          <w:b/>
          <w:sz w:val="28"/>
          <w:szCs w:val="28"/>
          <w:lang w:eastAsia="ru-RU"/>
        </w:rPr>
        <w:t>С 2015/2016 учебного года в 10</w:t>
      </w:r>
      <w:r>
        <w:rPr>
          <w:rFonts w:cs="Times New Roman" w:ascii="Times New Roman" w:hAnsi="Times New Roman"/>
          <w:sz w:val="28"/>
          <w:szCs w:val="28"/>
          <w:lang w:eastAsia="ru-RU"/>
        </w:rPr>
        <w:t>–</w:t>
      </w:r>
      <w:r>
        <w:rPr>
          <w:rFonts w:cs="Times New Roman" w:ascii="Times New Roman" w:hAnsi="Times New Roman"/>
          <w:b/>
          <w:sz w:val="28"/>
          <w:szCs w:val="28"/>
          <w:lang w:eastAsia="ru-RU"/>
        </w:rPr>
        <w:t>11 классах вводится профильное обучение</w:t>
      </w:r>
      <w:r>
        <w:rPr>
          <w:rFonts w:cs="Times New Roman" w:ascii="Times New Roman" w:hAnsi="Times New Roman"/>
          <w:sz w:val="28"/>
          <w:szCs w:val="28"/>
          <w:lang w:eastAsia="ru-RU"/>
        </w:rPr>
        <w:t xml:space="preserve"> в целях дальнейшего развития среднего образования, формирования у учащихся компетенций, востребованных в современной социальной жизни и экономике.</w:t>
      </w:r>
    </w:p>
    <w:p>
      <w:pPr>
        <w:pStyle w:val="11"/>
        <w:rPr>
          <w:rFonts w:eastAsia="Times New Roman"/>
          <w:sz w:val="28"/>
          <w:szCs w:val="28"/>
          <w:u w:val="single"/>
        </w:rPr>
      </w:pPr>
      <w:r>
        <w:rPr>
          <w:sz w:val="28"/>
          <w:szCs w:val="28"/>
        </w:rPr>
        <w:t xml:space="preserve">Профильное обучение предусматривает изучение отдельных учебных предметов на повышенном уровне, которые определяются исходя из запросов учащихся и возможностей учреждения образования. </w:t>
      </w:r>
      <w:r>
        <w:rPr>
          <w:rFonts w:eastAsia="Times New Roman"/>
          <w:sz w:val="28"/>
          <w:szCs w:val="28"/>
        </w:rPr>
        <w:t xml:space="preserve">Допускается достаточно большой набор сочетания учебных предметов для их изучения на повышенном уровне. </w:t>
      </w:r>
      <w:r>
        <w:rPr>
          <w:b/>
          <w:sz w:val="28"/>
          <w:szCs w:val="28"/>
          <w:u w:val="single"/>
        </w:rPr>
        <w:t>(</w:t>
      </w:r>
      <w:r>
        <w:rPr>
          <w:rFonts w:eastAsia="Times New Roman"/>
          <w:b/>
          <w:i/>
          <w:sz w:val="28"/>
          <w:szCs w:val="28"/>
          <w:u w:val="single"/>
        </w:rPr>
        <w:t>В Климовичском районе – создан 1 класс в УО «Климовичская районная государственная гимназия им.И.С.Николаева» для изучения на повышенном уровне русского, белорусского, английского и немецкого языков) и 2 класса в ГУО «Средняя школа № 3 г.Климовичи»  для изучения _физики - математики и английского язы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дной школе могут функционировать как профильные 10 классы, так и обычные, в которых все учебные предметы будут изучаться на базовом уровне.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фильные классы могут быть нескольких видов:</w:t>
      </w:r>
    </w:p>
    <w:p>
      <w:pPr>
        <w:pStyle w:val="Normal"/>
        <w:spacing w:lineRule="auto" w:line="240" w:before="0" w:after="0"/>
        <w:ind w:firstLine="709"/>
        <w:jc w:val="both"/>
        <w:rPr/>
      </w:pPr>
      <w:r>
        <w:rPr>
          <w:rFonts w:cs="Times New Roman" w:ascii="Times New Roman" w:hAnsi="Times New Roman"/>
          <w:i/>
          <w:sz w:val="28"/>
          <w:szCs w:val="28"/>
        </w:rPr>
        <w:t xml:space="preserve">целые классы, в которых учащиеся на повышенном уровне изучают одинаковые учебные предметы (всего открыто </w:t>
      </w:r>
      <w:r>
        <w:rPr>
          <w:rFonts w:eastAsia="Times New Roman" w:cs="Times New Roman" w:ascii="Times New Roman" w:hAnsi="Times New Roman"/>
          <w:i/>
          <w:sz w:val="28"/>
          <w:szCs w:val="28"/>
          <w:lang w:eastAsia="ru-RU"/>
        </w:rPr>
        <w:t>33 класса, из них 13 – в г. Могилеве и 10 – в г. Бобруйске);</w:t>
      </w:r>
    </w:p>
    <w:p>
      <w:pPr>
        <w:pStyle w:val="Normal"/>
        <w:spacing w:lineRule="auto" w:line="240" w:before="0" w:after="0"/>
        <w:ind w:firstLine="709"/>
        <w:jc w:val="both"/>
        <w:rPr/>
      </w:pPr>
      <w:r>
        <w:rPr>
          <w:rFonts w:cs="Times New Roman" w:ascii="Times New Roman" w:hAnsi="Times New Roman"/>
          <w:i/>
          <w:sz w:val="28"/>
          <w:szCs w:val="28"/>
        </w:rPr>
        <w:t xml:space="preserve">в одном классе могут функционировать несколько групп для изучения на повышенном уровне разных учебных предметов (всего </w:t>
      </w:r>
      <w:r>
        <w:rPr>
          <w:rFonts w:eastAsia="Times New Roman" w:cs="Times New Roman" w:ascii="Times New Roman" w:hAnsi="Times New Roman"/>
          <w:i/>
          <w:sz w:val="28"/>
          <w:szCs w:val="28"/>
          <w:lang w:eastAsia="ru-RU"/>
        </w:rPr>
        <w:t>49 классов, из них 12 – в г. Могилеве и 7 – в г. Бобруйске);</w:t>
      </w:r>
    </w:p>
    <w:p>
      <w:pPr>
        <w:pStyle w:val="Normal"/>
        <w:spacing w:lineRule="auto" w:line="240" w:before="0" w:after="0"/>
        <w:ind w:firstLine="709"/>
        <w:jc w:val="both"/>
        <w:rPr/>
      </w:pPr>
      <w:r>
        <w:rPr>
          <w:rFonts w:cs="Times New Roman" w:ascii="Times New Roman" w:hAnsi="Times New Roman"/>
          <w:i/>
          <w:sz w:val="28"/>
          <w:szCs w:val="28"/>
        </w:rPr>
        <w:t xml:space="preserve">классы, в которых группа учащихся изучает отдельные учебные предметы на повышенном уровне и группа учащихся – все предметы на базовом уровне (всего </w:t>
      </w:r>
      <w:r>
        <w:rPr>
          <w:rFonts w:eastAsia="Times New Roman" w:cs="Times New Roman" w:ascii="Times New Roman" w:hAnsi="Times New Roman"/>
          <w:i/>
          <w:sz w:val="28"/>
          <w:szCs w:val="28"/>
          <w:lang w:eastAsia="ru-RU"/>
        </w:rPr>
        <w:t>42 класса, из них 7 – в г. Могилеве и 4 – в г. Бобруйске).</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Всего в области открыто 124 профильных класс</w:t>
      </w:r>
      <w:r>
        <w:rPr>
          <w:rFonts w:eastAsia="Times New Roman" w:cs="Times New Roman" w:ascii="Times New Roman" w:hAnsi="Times New Roman"/>
          <w:i/>
          <w:sz w:val="28"/>
          <w:szCs w:val="28"/>
          <w:shd w:fill="FFFFFF" w:val="clear"/>
          <w:lang w:eastAsia="ru-RU"/>
        </w:rPr>
        <w:t>а</w:t>
      </w:r>
      <w:r>
        <w:rPr>
          <w:rFonts w:eastAsia="Times New Roman" w:cs="Times New Roman" w:ascii="Times New Roman" w:hAnsi="Times New Roman"/>
          <w:i/>
          <w:sz w:val="28"/>
          <w:szCs w:val="28"/>
          <w:lang w:eastAsia="ru-RU"/>
        </w:rPr>
        <w:t>, контингент учащихся – порядка 2500 чел. или 60% от общего количества учащихся 10 классов.</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 рамках профильного обучения в СШ № 8 г. Могилева, СШ № 4 г. Бобруйска и Могилевском государственном областном лицее № 1 начали функционировать педагогические классы.</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Кроме того, на базе СШ № 45 г. Могилева открыт медицинский класс.</w:t>
      </w:r>
    </w:p>
    <w:p>
      <w:pPr>
        <w:pStyle w:val="Normal"/>
        <w:spacing w:lineRule="auto" w:line="240" w:before="0" w:after="0"/>
        <w:ind w:firstLine="709"/>
        <w:jc w:val="both"/>
        <w:rPr/>
      </w:pPr>
      <w:r>
        <w:rPr>
          <w:rFonts w:cs="Times New Roman" w:ascii="Times New Roman" w:hAnsi="Times New Roman"/>
          <w:sz w:val="28"/>
          <w:szCs w:val="28"/>
        </w:rPr>
        <w:t>П</w:t>
      </w:r>
      <w:r>
        <w:rPr>
          <w:rFonts w:eastAsia="Times New Roman" w:cs="Times New Roman" w:ascii="Times New Roman" w:hAnsi="Times New Roman"/>
          <w:sz w:val="28"/>
          <w:szCs w:val="28"/>
          <w:lang w:eastAsia="ru-RU"/>
        </w:rPr>
        <w:t>рофильное обучение предусматривае</w:t>
      </w:r>
      <w:r>
        <w:rPr>
          <w:rFonts w:eastAsia="Times New Roman" w:cs="Times New Roman" w:ascii="Times New Roman" w:hAnsi="Times New Roman"/>
          <w:sz w:val="28"/>
          <w:szCs w:val="28"/>
          <w:shd w:fill="FFFFFF" w:val="clear"/>
          <w:lang w:eastAsia="ru-RU"/>
        </w:rPr>
        <w:t xml:space="preserve">т </w:t>
      </w:r>
      <w:r>
        <w:rPr>
          <w:rFonts w:eastAsia="Times New Roman" w:cs="Times New Roman" w:ascii="Times New Roman" w:hAnsi="Times New Roman"/>
          <w:sz w:val="28"/>
          <w:szCs w:val="28"/>
          <w:lang w:eastAsia="ru-RU"/>
        </w:rPr>
        <w:t>кроме изучения отдельных учебных предметов на повышенном уровне проведение факультативных занятий профессиональной направленности (профессионально ориентированных курсов) для ориентации на получение педагогических, военных и иных специальностей. </w:t>
      </w:r>
    </w:p>
    <w:p>
      <w:pPr>
        <w:pStyle w:val="Normal"/>
        <w:spacing w:lineRule="auto" w:line="240" w:before="0" w:after="0"/>
        <w:ind w:firstLine="709"/>
        <w:jc w:val="both"/>
        <w:rPr/>
      </w:pPr>
      <w:r>
        <w:rPr>
          <w:rFonts w:cs="Times New Roman" w:ascii="Times New Roman" w:hAnsi="Times New Roman"/>
          <w:b/>
          <w:sz w:val="28"/>
          <w:szCs w:val="28"/>
          <w:lang w:eastAsia="ru-RU"/>
        </w:rPr>
        <w:t>В республике эффективно функционирует система работы с одаренными и талантливыми учащимися и студентами</w:t>
      </w:r>
      <w:r>
        <w:rPr>
          <w:rFonts w:cs="Times New Roman" w:ascii="Times New Roman" w:hAnsi="Times New Roman"/>
          <w:sz w:val="28"/>
          <w:szCs w:val="28"/>
          <w:lang w:eastAsia="ru-RU"/>
        </w:rPr>
        <w:t xml:space="preserve"> с использованием передовых методик и современных образовательных технологий. </w:t>
      </w:r>
    </w:p>
    <w:p>
      <w:pPr>
        <w:pStyle w:val="Normal"/>
        <w:spacing w:lineRule="auto" w:line="240" w:before="0" w:after="0"/>
        <w:ind w:firstLine="709"/>
        <w:jc w:val="both"/>
        <w:rPr/>
      </w:pPr>
      <w:r>
        <w:rPr>
          <w:rFonts w:cs="Times New Roman" w:ascii="Times New Roman" w:hAnsi="Times New Roman"/>
          <w:sz w:val="28"/>
          <w:szCs w:val="28"/>
          <w:lang w:eastAsia="ru-RU"/>
        </w:rPr>
        <w:t xml:space="preserve">Сохранены сформированные за многие годы подходы к организации работы по </w:t>
      </w:r>
      <w:r>
        <w:rPr>
          <w:rFonts w:cs="Times New Roman" w:ascii="Times New Roman" w:hAnsi="Times New Roman"/>
          <w:b/>
          <w:sz w:val="28"/>
          <w:szCs w:val="28"/>
          <w:lang w:eastAsia="ru-RU"/>
        </w:rPr>
        <w:t>выявлению и поддержке талантливых детей и молодежи</w:t>
      </w:r>
      <w:r>
        <w:rPr>
          <w:rFonts w:cs="Times New Roman" w:ascii="Times New Roman" w:hAnsi="Times New Roman"/>
          <w:sz w:val="28"/>
          <w:szCs w:val="28"/>
          <w:lang w:eastAsia="ru-RU"/>
        </w:rPr>
        <w:t>. В этих целях ежегодно проводя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спубликанская олимпиада по учебным предметам; </w:t>
      </w:r>
    </w:p>
    <w:p>
      <w:pPr>
        <w:pStyle w:val="Normal"/>
        <w:spacing w:lineRule="auto" w:line="240" w:before="0" w:after="0"/>
        <w:ind w:firstLine="709"/>
        <w:jc w:val="both"/>
        <w:rPr/>
      </w:pPr>
      <w:r>
        <w:rPr>
          <w:rFonts w:cs="Times New Roman" w:ascii="Times New Roman" w:hAnsi="Times New Roman"/>
          <w:color w:val="000000"/>
          <w:spacing w:val="-4"/>
          <w:sz w:val="28"/>
          <w:szCs w:val="28"/>
          <w:lang w:eastAsia="ru-RU"/>
        </w:rPr>
        <w:t>республиканский конкурс исследовательских работ (конференции)</w:t>
      </w:r>
      <w:r>
        <w:rPr>
          <w:rFonts w:cs="Times New Roman" w:ascii="Times New Roman" w:hAnsi="Times New Roman"/>
          <w:color w:val="000000"/>
          <w:sz w:val="28"/>
          <w:szCs w:val="28"/>
          <w:lang w:eastAsia="ru-RU"/>
        </w:rPr>
        <w:t xml:space="preserve"> учащихся по учебным предметам;</w:t>
      </w:r>
      <w:r>
        <w:rPr>
          <w:rFonts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еспубликанские турниры юных физиков, юных математиков.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2015 году на международных предметных олимпиадах белорусскими школьниками завоеваны 37 медалей (1 золотая, 15 серебряных и 21 бронзовая медаль),</w:t>
      </w:r>
      <w:r>
        <w:rPr>
          <w:rFonts w:eastAsia="Times New Roman" w:cs="Times New Roman" w:ascii="Times New Roman" w:hAnsi="Times New Roman"/>
          <w:color w:val="000000"/>
          <w:sz w:val="28"/>
          <w:szCs w:val="28"/>
          <w:lang w:eastAsia="ru-RU"/>
        </w:rPr>
        <w:t xml:space="preserve"> в</w:t>
      </w:r>
      <w:r>
        <w:rPr>
          <w:rFonts w:cs="Times New Roman" w:ascii="Times New Roman" w:hAnsi="Times New Roman"/>
          <w:color w:val="000000"/>
          <w:sz w:val="28"/>
          <w:szCs w:val="28"/>
          <w:lang w:eastAsia="ru-RU"/>
        </w:rPr>
        <w:t xml:space="preserve"> 2014 году − 38 медалей (2 золотые, 21 серебряная и 15 бронзовых).</w:t>
      </w:r>
    </w:p>
    <w:p>
      <w:pPr>
        <w:pStyle w:val="Normal"/>
        <w:spacing w:lineRule="auto" w:line="240" w:before="0" w:after="0"/>
        <w:ind w:firstLine="709"/>
        <w:jc w:val="both"/>
        <w:rPr/>
      </w:pPr>
      <w:r>
        <w:rPr>
          <w:rFonts w:cs="Times New Roman" w:ascii="Times New Roman" w:hAnsi="Times New Roman"/>
          <w:i/>
          <w:sz w:val="28"/>
          <w:szCs w:val="28"/>
          <w:lang w:val="be-BY"/>
        </w:rPr>
        <w:t xml:space="preserve">Ежегодно представители Могилевской области завоевывают медали на международных, республиканских олимпиадах по учебным предметам. 2014 и 2015 годы не стали исключением: 2014 год – бронзовая медаль на </w:t>
      </w:r>
      <w:r>
        <w:rPr>
          <w:rFonts w:cs="Times New Roman" w:ascii="Times New Roman" w:hAnsi="Times New Roman"/>
          <w:i/>
          <w:sz w:val="28"/>
          <w:szCs w:val="28"/>
        </w:rPr>
        <w:t xml:space="preserve">международной биологической олимпиаде, похвальный отзыв на международной олимпиаде по физике; 2015 год – серебряные медали на международных </w:t>
      </w:r>
      <w:r>
        <w:rPr>
          <w:rFonts w:cs="Times New Roman" w:ascii="Times New Roman" w:hAnsi="Times New Roman"/>
          <w:bCs/>
          <w:i/>
          <w:sz w:val="28"/>
          <w:szCs w:val="28"/>
        </w:rPr>
        <w:t xml:space="preserve">химической и </w:t>
      </w:r>
      <w:r>
        <w:rPr>
          <w:rFonts w:cs="Times New Roman" w:ascii="Times New Roman" w:hAnsi="Times New Roman"/>
          <w:i/>
          <w:sz w:val="28"/>
          <w:szCs w:val="28"/>
        </w:rPr>
        <w:t>Менделеевской</w:t>
      </w:r>
      <w:r>
        <w:rPr>
          <w:rFonts w:cs="Times New Roman" w:ascii="Times New Roman" w:hAnsi="Times New Roman"/>
          <w:bCs/>
          <w:i/>
          <w:sz w:val="28"/>
          <w:szCs w:val="28"/>
        </w:rPr>
        <w:t xml:space="preserve"> олимпиадах</w:t>
      </w:r>
      <w:r>
        <w:rPr>
          <w:rFonts w:cs="Times New Roman" w:ascii="Times New Roman" w:hAnsi="Times New Roman"/>
          <w:i/>
          <w:sz w:val="28"/>
          <w:szCs w:val="28"/>
        </w:rPr>
        <w:t xml:space="preserve">. </w:t>
      </w:r>
    </w:p>
    <w:p>
      <w:pPr>
        <w:pStyle w:val="Normal"/>
        <w:spacing w:lineRule="auto" w:line="240" w:before="0" w:after="0"/>
        <w:ind w:firstLine="709"/>
        <w:jc w:val="both"/>
        <w:rPr>
          <w:rFonts w:ascii="Times New Roman" w:hAnsi="Times New Roman" w:cs="Times New Roman"/>
          <w:i/>
          <w:i/>
          <w:color w:val="FF0000"/>
          <w:sz w:val="28"/>
          <w:szCs w:val="28"/>
        </w:rPr>
      </w:pPr>
      <w:r>
        <w:rPr>
          <w:rFonts w:cs="Times New Roman" w:ascii="Times New Roman" w:hAnsi="Times New Roman"/>
          <w:b/>
          <w:i/>
          <w:sz w:val="28"/>
          <w:szCs w:val="28"/>
          <w:u w:val="single"/>
        </w:rPr>
        <w:t>В 2015 году учащаяся 10 класса ГУО «Средняя школа №3 г.Климовичи» Степанюк Виктория приняла участие в 12 Международной олимпиаде стран СНГ и Балтии и награждена дипломом за глубокие знания по русской истор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оследние пять лет мы в тройке лидеров в командном зачете по итогам олимпиады школьников Союзного государства «Россия и Беларусь: историческая и духовная общность».</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о итогам республиканских олимпиад в 2015 году участниками команд области завоевано 75 дипломов (</w:t>
      </w:r>
      <w:r>
        <w:rPr>
          <w:rFonts w:cs="Times New Roman" w:ascii="Times New Roman" w:hAnsi="Times New Roman"/>
          <w:i/>
          <w:sz w:val="28"/>
          <w:szCs w:val="28"/>
          <w:lang w:val="en-US"/>
        </w:rPr>
        <w:t>I</w:t>
      </w:r>
      <w:r>
        <w:rPr>
          <w:rFonts w:cs="Times New Roman" w:ascii="Times New Roman" w:hAnsi="Times New Roman"/>
          <w:i/>
          <w:sz w:val="28"/>
          <w:szCs w:val="28"/>
        </w:rPr>
        <w:t xml:space="preserve"> степени – 9 дипломов, </w:t>
      </w:r>
      <w:r>
        <w:rPr>
          <w:rFonts w:cs="Times New Roman" w:ascii="Times New Roman" w:hAnsi="Times New Roman"/>
          <w:i/>
          <w:sz w:val="28"/>
          <w:szCs w:val="28"/>
          <w:lang w:val="en-US"/>
        </w:rPr>
        <w:t>II</w:t>
      </w:r>
      <w:r>
        <w:rPr>
          <w:rFonts w:cs="Times New Roman" w:ascii="Times New Roman" w:hAnsi="Times New Roman"/>
          <w:i/>
          <w:sz w:val="28"/>
          <w:szCs w:val="28"/>
        </w:rPr>
        <w:t xml:space="preserve"> – 26 дипломов и </w:t>
      </w:r>
      <w:r>
        <w:rPr>
          <w:rFonts w:cs="Times New Roman" w:ascii="Times New Roman" w:hAnsi="Times New Roman"/>
          <w:i/>
          <w:sz w:val="28"/>
          <w:szCs w:val="28"/>
          <w:lang w:val="en-US"/>
        </w:rPr>
        <w:t>III</w:t>
      </w:r>
      <w:r>
        <w:rPr>
          <w:rFonts w:cs="Times New Roman" w:ascii="Times New Roman" w:hAnsi="Times New Roman"/>
          <w:i/>
          <w:sz w:val="28"/>
          <w:szCs w:val="28"/>
        </w:rPr>
        <w:t xml:space="preserve"> – 40 дипломов) и 12 похвальных отзывов (2014 год: 82 диплома (</w:t>
      </w:r>
      <w:r>
        <w:rPr>
          <w:rFonts w:cs="Times New Roman" w:ascii="Times New Roman" w:hAnsi="Times New Roman"/>
          <w:i/>
          <w:sz w:val="28"/>
          <w:szCs w:val="28"/>
          <w:lang w:val="en-US"/>
        </w:rPr>
        <w:t>I</w:t>
      </w:r>
      <w:r>
        <w:rPr>
          <w:rFonts w:cs="Times New Roman" w:ascii="Times New Roman" w:hAnsi="Times New Roman"/>
          <w:i/>
          <w:sz w:val="28"/>
          <w:szCs w:val="28"/>
        </w:rPr>
        <w:t xml:space="preserve"> степени – 15 дипломов, </w:t>
      </w:r>
      <w:r>
        <w:rPr>
          <w:rFonts w:cs="Times New Roman" w:ascii="Times New Roman" w:hAnsi="Times New Roman"/>
          <w:i/>
          <w:sz w:val="28"/>
          <w:szCs w:val="28"/>
          <w:lang w:val="en-US"/>
        </w:rPr>
        <w:t>II</w:t>
      </w:r>
      <w:r>
        <w:rPr>
          <w:rFonts w:cs="Times New Roman" w:ascii="Times New Roman" w:hAnsi="Times New Roman"/>
          <w:i/>
          <w:sz w:val="28"/>
          <w:szCs w:val="28"/>
        </w:rPr>
        <w:t xml:space="preserve"> – 23</w:t>
      </w:r>
      <w:r>
        <w:rPr>
          <w:rFonts w:cs="Times New Roman" w:ascii="Times New Roman" w:hAnsi="Times New Roman"/>
          <w:i/>
          <w:sz w:val="28"/>
          <w:szCs w:val="28"/>
          <w:lang w:val="en-US"/>
        </w:rPr>
        <w:t> </w:t>
      </w:r>
      <w:r>
        <w:rPr>
          <w:rFonts w:cs="Times New Roman" w:ascii="Times New Roman" w:hAnsi="Times New Roman"/>
          <w:i/>
          <w:sz w:val="28"/>
          <w:szCs w:val="28"/>
        </w:rPr>
        <w:t xml:space="preserve">диплома и </w:t>
      </w:r>
      <w:r>
        <w:rPr>
          <w:rFonts w:cs="Times New Roman" w:ascii="Times New Roman" w:hAnsi="Times New Roman"/>
          <w:i/>
          <w:sz w:val="28"/>
          <w:szCs w:val="28"/>
          <w:lang w:val="en-US"/>
        </w:rPr>
        <w:t>III</w:t>
      </w:r>
      <w:r>
        <w:rPr>
          <w:rFonts w:cs="Times New Roman" w:ascii="Times New Roman" w:hAnsi="Times New Roman"/>
          <w:i/>
          <w:sz w:val="28"/>
          <w:szCs w:val="28"/>
        </w:rPr>
        <w:t xml:space="preserve"> – 44 диплома) и 16 похвальных отзывов). (</w:t>
      </w:r>
      <w:r>
        <w:rPr>
          <w:rFonts w:cs="Times New Roman" w:ascii="Times New Roman" w:hAnsi="Times New Roman"/>
          <w:b/>
          <w:i/>
          <w:sz w:val="28"/>
          <w:szCs w:val="28"/>
          <w:u w:val="single"/>
        </w:rPr>
        <w:t>Степанюк Виктория награждена дипломом 1 степени по русскому языку и литературе и дипломом за лучший отзыв.)</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о учебному предмету «Белорусский язык и литература» область удостоена первого общекомандного места (11 – диплом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ю навыков исследовательской деятельности учащихся способствует взаимодействие с учреждениями высшего образования, в которых в соответствии с профилем подготовки будущих специалистов организована работа «Школ юных».</w:t>
      </w:r>
    </w:p>
    <w:p>
      <w:pPr>
        <w:pStyle w:val="Normal"/>
        <w:spacing w:lineRule="auto" w:line="240" w:before="0" w:after="0"/>
        <w:ind w:firstLine="709"/>
        <w:jc w:val="both"/>
        <w:rPr/>
      </w:pPr>
      <w:r>
        <w:rPr>
          <w:rFonts w:cs="Times New Roman" w:ascii="Times New Roman" w:hAnsi="Times New Roman"/>
          <w:sz w:val="28"/>
          <w:szCs w:val="28"/>
          <w:lang w:eastAsia="ru-RU"/>
        </w:rPr>
        <w:t xml:space="preserve">Заслуженную роль в подготовке конкурентоспособных кадров, обеспечивающих экономическое развитие страны, занимают </w:t>
      </w:r>
      <w:r>
        <w:rPr>
          <w:rFonts w:cs="Times New Roman" w:ascii="Times New Roman" w:hAnsi="Times New Roman"/>
          <w:b/>
          <w:sz w:val="28"/>
          <w:szCs w:val="28"/>
          <w:lang w:eastAsia="ru-RU"/>
        </w:rPr>
        <w:t>учреждения профессионально-технического и среднего специального образования.</w:t>
      </w:r>
      <w:r>
        <w:rPr>
          <w:rFonts w:cs="Times New Roman" w:ascii="Times New Roman" w:hAnsi="Times New Roman"/>
          <w:sz w:val="28"/>
          <w:szCs w:val="28"/>
          <w:lang w:eastAsia="ru-RU"/>
        </w:rPr>
        <w:t xml:space="preserve"> Одним из основных направлений деятельности системы профессионального образования Республики Беларусь является переход на мировые стандарты подготовки молодых рабочих и специалистов в целях развития инновационной экономи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республике функционируют 185 учреждений профессионально-технического образования, 121 учреждение среднего специального образования. </w:t>
      </w:r>
      <w:r>
        <w:rPr>
          <w:rFonts w:cs="Times New Roman" w:ascii="Times New Roman" w:hAnsi="Times New Roman"/>
          <w:b/>
          <w:i/>
          <w:sz w:val="28"/>
          <w:szCs w:val="28"/>
          <w:u w:val="single"/>
        </w:rPr>
        <w:t>(В Климовичском районе 1 учреждение профессионально-технического образования – УО «Климовичский ГПЛ №14», 1 учреждение среднего специального образования – УО «Климовичский ГАК»).</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2014/2015 учебном году в учреждениях профессионально-технического образования обучались почти 73 тыс. человек (из них 3,6 тыс. являются сиротами и учащимися, оставшимися без опеки родителей). На уровне среднего специального образования обучались 129 тыс. человек, из которых 2,4 тыс. – сироты и учащиеся, оставшиеся без опеки родителей. </w:t>
      </w:r>
      <w:r>
        <w:rPr>
          <w:rFonts w:cs="Times New Roman" w:ascii="Times New Roman" w:hAnsi="Times New Roman"/>
          <w:b/>
          <w:i/>
          <w:sz w:val="28"/>
          <w:szCs w:val="28"/>
          <w:u w:val="single"/>
        </w:rPr>
        <w:t xml:space="preserve">(в УО «Климовичский ГПЛ № 14 – 183, </w:t>
      </w:r>
      <w:r>
        <w:rPr>
          <w:rFonts w:cs="Times New Roman" w:ascii="Times New Roman" w:hAnsi="Times New Roman"/>
          <w:sz w:val="28"/>
          <w:szCs w:val="28"/>
        </w:rPr>
        <w:t xml:space="preserve">в </w:t>
      </w:r>
      <w:r>
        <w:rPr>
          <w:rFonts w:cs="Times New Roman" w:ascii="Times New Roman" w:hAnsi="Times New Roman"/>
          <w:b/>
          <w:i/>
          <w:sz w:val="28"/>
          <w:szCs w:val="28"/>
          <w:u w:val="single"/>
        </w:rPr>
        <w:t>УО «Климовичский ГАК» - 494</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истеме профессионально-технического и среднего специального образования объемы и структура подготовки рабочих и специалистов формируются адресно с учетом потребностей производств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ъем набора на конкретные специальности на стадии формирования контрольных цифр приема на 85% подтверждается заключенными договорами и поданными заявками. В результате почти все выпускники (97%) получают свидетельства о направлении на работу.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учетом новых технических и технологических изменений в отраслях экономики осуществляется подготовка молодых рабочих с повышенным уровнем квалификации (4-й разряд и выше). В </w:t>
        <w:br/>
        <w:t>2014 году они составили 48% от выпуска (15,2 тыс. человек)</w:t>
      </w:r>
      <w:r>
        <w:rPr>
          <w:rFonts w:cs="Times New Roman" w:ascii="Times New Roman" w:hAnsi="Times New Roman"/>
          <w:b/>
          <w:i/>
          <w:sz w:val="28"/>
          <w:szCs w:val="28"/>
          <w:lang w:eastAsia="ru-RU"/>
        </w:rPr>
        <w:t>.</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сновная задача, стоящая перед системой профессионального образования Могилевской области, – это работа на опережение в подготовке кадров для современного рынка труда.</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В 2014/2015 учебном году подготовка учащихся в учреждениях профессионального образования области осуществлялась по 40 специальностям и 78 квалификациям. Выпуск рабочих составил 4,4 тыс. человек, в том числе 1,1 тыс. человек, обучавшихся по вечерней и заочной формам получения образования. Показатель выпускников, получивших повышенный уровень квалификации, стабилен на протяжении последних пяти лет и составляет порядка 50%.</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влетворению потребности в трудовых ресурсах способствует краткосрочная профессиональная подготовка, переподготовка и повышение квалификации кадров рабочих на базе УПТО. В 2014 году дополнительное образование учреждениями профессионального образования организовано для двух тысяч человек.</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текущем году в форме присоединения реорганизовано 7 учреждений профессионально-технического образования. Данный шаг направлен на создание многоуровневых, многопрофильных учреждений, реализующих широкий спектр образовательных программ, позволит рационально использовать кадровый потенциал, учебно-материальную базу, более эффективно расходовать бюджетные средства.</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результате проведенной оптимизации к началу 2015/2016 учебного года продолжат функционирование 28 учреждений профессионально-технического образования, в том числе 11 профессионально-технических колледжей, 16 профессиональных лицеев, 1 профессионально-техническое училище, расположенное на территории исправительного учреждения.</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Прием на рабочие профессии планируется осуществить по 74 квалификациям. С целью максимального соответствия подготовки кадров изменяющимся условиям современного рынка труда в 2015 году будут закрыты 29 и открыты 16 квалификаций. </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Совершенствуется структура подготовки рабочих и специалистов со средним специальным образованием. </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xml:space="preserve">Так, открыта подготовка рабочих и специалистов по отдельным востребованным профессиям и закрываем по невостребованным, при этом в основном сохраняется профильность учебных заведений. К началу 2014/2015 учебного года на базе Могилевского государственного политехнического колледжа открыта подготовка рабочих со средним специальным образованием по квалификации «Мехатроник 5-го разряда (машиностроение)», Бобруйского государственного колледжа имени А.Е.Ларина – подготовка специалистов «Воспитатель дошкольного образования». Впервые в республике начата подготовка рабочих с повышенным разрядом квалификации «Наладчик автоматизированного технологического оборудования в животноводстве 5-го разряда» в Могилевском государственном профессиональном агролесотехническом колледж им. К. П.Орловского. </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В 2015/2016 учебном году на базе Бобруйского государственного колледжа имени А.Е.Ларина начата подготовка по специальности «Технология и дизайн мебели». </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Главными ориентирами в деятельности учреждений профессионального образования остаются анализ и прогноз динамики структуры занятости и рынка труда, обеспечение сбалансированности спроса и предложения рабочей силы. </w:t>
      </w:r>
    </w:p>
    <w:p>
      <w:pPr>
        <w:pStyle w:val="Normal"/>
        <w:spacing w:lineRule="auto" w:line="240" w:before="0" w:after="0"/>
        <w:ind w:firstLine="709"/>
        <w:jc w:val="both"/>
        <w:rPr/>
      </w:pPr>
      <w:r>
        <w:rPr>
          <w:rFonts w:cs="Times New Roman" w:ascii="Times New Roman" w:hAnsi="Times New Roman"/>
          <w:sz w:val="28"/>
          <w:szCs w:val="28"/>
          <w:lang w:eastAsia="ru-RU"/>
        </w:rPr>
        <w:t xml:space="preserve">Международная практика показывает, что динамика экономического развития страны определяется уровнем образования на рынке труда </w:t>
      </w:r>
      <w:r>
        <w:rPr>
          <w:rFonts w:cs="Times New Roman" w:ascii="Times New Roman" w:hAnsi="Times New Roman"/>
          <w:color w:val="000000"/>
          <w:sz w:val="28"/>
          <w:szCs w:val="28"/>
          <w:shd w:fill="FFFFFF" w:val="clear"/>
          <w:lang w:eastAsia="ru-RU"/>
        </w:rPr>
        <w:t xml:space="preserve">− </w:t>
      </w:r>
      <w:r>
        <w:rPr>
          <w:rFonts w:cs="Times New Roman" w:ascii="Times New Roman" w:hAnsi="Times New Roman"/>
          <w:sz w:val="28"/>
          <w:szCs w:val="28"/>
          <w:lang w:eastAsia="ru-RU"/>
        </w:rPr>
        <w:t xml:space="preserve">в странах с развитой экономикой значительно больше процент занятых специалистов с высшим образованием. </w:t>
      </w:r>
    </w:p>
    <w:p>
      <w:pPr>
        <w:pStyle w:val="Normal"/>
        <w:spacing w:lineRule="auto" w:line="240" w:before="0" w:after="0"/>
        <w:ind w:firstLine="709"/>
        <w:jc w:val="both"/>
        <w:rPr/>
      </w:pPr>
      <w:r>
        <w:rPr>
          <w:rFonts w:cs="Times New Roman" w:ascii="Times New Roman" w:hAnsi="Times New Roman"/>
          <w:b/>
          <w:sz w:val="28"/>
          <w:szCs w:val="28"/>
          <w:lang w:eastAsia="ru-RU"/>
        </w:rPr>
        <w:t>Система высшего образования в Республике Беларусь</w:t>
      </w:r>
      <w:r>
        <w:rPr>
          <w:rFonts w:cs="Times New Roman" w:ascii="Times New Roman" w:hAnsi="Times New Roman"/>
          <w:sz w:val="28"/>
          <w:szCs w:val="28"/>
          <w:lang w:eastAsia="ru-RU"/>
        </w:rPr>
        <w:t xml:space="preserve"> развивается с учетом современных мировых тенденций и является основным источником формирования высококвалифицированного кадрового потенциала республи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сокий уровень профессиональной подготовки способствует расширению присутствия Беларуси на мировом рынке интеллектуальных продуктов, наукоемких товаров и услуг, взаимовыгодного сотрудничества и реализации в экономике страны технологий мирового уровня. </w:t>
      </w:r>
    </w:p>
    <w:p>
      <w:pPr>
        <w:pStyle w:val="Normal"/>
        <w:spacing w:lineRule="auto" w:line="240" w:before="0" w:after="0"/>
        <w:ind w:firstLine="709"/>
        <w:jc w:val="both"/>
        <w:rPr/>
      </w:pPr>
      <w:r>
        <w:rPr>
          <w:rFonts w:cs="Times New Roman" w:ascii="Times New Roman" w:hAnsi="Times New Roman"/>
          <w:color w:val="000000"/>
          <w:sz w:val="28"/>
          <w:szCs w:val="28"/>
          <w:lang w:eastAsia="ru-RU"/>
        </w:rPr>
        <w:t>В</w:t>
      </w:r>
      <w:r>
        <w:rPr>
          <w:rFonts w:cs="Times New Roman" w:ascii="Times New Roman" w:hAnsi="Times New Roman"/>
          <w:sz w:val="28"/>
          <w:szCs w:val="28"/>
          <w:lang w:eastAsia="ru-RU"/>
        </w:rPr>
        <w:t xml:space="preserve">ысшее образование доступно для всех в стране в соответствии со способностями каждого.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го в республике функционируют 54 учреждения высшего образования, в т.ч. 9 – частных.</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Система высшего образования Могилевской области представлена 5 государственными учреждениями образования: Белорусско-Российский университет, Могилевский государственный университет продовольствия, Могилевский государственный университет имени А.А. Кулешова, Белорусская государственная орденов Октябрьской революции и Трудового Красного Знамени сельскохозяйственная академия, Могилевский колледж МВД Республики Беларусь и  3 филиалами: 1 частный - Белорусский институт правоведения и 2 государственных – Белорусская государственная академия музыки и Белорусский государственный экономический университет.  </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одготовка специалистов с высшим образованием осуществляется более чем по 90 специальностям. Обучение организовано в очной и заочной формах. В настоящее время контингент по всем формам обучения составляет 33,0 тыс. человек, в том числе контингент дневной формы – 13,6 тыс.человек. Более 80% выпускников школ Могилевской области, получивших общее среднее образование, продолжают обучение в региональных учреждениях высшего образования.</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В учреждениях высшего образования области обучается порядка 1,0 тыс. студентов из числа иностранных граждан.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законодательном уровне закреплено право граждан Республики Беларусь, иностранных граждан и лиц без гражданства, постоянно проживающих в Республике Беларусь, участвовать в конкурсе на получение высшего образования в государственных учреждениях высшего образования за счет средств республиканского бюджета.</w:t>
      </w:r>
    </w:p>
    <w:p>
      <w:pPr>
        <w:pStyle w:val="Normal"/>
        <w:spacing w:lineRule="auto" w:line="240" w:before="0" w:after="0"/>
        <w:ind w:firstLine="709"/>
        <w:jc w:val="both"/>
        <w:rPr/>
      </w:pPr>
      <w:r>
        <w:rPr>
          <w:rFonts w:cs="Times New Roman" w:ascii="Times New Roman" w:hAnsi="Times New Roman"/>
          <w:b/>
          <w:sz w:val="28"/>
          <w:szCs w:val="28"/>
          <w:lang w:eastAsia="ru-RU"/>
        </w:rPr>
        <w:t>За годы суверенитета высшее образование Республики Беларусь приобрело массовый характер</w:t>
      </w:r>
      <w:r>
        <w:rPr>
          <w:rFonts w:cs="Times New Roman" w:ascii="Times New Roman" w:hAnsi="Times New Roman"/>
          <w:sz w:val="28"/>
          <w:szCs w:val="28"/>
          <w:lang w:eastAsia="ru-RU"/>
        </w:rPr>
        <w:t xml:space="preserve">. </w:t>
      </w:r>
    </w:p>
    <w:p>
      <w:pPr>
        <w:pStyle w:val="Normal"/>
        <w:spacing w:lineRule="auto" w:line="240" w:before="0" w:after="0"/>
        <w:ind w:firstLine="709"/>
        <w:jc w:val="both"/>
        <w:rPr/>
      </w:pPr>
      <w:r>
        <w:rPr>
          <w:rFonts w:cs="Times New Roman" w:ascii="Times New Roman" w:hAnsi="Times New Roman"/>
          <w:spacing w:val="-4"/>
          <w:sz w:val="28"/>
          <w:szCs w:val="28"/>
          <w:lang w:eastAsia="ru-RU"/>
        </w:rPr>
        <w:t>Сегодня на 10 тыс. населения приходится почти 400 студентов.</w:t>
      </w:r>
      <w:r>
        <w:rPr>
          <w:rFonts w:cs="Times New Roman" w:ascii="Times New Roman" w:hAnsi="Times New Roman"/>
          <w:sz w:val="28"/>
          <w:szCs w:val="28"/>
          <w:lang w:eastAsia="ru-RU"/>
        </w:rPr>
        <w:t xml:space="preserve"> Беларусь находится в пятерке мировых лидеров по соотношению числа студентов и молодежи в одном возрасте. В учреждениях высшего образования Беларуси в 2014/2015 учебном году обучались 363 тыс. студентов и почти 9 тыс. магистрантов. </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 республике сформирована современная двухступенчатая система высшего образования. </w:t>
      </w:r>
    </w:p>
    <w:p>
      <w:pPr>
        <w:pStyle w:val="Normal"/>
        <w:spacing w:lineRule="auto" w:line="240" w:before="0" w:after="0"/>
        <w:ind w:firstLine="709"/>
        <w:jc w:val="both"/>
        <w:rPr/>
      </w:pPr>
      <w:r>
        <w:rPr>
          <w:rFonts w:cs="Times New Roman" w:ascii="Times New Roman" w:hAnsi="Times New Roman"/>
          <w:sz w:val="28"/>
          <w:szCs w:val="28"/>
          <w:lang w:eastAsia="ru-RU"/>
        </w:rPr>
        <w:t xml:space="preserve">На I ступени осуществляется подготовка специалистов, обладающих фундаментальными и специальными знаниями, умениями и навыками, с присвоением квалификации специалиста с высшим образованием. Высшее образование I ступени дает право на продолжение образования на II ступени высшего образования </w:t>
      </w:r>
      <w:r>
        <w:rPr>
          <w:rFonts w:cs="Times New Roman" w:ascii="Times New Roman" w:hAnsi="Times New Roman"/>
          <w:spacing w:val="-4"/>
          <w:sz w:val="28"/>
          <w:szCs w:val="28"/>
          <w:lang w:eastAsia="ru-RU"/>
        </w:rPr>
        <w:t>(магистратуре) и на трудоустройство по полученной специальности</w:t>
      </w:r>
      <w:r>
        <w:rPr>
          <w:rFonts w:cs="Times New Roman" w:ascii="Times New Roman" w:hAnsi="Times New Roman"/>
          <w:sz w:val="28"/>
          <w:szCs w:val="28"/>
          <w:lang w:eastAsia="ru-RU"/>
        </w:rPr>
        <w:t xml:space="preserve"> и присвоенной квалификации. </w:t>
      </w:r>
      <w:r>
        <w:rPr>
          <w:rFonts w:cs="Times New Roman" w:ascii="Times New Roman" w:hAnsi="Times New Roman"/>
          <w:sz w:val="28"/>
          <w:szCs w:val="28"/>
          <w:lang w:val="en-US"/>
        </w:rPr>
        <w:t>Подготовка кадров на уровне магистратуры осуществляется для всех отраслей народного хозяйства Республики Беларусь.</w:t>
      </w:r>
      <w:r>
        <w:rPr>
          <w:rFonts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Для усиления практической составляющей подготовки специалистов обновляются базы практик</w:t>
      </w:r>
      <w:r>
        <w:rPr>
          <w:rFonts w:cs="Times New Roman" w:ascii="Times New Roman" w:hAnsi="Times New Roman"/>
          <w:sz w:val="28"/>
          <w:szCs w:val="28"/>
        </w:rPr>
        <w:t>.</w:t>
      </w:r>
      <w:r>
        <w:rPr>
          <w:rFonts w:cs="Times New Roman" w:ascii="Times New Roman" w:hAnsi="Times New Roman"/>
          <w:sz w:val="28"/>
          <w:szCs w:val="28"/>
          <w:lang w:val="en-US"/>
        </w:rPr>
        <w:t xml:space="preserve"> </w:t>
      </w:r>
    </w:p>
    <w:p>
      <w:pPr>
        <w:pStyle w:val="Normal"/>
        <w:spacing w:lineRule="auto" w:line="240" w:before="0" w:after="0"/>
        <w:ind w:firstLine="709"/>
        <w:jc w:val="both"/>
        <w:rPr/>
      </w:pPr>
      <w:r>
        <w:rPr>
          <w:rFonts w:cs="Times New Roman" w:ascii="Times New Roman" w:hAnsi="Times New Roman"/>
          <w:sz w:val="28"/>
          <w:szCs w:val="28"/>
        </w:rPr>
        <w:t>Т</w:t>
      </w:r>
      <w:r>
        <w:rPr>
          <w:rFonts w:cs="Times New Roman" w:ascii="Times New Roman" w:hAnsi="Times New Roman"/>
          <w:sz w:val="28"/>
          <w:szCs w:val="28"/>
          <w:lang w:val="en-US"/>
        </w:rPr>
        <w:t>емы курсовых и дипломных работ связаны с актуальными проблемами производства. Министерством образования</w:t>
      </w:r>
      <w:r>
        <w:rPr>
          <w:rFonts w:cs="Times New Roman" w:ascii="Times New Roman" w:hAnsi="Times New Roman"/>
          <w:sz w:val="28"/>
          <w:szCs w:val="28"/>
        </w:rPr>
        <w:t xml:space="preserve"> Республики Беларусь</w:t>
      </w:r>
      <w:r>
        <w:rPr>
          <w:rFonts w:cs="Times New Roman" w:ascii="Times New Roman" w:hAnsi="Times New Roman"/>
          <w:sz w:val="28"/>
          <w:szCs w:val="28"/>
          <w:lang w:val="en-US"/>
        </w:rPr>
        <w:t xml:space="preserve"> с участием отраслевых министерств сформирован «Межотраслевой задачник» – перечень проблем развития и модернизации предприятий, которые решаются в исследованиях вузовских ученых и студентов</w:t>
      </w:r>
      <w:r>
        <w:rPr>
          <w:rFonts w:cs="Times New Roman" w:ascii="Times New Roman" w:hAnsi="Times New Roman"/>
          <w:spacing w:val="-4"/>
          <w:sz w:val="28"/>
          <w:szCs w:val="28"/>
          <w:lang w:val="be-BY" w:eastAsia="ru-RU"/>
        </w:rPr>
        <w:t xml:space="preserve">. </w:t>
      </w:r>
    </w:p>
    <w:p>
      <w:pPr>
        <w:pStyle w:val="Normal"/>
        <w:spacing w:lineRule="auto" w:line="240" w:before="0" w:after="0"/>
        <w:ind w:firstLine="709"/>
        <w:jc w:val="both"/>
        <w:rPr/>
      </w:pPr>
      <w:r>
        <w:rPr>
          <w:rFonts w:cs="Times New Roman" w:ascii="Times New Roman" w:hAnsi="Times New Roman"/>
          <w:sz w:val="28"/>
          <w:szCs w:val="28"/>
          <w:lang w:eastAsia="ru-RU"/>
        </w:rPr>
        <w:t>В</w:t>
      </w:r>
      <w:r>
        <w:rPr>
          <w:rFonts w:cs="Times New Roman" w:ascii="Times New Roman" w:hAnsi="Times New Roman"/>
          <w:sz w:val="28"/>
          <w:szCs w:val="28"/>
          <w:lang w:val="be-BY" w:eastAsia="ru-RU"/>
        </w:rPr>
        <w:t xml:space="preserve"> 2014 году в задачнике</w:t>
      </w:r>
      <w:r>
        <w:rPr>
          <w:rFonts w:cs="Times New Roman" w:ascii="Times New Roman" w:hAnsi="Times New Roman"/>
          <w:sz w:val="28"/>
          <w:szCs w:val="28"/>
          <w:lang w:eastAsia="ru-RU"/>
        </w:rPr>
        <w:t xml:space="preserve"> представлены 167 актуальных технологических запросов (Минпром – 134, Минсельхозпрод – 14, Минздрав – 9, Минэнерго – 7, Минжилкомхоз  –  3). </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В учреждении образования </w:t>
      </w:r>
      <w:r>
        <w:rPr>
          <w:rFonts w:cs="Times New Roman" w:ascii="Times New Roman" w:hAnsi="Times New Roman"/>
          <w:sz w:val="28"/>
          <w:szCs w:val="28"/>
          <w:lang w:eastAsia="ru-RU"/>
        </w:rPr>
        <w:t>«</w:t>
      </w:r>
      <w:r>
        <w:rPr>
          <w:rFonts w:cs="Times New Roman" w:ascii="Times New Roman" w:hAnsi="Times New Roman"/>
          <w:color w:val="000000"/>
          <w:sz w:val="28"/>
          <w:szCs w:val="28"/>
          <w:lang w:eastAsia="ru-RU"/>
        </w:rPr>
        <w:t>Белорусский государственный университет информатики и радиоэлектроники</w:t>
      </w:r>
      <w:r>
        <w:rPr>
          <w:rFonts w:cs="Times New Roman" w:ascii="Times New Roman" w:hAnsi="Times New Roman"/>
          <w:sz w:val="28"/>
          <w:szCs w:val="28"/>
          <w:lang w:eastAsia="ru-RU"/>
        </w:rPr>
        <w:t>»</w:t>
      </w:r>
      <w:r>
        <w:rPr>
          <w:rFonts w:cs="Times New Roman" w:ascii="Times New Roman" w:hAnsi="Times New Roman"/>
          <w:color w:val="000000"/>
          <w:sz w:val="28"/>
          <w:szCs w:val="28"/>
          <w:lang w:eastAsia="ru-RU"/>
        </w:rPr>
        <w:t xml:space="preserve"> функционируют 7 образовательных центров (Microsoft, National Instruments, IВМ, SAP University Alliance Program и другие), а в УО «Высший государственный колледж связи» – 3 (</w:t>
      </w:r>
      <w:r>
        <w:rPr>
          <w:rFonts w:cs="Times New Roman" w:ascii="Times New Roman" w:hAnsi="Times New Roman"/>
          <w:color w:val="000000"/>
          <w:sz w:val="28"/>
          <w:szCs w:val="28"/>
          <w:lang w:val="en-US" w:eastAsia="ru-RU"/>
        </w:rPr>
        <w:t>Huawei</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ZTE</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Cisco</w:t>
      </w:r>
      <w:r>
        <w:rPr>
          <w:rFonts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val="en-US" w:eastAsia="ru-RU"/>
        </w:rPr>
        <w:t xml:space="preserve">Практическая подготовка в </w:t>
      </w:r>
      <w:r>
        <w:rPr>
          <w:rFonts w:cs="Times New Roman" w:ascii="Times New Roman" w:hAnsi="Times New Roman"/>
          <w:sz w:val="28"/>
          <w:szCs w:val="28"/>
          <w:lang w:eastAsia="ru-RU"/>
        </w:rPr>
        <w:t>учреждениях высшего образования</w:t>
      </w:r>
      <w:r>
        <w:rPr>
          <w:rFonts w:cs="Times New Roman" w:ascii="Times New Roman" w:hAnsi="Times New Roman"/>
          <w:sz w:val="28"/>
          <w:szCs w:val="28"/>
          <w:lang w:val="en-US" w:eastAsia="ru-RU"/>
        </w:rPr>
        <w:t xml:space="preserve"> по естественно</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научным и техническим специальностям составляет около 50% от общего количества учебных часов, по многим сельскохозяйственным специальностям</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 более 60%</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 xml:space="preserve">В медицинских вузах средний объем практической подготовки составляет 77%, </w:t>
      </w:r>
      <w:r>
        <w:rPr>
          <w:rFonts w:cs="Times New Roman" w:ascii="Times New Roman" w:hAnsi="Times New Roman"/>
          <w:sz w:val="28"/>
          <w:szCs w:val="28"/>
          <w:lang w:eastAsia="ru-RU"/>
        </w:rPr>
        <w:t xml:space="preserve">а </w:t>
      </w:r>
      <w:r>
        <w:rPr>
          <w:rFonts w:cs="Times New Roman" w:ascii="Times New Roman" w:hAnsi="Times New Roman"/>
          <w:sz w:val="28"/>
          <w:szCs w:val="28"/>
          <w:lang w:val="en-US" w:eastAsia="ru-RU"/>
        </w:rPr>
        <w:t>по отдельным специальностям достигает 80%.</w:t>
      </w:r>
      <w:r>
        <w:rPr>
          <w:rFonts w:cs="Times New Roman" w:ascii="Times New Roman" w:hAnsi="Times New Roman"/>
          <w:spacing w:val="-4"/>
          <w:sz w:val="28"/>
          <w:szCs w:val="28"/>
          <w:lang w:eastAsia="ru-RU"/>
        </w:rPr>
        <w:t xml:space="preserve"> </w:t>
      </w:r>
    </w:p>
    <w:p>
      <w:pPr>
        <w:pStyle w:val="Normal"/>
        <w:spacing w:lineRule="auto" w:line="240" w:before="0" w:after="0"/>
        <w:ind w:firstLine="709"/>
        <w:jc w:val="both"/>
        <w:rPr/>
      </w:pPr>
      <w:r>
        <w:rPr>
          <w:rFonts w:cs="Times New Roman" w:ascii="Times New Roman" w:hAnsi="Times New Roman"/>
          <w:b/>
          <w:sz w:val="28"/>
          <w:szCs w:val="28"/>
          <w:lang w:eastAsia="ru-RU"/>
        </w:rPr>
        <w:t>Качество белорусского высшего образования высоко ценится за рубежом</w:t>
      </w:r>
      <w:r>
        <w:rPr>
          <w:rFonts w:cs="Times New Roman" w:ascii="Times New Roman" w:hAnsi="Times New Roman"/>
          <w:i/>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lang w:val="tk-TM" w:eastAsia="ru-RU"/>
        </w:rPr>
      </w:pPr>
      <w:r>
        <w:rPr>
          <w:rFonts w:cs="Times New Roman" w:ascii="Times New Roman" w:hAnsi="Times New Roman"/>
          <w:sz w:val="28"/>
          <w:szCs w:val="28"/>
          <w:lang w:val="tk-TM" w:eastAsia="ru-RU"/>
        </w:rPr>
        <w:t xml:space="preserve">Наиболее популярно белорусское образование в Иране, Китае, Ливане, России, Туркменистане, Шри-Ланке. </w:t>
      </w:r>
      <w:r>
        <w:rPr>
          <w:rFonts w:cs="Times New Roman" w:ascii="Times New Roman" w:hAnsi="Times New Roman"/>
          <w:sz w:val="28"/>
          <w:szCs w:val="28"/>
          <w:lang w:eastAsia="ru-RU"/>
        </w:rPr>
        <w:t xml:space="preserve">Доля экспорта образовательных услуг в </w:t>
      </w:r>
      <w:r>
        <w:rPr>
          <w:rFonts w:cs="Times New Roman" w:ascii="Times New Roman" w:hAnsi="Times New Roman"/>
          <w:sz w:val="28"/>
          <w:szCs w:val="28"/>
          <w:lang w:val="tk-TM" w:eastAsia="ru-RU"/>
        </w:rPr>
        <w:t xml:space="preserve">2014/2015 учебном году </w:t>
      </w:r>
      <w:r>
        <w:rPr>
          <w:rFonts w:cs="Times New Roman" w:ascii="Times New Roman" w:hAnsi="Times New Roman"/>
          <w:sz w:val="28"/>
          <w:szCs w:val="28"/>
          <w:lang w:eastAsia="ru-RU"/>
        </w:rPr>
        <w:t xml:space="preserve">по региональным сегментам следующая: СНГ </w:t>
      </w:r>
      <w:r>
        <w:rPr>
          <w:rFonts w:eastAsia="Symbol" w:cs="Symbol" w:ascii="Symbol" w:hAnsi="Symbol"/>
          <w:sz w:val="28"/>
          <w:szCs w:val="28"/>
          <w:lang w:eastAsia="ru-RU"/>
        </w:rPr>
        <w:t></w:t>
      </w:r>
      <w:r>
        <w:rPr>
          <w:rFonts w:cs="Times New Roman" w:ascii="Times New Roman" w:hAnsi="Times New Roman"/>
          <w:sz w:val="28"/>
          <w:szCs w:val="28"/>
          <w:lang w:eastAsia="ru-RU"/>
        </w:rPr>
        <w:t xml:space="preserve"> 65%, Азия </w:t>
      </w:r>
      <w:r>
        <w:rPr>
          <w:rFonts w:eastAsia="Symbol" w:cs="Symbol" w:ascii="Symbol" w:hAnsi="Symbol"/>
          <w:sz w:val="28"/>
          <w:szCs w:val="28"/>
          <w:lang w:eastAsia="ru-RU"/>
        </w:rPr>
        <w:t></w:t>
      </w:r>
      <w:r>
        <w:rPr>
          <w:rFonts w:cs="Times New Roman" w:ascii="Times New Roman" w:hAnsi="Times New Roman"/>
          <w:sz w:val="28"/>
          <w:szCs w:val="28"/>
          <w:lang w:eastAsia="ru-RU"/>
        </w:rPr>
        <w:t xml:space="preserve"> 28%, Африка </w:t>
      </w:r>
      <w:r>
        <w:rPr>
          <w:rFonts w:eastAsia="Symbol" w:cs="Symbol" w:ascii="Symbol" w:hAnsi="Symbol"/>
          <w:sz w:val="28"/>
          <w:szCs w:val="28"/>
          <w:lang w:eastAsia="ru-RU"/>
        </w:rPr>
        <w:t></w:t>
      </w:r>
      <w:r>
        <w:rPr>
          <w:rFonts w:cs="Times New Roman" w:ascii="Times New Roman" w:hAnsi="Times New Roman"/>
          <w:sz w:val="28"/>
          <w:szCs w:val="28"/>
          <w:lang w:eastAsia="ru-RU"/>
        </w:rPr>
        <w:t xml:space="preserve"> 5%, Европа </w:t>
      </w:r>
      <w:r>
        <w:rPr>
          <w:rFonts w:eastAsia="Symbol" w:cs="Symbol" w:ascii="Symbol" w:hAnsi="Symbol"/>
          <w:sz w:val="28"/>
          <w:szCs w:val="28"/>
          <w:lang w:eastAsia="ru-RU"/>
        </w:rPr>
        <w:t></w:t>
      </w:r>
      <w:r>
        <w:rPr>
          <w:rFonts w:cs="Times New Roman" w:ascii="Times New Roman" w:hAnsi="Times New Roman"/>
          <w:sz w:val="28"/>
          <w:szCs w:val="28"/>
          <w:lang w:eastAsia="ru-RU"/>
        </w:rPr>
        <w:t xml:space="preserve"> 1%, Северная и Южная Америка </w:t>
      </w:r>
      <w:r>
        <w:rPr>
          <w:rFonts w:eastAsia="Symbol" w:cs="Symbol" w:ascii="Symbol" w:hAnsi="Symbol"/>
          <w:sz w:val="28"/>
          <w:szCs w:val="28"/>
          <w:lang w:eastAsia="ru-RU"/>
        </w:rPr>
        <w:t></w:t>
      </w:r>
      <w:r>
        <w:rPr>
          <w:rFonts w:cs="Times New Roman" w:ascii="Times New Roman" w:hAnsi="Times New Roman"/>
          <w:sz w:val="28"/>
          <w:szCs w:val="28"/>
          <w:lang w:eastAsia="ru-RU"/>
        </w:rPr>
        <w:t xml:space="preserve"> 1%.</w:t>
      </w:r>
    </w:p>
    <w:p>
      <w:pPr>
        <w:pStyle w:val="Normal"/>
        <w:spacing w:lineRule="auto" w:line="240" w:before="0" w:after="0"/>
        <w:ind w:firstLine="709"/>
        <w:jc w:val="both"/>
        <w:rPr/>
      </w:pPr>
      <w:r>
        <w:rPr>
          <w:rFonts w:cs="Times New Roman" w:ascii="Times New Roman" w:hAnsi="Times New Roman"/>
          <w:b/>
          <w:sz w:val="28"/>
          <w:szCs w:val="28"/>
          <w:lang w:val="tk-TM" w:eastAsia="ru-RU"/>
        </w:rPr>
        <w:t>Э</w:t>
      </w:r>
      <w:r>
        <w:rPr>
          <w:rFonts w:cs="Times New Roman" w:ascii="Times New Roman" w:hAnsi="Times New Roman"/>
          <w:b/>
          <w:sz w:val="28"/>
          <w:szCs w:val="28"/>
          <w:lang w:eastAsia="ru-RU"/>
        </w:rPr>
        <w:t xml:space="preserve">кспорт белорусских услуг образования в 2014 году по сравнению с 2010 годом вырос в 2,6 раза и составил $73,1 млн.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pacing w:val="-4"/>
          <w:sz w:val="28"/>
          <w:szCs w:val="28"/>
          <w:lang w:eastAsia="ru-RU"/>
        </w:rPr>
        <w:t xml:space="preserve">Таким образом, расширение экспорта образовательных услуг </w:t>
      </w:r>
      <w:r>
        <w:rPr>
          <w:rFonts w:cs="Times New Roman" w:ascii="Times New Roman" w:hAnsi="Times New Roman"/>
          <w:spacing w:val="-4"/>
          <w:sz w:val="28"/>
          <w:szCs w:val="28"/>
          <w:lang w:val="tk-TM" w:eastAsia="ru-RU"/>
        </w:rPr>
        <w:t>–</w:t>
      </w:r>
      <w:r>
        <w:rPr>
          <w:rFonts w:cs="Times New Roman" w:ascii="Times New Roman" w:hAnsi="Times New Roman"/>
          <w:sz w:val="28"/>
          <w:szCs w:val="28"/>
          <w:lang w:val="tk-TM" w:eastAsia="ru-RU"/>
        </w:rPr>
        <w:t xml:space="preserve"> важнейшая стратегическая задача, решение которой работает на реализацию экономических интересов страны.</w:t>
      </w:r>
    </w:p>
    <w:p>
      <w:pPr>
        <w:pStyle w:val="Normal"/>
        <w:spacing w:lineRule="auto" w:line="240" w:before="0" w:after="0"/>
        <w:ind w:firstLine="709"/>
        <w:jc w:val="both"/>
        <w:rPr/>
      </w:pPr>
      <w:r>
        <w:rPr>
          <w:rFonts w:eastAsia="Times New Roman" w:cs="Times New Roman" w:ascii="Times New Roman" w:hAnsi="Times New Roman"/>
          <w:b/>
          <w:sz w:val="28"/>
          <w:szCs w:val="28"/>
        </w:rPr>
        <w:t xml:space="preserve">Университеты Минобразования сотрудничают в сфере </w:t>
      </w:r>
      <w:r>
        <w:rPr>
          <w:rFonts w:eastAsia="Times New Roman" w:cs="Times New Roman" w:ascii="Times New Roman" w:hAnsi="Times New Roman"/>
          <w:b/>
          <w:spacing w:val="-4"/>
          <w:sz w:val="28"/>
          <w:szCs w:val="28"/>
        </w:rPr>
        <w:t>научного и научно-технического взаимодействия с организациями</w:t>
      </w:r>
      <w:r>
        <w:rPr>
          <w:rFonts w:eastAsia="Times New Roman" w:cs="Times New Roman" w:ascii="Times New Roman" w:hAnsi="Times New Roman"/>
          <w:b/>
          <w:sz w:val="28"/>
          <w:szCs w:val="28"/>
        </w:rPr>
        <w:t xml:space="preserve"> более 65-ти стран мира</w:t>
      </w:r>
      <w:r>
        <w:rPr>
          <w:rFonts w:eastAsia="Times New Roman" w:cs="Times New Roman" w:ascii="Times New Roman" w:hAnsi="Times New Roman"/>
          <w:sz w:val="28"/>
          <w:szCs w:val="28"/>
        </w:rPr>
        <w:t xml:space="preserve"> в рамках 1400 договоров.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более крупными партнерами вузов Республики Беларусь являются научные учреждения Китая, Польши, России и Украин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2014 году внешнеэкономическую деятельность осуществляли 11 университетов: БГУ, БГУИР, БНТУ, БелГУТ, БРУ и др.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кспорт научно-технической продукции осуществлялся в рамках 278 контрактов в 28 стран СНГ, Европы, Азии, Латинской Америки, США. Объем средств от реализации этой продукции на внешних рынках составил $6,5 млн.</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ажнейшей составляющей системы государственной поддержки является специальный фонд Президента Республики Беларусь по социальной поддержке одаренных учащихся и студентов.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 19 лет существования фондом приняты решения о присуждении 31 тыс. поощрений молодым дарованиям.</w:t>
      </w:r>
    </w:p>
    <w:p>
      <w:pPr>
        <w:pStyle w:val="Normal"/>
        <w:spacing w:lineRule="auto" w:line="240" w:before="0" w:after="0"/>
        <w:ind w:firstLine="709"/>
        <w:jc w:val="both"/>
        <w:rPr/>
      </w:pPr>
      <w:r>
        <w:rPr>
          <w:rFonts w:cs="Times New Roman" w:ascii="Times New Roman" w:hAnsi="Times New Roman"/>
          <w:bCs/>
          <w:iCs/>
          <w:sz w:val="28"/>
          <w:szCs w:val="28"/>
          <w:lang w:eastAsia="ru-RU"/>
        </w:rPr>
        <w:t xml:space="preserve">В 2014 году Совет фонда </w:t>
      </w:r>
      <w:r>
        <w:rPr>
          <w:rFonts w:cs="Times New Roman" w:ascii="Times New Roman" w:hAnsi="Times New Roman"/>
          <w:sz w:val="28"/>
          <w:szCs w:val="28"/>
          <w:lang w:eastAsia="ru-RU"/>
        </w:rPr>
        <w:t xml:space="preserve">Президента Республики Беларусь </w:t>
      </w:r>
      <w:r>
        <w:rPr>
          <w:rFonts w:cs="Times New Roman" w:ascii="Times New Roman" w:hAnsi="Times New Roman"/>
          <w:bCs/>
          <w:iCs/>
          <w:sz w:val="28"/>
          <w:szCs w:val="28"/>
          <w:lang w:eastAsia="ru-RU"/>
        </w:rPr>
        <w:t xml:space="preserve">принял решение о поощрении 2,3 тыс. учащихся, студентов, педагогических работников и 7-ми научных, интеллектуальных и творческих объединений учащихся на общую сумму 5,4 млрд. рублей. </w:t>
      </w:r>
    </w:p>
    <w:p>
      <w:pPr>
        <w:pStyle w:val="Normal"/>
        <w:spacing w:lineRule="auto" w:line="240" w:before="0" w:after="0"/>
        <w:ind w:firstLine="709"/>
        <w:jc w:val="both"/>
        <w:rPr/>
      </w:pPr>
      <w:r>
        <w:rPr>
          <w:rFonts w:cs="Times New Roman" w:ascii="Times New Roman" w:hAnsi="Times New Roman"/>
          <w:sz w:val="28"/>
          <w:szCs w:val="28"/>
          <w:lang w:eastAsia="ru-RU"/>
        </w:rPr>
        <w:t xml:space="preserve">В соответствии с Указом Президента Республики Беларусь </w:t>
        <w:br/>
        <w:t xml:space="preserve">от 26 апреля 2010 г. № 199 «О некоторых вопросах формирования, ведения и использования банков данных одаренной и талантливой молодежи» </w:t>
      </w:r>
      <w:r>
        <w:rPr>
          <w:rFonts w:cs="Times New Roman" w:ascii="Times New Roman" w:hAnsi="Times New Roman"/>
          <w:b/>
          <w:sz w:val="28"/>
          <w:szCs w:val="28"/>
          <w:lang w:eastAsia="ru-RU"/>
        </w:rPr>
        <w:t>Министерством образования</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Республики Беларусь осуществляется ведение банка данных одаренной молодежи</w:t>
      </w:r>
      <w:r>
        <w:rPr>
          <w:rFonts w:cs="Times New Roman" w:ascii="Times New Roman" w:hAnsi="Times New Roman"/>
          <w:sz w:val="28"/>
          <w:szCs w:val="28"/>
          <w:lang w:eastAsia="ru-RU"/>
        </w:rPr>
        <w:t xml:space="preserve">. </w:t>
      </w:r>
    </w:p>
    <w:p>
      <w:pPr>
        <w:pStyle w:val="Normal"/>
        <w:spacing w:lineRule="auto" w:line="240" w:before="0" w:after="0"/>
        <w:ind w:firstLine="709"/>
        <w:jc w:val="both"/>
        <w:rPr/>
      </w:pPr>
      <w:r>
        <w:rPr>
          <w:rFonts w:cs="Times New Roman" w:ascii="Times New Roman" w:hAnsi="Times New Roman"/>
          <w:sz w:val="28"/>
          <w:szCs w:val="28"/>
          <w:lang w:eastAsia="ru-RU"/>
        </w:rPr>
        <w:t>В 2015 году в банк данных одаренной молодежи включена информация о 5,8 тыс. гражданах (из них: 786 учащихся учреждений общего среднего, среднего специального и профессионально-технического образования, 1,7 тыс. студентов,</w:t>
      </w:r>
      <w:r>
        <w:rPr>
          <w:rFonts w:cs="Times New Roman" w:ascii="Times New Roman" w:hAnsi="Times New Roman"/>
          <w:spacing w:val="-8"/>
          <w:sz w:val="28"/>
          <w:szCs w:val="28"/>
          <w:lang w:eastAsia="ru-RU"/>
        </w:rPr>
        <w:t xml:space="preserve"> </w:t>
      </w:r>
      <w:r>
        <w:rPr>
          <w:rFonts w:cs="Times New Roman" w:ascii="Times New Roman" w:hAnsi="Times New Roman"/>
          <w:sz w:val="28"/>
          <w:szCs w:val="28"/>
          <w:lang w:eastAsia="ru-RU"/>
        </w:rPr>
        <w:t>297 аспирантов, более 2,5 тыс. молодых работающих граждан).</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 настоящее время в компьютерном банке данных одаренной молодежи области содержатся сведения о 81 обучающемся в учреждениях общего среднего образования, 88 – профессионально-технического, 7 – среднего специального образования, 54 – высшего образования региона. (</w:t>
      </w:r>
      <w:r>
        <w:rPr>
          <w:rFonts w:cs="Times New Roman" w:ascii="Times New Roman" w:hAnsi="Times New Roman"/>
          <w:b/>
          <w:i/>
          <w:sz w:val="28"/>
          <w:szCs w:val="28"/>
          <w:u w:val="single"/>
        </w:rPr>
        <w:t>6 учащихся - представители Климовичского района)</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В перспективном кадровом резерве Могилевского облисполкома состоят 10 студентов учреждений высшего образования област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2014 году представители одаренной молодежи защитили </w:t>
        <w:br/>
        <w:t xml:space="preserve">72 кандидатские и 1 докторскую диссертации (в 2011 году – </w:t>
        <w:br/>
        <w:t>47 диссертаций, в 2012 году – 50, в 2013 году – 25).</w:t>
      </w:r>
    </w:p>
    <w:p>
      <w:pPr>
        <w:pStyle w:val="Normal"/>
        <w:spacing w:lineRule="auto" w:line="240" w:before="0" w:after="0"/>
        <w:ind w:firstLine="709"/>
        <w:jc w:val="both"/>
        <w:rPr/>
      </w:pPr>
      <w:r>
        <w:rPr>
          <w:rFonts w:cs="Times New Roman" w:ascii="Times New Roman" w:hAnsi="Times New Roman"/>
          <w:b/>
          <w:i/>
          <w:sz w:val="28"/>
          <w:szCs w:val="28"/>
          <w:lang w:eastAsia="ru-RU"/>
        </w:rPr>
        <w:t>Как отмечал Глава государства А.Г.Лукашенко:</w:t>
      </w:r>
      <w:r>
        <w:rPr>
          <w:rFonts w:cs="Times New Roman" w:ascii="Times New Roman" w:hAnsi="Times New Roman"/>
          <w:sz w:val="28"/>
          <w:szCs w:val="28"/>
          <w:lang w:eastAsia="ru-RU"/>
        </w:rPr>
        <w:t xml:space="preserve"> </w:t>
      </w:r>
      <w:r>
        <w:rPr>
          <w:rFonts w:cs="Times New Roman" w:ascii="Times New Roman" w:hAnsi="Times New Roman"/>
          <w:b/>
          <w:i/>
          <w:sz w:val="28"/>
          <w:szCs w:val="28"/>
          <w:lang w:eastAsia="ru-RU"/>
        </w:rPr>
        <w:t>«Академическую, отраслевую и вузовскую науку мы ориентируем на решение актуальных задач, стоящих перед страной. Для нас особенно важны научно-технические, аграрные и медицинские направления, разработки по которым востребованы экономикой».</w:t>
      </w:r>
      <w:r>
        <w:rPr>
          <w:rFonts w:cs="Times New Roman" w:ascii="Times New Roman" w:hAnsi="Times New Roman"/>
          <w:sz w:val="28"/>
          <w:szCs w:val="28"/>
          <w:lang w:eastAsia="ru-RU"/>
        </w:rPr>
        <w:t xml:space="preserve"> </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В Республике Беларусь </w:t>
      </w:r>
      <w:r>
        <w:rPr>
          <w:rFonts w:cs="Times New Roman" w:ascii="Times New Roman" w:hAnsi="Times New Roman"/>
          <w:b/>
          <w:color w:val="000000"/>
          <w:sz w:val="28"/>
          <w:szCs w:val="28"/>
          <w:lang w:eastAsia="ru-RU"/>
        </w:rPr>
        <w:t>привлечение студенческой молодежи к научной деятельности</w:t>
      </w:r>
      <w:r>
        <w:rPr>
          <w:rFonts w:cs="Times New Roman" w:ascii="Times New Roman" w:hAnsi="Times New Roman"/>
          <w:color w:val="000000"/>
          <w:sz w:val="28"/>
          <w:szCs w:val="28"/>
          <w:lang w:eastAsia="ru-RU"/>
        </w:rPr>
        <w:t xml:space="preserve"> реализуется через ее участие в работе:</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уденческих научно-исследовательских лабораторий (далее – СНИЛ);</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туденческих конструкторских бюро;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творческих мастерских;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ругих объединений студентов.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В 2014 году в учреждениях высшего образования Министерства образования Республики Беларусь действовало более 200 СНИЛ, на базе которых формируются творческие научные коллективы студентов (для сравнения: в 2012 году – 130 СНИЛ, в 2005 году – 50 СНИЛ). </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color w:val="000000"/>
          <w:sz w:val="28"/>
          <w:szCs w:val="28"/>
          <w:lang w:eastAsia="ru-RU"/>
        </w:rPr>
        <w:t xml:space="preserve">В 2015 году в </w:t>
      </w:r>
      <w:r>
        <w:rPr>
          <w:rFonts w:cs="Times New Roman" w:ascii="Times New Roman" w:hAnsi="Times New Roman"/>
          <w:b/>
          <w:color w:val="000000"/>
          <w:sz w:val="28"/>
          <w:szCs w:val="28"/>
          <w:lang w:val="en-US" w:eastAsia="ru-RU"/>
        </w:rPr>
        <w:t>XXI</w:t>
      </w:r>
      <w:r>
        <w:rPr>
          <w:rFonts w:cs="Times New Roman" w:ascii="Times New Roman" w:hAnsi="Times New Roman"/>
          <w:b/>
          <w:color w:val="000000"/>
          <w:sz w:val="28"/>
          <w:szCs w:val="28"/>
          <w:lang w:eastAsia="ru-RU"/>
        </w:rPr>
        <w:t xml:space="preserve"> Республиканском конкурсе студенческих научных работ были представлены 3718 исследований.</w:t>
      </w:r>
      <w:r>
        <w:rPr>
          <w:rFonts w:cs="Times New Roman" w:ascii="Times New Roman" w:hAnsi="Times New Roman"/>
          <w:b/>
          <w:color w:val="0000FF"/>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ажнейшим требованием к научному исследованию является получение новых знаний и научных результатов, гарантирующих возможность их практического применения в различных отраслях экономики и социальной сферы. Такие же условия предъявляются и к студенческой науке. </w:t>
      </w:r>
    </w:p>
    <w:p>
      <w:pPr>
        <w:pStyle w:val="Normal"/>
        <w:spacing w:lineRule="auto" w:line="240" w:before="0" w:after="0"/>
        <w:ind w:firstLine="709"/>
        <w:jc w:val="both"/>
        <w:rPr/>
      </w:pPr>
      <w:r>
        <w:rPr>
          <w:rFonts w:cs="Times New Roman" w:ascii="Times New Roman" w:hAnsi="Times New Roman"/>
          <w:sz w:val="28"/>
          <w:szCs w:val="28"/>
          <w:lang w:eastAsia="ru-RU"/>
        </w:rPr>
        <w:t>Поэтому в</w:t>
      </w:r>
      <w:r>
        <w:rPr>
          <w:rFonts w:cs="Times New Roman" w:ascii="Times New Roman" w:hAnsi="Times New Roman"/>
          <w:bCs/>
          <w:sz w:val="28"/>
          <w:szCs w:val="28"/>
          <w:lang w:eastAsia="ru-RU"/>
        </w:rPr>
        <w:t xml:space="preserve"> современных условиях чрезвычайно важное значение приобретают научные работы студентов, имеющие практическую направленность. </w:t>
      </w:r>
    </w:p>
    <w:p>
      <w:pPr>
        <w:pStyle w:val="Normal"/>
        <w:spacing w:lineRule="auto" w:line="240" w:before="0" w:after="0"/>
        <w:ind w:firstLine="709"/>
        <w:jc w:val="both"/>
        <w:rPr/>
      </w:pPr>
      <w:r>
        <w:rPr>
          <w:rFonts w:cs="Times New Roman" w:ascii="Times New Roman" w:hAnsi="Times New Roman"/>
          <w:bCs/>
          <w:sz w:val="28"/>
          <w:szCs w:val="28"/>
          <w:lang w:eastAsia="ru-RU"/>
        </w:rPr>
        <w:t xml:space="preserve">Участниками конкурса в текущем году представлены более </w:t>
      </w:r>
      <w:r>
        <w:rPr>
          <w:rFonts w:cs="Times New Roman" w:ascii="Times New Roman" w:hAnsi="Times New Roman"/>
          <w:sz w:val="28"/>
          <w:szCs w:val="28"/>
          <w:lang w:eastAsia="ru-RU"/>
        </w:rPr>
        <w:t>1400 актов внедрения в производство</w:t>
      </w:r>
      <w:r>
        <w:rPr>
          <w:rFonts w:cs="Times New Roman" w:ascii="Times New Roman" w:hAnsi="Times New Roman"/>
          <w:color w:val="000000"/>
          <w:sz w:val="28"/>
          <w:szCs w:val="28"/>
          <w:lang w:eastAsia="ru-RU"/>
        </w:rPr>
        <w:t>, 104 документа интеллектуальной собственности (патенты, рационализаторские предложения, заявки на выдачу патента на полезную модель).</w:t>
      </w:r>
      <w:r>
        <w:rPr>
          <w:rFonts w:cs="Times New Roman" w:ascii="Times New Roman" w:hAnsi="Times New Roman"/>
          <w:sz w:val="28"/>
          <w:szCs w:val="28"/>
          <w:lang w:eastAsia="ru-RU"/>
        </w:rPr>
        <w:t xml:space="preserve"> В 2015 году Министерством образования выделены 4,0 млрд. рублей для грантовой поддержки </w:t>
      </w:r>
      <w:r>
        <w:rPr>
          <w:rFonts w:cs="Times New Roman" w:ascii="Times New Roman" w:hAnsi="Times New Roman"/>
          <w:spacing w:val="-8"/>
          <w:sz w:val="28"/>
          <w:szCs w:val="28"/>
          <w:lang w:eastAsia="ru-RU"/>
        </w:rPr>
        <w:t xml:space="preserve">122 </w:t>
      </w:r>
      <w:r>
        <w:rPr>
          <w:rFonts w:cs="Times New Roman" w:ascii="Times New Roman" w:hAnsi="Times New Roman"/>
          <w:spacing w:val="-4"/>
          <w:sz w:val="28"/>
          <w:szCs w:val="28"/>
          <w:lang w:eastAsia="ru-RU"/>
        </w:rPr>
        <w:t>проектов</w:t>
      </w:r>
      <w:r>
        <w:rPr>
          <w:rFonts w:cs="Times New Roman" w:ascii="Times New Roman" w:hAnsi="Times New Roman"/>
          <w:spacing w:val="-8"/>
          <w:sz w:val="28"/>
          <w:szCs w:val="28"/>
          <w:lang w:eastAsia="ru-RU"/>
        </w:rPr>
        <w:t xml:space="preserve"> (44 – </w:t>
      </w:r>
      <w:r>
        <w:rPr>
          <w:rFonts w:cs="Times New Roman" w:ascii="Times New Roman" w:hAnsi="Times New Roman"/>
          <w:spacing w:val="-4"/>
          <w:sz w:val="28"/>
          <w:szCs w:val="28"/>
          <w:lang w:eastAsia="ru-RU"/>
        </w:rPr>
        <w:t>студенческие</w:t>
      </w:r>
      <w:r>
        <w:rPr>
          <w:rFonts w:cs="Times New Roman" w:ascii="Times New Roman" w:hAnsi="Times New Roman"/>
          <w:spacing w:val="-8"/>
          <w:sz w:val="28"/>
          <w:szCs w:val="28"/>
          <w:lang w:eastAsia="ru-RU"/>
        </w:rPr>
        <w:t xml:space="preserve">, 75 – </w:t>
      </w:r>
      <w:r>
        <w:rPr>
          <w:rFonts w:cs="Times New Roman" w:ascii="Times New Roman" w:hAnsi="Times New Roman"/>
          <w:spacing w:val="-4"/>
          <w:sz w:val="28"/>
          <w:szCs w:val="28"/>
          <w:lang w:eastAsia="ru-RU"/>
        </w:rPr>
        <w:t>аспирантские</w:t>
      </w:r>
      <w:r>
        <w:rPr>
          <w:rFonts w:cs="Times New Roman" w:ascii="Times New Roman" w:hAnsi="Times New Roman"/>
          <w:spacing w:val="-8"/>
          <w:sz w:val="28"/>
          <w:szCs w:val="28"/>
          <w:lang w:eastAsia="ru-RU"/>
        </w:rPr>
        <w:t xml:space="preserve">, 3 – </w:t>
      </w:r>
      <w:r>
        <w:rPr>
          <w:rFonts w:cs="Times New Roman" w:ascii="Times New Roman" w:hAnsi="Times New Roman"/>
          <w:spacing w:val="-4"/>
          <w:sz w:val="28"/>
          <w:szCs w:val="28"/>
          <w:lang w:eastAsia="ru-RU"/>
        </w:rPr>
        <w:t>докторантские</w:t>
      </w:r>
      <w:r>
        <w:rPr>
          <w:rFonts w:cs="Times New Roman" w:ascii="Times New Roman" w:hAnsi="Times New Roman"/>
          <w:spacing w:val="-8"/>
          <w:sz w:val="28"/>
          <w:szCs w:val="28"/>
          <w:lang w:eastAsia="ru-RU"/>
        </w:rPr>
        <w:t>).</w:t>
      </w:r>
      <w:r>
        <w:rPr>
          <w:rFonts w:cs="Times New Roman" w:ascii="Times New Roman" w:hAnsi="Times New Roman"/>
          <w:sz w:val="28"/>
          <w:szCs w:val="28"/>
          <w:lang w:eastAsia="ru-RU"/>
        </w:rPr>
        <w:t xml:space="preserve"> </w:t>
      </w:r>
    </w:p>
    <w:p>
      <w:pPr>
        <w:pStyle w:val="Normal"/>
        <w:spacing w:lineRule="auto" w:line="240" w:before="0" w:after="0"/>
        <w:ind w:firstLine="709"/>
        <w:jc w:val="both"/>
        <w:rPr/>
      </w:pPr>
      <w:r>
        <w:rPr>
          <w:rFonts w:cs="Times New Roman" w:ascii="Times New Roman" w:hAnsi="Times New Roman"/>
          <w:sz w:val="28"/>
          <w:szCs w:val="28"/>
          <w:lang w:eastAsia="ru-RU"/>
        </w:rPr>
        <w:t xml:space="preserve">В целях оказания поддержки будущим ученым на базе государственного унитарного инновационного предприятия «Научно-технический парк БНТУ «Политехник» действует постоянная виртуальная выставка научно-технических работ студентов и молодых ученых вузов. </w:t>
      </w:r>
      <w:r>
        <w:rPr>
          <w:rFonts w:cs="Times New Roman" w:ascii="Times New Roman" w:hAnsi="Times New Roman"/>
          <w:color w:val="000000"/>
          <w:sz w:val="28"/>
          <w:szCs w:val="28"/>
          <w:lang w:eastAsia="ru-RU"/>
        </w:rPr>
        <w:t xml:space="preserve">С момента создания виртуальной выставки </w:t>
      </w:r>
      <w:r>
        <w:rPr>
          <w:rFonts w:cs="Times New Roman" w:ascii="Times New Roman" w:hAnsi="Times New Roman"/>
          <w:sz w:val="28"/>
          <w:szCs w:val="28"/>
          <w:lang w:eastAsia="ru-RU"/>
        </w:rPr>
        <w:t>в 2007 году</w:t>
      </w:r>
      <w:r>
        <w:rPr>
          <w:rFonts w:cs="Times New Roman" w:ascii="Times New Roman" w:hAnsi="Times New Roman"/>
          <w:color w:val="000000"/>
          <w:sz w:val="28"/>
          <w:szCs w:val="28"/>
          <w:lang w:eastAsia="ru-RU"/>
        </w:rPr>
        <w:t xml:space="preserve"> ежегодно проходит актуализация научно-технических разработок. Если в начале на портале </w:t>
      </w:r>
      <w:r>
        <w:rPr>
          <w:rFonts w:cs="Times New Roman" w:ascii="Times New Roman" w:hAnsi="Times New Roman"/>
          <w:sz w:val="28"/>
          <w:szCs w:val="28"/>
          <w:lang w:val="en-US" w:eastAsia="ru-RU"/>
        </w:rPr>
        <w:t>www</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student</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etolit</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by</w:t>
      </w:r>
      <w:r>
        <w:rPr>
          <w:rFonts w:cs="Times New Roman" w:ascii="Times New Roman" w:hAnsi="Times New Roman"/>
          <w:color w:val="000000"/>
          <w:sz w:val="28"/>
          <w:szCs w:val="28"/>
          <w:lang w:eastAsia="ru-RU"/>
        </w:rPr>
        <w:t xml:space="preserve"> были размещены всего 64 разработки, то в 2014 году – уже более 450 </w:t>
      </w:r>
      <w:r>
        <w:rPr>
          <w:rFonts w:cs="Times New Roman" w:ascii="Times New Roman" w:hAnsi="Times New Roman"/>
          <w:sz w:val="28"/>
          <w:szCs w:val="28"/>
          <w:lang w:eastAsia="ru-RU"/>
        </w:rPr>
        <w:t xml:space="preserve">научно-технических разработок студентов, магистрантов, аспирантов по 25 направлениям, которые соответствуют приоритетам научно-технического развития Беларуси.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Представленные на данном ресурсе научно-технические разработки являются завершенными научными исследованиями, готовыми к внедрению (разработчиками предлагаются предприятия и организации, где возможно внедрение), а многие из них уже внедрены и имеют патенты.</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о словам Главы государства, интеграция образования и науки – веление времени. «Задача состоит в том, чтобы готовить специалистов не только для народного хозяйства, но и для научных учреждений. Нельзя забывать, что в современном мире решающее значение имеют инновации. Первую скрипку здесь играют научные разработки и их внедрение в практику», – подчеркнул А.Г.Лукашенко.</w:t>
      </w:r>
    </w:p>
    <w:p>
      <w:pPr>
        <w:pStyle w:val="Normal"/>
        <w:spacing w:lineRule="auto" w:line="240" w:before="0" w:after="0"/>
        <w:ind w:firstLine="709"/>
        <w:contextualSpacing/>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 xml:space="preserve">Симбиоз образования и науки способствует созданию наукоемких производств, формированию и развитию инновационной активности, являющейся ключевым фактором динамичного развития и конкурентоспособности современной экономики. </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val="be-BY" w:eastAsia="ru-RU"/>
        </w:rPr>
        <w:t xml:space="preserve">В настоящее время Республика Беларусь представляет собой индустриальноразвитую страну с открытой экспортно-ориентированной экономикой. </w:t>
      </w:r>
    </w:p>
    <w:p>
      <w:pPr>
        <w:pStyle w:val="Normal"/>
        <w:spacing w:lineRule="auto" w:line="240" w:before="0" w:after="0"/>
        <w:ind w:firstLine="709"/>
        <w:contextualSpacing/>
        <w:jc w:val="both"/>
        <w:rPr/>
      </w:pPr>
      <w:r>
        <w:rPr>
          <w:rFonts w:cs="Times New Roman" w:ascii="Times New Roman" w:hAnsi="Times New Roman"/>
          <w:b/>
          <w:sz w:val="28"/>
          <w:szCs w:val="28"/>
          <w:lang w:val="be-BY" w:eastAsia="ru-RU"/>
        </w:rPr>
        <w:t>В основу международного научно-технического и инновационного сотрудничества положена многовекторность внешней политики Республики Беларусь</w:t>
      </w:r>
      <w:r>
        <w:rPr>
          <w:rFonts w:cs="Times New Roman" w:ascii="Times New Roman" w:hAnsi="Times New Roman"/>
          <w:sz w:val="28"/>
          <w:szCs w:val="28"/>
          <w:lang w:val="be-BY" w:eastAsia="ru-RU"/>
        </w:rPr>
        <w:t xml:space="preserve">, что напрямую содействует развитию экспорта высокотехнологичной продукции, привлечению иностранных инвестиций на создание продукции пятого и шестого технологических укладов. </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b/>
          <w:sz w:val="28"/>
          <w:szCs w:val="28"/>
          <w:lang w:val="be-BY" w:eastAsia="ru-RU"/>
        </w:rPr>
        <w:t>Степень присутствия научной продукции и разработок Беларуси на мировом рынке новых технологий можно оценить по объему экспорта наукоемкой и высокотехнологичной продукции, доля которого в общем объеме белорусского экспорта составляет около 20</w:t>
      </w:r>
      <w:r>
        <w:rPr>
          <w:rFonts w:cs="Times New Roman" w:ascii="Times New Roman" w:hAnsi="Times New Roman"/>
          <w:b/>
          <w:sz w:val="28"/>
          <w:szCs w:val="28"/>
          <w:lang w:eastAsia="ru-RU"/>
        </w:rPr>
        <w:t>%</w:t>
      </w:r>
      <w:r>
        <w:rPr>
          <w:rFonts w:cs="Times New Roman" w:ascii="Times New Roman" w:hAnsi="Times New Roman"/>
          <w:b/>
          <w:sz w:val="28"/>
          <w:szCs w:val="28"/>
          <w:lang w:val="be-BY" w:eastAsia="ru-RU"/>
        </w:rPr>
        <w:t>.</w:t>
      </w:r>
      <w:r>
        <w:rPr>
          <w:rFonts w:cs="Times New Roman" w:ascii="Times New Roman" w:hAnsi="Times New Roman"/>
          <w:b/>
          <w:sz w:val="28"/>
          <w:szCs w:val="28"/>
          <w:lang w:eastAsia="ru-RU"/>
        </w:rPr>
        <w:t xml:space="preserve"> </w:t>
      </w:r>
      <w:r>
        <w:rPr>
          <w:rFonts w:cs="Times New Roman" w:ascii="Times New Roman" w:hAnsi="Times New Roman"/>
          <w:sz w:val="28"/>
          <w:szCs w:val="28"/>
          <w:lang w:val="be-BY" w:eastAsia="ru-RU"/>
        </w:rPr>
        <w:t xml:space="preserve">Происходит смещение экспорта в область более высоких технологий. </w:t>
      </w:r>
    </w:p>
    <w:p>
      <w:pPr>
        <w:pStyle w:val="Normal"/>
        <w:spacing w:lineRule="auto" w:line="240" w:before="0" w:after="0"/>
        <w:ind w:firstLine="709"/>
        <w:contextualSpacing/>
        <w:jc w:val="both"/>
        <w:rPr/>
      </w:pPr>
      <w:r>
        <w:rPr>
          <w:rFonts w:cs="Times New Roman" w:ascii="Times New Roman" w:hAnsi="Times New Roman"/>
          <w:b/>
          <w:sz w:val="28"/>
          <w:szCs w:val="28"/>
          <w:lang w:eastAsia="ru-RU"/>
        </w:rPr>
        <w:t>Б</w:t>
      </w:r>
      <w:r>
        <w:rPr>
          <w:rFonts w:cs="Times New Roman" w:ascii="Times New Roman" w:hAnsi="Times New Roman"/>
          <w:b/>
          <w:sz w:val="28"/>
          <w:szCs w:val="28"/>
          <w:lang w:val="be-BY" w:eastAsia="ru-RU"/>
        </w:rPr>
        <w:t>олее 70</w:t>
      </w:r>
      <w:r>
        <w:rPr>
          <w:rFonts w:cs="Times New Roman" w:ascii="Times New Roman" w:hAnsi="Times New Roman"/>
          <w:b/>
          <w:sz w:val="28"/>
          <w:szCs w:val="28"/>
          <w:lang w:eastAsia="ru-RU"/>
        </w:rPr>
        <w:t>%</w:t>
      </w:r>
      <w:r>
        <w:rPr>
          <w:rFonts w:cs="Times New Roman" w:ascii="Times New Roman" w:hAnsi="Times New Roman"/>
          <w:b/>
          <w:sz w:val="28"/>
          <w:szCs w:val="28"/>
          <w:lang w:val="be-BY" w:eastAsia="ru-RU"/>
        </w:rPr>
        <w:t xml:space="preserve"> экспорта услуг приходится на разработку программного обеспечения и консультирование в этой области</w:t>
      </w:r>
      <w:r>
        <w:rPr>
          <w:rFonts w:cs="Times New Roman" w:ascii="Times New Roman" w:hAnsi="Times New Roman"/>
          <w:sz w:val="28"/>
          <w:szCs w:val="28"/>
          <w:lang w:val="be-BY" w:eastAsia="ru-RU"/>
        </w:rPr>
        <w:t xml:space="preserve">.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и Республики Беларусь готовы наращивать поставки современных, инновационных конкурентоспособных по цене и качеству автомобилей, тракторов, карьерной и сельскохозяйственной, дорожно-строительной техники, технологического оборудования, лекарств, продовольственных и многих других товаров.</w:t>
      </w:r>
    </w:p>
    <w:p>
      <w:pPr>
        <w:pStyle w:val="Normal"/>
        <w:tabs>
          <w:tab w:val="clear" w:pos="708"/>
          <w:tab w:val="left" w:pos="851" w:leader="none"/>
          <w:tab w:val="left" w:pos="1134" w:leader="none"/>
        </w:tabs>
        <w:suppressAutoHyphens w:val="true"/>
        <w:spacing w:lineRule="auto" w:line="240" w:before="0" w:after="0"/>
        <w:ind w:firstLine="709"/>
        <w:jc w:val="both"/>
        <w:rPr/>
      </w:pPr>
      <w:r>
        <w:rPr>
          <w:rFonts w:cs="Times New Roman" w:ascii="Times New Roman" w:hAnsi="Times New Roman"/>
          <w:sz w:val="28"/>
          <w:szCs w:val="28"/>
        </w:rPr>
        <w:t xml:space="preserve">При этом </w:t>
      </w:r>
      <w:r>
        <w:rPr>
          <w:rFonts w:cs="Times New Roman" w:ascii="Times New Roman" w:hAnsi="Times New Roman"/>
          <w:b/>
          <w:sz w:val="28"/>
          <w:szCs w:val="28"/>
        </w:rPr>
        <w:t>каждый из проектов научного, инновационного и торгового сотрудничества может и должен перерасти в совместные производства и предприятия</w:t>
      </w:r>
      <w:r>
        <w:rPr>
          <w:rFonts w:cs="Times New Roman" w:ascii="Times New Roman" w:hAnsi="Times New Roman"/>
          <w:sz w:val="28"/>
          <w:szCs w:val="28"/>
        </w:rPr>
        <w:t xml:space="preserve">. </w:t>
      </w:r>
    </w:p>
    <w:p>
      <w:pPr>
        <w:pStyle w:val="Normal"/>
        <w:tabs>
          <w:tab w:val="clear" w:pos="708"/>
          <w:tab w:val="left" w:pos="851" w:leader="none"/>
          <w:tab w:val="left" w:pos="1134"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развитию совместного бизнеса следует подходить комплексно: технологии, прямые инвестиции, обучение персонала и взаимовыгодное партнерство. Белорусская стратегия – создавать совместные предприятия, приносить технологии и ноу-хау, работать честно и на принципах взаимной выго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я белорусских ученых внесли весомый вклад в значительное улучшение позиций Республики Беларусь в международных рейтингах научно-технического и инновационного 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ым Всемирной организации интеллектуальной собственности, в 2014 году Беларусь заняла 1-е место в мире по количеству заявок на полезные модели от резидентов Республики Беларусь и 6-е место в мире по количеству заявок на изобретения в расчете на $1 млрд. ВВП (7,6 единицы и 11,6 единицы соответственно);</w:t>
      </w:r>
    </w:p>
    <w:p>
      <w:pPr>
        <w:pStyle w:val="Normal"/>
        <w:spacing w:lineRule="auto" w:line="240" w:before="0" w:after="0"/>
        <w:ind w:firstLine="709"/>
        <w:jc w:val="both"/>
        <w:rPr/>
      </w:pPr>
      <w:r>
        <w:rPr>
          <w:rFonts w:cs="Times New Roman" w:ascii="Times New Roman" w:hAnsi="Times New Roman"/>
          <w:sz w:val="28"/>
          <w:szCs w:val="28"/>
        </w:rPr>
        <w:t>в</w:t>
      </w:r>
      <w:r>
        <w:rPr>
          <w:rFonts w:cs="Times New Roman" w:ascii="Times New Roman" w:hAnsi="Times New Roman"/>
          <w:b/>
          <w:sz w:val="28"/>
          <w:szCs w:val="28"/>
        </w:rPr>
        <w:t xml:space="preserve"> </w:t>
      </w:r>
      <w:r>
        <w:rPr>
          <w:rFonts w:cs="Times New Roman" w:ascii="Times New Roman" w:hAnsi="Times New Roman"/>
          <w:sz w:val="28"/>
          <w:szCs w:val="28"/>
        </w:rPr>
        <w:t>Глобальном индексе инноваций</w:t>
      </w:r>
      <w:r>
        <w:rPr>
          <w:rFonts w:cs="Times New Roman" w:ascii="Times New Roman" w:hAnsi="Times New Roman"/>
          <w:b/>
          <w:sz w:val="28"/>
          <w:szCs w:val="28"/>
        </w:rPr>
        <w:t xml:space="preserve"> </w:t>
      </w:r>
      <w:r>
        <w:rPr>
          <w:rFonts w:cs="Times New Roman" w:ascii="Times New Roman" w:hAnsi="Times New Roman"/>
          <w:sz w:val="28"/>
          <w:szCs w:val="28"/>
          <w:lang w:val="be-BY"/>
        </w:rPr>
        <w:t>–</w:t>
      </w:r>
      <w:r>
        <w:rPr>
          <w:rFonts w:cs="Times New Roman" w:ascii="Times New Roman" w:hAnsi="Times New Roman"/>
          <w:sz w:val="28"/>
          <w:szCs w:val="28"/>
        </w:rPr>
        <w:t xml:space="preserve"> в 2014 году рейтинг Беларуси (58-е место в мире) повысился на 19 позиций по сравнению с 2013 годом;</w:t>
      </w:r>
    </w:p>
    <w:p>
      <w:pPr>
        <w:pStyle w:val="Normal"/>
        <w:spacing w:lineRule="auto" w:line="240" w:before="0" w:after="0"/>
        <w:ind w:firstLine="709"/>
        <w:jc w:val="both"/>
        <w:rPr/>
      </w:pPr>
      <w:r>
        <w:rPr>
          <w:rFonts w:cs="Times New Roman" w:ascii="Times New Roman" w:hAnsi="Times New Roman"/>
          <w:sz w:val="28"/>
          <w:szCs w:val="28"/>
        </w:rPr>
        <w:t xml:space="preserve">на 13 позиций улучшилось положение Беларуси в мировом индексе развития человеческого потенциала </w:t>
      </w:r>
      <w:r>
        <w:rPr>
          <w:rFonts w:cs="Times New Roman" w:ascii="Times New Roman" w:hAnsi="Times New Roman"/>
          <w:sz w:val="28"/>
          <w:szCs w:val="28"/>
          <w:lang w:val="be-BY"/>
        </w:rPr>
        <w:t>–</w:t>
      </w:r>
      <w:r>
        <w:rPr>
          <w:rFonts w:cs="Times New Roman" w:ascii="Times New Roman" w:hAnsi="Times New Roman"/>
          <w:sz w:val="28"/>
          <w:szCs w:val="28"/>
        </w:rPr>
        <w:t xml:space="preserve"> 53 место в 2014 году (с 65 места в 2011 году), по-прежнему опережая крупнейшие страны СНГ </w:t>
      </w:r>
      <w:r>
        <w:rPr>
          <w:rFonts w:cs="Times New Roman" w:ascii="Times New Roman" w:hAnsi="Times New Roman"/>
          <w:sz w:val="28"/>
          <w:szCs w:val="28"/>
          <w:lang w:val="be-BY"/>
        </w:rPr>
        <w:t>–</w:t>
      </w:r>
      <w:r>
        <w:rPr>
          <w:rFonts w:cs="Times New Roman" w:ascii="Times New Roman" w:hAnsi="Times New Roman"/>
          <w:sz w:val="28"/>
          <w:szCs w:val="28"/>
        </w:rPr>
        <w:t xml:space="preserve"> Россию, Казахстан и Украину.</w:t>
      </w:r>
    </w:p>
    <w:p>
      <w:pPr>
        <w:pStyle w:val="Normal"/>
        <w:spacing w:lineRule="auto" w:line="240" w:before="0" w:after="0"/>
        <w:ind w:firstLine="709"/>
        <w:jc w:val="both"/>
        <w:rPr/>
      </w:pPr>
      <w:r>
        <w:rPr>
          <w:rFonts w:cs="Times New Roman" w:ascii="Times New Roman" w:hAnsi="Times New Roman"/>
          <w:b/>
          <w:sz w:val="28"/>
          <w:szCs w:val="28"/>
        </w:rPr>
        <w:t xml:space="preserve">Интенсивно развивается область информационно-коммуникационных технологий </w:t>
      </w:r>
      <w:r>
        <w:rPr>
          <w:rFonts w:cs="Times New Roman" w:ascii="Times New Roman" w:hAnsi="Times New Roman"/>
          <w:sz w:val="28"/>
          <w:szCs w:val="28"/>
        </w:rPr>
        <w:t>(ИКТ). В докладе Международного союза электросвязи</w:t>
      </w:r>
      <w:r>
        <w:rPr>
          <w:rFonts w:cs="Times New Roman" w:ascii="Times New Roman" w:hAnsi="Times New Roman"/>
          <w:b/>
          <w:sz w:val="28"/>
          <w:szCs w:val="28"/>
        </w:rPr>
        <w:t xml:space="preserve"> </w:t>
      </w:r>
      <w:r>
        <w:rPr>
          <w:rFonts w:cs="Times New Roman" w:ascii="Times New Roman" w:hAnsi="Times New Roman"/>
          <w:sz w:val="28"/>
          <w:szCs w:val="28"/>
        </w:rPr>
        <w:t>2014 года отмечено, что Республика Беларусь вошла в топ-10 самых динамично развивающихся стран мира (рост на 5 мест за год) по индексу развития ИКТ.</w:t>
      </w:r>
    </w:p>
    <w:p>
      <w:pPr>
        <w:pStyle w:val="Normal"/>
        <w:suppressAutoHyphens w:val="true"/>
        <w:spacing w:lineRule="auto" w:line="240" w:before="0" w:after="0"/>
        <w:ind w:firstLine="709"/>
        <w:jc w:val="both"/>
        <w:rPr/>
      </w:pPr>
      <w:r>
        <w:rPr>
          <w:rFonts w:cs="Times New Roman" w:ascii="Times New Roman" w:hAnsi="Times New Roman"/>
          <w:color w:val="000000"/>
          <w:kern w:val="2"/>
          <w:sz w:val="28"/>
          <w:szCs w:val="28"/>
        </w:rPr>
        <w:t xml:space="preserve">Семь компаний-резидентов Парка высоких технологий (далее – ПВТ) вошли в престижный мировой рейтинг «GlobalServices 100». Заказчиками ПВТ являются компании из 50-ти стран мира. Это – реально </w:t>
      </w:r>
      <w:r>
        <w:rPr>
          <w:rFonts w:cs="Times New Roman" w:ascii="Times New Roman" w:hAnsi="Times New Roman"/>
          <w:bCs/>
          <w:color w:val="000000"/>
          <w:kern w:val="2"/>
          <w:sz w:val="28"/>
          <w:szCs w:val="28"/>
        </w:rPr>
        <w:t>успешный бизнес-проект</w:t>
      </w:r>
      <w:r>
        <w:rPr>
          <w:rFonts w:cs="Times New Roman" w:ascii="Times New Roman" w:hAnsi="Times New Roman"/>
          <w:color w:val="000000"/>
          <w:kern w:val="2"/>
          <w:sz w:val="28"/>
          <w:szCs w:val="28"/>
        </w:rPr>
        <w:t xml:space="preserve"> и его сферы деятельности расширяются на смежные секторы: лазерные, оптические и электронные технологии, где у Беларуси есть хорошая б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пехи белорусских ученых в различных областях фундаментальной и прикладной науки признаны мировым сообществом. </w:t>
      </w:r>
    </w:p>
    <w:p>
      <w:pPr>
        <w:pStyle w:val="Normal"/>
        <w:spacing w:lineRule="auto" w:line="240" w:before="0" w:after="0"/>
        <w:ind w:firstLine="709"/>
        <w:jc w:val="both"/>
        <w:rPr/>
      </w:pPr>
      <w:r>
        <w:rPr>
          <w:rFonts w:cs="Times New Roman" w:ascii="Times New Roman" w:hAnsi="Times New Roman"/>
          <w:b/>
          <w:sz w:val="28"/>
          <w:szCs w:val="28"/>
        </w:rPr>
        <w:t>По белорусским разработкам развиваются около 30 новых производств в биотехнологии</w:t>
      </w:r>
      <w:r>
        <w:rPr>
          <w:rFonts w:cs="Times New Roman" w:ascii="Times New Roman" w:hAnsi="Times New Roman"/>
          <w:sz w:val="28"/>
          <w:szCs w:val="28"/>
        </w:rPr>
        <w:t xml:space="preserve"> (кормовые добавки, биопрепараты, селекционные центры животноводства). К 2016 году планируется пятикратный рост по выпуску продукции (с $70 млн. до $360 млн.). Это – пример новой и быстрорастущей отрасли Беларуси, новой биопродукции на рынке ЕАЭС с высокой добавленной стоимостью. </w:t>
      </w:r>
    </w:p>
    <w:p>
      <w:pPr>
        <w:pStyle w:val="Normal"/>
        <w:spacing w:lineRule="auto" w:line="240" w:before="0" w:after="0"/>
        <w:ind w:firstLine="709"/>
        <w:jc w:val="both"/>
        <w:rPr/>
      </w:pPr>
      <w:r>
        <w:rPr>
          <w:rFonts w:cs="Times New Roman" w:ascii="Times New Roman" w:hAnsi="Times New Roman"/>
          <w:sz w:val="28"/>
          <w:szCs w:val="28"/>
        </w:rPr>
        <w:t>Белорусские ученые-б</w:t>
      </w:r>
      <w:r>
        <w:rPr>
          <w:rFonts w:cs="Times New Roman" w:ascii="Times New Roman" w:hAnsi="Times New Roman"/>
          <w:color w:val="000000"/>
          <w:sz w:val="28"/>
          <w:szCs w:val="28"/>
        </w:rPr>
        <w:t>иохимики впервые в мире расшифровали структуру цитохрома альдостеронсинтаза. Это – возможность создания новых целевых лекарств, снижающих артериальное давление. У нас созданы технологии получения уникальных субстанций противоопухолевых и противовирусных препаратов, производства гемосорбентов, антацидных средств, витаминов.</w:t>
      </w:r>
    </w:p>
    <w:p>
      <w:pPr>
        <w:pStyle w:val="Normal"/>
        <w:spacing w:lineRule="auto" w:line="240" w:before="0" w:after="0"/>
        <w:ind w:firstLine="709"/>
        <w:jc w:val="both"/>
        <w:rPr/>
      </w:pPr>
      <w:r>
        <w:rPr>
          <w:rFonts w:cs="Times New Roman" w:ascii="Times New Roman" w:hAnsi="Times New Roman"/>
          <w:b/>
          <w:color w:val="000000"/>
          <w:sz w:val="28"/>
          <w:szCs w:val="28"/>
        </w:rPr>
        <w:t>В Беларуси разработаны</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лазеры нового поколения</w:t>
      </w:r>
      <w:r>
        <w:rPr>
          <w:rFonts w:cs="Times New Roman" w:ascii="Times New Roman" w:hAnsi="Times New Roman"/>
          <w:color w:val="000000"/>
          <w:sz w:val="28"/>
          <w:szCs w:val="28"/>
        </w:rPr>
        <w:t>. Созданы новые лазерные излучатели по габаритам, массе, энергосбережению. Сфера применения широка: от медицины до промышленности. Они более безопасны по сравнению с традиционными, значительно меньше и функциональнее. Новые разработки белорусских физиков высоко востребованы за рубежом.</w:t>
      </w:r>
    </w:p>
    <w:p>
      <w:pPr>
        <w:pStyle w:val="Normal"/>
        <w:spacing w:lineRule="auto" w:line="240" w:before="0" w:after="0"/>
        <w:ind w:firstLine="709"/>
        <w:jc w:val="both"/>
        <w:rPr/>
      </w:pPr>
      <w:r>
        <w:rPr>
          <w:rFonts w:cs="Times New Roman" w:ascii="Times New Roman" w:hAnsi="Times New Roman"/>
          <w:sz w:val="28"/>
          <w:szCs w:val="28"/>
        </w:rPr>
        <w:t xml:space="preserve">Особое место в этой сфере отводится </w:t>
      </w:r>
      <w:r>
        <w:rPr>
          <w:rFonts w:cs="Times New Roman" w:ascii="Times New Roman" w:hAnsi="Times New Roman"/>
          <w:b/>
          <w:sz w:val="28"/>
          <w:szCs w:val="28"/>
        </w:rPr>
        <w:t>созданию технологий и оборудования для бесконтактной экспрессной</w:t>
      </w:r>
      <w:r>
        <w:rPr>
          <w:rFonts w:cs="Times New Roman" w:ascii="Times New Roman" w:hAnsi="Times New Roman"/>
          <w:sz w:val="28"/>
          <w:szCs w:val="28"/>
        </w:rPr>
        <w:t xml:space="preserve"> </w:t>
      </w:r>
      <w:r>
        <w:rPr>
          <w:rFonts w:cs="Times New Roman" w:ascii="Times New Roman" w:hAnsi="Times New Roman"/>
          <w:b/>
          <w:bCs/>
          <w:sz w:val="28"/>
          <w:szCs w:val="28"/>
        </w:rPr>
        <w:t>оптической диагностики раковых опухолей</w:t>
      </w:r>
      <w:r>
        <w:rPr>
          <w:rFonts w:cs="Times New Roman" w:ascii="Times New Roman" w:hAnsi="Times New Roman"/>
          <w:sz w:val="28"/>
          <w:szCs w:val="28"/>
        </w:rPr>
        <w:t xml:space="preserve">. Применение новинки в медицине сокращает затраты на диагностику онкологических заболеваний, а также на мониторинг и локализацию раковых опухолей непосредственно во время хирургических опера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еларусь сотрудничает с научными центрами и компаниями из Африки, Азии, Европы и других стран. </w:t>
      </w:r>
    </w:p>
    <w:p>
      <w:pPr>
        <w:pStyle w:val="Normal"/>
        <w:spacing w:lineRule="auto" w:line="240" w:before="0" w:after="0"/>
        <w:ind w:firstLine="709"/>
        <w:jc w:val="both"/>
        <w:rPr/>
      </w:pPr>
      <w:r>
        <w:rPr>
          <w:rFonts w:cs="Times New Roman" w:ascii="Times New Roman" w:hAnsi="Times New Roman"/>
          <w:b/>
          <w:sz w:val="28"/>
          <w:szCs w:val="28"/>
        </w:rPr>
        <w:t xml:space="preserve">Ежегодно в Беларуси создаются 3 – 5 инноваций мирового уровня. </w:t>
      </w:r>
      <w:r>
        <w:rPr>
          <w:rFonts w:cs="Times New Roman" w:ascii="Times New Roman" w:hAnsi="Times New Roman"/>
          <w:sz w:val="28"/>
          <w:szCs w:val="28"/>
        </w:rPr>
        <w:t>Некоторые из 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ст-система, позволяющая определить концентрацию белка-онкогена в образцах исследуемой ткани в режиме реального време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кусственные клапаны сердца мирового уровня, которые  выпускаются в Беларуси более 7 лет. Первый человек с искусственным клапаном сердца белорусского производства прожил более 7 лет. При этом сердечные клапана белорусского производства имеют стоимость в 5 раз меньшую, чем мировые аналог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томно-силовой микроскоп с программным обеспечением, позволяющий проводить измерения микромеханических свойств материалов  и микроорганизмов на наноуровне;</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в мире большегрузный самосвал БелАЗ-75710 грузоподъемностью 450 т;</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ственный cпутник дистанционного зондирования Земли, произведенный преимущественно из белорусских составляющих.</w:t>
      </w:r>
    </w:p>
    <w:p>
      <w:pPr>
        <w:pStyle w:val="Normal"/>
        <w:spacing w:lineRule="auto" w:line="240" w:before="0" w:after="0"/>
        <w:ind w:firstLine="709"/>
        <w:jc w:val="both"/>
        <w:rPr/>
      </w:pPr>
      <w:bookmarkStart w:id="0" w:name="page93"/>
      <w:bookmarkEnd w:id="0"/>
      <w:r>
        <w:rPr>
          <w:rFonts w:cs="Times New Roman" w:ascii="Times New Roman" w:hAnsi="Times New Roman"/>
          <w:b/>
          <w:sz w:val="28"/>
          <w:szCs w:val="28"/>
        </w:rPr>
        <w:t>Цель инновационного развития Республики Беларусь на 2016–2020 годы</w:t>
      </w:r>
      <w:r>
        <w:rPr>
          <w:rFonts w:cs="Times New Roman" w:ascii="Times New Roman" w:hAnsi="Times New Roman"/>
          <w:sz w:val="28"/>
          <w:szCs w:val="28"/>
        </w:rPr>
        <w:t xml:space="preserve"> заключается в качественном росте и повышении конкурентоспособности национальной экономики на основе проведения ее структурной перестройки, предусматривающей концентрацию ресурсов на формировании высокотехнологичных секторов экономики, базирующихся на производствах V и VI технологических укладов.</w:t>
      </w:r>
      <w:r>
        <w:rPr>
          <w:rFonts w:eastAsia="TimesNewRoman;MS Mincho" w:cs="Times New Roman" w:ascii="Times New Roman" w:hAnsi="Times New Roman"/>
          <w:spacing w:val="-4"/>
          <w:sz w:val="28"/>
          <w:szCs w:val="28"/>
          <w:lang w:eastAsia="zh-CN"/>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кцент будет сделан на высокоэффективные и экологически безопасные технологии, принципиально новые производства с высокой долей добавленной стоимости и уровнем производительности труда выше, чем средний по Европе. </w:t>
      </w:r>
    </w:p>
    <w:p>
      <w:pPr>
        <w:pStyle w:val="Normal"/>
        <w:widowControl w:val="false"/>
        <w:numPr>
          <w:ilvl w:val="0"/>
          <w:numId w:val="0"/>
        </w:numPr>
        <w:spacing w:lineRule="auto" w:line="240" w:before="0" w:after="0"/>
        <w:ind w:firstLine="709"/>
        <w:jc w:val="both"/>
        <w:outlineLvl w:val="2"/>
        <w:rPr/>
      </w:pPr>
      <w:r>
        <w:rPr>
          <w:rFonts w:cs="Times New Roman" w:ascii="Times New Roman" w:hAnsi="Times New Roman"/>
          <w:b/>
          <w:bCs/>
          <w:spacing w:val="-4"/>
          <w:sz w:val="28"/>
          <w:szCs w:val="28"/>
        </w:rPr>
        <w:t>Основными направлениями инновационного развития</w:t>
      </w:r>
      <w:r>
        <w:rPr>
          <w:rFonts w:cs="Times New Roman" w:ascii="Times New Roman" w:hAnsi="Times New Roman"/>
          <w:bCs/>
          <w:spacing w:val="-4"/>
          <w:sz w:val="28"/>
          <w:szCs w:val="28"/>
        </w:rPr>
        <w:t xml:space="preserve"> станут:</w:t>
      </w:r>
    </w:p>
    <w:p>
      <w:pPr>
        <w:pStyle w:val="Normal"/>
        <w:widowControl w:val="false"/>
        <w:numPr>
          <w:ilvl w:val="0"/>
          <w:numId w:val="0"/>
        </w:numP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информационно-коммуникационные и авиакосмические технологии;</w:t>
      </w:r>
    </w:p>
    <w:p>
      <w:pPr>
        <w:pStyle w:val="Normal"/>
        <w:widowControl w:val="false"/>
        <w:numPr>
          <w:ilvl w:val="0"/>
          <w:numId w:val="0"/>
        </w:numP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 xml:space="preserve">био- и нанотехнологии; </w:t>
      </w:r>
    </w:p>
    <w:p>
      <w:pPr>
        <w:pStyle w:val="Normal"/>
        <w:widowControl w:val="false"/>
        <w:numPr>
          <w:ilvl w:val="0"/>
          <w:numId w:val="0"/>
        </w:numP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медицинские технологии: превентивная персонифицированная медицина, телемедицина, внедрение дистанционных форм мониторинга здоровья. В сфере фармации, медицинской техники планируется создание производства противоопухолевых лекарственных средств, замороженных и сухих бактериальных концентратов, разработка технологий биомедицинских клеточных продуктов для регенеративной медицины, лечения и профилактики заболеваний различного генеза; лазерно-оптических методов и медицинской аппаратуры;</w:t>
      </w:r>
    </w:p>
    <w:p>
      <w:pPr>
        <w:pStyle w:val="Normal"/>
        <w:widowControl w:val="false"/>
        <w:numPr>
          <w:ilvl w:val="0"/>
          <w:numId w:val="0"/>
        </w:numP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разработка и внедрение мехатронных систем и технологий, робототехнических комплексов с интеллектуальными системами управления;</w:t>
      </w:r>
    </w:p>
    <w:p>
      <w:pPr>
        <w:pStyle w:val="Normal"/>
        <w:widowControl w:val="false"/>
        <w:numPr>
          <w:ilvl w:val="0"/>
          <w:numId w:val="0"/>
        </w:numP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создание и развитие производств, основанных на глубокой технологической переработке местных возобновляемых сырьевых ресурсов (деревообработка, лесохимия).</w:t>
      </w:r>
    </w:p>
    <w:p>
      <w:pPr>
        <w:pStyle w:val="Normal"/>
        <w:widowControl w:val="false"/>
        <w:numPr>
          <w:ilvl w:val="0"/>
          <w:numId w:val="0"/>
        </w:numPr>
        <w:spacing w:lineRule="auto" w:line="240" w:before="0" w:after="0"/>
        <w:ind w:firstLine="709"/>
        <w:jc w:val="both"/>
        <w:outlineLvl w:val="2"/>
        <w:rPr/>
      </w:pPr>
      <w:r>
        <w:rPr>
          <w:rFonts w:cs="Times New Roman" w:ascii="Times New Roman" w:hAnsi="Times New Roman"/>
          <w:b/>
          <w:bCs/>
          <w:sz w:val="28"/>
          <w:szCs w:val="28"/>
        </w:rPr>
        <w:t>В отраслях и регионах предстоит реализовать проекты по следующим основным направлениям</w:t>
      </w:r>
      <w:r>
        <w:rPr>
          <w:rFonts w:cs="Times New Roman" w:ascii="Times New Roman" w:hAnsi="Times New Roman"/>
          <w:bCs/>
          <w:sz w:val="28"/>
          <w:szCs w:val="28"/>
        </w:rPr>
        <w:t>: машиностроение, станкостроение, металлургия, радиоэлектроника и телекоммуникации, микроэлектроника, растениеводство и животноводство, переработка сельскохозяйственной продукции, контроль безопасности сельскохозяйственной продукции, лечение и диагностика заболеваний, микробиология и фармацевтика, атомная энергетика, возобновляемые источники энергии, создание торгово- и транспортно-логистической инфраструктуры, лесохимия, производство удобрений, нефтехимия.</w:t>
      </w:r>
    </w:p>
    <w:p>
      <w:pPr>
        <w:pStyle w:val="Normal"/>
        <w:spacing w:lineRule="auto" w:line="240" w:before="0" w:after="0"/>
        <w:ind w:firstLine="709"/>
        <w:jc w:val="both"/>
        <w:rPr/>
      </w:pPr>
      <w:r>
        <w:rPr>
          <w:rFonts w:eastAsia="Arial Unicode MS" w:cs="Times New Roman" w:ascii="Times New Roman" w:hAnsi="Times New Roman"/>
          <w:b/>
          <w:sz w:val="28"/>
          <w:szCs w:val="28"/>
          <w:lang w:eastAsia="ru-RU"/>
        </w:rPr>
        <w:t>В текущей пятилетке в Могилёвской  области</w:t>
      </w:r>
      <w:r>
        <w:rPr>
          <w:rFonts w:eastAsia="Arial Unicode MS" w:cs="Times New Roman" w:ascii="Times New Roman" w:hAnsi="Times New Roman"/>
          <w:sz w:val="28"/>
          <w:szCs w:val="28"/>
          <w:lang w:eastAsia="ru-RU"/>
        </w:rPr>
        <w:t xml:space="preserve"> введены новые инновационные производства, наращиваются объемы производства импортозамещающей продукции: синтетических моющих средств и товаров бытовой химии ИЧПУП «Парфюмерно-косметическая фабрика «Сонца», профилей для изготовления оконных и дверных блоков их ПВХ системы «Монблан» СООО </w:t>
      </w:r>
      <w:r>
        <w:rPr>
          <w:rFonts w:eastAsia="Arial Unicode MS" w:cs="Times New Roman" w:ascii="Times New Roman" w:hAnsi="Times New Roman"/>
          <w:sz w:val="28"/>
          <w:szCs w:val="28"/>
        </w:rPr>
        <w:t>«</w:t>
      </w:r>
      <w:r>
        <w:rPr>
          <w:rFonts w:eastAsia="Arial Unicode MS" w:cs="Times New Roman" w:ascii="Times New Roman" w:hAnsi="Times New Roman"/>
          <w:sz w:val="28"/>
          <w:szCs w:val="28"/>
          <w:lang w:val="en-US"/>
        </w:rPr>
        <w:t>CTJI</w:t>
      </w:r>
      <w:r>
        <w:rPr>
          <w:rFonts w:eastAsia="Arial Unicode MS" w:cs="Times New Roman" w:ascii="Times New Roman" w:hAnsi="Times New Roman"/>
          <w:sz w:val="28"/>
          <w:szCs w:val="28"/>
        </w:rPr>
        <w:t xml:space="preserve"> </w:t>
      </w:r>
      <w:r>
        <w:rPr>
          <w:rFonts w:eastAsia="Arial Unicode MS" w:cs="Times New Roman" w:ascii="Times New Roman" w:hAnsi="Times New Roman"/>
          <w:sz w:val="28"/>
          <w:szCs w:val="28"/>
          <w:lang w:eastAsia="ru-RU"/>
        </w:rPr>
        <w:t>Экструзия», соковой продукции и детского питания ООО «Оазис Груп». Компанией «БелЭмса» освоен выпуск одноразовых санитарно-гигиенических изделий для новорожденных и детей до 3-х лет.</w:t>
      </w:r>
    </w:p>
    <w:p>
      <w:pPr>
        <w:pStyle w:val="Normal"/>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ОО «Протос» введены мощности по производству двутавров высотой более 200 мм с параллельными гранями полок, не имеющих аналогов на территории республики. Кроме того, в 2014 году предприятием реализован первый в республике инновационный проект по производству мостовых металлоконструкций. Поставки продукции будут осуществлять не только на внутренний рынок, но и в страны ближнего зарубежья.</w:t>
      </w:r>
    </w:p>
    <w:p>
      <w:pPr>
        <w:pStyle w:val="Normal"/>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 рамках Декрета Президента Республики Беларусь от 06.08.2009 № 10 «О создании дополнительных условий для инвестиционной деятельности в Республике Беларусь» в области реализован ряд крупных инвестиционных проектов, позволивших создать 2,4 тыс. новых рабочих мест.</w:t>
      </w:r>
    </w:p>
    <w:p>
      <w:pPr>
        <w:pStyle w:val="Normal"/>
        <w:keepNext w:val="true"/>
        <w:keepLines/>
        <w:numPr>
          <w:ilvl w:val="0"/>
          <w:numId w:val="0"/>
        </w:numPr>
        <w:spacing w:lineRule="auto" w:line="240" w:before="0" w:after="0"/>
        <w:ind w:firstLine="709"/>
        <w:jc w:val="both"/>
        <w:outlineLvl w:val="0"/>
        <w:rPr>
          <w:rFonts w:ascii="Times New Roman" w:hAnsi="Times New Roman" w:eastAsia="Arial Unicode MS" w:cs="Times New Roman"/>
          <w:b/>
          <w:b/>
          <w:bCs/>
          <w:sz w:val="28"/>
          <w:szCs w:val="28"/>
          <w:lang w:eastAsia="ru-RU"/>
        </w:rPr>
      </w:pPr>
      <w:bookmarkStart w:id="1" w:name="bookmark0"/>
      <w:r>
        <w:rPr>
          <w:rFonts w:eastAsia="Arial Unicode MS" w:cs="Times New Roman" w:ascii="Times New Roman" w:hAnsi="Times New Roman"/>
          <w:b/>
          <w:bCs/>
          <w:sz w:val="28"/>
          <w:szCs w:val="28"/>
          <w:lang w:eastAsia="ru-RU"/>
        </w:rPr>
        <w:t>Это такие проекты как:</w:t>
      </w:r>
      <w:bookmarkEnd w:id="1"/>
    </w:p>
    <w:p>
      <w:pPr>
        <w:pStyle w:val="Normal"/>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оздание в Могилевской области на территории свободной экономической зоны «Могилев» вертикально интегрированного деревообрабатывающего комплекса - предприятие ВМГ «Индустри», создано 1361 новое рабочее место;</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 xml:space="preserve">Организация производства мебели в свободной экономической зоне «Могилев» ИООО "Мебелаин" - производство корпусной шпонированной мебели из коллекции фирмы </w:t>
      </w:r>
      <w:r>
        <w:rPr>
          <w:rFonts w:eastAsia="Arial Unicode MS" w:cs="Times New Roman" w:ascii="Times New Roman" w:hAnsi="Times New Roman"/>
          <w:sz w:val="28"/>
          <w:szCs w:val="28"/>
          <w:lang w:val="en-US"/>
        </w:rPr>
        <w:t>IKEA</w:t>
      </w:r>
      <w:r>
        <w:rPr>
          <w:rFonts w:eastAsia="Arial Unicode MS" w:cs="Times New Roman" w:ascii="Times New Roman" w:hAnsi="Times New Roman"/>
          <w:sz w:val="28"/>
          <w:szCs w:val="28"/>
        </w:rPr>
        <w:t xml:space="preserve">, </w:t>
      </w:r>
      <w:r>
        <w:rPr>
          <w:rFonts w:eastAsia="Arial Unicode MS" w:cs="Times New Roman" w:ascii="Times New Roman" w:hAnsi="Times New Roman"/>
          <w:sz w:val="28"/>
          <w:szCs w:val="28"/>
          <w:lang w:eastAsia="ru-RU"/>
        </w:rPr>
        <w:t>создано 336 новых рабочих мест.</w:t>
      </w:r>
    </w:p>
    <w:p>
      <w:pPr>
        <w:pStyle w:val="Normal"/>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асширение промышленного комплекса по производству мяса цыплят бройлеров филиала «Серволюкс Агро» совместного закрытого акционерного общества «Серволюкс», создано 120 новых рабочих мест;</w:t>
      </w:r>
    </w:p>
    <w:p>
      <w:pPr>
        <w:pStyle w:val="Normal"/>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асширение мощностей по производству суточных цыплят бройлеров и инкубационного яйца СЗАО «Агролинк», создано 84 новых рабочих места;</w:t>
      </w:r>
    </w:p>
    <w:p>
      <w:pPr>
        <w:pStyle w:val="Normal"/>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 завершающей стадии находится реализация проекта по выпуску ориентированно-стружечных плит (ОСБ) в г. Могилеве на территории СЭЗ «Могилев», строительство которого осуществляется в рамках инвестиционного договора, заключенного с ООО «КРОНОСПАН ХОЛДИНГС ИСТ ЛИМИТЕД» (Кипр).</w:t>
      </w:r>
    </w:p>
    <w:p>
      <w:pPr>
        <w:pStyle w:val="Normal"/>
        <w:keepNext w:val="true"/>
        <w:keepLines/>
        <w:numPr>
          <w:ilvl w:val="0"/>
          <w:numId w:val="0"/>
        </w:numPr>
        <w:spacing w:lineRule="auto" w:line="240" w:before="0" w:after="0"/>
        <w:ind w:firstLine="709"/>
        <w:jc w:val="both"/>
        <w:outlineLvl w:val="0"/>
        <w:rPr>
          <w:rFonts w:ascii="Times New Roman" w:hAnsi="Times New Roman" w:eastAsia="Arial Unicode MS" w:cs="Times New Roman"/>
          <w:b/>
          <w:b/>
          <w:bCs/>
          <w:sz w:val="28"/>
          <w:szCs w:val="28"/>
          <w:lang w:eastAsia="ru-RU"/>
        </w:rPr>
      </w:pPr>
      <w:bookmarkStart w:id="2" w:name="bookmark1"/>
      <w:r>
        <w:rPr>
          <w:rFonts w:eastAsia="Arial Unicode MS" w:cs="Times New Roman" w:ascii="Times New Roman" w:hAnsi="Times New Roman"/>
          <w:b/>
          <w:bCs/>
          <w:sz w:val="28"/>
          <w:szCs w:val="28"/>
          <w:lang w:eastAsia="ru-RU"/>
        </w:rPr>
        <w:t>Среди наиболее крупных инвестиционных, инновационных проектов, находящихся в стадии реализации, можно отметить следующие:</w:t>
      </w:r>
      <w:bookmarkEnd w:id="2"/>
    </w:p>
    <w:p>
      <w:pPr>
        <w:pStyle w:val="Normal"/>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оздание предприятия по производству технического углерода в СЭЗ «Могилев». Проект реализует ИООО «Омск Карбон Могилев» (РФ), планируется создать не менее 448 рабочих мест;</w:t>
      </w:r>
    </w:p>
    <w:p>
      <w:pPr>
        <w:pStyle w:val="Normal"/>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троительство завода по производству цементно-стружечной плиты мощностью 60000 куб. м. в год в г. Кричеве. Проект реализуют ЗАО «Белзарубежстрой» и СООО «ЦСП БЗС» (Беларусь, г. Минск), по договору предусмотрено создание не менее 103 рабочих места;</w:t>
      </w:r>
    </w:p>
    <w:p>
      <w:pPr>
        <w:pStyle w:val="Normal"/>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троительство, организация производства и последующая эксплуатация завода по выпуску карбамидоформальдегидных и фенолформальдегидных смол и компонентов, необходимых для выпуска данной продукции, в г. Могилеве на территории СЭЗ «Могилев». Проект реализует общество с ограниченной ответственностью «КРОНОСПАН ХОЛДИНГС ИСТ ЛИМИТЕД» (Кипр) В рамках реализации данного инвестиционного проекта по состоянию уже создано 30 новых рабочих мест;</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Строительство в</w:t>
      </w:r>
      <w:r>
        <w:rPr>
          <w:rFonts w:eastAsia="Arial Unicode MS" w:cs="Times New Roman" w:ascii="Times New Roman" w:hAnsi="Times New Roman"/>
          <w:b/>
          <w:bCs/>
          <w:sz w:val="28"/>
          <w:szCs w:val="28"/>
          <w:lang w:eastAsia="ru-RU"/>
        </w:rPr>
        <w:t xml:space="preserve"> Г</w:t>
      </w:r>
      <w:r>
        <w:rPr>
          <w:rFonts w:eastAsia="Arial Unicode MS" w:cs="Times New Roman" w:ascii="Times New Roman" w:hAnsi="Times New Roman"/>
          <w:sz w:val="28"/>
          <w:szCs w:val="28"/>
          <w:lang w:eastAsia="ru-RU"/>
        </w:rPr>
        <w:t>.Осиповичи завода по производству синтетических моющих средств и товаров бытовой химии. Создано более 116 новых рабочих мест;</w:t>
      </w:r>
    </w:p>
    <w:p>
      <w:pPr>
        <w:pStyle w:val="Normal"/>
        <w:widowControl w:val="false"/>
        <w:numPr>
          <w:ilvl w:val="0"/>
          <w:numId w:val="0"/>
        </w:numPr>
        <w:spacing w:lineRule="auto" w:line="240" w:before="0" w:after="0"/>
        <w:ind w:firstLine="709"/>
        <w:jc w:val="both"/>
        <w:outlineLvl w:val="2"/>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троительство в г.Чаусы производственной базы с организацией производств по выпуску сухих строительных смесей, товарных бетонов и растворов, изготовлению железобетонных изделий, устройству дорожных покрытий из бетона Проект реализует частное производственное унитарное предприятие «Барс-Инвест». В результате реализации инвестиционного проекта будет создано не менее 50 новых рабочих мест.</w:t>
      </w:r>
    </w:p>
    <w:p>
      <w:pPr>
        <w:pStyle w:val="Normal"/>
        <w:widowControl w:val="false"/>
        <w:numPr>
          <w:ilvl w:val="0"/>
          <w:numId w:val="0"/>
        </w:numPr>
        <w:spacing w:lineRule="auto" w:line="240" w:before="0" w:after="0"/>
        <w:ind w:firstLine="709"/>
        <w:jc w:val="both"/>
        <w:outlineLvl w:val="2"/>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tabs>
          <w:tab w:val="clear" w:pos="708"/>
          <w:tab w:val="left" w:pos="0"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numPr>
          <w:ilvl w:val="0"/>
          <w:numId w:val="1"/>
        </w:numPr>
        <w:tabs>
          <w:tab w:val="clear" w:pos="708"/>
          <w:tab w:val="left" w:pos="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циально-экономическое и общественно-политическое развитие Могилёвской области, Климовичского района в 2011-2015 г.г.</w:t>
      </w:r>
    </w:p>
    <w:p>
      <w:pPr>
        <w:pStyle w:val="Normal"/>
        <w:tabs>
          <w:tab w:val="clear" w:pos="708"/>
          <w:tab w:val="left" w:pos="0"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s>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t>Промышлен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годня Могилевщина – это край высокоразвитой индустрии. Регион занимает лидирующие позиции по производству самоходных скреперов и подземных автопоездов, прицепной сельхозтехники, пассажирских лифтов в СНГ. В Беларуси Могилевская область является главным производителем шин, цемента, центробежных насосов, электродвигателей, резиновой обуви, перевязочных материалов, текстильной галантереи, шелковых тканей, мягкой кровл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На протяжении ряда лет  на Могилевщине а</w:t>
      </w:r>
      <w:r>
        <w:rPr>
          <w:rFonts w:eastAsia="Times New Roman" w:cs="Times New Roman" w:ascii="Times New Roman" w:hAnsi="Times New Roman"/>
          <w:bCs/>
          <w:sz w:val="28"/>
          <w:szCs w:val="28"/>
          <w:lang w:eastAsia="ru-RU"/>
        </w:rPr>
        <w:t xml:space="preserve">ктивно проводится работа по модернизации промышленного комплекса области, путем </w:t>
      </w:r>
      <w:r>
        <w:rPr>
          <w:rFonts w:eastAsia="Times New Roman" w:cs="Times New Roman" w:ascii="Times New Roman" w:hAnsi="Times New Roman"/>
          <w:sz w:val="28"/>
          <w:szCs w:val="28"/>
          <w:lang w:eastAsia="ru-RU"/>
        </w:rPr>
        <w:t>внедрения новых технологий в управление, маркетинг, логистику, промышленный дизайн и др.; снижению затрат на производство и реализацию продукции, в том числе энерго- и материалоемкости производства; повышению эффективности кадровой политики и внедрению действенных стимулов мотивации в увязке с ростом производительности и качества тру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о ухудшение конъюнктуры внешних рынков и условий торговли в совокупности с усилением макроэкономических дисбалансов не позволили существенно нарастить объемы производст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текущей пятилетке среднегодовой темп роста промышленного производства в регионе составляет 100,4%. </w:t>
      </w:r>
      <w:r>
        <w:rPr>
          <w:rFonts w:cs="Times New Roman" w:ascii="Times New Roman" w:hAnsi="Times New Roman"/>
          <w:b/>
          <w:i/>
          <w:sz w:val="28"/>
          <w:szCs w:val="28"/>
          <w:u w:val="single"/>
        </w:rPr>
        <w:t>В программе развития Климовичского района на 2011 – 2015 год запланирован темп роста промышленного производства  в действующих ценах - 141, 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объем промышленного производства региона формируют предприятия, подчиненные республиканским органам государственного управления. Однако, на протяжении последних лет удельный вес в объеме производства организаций, подчиненных республиканским органам управления, имеет устойчивую тенденцию к снижению. Если в 2010 году их доля в промышленном производстве области составляла 77,4 процента, то по итогам работы за январь-июль 2015 года она снизилась до 60,3 процента. Благодаря введению новых мощностей, а также созданию новых предприятий удельный вес по организациям, подчиненным местным исполнительным и распорядительным органам управления вырос с 12,9 до 21,1 процента, по юридическим лицам без ведомственной подчиненности с 9,7 до 18,6 проц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В разрезе районов основу промышленности Могилевской области составляют г.Могилев и г.Бобруйск (общий уд. вес – порядка 7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равнению с уровнем 2010 года увеличено производство масла сливочного на 110,5%, цельномолочной продукции - на 148,1%, бумаги картонной - на 159,2%, портландцемента – на 140,8%, лифтов и комплектов сборочных – на 130,3%, шин резиновых – на 103,4%.</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ако по ряду объективных причин наблюдается снижение в таких подсекциях, как производство резиновых и пластмассовых изделий, машин и оборудования, а также транспортных средств и оборудов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тем, создаются новые предприятия по выпуску продукции с высокой добавленной стоимостью, в том числе с привлечением средств иностранных инвесторов, осуществляется развитие производств, использующих преимущественно местные сырьевые ресурс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 пример успешно реализованного литовской компанией экспортно-ориентированного проекта на базе местного сырья - это создание в 2012 году вертикально интегрированного деревообрабатывающего комплекса - ИООО «ВМГ Индустри» </w:t>
      </w:r>
      <w:r>
        <w:rPr>
          <w:rFonts w:eastAsia="Times New Roman" w:cs="Times New Roman" w:ascii="Times New Roman" w:hAnsi="Times New Roman"/>
          <w:bCs/>
          <w:sz w:val="28"/>
          <w:szCs w:val="28"/>
          <w:lang w:eastAsia="ru-RU"/>
        </w:rPr>
        <w:t>(создано 1184 рабочих места)</w:t>
      </w:r>
      <w:r>
        <w:rPr>
          <w:rFonts w:eastAsia="Times New Roman" w:cs="Times New Roman" w:ascii="Times New Roman" w:hAnsi="Times New Roman"/>
          <w:sz w:val="28"/>
          <w:szCs w:val="28"/>
          <w:lang w:eastAsia="ru-RU"/>
        </w:rPr>
        <w:t xml:space="preserve">. Комплекс  состоит  из трех заводов по производству: </w:t>
      </w:r>
      <w:r>
        <w:rPr>
          <w:rFonts w:eastAsia="Times New Roman" w:cs="Times New Roman" w:ascii="Times New Roman" w:hAnsi="Times New Roman"/>
          <w:i/>
          <w:sz w:val="28"/>
          <w:szCs w:val="28"/>
          <w:lang w:eastAsia="ru-RU"/>
        </w:rPr>
        <w:t>панелей ДСП, мебельных деталей из лущеного шпона и корпусной мебели.</w:t>
      </w:r>
    </w:p>
    <w:p>
      <w:pPr>
        <w:pStyle w:val="Normal"/>
        <w:tabs>
          <w:tab w:val="clear" w:pos="708"/>
          <w:tab w:val="left" w:pos="6840" w:leader="none"/>
        </w:tabs>
        <w:spacing w:lineRule="auto" w:line="240" w:before="0" w:after="0"/>
        <w:ind w:firstLine="709"/>
        <w:jc w:val="both"/>
        <w:rPr/>
      </w:pPr>
      <w:r>
        <w:rPr>
          <w:rFonts w:eastAsia="Times New Roman" w:cs="Times New Roman" w:ascii="Times New Roman" w:hAnsi="Times New Roman"/>
          <w:sz w:val="28"/>
          <w:szCs w:val="28"/>
          <w:lang w:eastAsia="ru-RU"/>
        </w:rPr>
        <w:t>Основным конечным видом продукции предприятия является мебель под торговой маркой фирмы IKEA. Уже в 2013 году комплексом произведено продукции (мебели, гнуто-клееных деталей) на сумму более 100</w:t>
      </w:r>
      <w:r>
        <w:rPr>
          <w:rFonts w:eastAsia="Times New Roman" w:cs="Times New Roman" w:ascii="Times New Roman" w:hAnsi="Times New Roman"/>
          <w:color w:val="0000FF"/>
          <w:sz w:val="28"/>
          <w:szCs w:val="28"/>
          <w:lang w:eastAsia="ru-RU"/>
        </w:rPr>
        <w:t xml:space="preserve"> </w:t>
      </w:r>
      <w:r>
        <w:rPr>
          <w:rFonts w:eastAsia="Times New Roman" w:cs="Times New Roman" w:ascii="Times New Roman" w:hAnsi="Times New Roman"/>
          <w:sz w:val="28"/>
          <w:szCs w:val="28"/>
          <w:lang w:eastAsia="ru-RU"/>
        </w:rPr>
        <w:t>млрд. рублей.</w:t>
      </w:r>
    </w:p>
    <w:p>
      <w:pPr>
        <w:pStyle w:val="Normal"/>
        <w:tabs>
          <w:tab w:val="clear" w:pos="708"/>
          <w:tab w:val="left" w:pos="6840" w:leader="none"/>
        </w:tabs>
        <w:spacing w:lineRule="auto" w:line="240" w:before="0" w:after="0"/>
        <w:ind w:firstLine="709"/>
        <w:jc w:val="both"/>
        <w:rPr/>
      </w:pPr>
      <w:r>
        <w:rPr>
          <w:rFonts w:eastAsia="Times New Roman" w:cs="Times New Roman" w:ascii="Times New Roman" w:hAnsi="Times New Roman"/>
          <w:bCs/>
          <w:sz w:val="28"/>
          <w:szCs w:val="28"/>
          <w:lang w:eastAsia="ru-RU"/>
        </w:rPr>
        <w:t>Производство корпусной шпонированной мебели из коллекции фирмы IKEA организовано также ИООО «Мебелаин» с создананием 271 рабочего мест</w:t>
      </w:r>
      <w:r>
        <w:rPr>
          <w:rFonts w:eastAsia="Times New Roman" w:cs="Times New Roman" w:ascii="Times New Roman" w:hAnsi="Times New Roman"/>
          <w:sz w:val="28"/>
          <w:szCs w:val="28"/>
          <w:lang w:eastAsia="ru-RU"/>
        </w:rPr>
        <w:t>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2014 г. в рамках реализации инвестиционного проекта с привлечением иностранных инвестиций ИООО «Кроноспан ОСБ» создано современное высокотехнологичное деревообрабатывающее производство по выпуску ориентировано - стружечных плит с объемом выпуска готовой продукции в размере 350 тыс.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в год. Данная продукция планируется использовать в строительстве (стеновые панели, ограждения, различные виды опалубок),  мебельной промышленности, при производстве щитовых домов (основной материал для устройства стен, перекрытий, перегородок), при устройстве различных видов кровли и т.д. В рамках реализации проекта </w:t>
      </w:r>
      <w:r>
        <w:rPr>
          <w:rFonts w:eastAsia="Times New Roman" w:cs="Times New Roman" w:ascii="Times New Roman" w:hAnsi="Times New Roman"/>
          <w:bCs/>
          <w:sz w:val="28"/>
          <w:szCs w:val="28"/>
          <w:lang w:eastAsia="ru-RU"/>
        </w:rPr>
        <w:t>создано 188 новых рабочих мест.</w:t>
      </w:r>
      <w:r>
        <w:rPr>
          <w:rFonts w:eastAsia="Times New Roman" w:cs="Times New Roman" w:ascii="Times New Roman" w:hAnsi="Times New Roman"/>
          <w:sz w:val="28"/>
          <w:szCs w:val="28"/>
          <w:lang w:eastAsia="ru-RU"/>
        </w:rPr>
        <w:t xml:space="preserve">  В 2015 г. предприятием запланировано изготовить продукции на сумму более 20 млн. долл. США.</w:t>
      </w:r>
    </w:p>
    <w:p>
      <w:pPr>
        <w:pStyle w:val="Normal"/>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С целью повышения эффективности производства со стороны промышленных организаций Климовичского района принимались меры по модернизации и техническому перевооружению.</w:t>
      </w:r>
    </w:p>
    <w:p>
      <w:pPr>
        <w:pStyle w:val="Normal"/>
        <w:spacing w:lineRule="auto" w:line="240" w:before="0" w:after="0"/>
        <w:ind w:firstLine="709"/>
        <w:jc w:val="both"/>
        <w:rPr/>
      </w:pPr>
      <w:r>
        <w:rPr>
          <w:rFonts w:cs="Times New Roman" w:ascii="Times New Roman" w:hAnsi="Times New Roman"/>
          <w:b/>
          <w:i/>
          <w:spacing w:val="-4"/>
          <w:sz w:val="28"/>
          <w:szCs w:val="28"/>
          <w:u w:val="single"/>
        </w:rPr>
        <w:t xml:space="preserve">ОАО «Климовичский ликеро-водочный завод»  проведена модернизация ОСП «Костюковичский спиртзавод», в текущем году ведутся работы по  </w:t>
      </w:r>
      <w:r>
        <w:rPr>
          <w:rFonts w:cs="Times New Roman" w:ascii="Times New Roman" w:hAnsi="Times New Roman"/>
          <w:b/>
          <w:i/>
          <w:sz w:val="28"/>
          <w:szCs w:val="28"/>
          <w:u w:val="single"/>
        </w:rPr>
        <w:t>модернизации цеха розлива на головном предприятии. ОАО «Климовичский комбинат хлебопродуктов» выполнены работы по автоматизации комбикормового завода с заменой устаревшего оборудования. Климовичским филиалом ОАО «Булочно-кондитерская компания «Домочай» изготовлен и смонтирован парогенератор на печи линии по производству  хлебобулочных изделий, приобретено и установлено тесторазделочное оборудование на линию по производству булочных изделий, а также  оборудование для упаковки хлебобулочных изделий и безалкогольных напитков.</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Завершена реализация инвестиционных проектов по расширению мощностей по производству суточных цыплят бройлеров и инкубационного яйца (СЗАО «Агролинк», Быховский район), первая и вторая  очереди расширения промышленного комплекса по производству цыплят бройлеров филиала «Серволюкс Агро» СЗАО «Серволюкс» в Могилевском районе, модернизация производства ОАО «Могилевский мясокомбинат». Продолжены строительство мясожирового цеха ОАО «Бобруйский мясокомбинат», модернизация ОАО «Могилевлифтмаш».</w:t>
      </w:r>
      <w:r>
        <w:rPr>
          <w:rFonts w:eastAsia="Times New Roman" w:cs="Times New Roman" w:ascii="Times New Roman" w:hAnsi="Times New Roman"/>
          <w:bCs/>
          <w:color w:val="FF0000"/>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едставителями малого бизнеса реализованы  такие проекты, как расширение производства стальных дверей (ЧПТУП «Стальная линия»), расширение действующего производства комплектующих для машиностроения (УЧНПП «Технолит»), организация производства по переработке и утилизации изношенных шин и отходов резинотехнических изделий (ООО «Данотон»).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способствовало росту притока иностранных инвестиций в область (в 2011 г. – 300,6 млн. долл. США, в 2014 г. – 390,9 млн. долл. США, в 2015 г по оценке – 450 млн. долл. США),  а также наращиванию экспортных поставок.</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больший прирост экспорта продукции получен ИООО «ВМГ Индустри», СЗАО «Серволюкс», ИООО «Мебелаин», ОАО «Александрийское», ИООО «Кроноспан» и д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сравнению с 2010 годом в последнее время существенно возросли объемы экспорта мебели (в 6 раз), плиты древесностружечной (в 131 раз), мяса птицы (в 25 раз).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и коммунальных организаций основными экспортерами являются предприятия мясомолочной и пищевой отрасли, поставляющие основные объемы экспортной продукции на рынки стран СН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оме того, из области на экспорт поставляются пластмассы и резиновые изделия (шины, полиэтилентерефталат), текстиль и текстильные изделия (химические волокна и нити), машины, оборудование и механизмы (электродвигатели, лифты, насосы), продукция легкой промышленности, деревообработки, сельского хозяйства, стройматериалы.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кспортные поставки осуществляются в 77 стран мира. </w:t>
      </w:r>
    </w:p>
    <w:p>
      <w:pPr>
        <w:pStyle w:val="Normal"/>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В Климовичском районе проведенные инвестиционные мероприятия,  расширение ассортимента продукции позволили по сравнению с 2010 годом в целом по району увеличить объем экспортных поставок в страны дальнего и ближнего зарубежья почти в 2 раза.</w:t>
      </w:r>
    </w:p>
    <w:p>
      <w:pPr>
        <w:pStyle w:val="Normal"/>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По сравнению с 2010 годом в последнее время существенно возросли объемы экспорта ликеро-водочных изделий. В текущем году отгружено ликеро-водочных изделий  на сумму 2,5 млрд.долл.США или с ростом к аналогичному периоду 2014 года в 3 раза.</w:t>
      </w:r>
    </w:p>
    <w:p>
      <w:pPr>
        <w:pStyle w:val="Normal"/>
        <w:widowControl w:val="false"/>
        <w:autoSpaceDE w:val="false"/>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Экспортные поставки организации района  осуществляют в 17 стран мира. </w:t>
      </w:r>
    </w:p>
    <w:p>
      <w:pPr>
        <w:pStyle w:val="Normal"/>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Существенно увеличены поставки выпускаемой продукции на экспорт субъектами малого бизнеса. Основными экспортерами из субъектов малого бизнеса является ЧУП «Вудтехинвест», ОО «БелПилетт», ЧУП «Оникс». За годы пятилетки объем поставок на экспорт  увеличен в 2,5 раз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мках Программы действий по импортозамещению Могилевской области за 2011-2014 годы выпущено импортозамещающей продукции на сумму 1384 млн. долларов США или 223,3% к уровню 2006-2010 гг..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ОО «Протос» введены мощности по производству двутавров высотой более 200 мм с параллельными гранями полок, не имеющих аналогов на территории республики. Кроме того, в 2014 году предприятием реализован первый в республике инновационный проект по производству мостовых металлоконструкций. Планируется осуществлять поставки продукции не только на внутренний рынок, но и в страны ближнего зарубежь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В текущей пятилетке иностранным предприятием «БелЭмса» организовано современное производство одноразовых санитарно-гигиенических изделий для новорожденных и детей до 3-х лет. При этом производственные мощности позволяют не только удовлетворять потребности медицинских учреждений и населения республики, но и  выйти на зарубежные рынки. В 2015 г. ИЧПУП «БелЭмса» планирует произвести продукции более чем на 5 млн. долл. США. </w:t>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 xml:space="preserve">В Могилевской области большое внимание уделяется вовлечению в хозяйственный оборот неиспользуемых или неэффективно используемых производственных площадей. В качестве примера на неиспользуемых площадях создано предприятие </w:t>
      </w:r>
      <w:r>
        <w:rPr>
          <w:rFonts w:eastAsia="Times New Roman" w:cs="Times New Roman" w:ascii="Times New Roman" w:hAnsi="Times New Roman"/>
          <w:sz w:val="28"/>
          <w:szCs w:val="28"/>
          <w:lang w:eastAsia="ru-RU"/>
        </w:rPr>
        <w:t>СООО «Оазис групп» (ранее - ИЧУПТП «Старая крепость»)</w:t>
      </w:r>
      <w:r>
        <w:rPr>
          <w:rFonts w:eastAsia="Times New Roman" w:cs="Times New Roman" w:ascii="Times New Roman" w:hAnsi="Times New Roman"/>
          <w:kern w:val="2"/>
          <w:sz w:val="28"/>
          <w:szCs w:val="28"/>
          <w:lang w:eastAsia="ru-RU"/>
        </w:rPr>
        <w:t>, на котором реализован импортозамещающий проект по выпуску плодоовощных соков. Кроме того, в</w:t>
      </w:r>
      <w:r>
        <w:rPr>
          <w:rFonts w:eastAsia="Times New Roman" w:cs="Times New Roman" w:ascii="Times New Roman" w:hAnsi="Times New Roman"/>
          <w:sz w:val="28"/>
          <w:szCs w:val="28"/>
          <w:lang w:eastAsia="ru-RU"/>
        </w:rPr>
        <w:t xml:space="preserve"> рамках программы инновационного развития Республики Беларусь СООО «Оазис групп» реализован проект по производству детского питания, который на сегодня обеспечивает более четверти внутреннего рынка страны соками (нектарами), фруктовым и овощным пюре для детей в упаковке Tetra Pak.</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незадействованных в хозяйственном обороте площадях СООО «Юнимилк Шклов» организовано производство густого йогурта и сметаны, при этом в планах предприятия на 2015 г. произвести продукции на сумму около 1 млн. долл. США.</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 xml:space="preserve">Примером эффективного использования незадействованных производственных площадей стало создание на базе незавершенного законсервированного капитального строения  иностранного предприятия -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Парфюмерно-косметическая фабрика «Сонца» по производству синтетических моющих средств </w:t>
      </w:r>
      <w:r>
        <w:rPr>
          <w:rFonts w:eastAsia="Times New Roman" w:cs="Times New Roman" w:ascii="Times New Roman" w:hAnsi="Times New Roman"/>
          <w:kern w:val="2"/>
          <w:sz w:val="28"/>
          <w:szCs w:val="28"/>
          <w:lang w:eastAsia="ru-RU"/>
        </w:rPr>
        <w:t>под известными мировыми брэндами (</w:t>
      </w:r>
      <w:r>
        <w:rPr>
          <w:rFonts w:eastAsia="Times New Roman" w:cs="Times New Roman" w:ascii="Times New Roman" w:hAnsi="Times New Roman"/>
          <w:kern w:val="2"/>
          <w:sz w:val="28"/>
          <w:szCs w:val="28"/>
          <w:lang w:val="en-US" w:eastAsia="ru-RU"/>
        </w:rPr>
        <w:t>Yplon</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val="en-US" w:eastAsia="ru-RU"/>
        </w:rPr>
        <w:t>April</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sz w:val="28"/>
          <w:szCs w:val="28"/>
          <w:lang w:eastAsia="ru-RU"/>
        </w:rPr>
        <w:t xml:space="preserve"> В 2014 г. ассортимент продукции расширен выпуском товаров личной гигиены (шампуни и бальзамы для волос, гели и жидкое мыло для душа под маркой «Краса» и др.), а также  освоен выпуск средства для мытья посуды в машинах  под маркой «</w:t>
      </w:r>
      <w:r>
        <w:rPr>
          <w:rFonts w:eastAsia="Times New Roman" w:cs="Times New Roman" w:ascii="Times New Roman" w:hAnsi="Times New Roman"/>
          <w:sz w:val="28"/>
          <w:szCs w:val="28"/>
          <w:lang w:val="en-US" w:eastAsia="ru-RU"/>
        </w:rPr>
        <w:t>Suprim</w:t>
      </w:r>
      <w:r>
        <w:rPr>
          <w:rFonts w:eastAsia="Times New Roman" w:cs="Times New Roman" w:ascii="Times New Roman" w:hAnsi="Times New Roman"/>
          <w:sz w:val="28"/>
          <w:szCs w:val="28"/>
          <w:lang w:eastAsia="ru-RU"/>
        </w:rPr>
        <w:t>». Всего в 2015 г. в рамках Программы планируется произвести импортозамещающей продукции на сумму более 20 млн. долл. СШ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нализируемы период уделялось повышенное внимание улучшению качества выпускаемой продукции. Организации области принимали активное участие в конкурсах в области качества, проводимых как на внутреннем рынке страны, так и за ее пределами. Лауреатами конкурса «Лучшие товары Республики Беларусь» в 2014 году стали 24 организации (ОАО «Могилевлифтмаш», ОАО «Управляющая компания холдинга «Бобруйскагромаш», ОАО «Белорусский цементный завод», ОАО «Кричевцементношифер», ОАО «Могилевский завод «Строммашина», ОАО «Могилевский комбинат силикатных изделий», СООО «Джокей Пластик Могилев», РУП «Завод газетной бумаги», ОАО «Моготекс», ОАО «Лента», ОАО «Обувь», ОАО «Ольса», ОДО «Велес Текстиль Групп», ОАО «Славянка», ОАО «Могилевский мясокомбинат», ОАО «Бобруйский мясокомбинат», ОАО «Бабушкина крынка» – управляющая компания холдинга «Бабушкина крынка», ОАО «Булочно-кондитерская компания «Домочай», ОАО «Могилевская фабрика мороженого», ОАО «Климовичский комбинат хлебопродуктов», Климовичский филиал ОАО «Булочно-кондитерская компания «Домочай», ОАО «Осиповичский хлебозавод», ОАО «Климовичский ликеро-водочный завод», ОАО «Шкловский маслодельный завод»).</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Жилищно-коммунальное обслуживание на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устойчивого роста уровня жизни населения – одно из главных направлений социальной политики государства. Представить высокий уровень жизни людей без развитой системы жилищно-коммунального обслуживания невозможно, потому что результаты деятельности предприятий отрасли приближены к человеку каждый день и час, и, соответственно, оцениваются населением как эффективность работы всей государственной систе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деятельности предприятий отрасли показывает, что за период с 2011 года и по настоящее время обеспечивается выполнение важнейших параметров прогноза социально-экономического развития, основных показателей и дополнительных зада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настоящее время отрасль жилищно-коммунального хозяйства Могилевской области представлена 61 подведомственным предприятием с правом юридического лица, из них 10 предприятий областной коммунальной собственности, 29 районных и 21 городское жилищно-коммунальное предприятие, а также ОАО «Могилевлифт». На предприятиях жилищно-коммунального хозяйства Могилевской области трудится 22,6 тысячи работающих. </w:t>
      </w:r>
      <w:r>
        <w:rPr>
          <w:rFonts w:cs="Times New Roman" w:ascii="Times New Roman" w:hAnsi="Times New Roman"/>
          <w:b/>
          <w:i/>
          <w:sz w:val="28"/>
          <w:szCs w:val="28"/>
          <w:u w:val="single"/>
        </w:rPr>
        <w:t>В Климовичском районе жилищно-коммунальные услуги оказывает УКП «Коммунальник», ДУКП «Жилком», район газоснабжения, Климовичские электрические сети.</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Вопросами эксплуатации водопроводных и канализационных систем в области занимается 7 специализированных предприятий водопроводно-канализационного хозяйства и 16 участков в составе предприятий жилищно-коммунального хозяйства. В последние годы их работа была нацелена на повышение надежности функционирования действующих систем, обеспечение нормативов социальных стандартов путем строительства новых объектов, их реконструкции в рамках Государственной программы по водоснабжению и водоотведению «Чистая вода» на 2011-2015 годы (далее – Государственная программ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реализации мероприятий Государственной программы, обеспечено внедрение социальных стандартов в агрогородках по обеспечению централизованным водоснабжением на уровне не менее 50% от проживающего в каждом конкретном населенном пункте населения; увеличен охват централизованным водоснабжением населенных пунктов; улучшено качество питьевой воды в отдельных населённых пунктах; повышено качество очистки сточных вод с уменьшением процента недостаточно очищенных сточных вод, сбрасываемых в водные объек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надежного, качественного теплоснабжения и создания более комфортных условий проживания населения области, управлением жилищно-коммунального хозяйства облисполкома, совместно с подведомственными предприятиями, проводится конкретная работа по строительству теплоисточников, замене теплосетей на предизолированные трубы, замене неэффективных котлов. Данная работа позволила снизить потребление импортируемых дорогостоящих топливно-энергетических ресурсов (порядка 100,0 тыс. т.у.т. ежегодно), снизить тепловые потери при транспортировке энергии, увеличить использование местных видов топлива (дрова, щепа, солома) (доля МВТ и тепловых ВЭР с 2011 года (47,3%) увеличилась к 2015 году до 51,9%). </w:t>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 xml:space="preserve">По состоянию на 01.01.2015 года на обслуживании организаций жилищно-коммунального хозяйства находится 9768 домов общей площадью 13254,7 тыс. м2. </w:t>
      </w:r>
      <w:r>
        <w:rPr>
          <w:rFonts w:cs="Times New Roman" w:ascii="Times New Roman" w:hAnsi="Times New Roman"/>
          <w:b/>
          <w:i/>
          <w:kern w:val="2"/>
          <w:sz w:val="28"/>
          <w:szCs w:val="28"/>
          <w:u w:val="single"/>
        </w:rPr>
        <w:t>По состоянию на 01.01.2015 года на обслуживании организаций жилищно-коммунального хозяйства Климовичского района  находится 451 дом общей площадью 321,431 тыс. м2.</w:t>
      </w:r>
    </w:p>
    <w:p>
      <w:pPr>
        <w:pStyle w:val="Normal"/>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з них 5949 домов со сроком эксплуатации до 30 лет (60,9%), 3738 домов со сроком эксплуатации свыше 30 лет (38,3 %) – истек минимальный нормативный срок эксплуатации до постановки на капитальный ремонт и  81 дом в ветхом состоянии (0,8%).</w:t>
      </w:r>
    </w:p>
    <w:p>
      <w:pPr>
        <w:pStyle w:val="Normal"/>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По Могилевской области за последние 5 лет произведен капитальный ремонт с вводом общей площади после капитального ремонта и тепловой модернизации 434 жилых дома, что составляет 11,6% от количества домов со сроком эксплуатации свыше 30 лет (истек минимальный нормативный срок эксплуатации до постановки на капитальный ремонт).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настоящее время капитальному ремонту с вводом площади подлежит 1188 домов, общей площадью 3212,2 тыс. м2, а также требуется капитальный ремонт отдельных конструктивных элементов на 2016 домах.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модернизации основных фондов предприятий жилищно-коммунального хозяйства, оказывающих услуги по водоснабжению, водоотведению и теплоснабжению, в рамках реализации мероприятий областной Инвестиционной программы по строительству новых и реконструкции существующих объектов ЖКХ в 2011-2015 годах направлено средств из всех источников финансирования 485,6 млрд. рублей, в том числе: в 2011 году - 67,1 млрд. рублей; в 2012 году - 138,6 млрд. рублей, в 2013 году - 138,4 млрд. рублей, в 2014 году - 103,0 млрд. рублей, в 2015 году – 38,5 млрд. рублей.</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сегодняшний день основным источником иностранных инвестиций в сфере ЖКХ Могилевской области является заём Международного банка реконструкции и развития (далее - Всемирный банк). В области в течение 2011-2014 годов реализовано по проекту Всемирного банка «Реабилитация районов, пострадавших в результате катастрофы на Чернобыльской АЭС» 4 мероприятия на общую сумму – 67,2 млрд. рублей.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оекту «Развитие систем водоснабжения и водоотведения» в 2012-2013 годах реализовано 2 мероприятия на общую сумму – 31,7 млрд. рублей, в том числе: Строительство станции обезжелезивания на водозаборе «Соломенка» в г. Бобруйске (2013) – 17,6 млрд. рублей, реконструкция сетей и сооружений водоснабжения в г. Шклове 1-я очередь (2012) – 14,1 млр. рублей).</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4 году между Республикой Беларусь и Всемирным банком подписаны еще 2 Соглашения о займ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полнительный заём по проекту «Развитие систем водоснабжения и водоотведения», согласно которому в Могилевскую область планируется привлечь в течение 2015-2017 годов инвестиций порядка 130,0 млрд. рублей на строительство объектов: Реконструкция сетей и сооружений водоснабжения в г. Шклове 2 и 3 очереди, строительство главного канализационного коллектора в г. Могилеве 2 очеред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проекту «Использование древесной биомассы для централизованного теплоснабжения в Республике Беларусь» в Могилевской области в текущем году реализуются 2 мероприятия по строительству и реконструкции котельных на общую сумму порядка 65,0 млрд. рублей (Строительство котельной на МВТ с реконструкцией теплотрассы, ЦТП в а/г Кадино Могилевского района, Модернизация схемы теплоснабжения г. Черикова с заменой котлов ДКВР-10/13, работающих на газу, на два котла на МВТ общей мощностью 4 МВт).</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улучшения экологической обстановки, увеличения объема извлечения вторичных материальных ресурсов в 2014 году введен в эксплуатацию 2-й пусковой комплекс объекта «Реконструкция завода утилизации бытовых ресурсов (ЗУБР) в г. Могилеве» общей стоимостью 48,7 млрд. рублей. На заводе установлена линия сортировки отходов производительностью 70 тыс. тонн мусора в год, линия по переработке полимерной пленки в гранулят производительностью 170 кг/час, линия по переработке ПЭТ-бутылок в ПЭТ-флексу, что позволило весь собираемый в г. Могилеве мусор пропускать через линию сортировки отходов для отбора и переработки вторичных материальных ресурсов (бумага, картон, ПЭТ-бутылка, стекло, металл, полиэтиленовая пленка).</w:t>
      </w:r>
    </w:p>
    <w:p>
      <w:pPr>
        <w:pStyle w:val="Normal"/>
        <w:shd w:fill="FFFFFF" w:val="clear"/>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С целью улучшения экологической обстановки, увеличения объема извлечения вторичных материальных ресурсов в районе поведена определенная работа. По состоянию на 1 января 2015 года  на территории района имеется 8 приемных пунктов вторичных материальных ресурсов, установлен 261 контейнер для раздельного их сбора.</w:t>
      </w:r>
    </w:p>
    <w:p>
      <w:pPr>
        <w:pStyle w:val="Normal"/>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В 2014 году за счет средств, выделенных в рамках  Государственной программы сбора (заготовки) и поставки вторичного сырья в Республике Беларусь на 2009-2015 годы  УКП «Коммунальник» приобретена линия по сортировке  вторичных материальных ресурсов, Климовичским райпо весы автомобильны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риятиями отрасли продолжается работа по реализации мер, направленных на повышение качества услуг, снижению их стоимости с целью своевременного и более полного удовлетворения потребителей жилищно-коммунальных услуг.</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Жилищное строительство.</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За 2011-2014 годы</w:t>
      </w:r>
      <w:r>
        <w:rPr>
          <w:rFonts w:eastAsia="Times New Roman" w:cs="Times New Roman" w:ascii="Times New Roman" w:hAnsi="Times New Roman"/>
          <w:sz w:val="28"/>
          <w:szCs w:val="28"/>
          <w:lang w:eastAsia="ru-RU"/>
        </w:rPr>
        <w:t xml:space="preserve"> на территории области введено в эксплуатацию </w:t>
        <w:br/>
        <w:t xml:space="preserve">1643,7  тыс.кв. метров общей площади жилых домов.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граждан, состоящих на учете нуждающихся в улучшении жилищных условий, ведено 1077,5 тыс.кв.метр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ведено в эксплуатацию: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67 квартир социального пользования;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37  квартир общей площадью  для многодетных сем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4 квартиры  для отселения граждан, проживающих в ветхих и аварийных жилых дома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68 индивидуальных жилых домов. </w:t>
      </w:r>
    </w:p>
    <w:p>
      <w:pPr>
        <w:pStyle w:val="Normal"/>
        <w:autoSpaceDE w:val="false"/>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Климовичский район. За 2011-2014 годы на территории района введено в эксплуатацию 29,6 тыс.кв. метров общей площади жилых домов. </w:t>
      </w:r>
    </w:p>
    <w:p>
      <w:pPr>
        <w:pStyle w:val="Normal"/>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На 2015 год району доведено задание по вводу в эксплуатацию 11,2 тыс.кв. метров общей площади жилых домов за счет всех источников финансирования.</w:t>
      </w:r>
    </w:p>
    <w:p>
      <w:pPr>
        <w:pStyle w:val="Normal"/>
        <w:shd w:fill="FFFFFF" w:val="clear"/>
        <w:spacing w:lineRule="auto" w:line="240" w:before="0" w:after="0"/>
        <w:ind w:firstLine="709"/>
        <w:jc w:val="both"/>
        <w:rPr/>
      </w:pPr>
      <w:r>
        <w:rPr>
          <w:rFonts w:cs="Times New Roman" w:ascii="Times New Roman" w:hAnsi="Times New Roman"/>
          <w:b/>
          <w:bCs/>
          <w:i/>
          <w:sz w:val="28"/>
          <w:szCs w:val="28"/>
          <w:u w:val="single"/>
        </w:rPr>
        <w:t xml:space="preserve">За 6 месяцев текущего года  </w:t>
      </w:r>
      <w:r>
        <w:rPr>
          <w:rFonts w:cs="Times New Roman" w:ascii="Times New Roman" w:hAnsi="Times New Roman"/>
          <w:b/>
          <w:i/>
          <w:sz w:val="28"/>
          <w:szCs w:val="28"/>
          <w:u w:val="single"/>
        </w:rPr>
        <w:t xml:space="preserve">за счет всех источников финансирования введено в эксплуатацию 5,678 тыс. кв. метров общей площади жилых домов при годовом задании 11,2 тыс.кв.м (50,6%) , из них с государственной поддержкой 3,9 тыс.кв.м.  </w:t>
      </w:r>
    </w:p>
    <w:p>
      <w:pPr>
        <w:pStyle w:val="Normal"/>
        <w:shd w:fill="FFFFFF" w:val="clear"/>
        <w:spacing w:lineRule="auto" w:line="240" w:before="0" w:after="0"/>
        <w:ind w:firstLine="709"/>
        <w:jc w:val="both"/>
        <w:rPr/>
      </w:pPr>
      <w:r>
        <w:rPr>
          <w:rFonts w:cs="Times New Roman" w:ascii="Times New Roman" w:hAnsi="Times New Roman"/>
          <w:b/>
          <w:i/>
          <w:sz w:val="28"/>
          <w:szCs w:val="28"/>
          <w:u w:val="single"/>
        </w:rPr>
        <w:t>За анализируемый период  введен в эксплуатацию 60- ти квартирный и 20-ти квартирные жилые дома по ул.</w:t>
      </w:r>
      <w:r>
        <w:rPr>
          <w:rFonts w:cs="Times New Roman" w:ascii="Times New Roman" w:hAnsi="Times New Roman"/>
          <w:b/>
          <w:i/>
          <w:smallCaps/>
          <w:sz w:val="28"/>
          <w:szCs w:val="28"/>
          <w:u w:val="single"/>
        </w:rPr>
        <w:t>ленина в г.климовичи</w:t>
      </w:r>
      <w:r>
        <w:rPr>
          <w:rFonts w:cs="Times New Roman" w:ascii="Times New Roman" w:hAnsi="Times New Roman"/>
          <w:b/>
          <w:i/>
          <w:sz w:val="28"/>
          <w:szCs w:val="28"/>
          <w:u w:val="single"/>
        </w:rPr>
        <w:t xml:space="preserve"> жилой дом (4,8 тыс.кв.м.), 0,859 тыс. кв.м. жилой площади (5 жилых домов) введено индивидуальными застройщиками . </w:t>
      </w:r>
    </w:p>
    <w:p>
      <w:pPr>
        <w:pStyle w:val="Normal"/>
        <w:shd w:fill="FFFFFF" w:val="clear"/>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На 2015 год запланировано 6,7 млрд. рублей на капитальный ремонт  жилого фонда, в т.ч. 4,3 млрд.рублей бюджетные средства, 2,4 млрд.рублей средства населения.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На 2015 год</w:t>
      </w:r>
      <w:r>
        <w:rPr>
          <w:rFonts w:eastAsia="Times New Roman" w:cs="Times New Roman" w:ascii="Times New Roman" w:hAnsi="Times New Roman"/>
          <w:sz w:val="28"/>
          <w:szCs w:val="28"/>
          <w:lang w:eastAsia="ru-RU"/>
        </w:rPr>
        <w:t xml:space="preserve"> области доведено задание по вводу в эксплуатацию 304 тыс.кв. метров общей площади жилых домов за счет всех источников финансир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январь-июнь 2015 года в области введено в эксплуатацию </w:t>
        <w:br/>
        <w:t>182,4 тыс.кв. метров общей площади жилых домов или 60 процентов к заданию год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троительство объектов инженерной и транспортной инфраструктуры в районах жилой застройки за январь-июнь 2015 года направлено за счет всех источников финансирования 91,9 млрд. рублей, или 43,7 процента к лимиту года (210,0 млрд. рубле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сударственная инвестиционная программ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ласти активными темпами ведется строительство и реконструкция объектов социальной направленности. За  2011-2015 годы в соответствии с поручениями Президента Республики Беларусь и Правительства, Государственными, республиканскими и областными программами обеспечен ввод в эксплуатацию следующих наиболее значимых из ни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фере здравоохра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ечебный корпус № 3 хирургического стационара на 180 коек с операционным блоком на 6 залов детской областной больниц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конструкция  родильного корпуса с пристройкой учреждения здравоохранения «Бобруйский родильный д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латный корпус на 120 коек областного онкологического диспансе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нструкция незавершенного строительством хирургического корпуса на 240 коек райбольницы в г. Горки под размещение стационара на 90 кое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ское отделение на 12 коек центральной районной больницы в </w:t>
        <w:br/>
        <w:t>г.п. Дриби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нструкция стоматологической поликлиники в г. Гор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5 году планируются к вводу в эксплуатацию: «Реконструкция корпусов химиотерапевтического, радиологического отделений и складских помещений в отделение паллиативной помощи «ХОСПИС» на 30 коек УЗ «Могилевский областной онкологический диспансер» и «Стоматологическое отделение на 100 посещений в смену центральной районной больницы в г.п. Дриби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фере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яя школа на 1020 учащихся с крытым плавательным бассейном в микрорайоне жилой застройки «Спутник» с благоустройством прилегающей территории в г.Могилев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троительство учебного корпуса № 2 на 360 учащихся со  спортивным, актовым залами и пищеблоком средней школы № 2 в г. Гор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ий сад-ясли на 240 мест в микрорайоне  жилой застройки по ул. Криулина в г. Могилев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ий сад в микрорайоне № 5  в г. Бобруйс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ий сад-ясли на 95 мест в микрорайоне  жилой застройки «Спутник» в г. Могилеве с благоустройством прилегающей территор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етский сад на 240 мест в микрорайоне «Западный» в г. Бобруйс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ежитие на 860 мест УО «Белорусская государственная сельскохозяйственная академия» в г. Горк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фере физкультуры и спор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довая арена со спортивным залом в г. Горки» мощностью: арена- 568 зрительных мест, спортзал – 370 зрительных мес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нструкция стадиона в г. Гор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ая очередь реконструкции спортивного комплекса в г. Быхове» (бассейн, поле для минифутбола, хоккейная площадка, автостоян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фере культуры и искус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нструкция с реставрацией здания театра в г.Могилев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я и 2-я очереди памятника архитектуры XVIII-XIX вв. – Дворцово-парковый ансамбль в д. Жиличи Кировского район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мятник архитектуры XIX столетия по ул. Крупской, дом 3 в г.Горки. Реконструкция с реставрацией и приспособлением под историко-этнографический муз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конструкция кинотеатра «Родина» по ул. Ленина, 43 в г. Быхов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лодежный культурно-развлекательный центр с амфитеатром в </w:t>
        <w:br/>
        <w:t>г. Горки» вместимостью амфитеатра 2 526 мес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нструкция детского парка в г. Гор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нструкция здания по ул. Ленина,40 в г. Быхове с приспособлением под районный историко-краеведческий муз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5 году планируется к вводу в эксплуатацию районного Дома культуры в г. Черикове на 300 мес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 ввод в эксплуатацию целого ряда объектов в сфере коммунального хозяйства, в том числе: новые бани в г.г. Кричеве, Кировске, Краснополье, г.п. Глуске,  реконструкция здания гостиницы по ул. Якубовского, 12 в г. Гор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ругих отраслях народного хозяйства области сданы в эксплуатацию следующие крупные объек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ыбоводный индустриальный комплекс по интенсивному выращиванию молоди лососевых видов рыб с использованием системы замкнутого водоснабжения УО «БГСХ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ременные предприятия по производству рыб ценных пород в Белыничском, Быховском и Костюковичском районах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нструкция автомобильной дороги М-4 Минск-Могиле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т через р. Днепр на автомобильной дороге подъезд к г.Шклов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lang w:eastAsia="ru-RU"/>
        </w:rPr>
        <w:t>Сельскохозяйственная отрасль.</w:t>
      </w:r>
    </w:p>
    <w:p>
      <w:pPr>
        <w:pStyle w:val="Normal"/>
        <w:autoSpaceDE w:val="false"/>
        <w:spacing w:lineRule="auto" w:line="240" w:before="0" w:after="0"/>
        <w:ind w:firstLine="709"/>
        <w:jc w:val="both"/>
        <w:rPr/>
      </w:pPr>
      <w:r>
        <w:rPr>
          <w:rFonts w:eastAsia="Times New Roman" w:cs="Times New Roman" w:ascii="Times New Roman" w:hAnsi="Times New Roman"/>
          <w:bCs/>
          <w:spacing w:val="-6"/>
          <w:sz w:val="28"/>
          <w:szCs w:val="28"/>
          <w:lang w:eastAsia="ru-RU"/>
        </w:rPr>
        <w:t>За период 2011-2014 гг., а также в текущем году организациями</w:t>
      </w:r>
      <w:r>
        <w:rPr>
          <w:rFonts w:eastAsia="Times New Roman" w:cs="Times New Roman" w:ascii="Times New Roman" w:hAnsi="Times New Roman"/>
          <w:sz w:val="28"/>
          <w:szCs w:val="28"/>
          <w:lang w:eastAsia="ru-RU"/>
        </w:rPr>
        <w:t xml:space="preserve"> АПК Могилевской области, в рамках </w:t>
      </w:r>
      <w:r>
        <w:rPr>
          <w:rFonts w:eastAsia="Times New Roman" w:cs="Times New Roman" w:ascii="Times New Roman" w:hAnsi="Times New Roman"/>
          <w:spacing w:val="-4"/>
          <w:sz w:val="28"/>
          <w:szCs w:val="28"/>
          <w:lang w:eastAsia="ru-RU"/>
        </w:rPr>
        <w:t>Государственной программы устойчивого развития села на 2011 – 2015 годы,</w:t>
      </w:r>
      <w:r>
        <w:rPr>
          <w:rFonts w:eastAsia="Times New Roman" w:cs="Times New Roman" w:ascii="Times New Roman" w:hAnsi="Times New Roman"/>
          <w:sz w:val="28"/>
          <w:szCs w:val="28"/>
          <w:lang w:eastAsia="ru-RU"/>
        </w:rPr>
        <w:t xml:space="preserve"> реализуются мероприятия по наращиванию объемов производства сельскохозяйственной продукции, повышению ее конкурентоспособности, модернизации производственно-технической базы, стабилизации финансового состояния организаций.</w:t>
      </w:r>
    </w:p>
    <w:p>
      <w:pPr>
        <w:pStyle w:val="Normal"/>
        <w:shd w:fill="FFFFFF" w:val="clear"/>
        <w:spacing w:lineRule="auto" w:line="240" w:before="0" w:after="0"/>
        <w:ind w:firstLine="709"/>
        <w:jc w:val="both"/>
        <w:rPr/>
      </w:pPr>
      <w:r>
        <w:rPr>
          <w:rFonts w:eastAsia="Times New Roman" w:cs="Times New Roman" w:ascii="Times New Roman" w:hAnsi="Times New Roman"/>
          <w:bCs/>
          <w:spacing w:val="-6"/>
          <w:sz w:val="28"/>
          <w:szCs w:val="28"/>
          <w:lang w:eastAsia="ru-RU"/>
        </w:rPr>
        <w:t>В сельскохозяйственных организациях области</w:t>
      </w:r>
      <w:r>
        <w:rPr>
          <w:rFonts w:eastAsia="Times New Roman" w:cs="Times New Roman" w:ascii="Times New Roman" w:hAnsi="Times New Roman"/>
          <w:spacing w:val="-3"/>
          <w:sz w:val="28"/>
          <w:szCs w:val="28"/>
          <w:lang w:eastAsia="ru-RU"/>
        </w:rPr>
        <w:t xml:space="preserve"> за 2011-2014 гг. темп роста валовой продукции сельского хозяйства возрос на 15,1%. К </w:t>
      </w:r>
      <w:r>
        <w:rPr>
          <w:rFonts w:eastAsia="Times New Roman" w:cs="Times New Roman" w:ascii="Times New Roman" w:hAnsi="Times New Roman"/>
          <w:sz w:val="28"/>
          <w:szCs w:val="28"/>
          <w:lang w:eastAsia="ru-RU"/>
        </w:rPr>
        <w:t xml:space="preserve">уровню 2010 года сельхозорганизациями </w:t>
      </w:r>
      <w:r>
        <w:rPr>
          <w:rFonts w:eastAsia="Times New Roman" w:cs="Times New Roman" w:ascii="Times New Roman" w:hAnsi="Times New Roman"/>
          <w:spacing w:val="-3"/>
          <w:sz w:val="28"/>
          <w:szCs w:val="28"/>
          <w:lang w:eastAsia="ru-RU"/>
        </w:rPr>
        <w:t>увеличено производство</w:t>
      </w:r>
      <w:r>
        <w:rPr>
          <w:rFonts w:eastAsia="Times New Roman" w:cs="Times New Roman" w:ascii="Times New Roman" w:hAnsi="Times New Roman"/>
          <w:sz w:val="28"/>
          <w:szCs w:val="28"/>
          <w:lang w:eastAsia="ru-RU"/>
        </w:rPr>
        <w:t xml:space="preserve"> зерновых и зернобобовых культур в 1,4 раза, картофеля - в 2,1 раза, маслосемян рапса – в 1,7 раза, льноволокна – на 16,9%, яиц - на 9,1%, молока - на 0,4%, </w:t>
      </w:r>
      <w:r>
        <w:rPr>
          <w:rFonts w:eastAsia="Times New Roman" w:cs="Times New Roman" w:ascii="Times New Roman" w:hAnsi="Times New Roman"/>
          <w:spacing w:val="-1"/>
          <w:sz w:val="28"/>
          <w:szCs w:val="28"/>
          <w:lang w:eastAsia="ru-RU"/>
        </w:rPr>
        <w:t xml:space="preserve">реализация скота и птицы - в 1,5 раза.  </w:t>
      </w:r>
    </w:p>
    <w:p>
      <w:pPr>
        <w:pStyle w:val="Normal"/>
        <w:spacing w:lineRule="auto" w:line="240" w:before="0" w:after="0"/>
        <w:ind w:firstLine="709"/>
        <w:jc w:val="both"/>
        <w:rPr>
          <w:rFonts w:ascii="Times New Roman" w:hAnsi="Times New Roman" w:eastAsia="Times New Roman" w:cs="Times New Roman"/>
          <w:sz w:val="28"/>
          <w:szCs w:val="28"/>
          <w:highlight w:val="green"/>
          <w:lang w:eastAsia="ru-RU"/>
        </w:rPr>
      </w:pPr>
      <w:r>
        <w:rPr>
          <w:rFonts w:eastAsia="Times New Roman" w:cs="Times New Roman" w:ascii="Times New Roman" w:hAnsi="Times New Roman"/>
          <w:sz w:val="28"/>
          <w:szCs w:val="28"/>
          <w:lang w:eastAsia="ru-RU"/>
        </w:rPr>
        <w:t>В рамках реализации Государственной комплексной программы развития картофелеводства, овощеводства и плодоводства на 2011-2015 годы ежегодно проводится работа по оптимизации посевных площадей и объемов производства картофеля, овощей в крупнотоварных организациях, их техническому переоснащению специализированной техникой и оборудованием, строительству и реконструкции (модернизации) хранилищ. Так, введено в эксплуатацию 13 новых картофелехранилищ общей емкостью 55,1 тыс. тонн, произведена реконструкция 9 существующих – 15,0 тыс. тонн. Построено 2 новых плодохранилища емкостью – 1,0 тыс. тонн, реконструировано 4 – 1,52 тыс. тонн. В целом по области на строительство и реконструкцию израсходовано 236,9 млрд.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 анализируемый период произошло существенное техническое перевооружение сельскохозяйственного производства за счет поставки новой высокопроизводительной техники. В рамках Республиканской программы оснащения современной техникой и оборудованием организаций агропромышленного комплекса</w:t>
      </w:r>
      <w:r>
        <w:rPr>
          <w:rFonts w:eastAsia="Times New Roman" w:cs="Times New Roman" w:ascii="Times New Roman" w:hAnsi="Times New Roman"/>
          <w:color w:val="000000"/>
          <w:sz w:val="28"/>
          <w:szCs w:val="28"/>
          <w:lang w:eastAsia="ru-RU"/>
        </w:rPr>
        <w:t>, строительства, ремонта, модернизации производственных объектов этих организаций на 2011-2015 годы (Указ Президента Республики Беларусь от 21.01.2011 № 35) в с</w:t>
      </w:r>
      <w:r>
        <w:rPr>
          <w:rFonts w:eastAsia="Times New Roman" w:cs="Times New Roman" w:ascii="Times New Roman" w:hAnsi="Times New Roman"/>
          <w:sz w:val="28"/>
          <w:szCs w:val="28"/>
          <w:lang w:eastAsia="ru-RU"/>
        </w:rPr>
        <w:t>ельскохозяйственные организации области поставлено</w:t>
      </w:r>
      <w:r>
        <w:rPr>
          <w:rFonts w:eastAsia="Times New Roman" w:cs="Times New Roman" w:ascii="Times New Roman" w:hAnsi="Times New Roman"/>
          <w:color w:val="000000"/>
          <w:sz w:val="28"/>
          <w:szCs w:val="28"/>
          <w:lang w:eastAsia="ru-RU"/>
        </w:rPr>
        <w:t xml:space="preserve"> 6505 единиц сельскохозяйственной техники и оборудования, в том числе 778</w:t>
      </w:r>
      <w:r>
        <w:rPr>
          <w:rFonts w:eastAsia="Times New Roman" w:cs="Times New Roman" w:ascii="Times New Roman" w:hAnsi="Times New Roman"/>
          <w:sz w:val="28"/>
          <w:szCs w:val="28"/>
          <w:lang w:eastAsia="ru-RU"/>
        </w:rPr>
        <w:t xml:space="preserve"> тракторов, 470 зерноуборочных комбайнов,</w:t>
        <w:br/>
        <w:t>192 кормоуборочных комбайна, 644 машины для внесения минеральных и органических удобрений, 1292 машины для заготовки кормов, а также построено и введено 63 современных зерноочистительно-сушильных комплекса и 6 комплексов по хранению зерна вентилируемого типа на 82 тыс. тон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для послеуборочной доработки и подготовки семян сельскохозяйственных культур в организациях, занимающихся выращиванием элитных семян введены 8 комплексов, на что направлено 32,5 млрд.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5 году в соответствии с внутризаводской программой реализации техники сельхозпроизводителям Могилевской области поставлен 721 трактор производства ОАО «Минский тракторный завод».</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За период 2012 год -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полугодие 2015 г. в Могилевской области введено 170 объектов молочнотоварных ферм, из них 105 - в полном объеме и 65 – пусковыми комплексами, обеспечивающими производство молока по современным технологи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ласти значительное внимание уделяется развитию птицевод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2-2013 гг. в ОАО «Александрийское» Шкловского района построены 24 помещения для содержания родительского стада бройлеров, 12 помещений по содержанию ремонтного молодняка птицы в деревне Староселье Шкловск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4 году в филиале «Серволюкс Агро» СЗАО «Серволюкс» Могилевского района введена в эксплуатацию птицефабрика «Лежневка-2», состоящая из 15 птичников для выращивания цыплят-бройлер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13 году в СЗАО «Агролинк» Быховского района введены в эксплуатацию 12 птичников для содержания родительского стада и </w:t>
        <w:br/>
        <w:t>5 птичников для ремонтного молодняка, проведена реконструкция инкубатория, в ЗАО «Агрокомбинат «Заря» построено 4 птичника для содержания бройлер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ые меры позволили в 2014 году произвести 99,4 тыс. тонн мяса птицы против 46,3 тыс. тонн в 2011 год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7 месяцев 2015 года в сельскохозяйственных организациях области производство молока к аналогичному периоду 2014 года возросло на 6,8%, его реализация - на 8,5%, яиц - на 13,9%, выращивание скота и птицы – на 3,9%, реализация скота и птицы - на 2,4%.</w:t>
      </w:r>
    </w:p>
    <w:p>
      <w:pPr>
        <w:pStyle w:val="Normal"/>
        <w:autoSpaceDE w:val="false"/>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b/>
          <w:bCs/>
          <w:i/>
          <w:spacing w:val="-6"/>
          <w:sz w:val="28"/>
          <w:szCs w:val="28"/>
          <w:u w:val="single"/>
        </w:rPr>
        <w:t>Климовичский район.  В сельскохозяйственных организациях района</w:t>
      </w:r>
      <w:r>
        <w:rPr>
          <w:rFonts w:cs="Times New Roman" w:ascii="Times New Roman" w:hAnsi="Times New Roman"/>
          <w:b/>
          <w:i/>
          <w:spacing w:val="-3"/>
          <w:sz w:val="28"/>
          <w:szCs w:val="28"/>
          <w:u w:val="single"/>
        </w:rPr>
        <w:t xml:space="preserve"> за 2011-2014 гг. темп роста валовой продукции сельского хозяйства снижен  на 2,8%.</w:t>
      </w:r>
    </w:p>
    <w:p>
      <w:pPr>
        <w:pStyle w:val="Normal"/>
        <w:shd w:fill="FFFFFF" w:val="clear"/>
        <w:spacing w:lineRule="auto" w:line="240" w:before="0" w:after="0"/>
        <w:ind w:firstLine="709"/>
        <w:jc w:val="both"/>
        <w:rPr/>
      </w:pPr>
      <w:r>
        <w:rPr>
          <w:rFonts w:cs="Times New Roman" w:ascii="Times New Roman" w:hAnsi="Times New Roman"/>
          <w:b/>
          <w:i/>
          <w:spacing w:val="-3"/>
          <w:sz w:val="28"/>
          <w:szCs w:val="28"/>
          <w:u w:val="single"/>
        </w:rPr>
        <w:t>Вместе с тем, п</w:t>
      </w:r>
      <w:r>
        <w:rPr>
          <w:rFonts w:cs="Times New Roman" w:ascii="Times New Roman" w:hAnsi="Times New Roman"/>
          <w:b/>
          <w:i/>
          <w:sz w:val="28"/>
          <w:szCs w:val="28"/>
          <w:u w:val="single"/>
        </w:rPr>
        <w:t xml:space="preserve">о сравнению  с 2010 годом увеличено поголовье крупного рогатого скота  на 6,7 процента, коров – на 2,8 процента, свиней -  на  21,1 процента.   За 2014 год произведено 23,2 тыс.тонн. молока или с ростом 2 процента, мяса  - 6,3 тыс.тонн или с ростом на 14,5 процента. </w:t>
      </w:r>
    </w:p>
    <w:p>
      <w:pPr>
        <w:pStyle w:val="Normal"/>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За годы текущей пятилетки в районе проводилась работа, направленная на модернизацию и техническое перевооружение сельскохозяйственного производства. В 2014 г. строительными организациями района завершена  реконструкция 4   МТФ  в дер. Борисовка, Якимовичи, агр. Тимоново, в дер.  Свирель.</w:t>
      </w:r>
    </w:p>
    <w:p>
      <w:pPr>
        <w:pStyle w:val="Normal"/>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По  трем МТФ Макеевичи, Родня, Павловичи введены в эксплуатацию пусковые комплекс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
          <w:i/>
          <w:sz w:val="28"/>
          <w:szCs w:val="28"/>
          <w:u w:val="single"/>
        </w:rPr>
        <w:t>Значительно  обновлен подвижной состав сельскохозяйственной техни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емесячная заработная плата в отрасли сельского хозяйства за 6 месяцев 2015 года в сравнении с аналогичным периодом 2014 года возросла на 12,8% и составила 4,5 млн. рублей при этом выручка от реализации продукции, товаров, работ и услуг на работающего увеличилась на 17,6% (130,6 млн. рублей на работающег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итогам 6 месяцев 2015 года по виду экономической деятельности «Сельское хозяйство» выручка от реализации продукции, товаров, работ и услуг в сравнении с 6 месяцами 2014 года увеличилась на 12,9% и составила 5,1 трлн. рублей, чистая прибыль  - 195,2 млрд. рублей, рентабельность продаж - 4,5%.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работная плата в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ечение 2011-2014 г.г. в области отмечен поступательный рост номинальной заработной платы. В 2014 году по отношению к 2010 году она увеличилась в 4,8 раза, а реальная заработная плата – в 1,4 раз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январе-июне 2015 года темп роста заработной платы к соответствующему периоду прошлого года составил 110,9%, в номинальном исчислении она составила 5621,5 тыс. рублей, в том числе в июне – 5995,3 тыс. рублей.</w:t>
      </w:r>
    </w:p>
    <w:p>
      <w:pPr>
        <w:pStyle w:val="Normal"/>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В течение 2011-2014 г.г. в районе отмечен поступательный рост номинальной заработной платы. За  2014 год средняя заработная плата по народному хозяйству района составила 4512,8 тыс. рублей  при планируемой в программе развития района на 2011-2015 г.  1703,5 тыс.рублей.</w:t>
      </w:r>
    </w:p>
    <w:p>
      <w:pPr>
        <w:pStyle w:val="Normal"/>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За  январь - июнь  2015  года  номинальная начисленная средняя заработная плата по народному хозяйству Климовичского района составляет 4948,5 тыс. рублей, при доведенном задании 4916,5 тыс. рублей, или 100,7% к заданию, в том числе за июнь 5341,2 тыс.рублей при задании 5189,2  тыс.рублей ( выполнение 102,9%).  </w:t>
      </w:r>
    </w:p>
    <w:p>
      <w:pPr>
        <w:pStyle w:val="Normal"/>
        <w:spacing w:lineRule="auto" w:line="240" w:before="0" w:after="0"/>
        <w:ind w:firstLine="709"/>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храна тру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2011 – 2014 годах осуществлялось выполнение </w:t>
      </w:r>
      <w:r>
        <w:rPr>
          <w:rFonts w:eastAsia="Times New Roman" w:cs="Times New Roman" w:ascii="Times New Roman" w:hAnsi="Times New Roman"/>
          <w:spacing w:val="8"/>
          <w:sz w:val="28"/>
          <w:szCs w:val="28"/>
          <w:lang w:eastAsia="ru-RU"/>
        </w:rPr>
        <w:t xml:space="preserve">Областной целевой программы </w:t>
      </w:r>
      <w:r>
        <w:rPr>
          <w:rFonts w:eastAsia="Times New Roman" w:cs="Times New Roman" w:ascii="Times New Roman" w:hAnsi="Times New Roman"/>
          <w:sz w:val="28"/>
          <w:szCs w:val="28"/>
          <w:lang w:eastAsia="ru-RU"/>
        </w:rPr>
        <w:t xml:space="preserve">по улучшению условий и охраны труда </w:t>
        <w:br/>
        <w:t xml:space="preserve">на 2011 - 2015 годы, что позволило в 2014 году по сравнению </w:t>
        <w:br/>
        <w:t xml:space="preserve">с 2011 годом снизить число несчастных случаев со смертельным и тяжелым исходами на 11,4 % (со 114 до 101), а количество несчастных случаев со смертельным исходом уменьшить с 27 до 15, с тяжелым исходом – с 87 до 86. Общее количество несчастных случаев уменьшилось с 236 до 182.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январь – июль 2015 года в организациях области произошло 57 несчастных случаев на производстве с тяжелыми последствиями </w:t>
        <w:br/>
        <w:t>(2014 г. – 60), из них 9 со смертельным исходом (2014 г. – 12) и 48 с тяжелым исходом (2014 г. – 48).</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циальная помощь и социальное обслужив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е время в области функционирует 25 территориальных центров социального обслуживания населения (далее – цент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2011 – 1 полугодие 2015 гг. в целом число структурных подразделений центров увеличилось со 133 до 147. В настоящее время в среднем на один центр приходится 6 отдел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ениями социальной помощи на дому центров обслуживается 11 657 тысяч нетрудоспособных граждан, нуждающихся в уходе. Такой вид обслуживания позволяет пожилым людям и инвалидам максимально долго оставаться в привычной обстановке. Количество граждан, желающих воспользоваться услугами отделений социальной помощи на дому, за указанный период увеличилось почти на 1 000 челове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нтрах области функционирует 13 отделений круглосуточного пребывания для граждан пожилого возраста и инвалидов на 649 койко-мес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целях повышения качества обслуживания нетрудоспособных граждан, в том числе проживающих в сельской местности, в области открыты социальные пункты центров. В настоящее время действует 147 социальных пунктов и 11 филиал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2011 – 1 полугодие 2015 гг. в каждом центре функционируют отделения дневного пребывания для инвалидов, количество реабилитационно-трудовых мастерских с различными видами деятельности увеличилось с 7 до 2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области функционирует 9 учреждений социального обслуживания, осуществляющих стационарное социальное обслуживание (домов-интерн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укрепление материально-технической базы домов-интернатов области с 2011 года по I полугодие 2015 года, как за счет средств бюджета, так и за счет других источников финансирования направлено 105,5 млрд. рубл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Комплексной программы развития социального обслуживания и создания безбарьерной среды жизнедеятельности физически ослабленных лиц Могилевской области на 2011–2015 годы реализуются в пределах выделяемых средст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мках реализации данной программы в домах-интернатах проведены капитальные и текущие ремонты, обновлено оборудование. В 2011 году введено в эксплуатацию отделение социально-трудовой реабилитации Быховского дома-интерната, в 2013 году – банно-прачечный комплекс Кричевского дома-интерната. Разработана проектно-сметная документация, прошедшая государственную экспертизу, на строительство отделений социально-трудовой реабилитации в Весновском и Кричевском домах-интернатах, пристройки со встроенным медблоком в Весновском доме-интернат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увеличения плана койко-мест с 2012 года ведется строительство жилого корпуса на 100 койко-мест со встроенным медицинским блоком в Чаусском доме-интернате. В 2014 году начата разработка проектно-сметной документации на реконструкцию детского сада в д. Вендорож Могилевского района под дом-интернат повышенной комфорт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сех домах-интернатах созданы условия для предоставления гражданам социальных услуг на платной основе (краткосрочное проживание до 1 месяца). В Весновском доме-интернате оказывается услуга социальной передыш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яти домах-интернатах созданы отделения сопровождаемого проживания. Кроме того, в Весновском доме-интернате, функционирует 2 отделения сопровождаемого проживания (на территории учреждения) и 1 дом самостоятельного проживания (в г.п. Глуск).</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нсионное обеспеч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рганах по труду, занятости и социальной защите области в настоящее время состоят на учете около 319,4 тыс. получателей пенсий и пособий, из них 300,8 тыс. человек – пенсионеры. </w:t>
      </w:r>
      <w:r>
        <w:rPr>
          <w:rFonts w:cs="Times New Roman" w:ascii="Times New Roman" w:hAnsi="Times New Roman"/>
          <w:b/>
          <w:i/>
          <w:sz w:val="28"/>
          <w:szCs w:val="28"/>
          <w:u w:val="single"/>
        </w:rPr>
        <w:t>(В управлении по труду, занятости и социальной защите Климовичского райисполкома состоят на учете 8 тыс. 260 получателей пенсий и пособий, из них 7 662 человек – пенсионе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ежегодно отмечается рост числа получателей пенсий и пособий. За период с 2010 года по август 2015 года их численность возросла более чем на 12,9 тыс. человек, в том числе пенсионеров более чем на 9,6 тыс. челове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отношение получателей пенсий и пособий к населению области также увеличилось с 28,1 % в 2010 году до 29,8 % в 2015 год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ний размер пенсии на август 2015 года составил 2 651,1 тыс. руб., пенсии по возрасту – 2 749,8 тыс. руб. </w:t>
      </w:r>
      <w:r>
        <w:rPr>
          <w:rFonts w:cs="Times New Roman" w:ascii="Times New Roman" w:hAnsi="Times New Roman"/>
          <w:b/>
          <w:i/>
          <w:sz w:val="28"/>
          <w:szCs w:val="28"/>
          <w:u w:val="single"/>
        </w:rPr>
        <w:t>(Климовичи. Средний размер пенсии на август составил 2 657,2 тыс. руб., пенсии по возрасту – 2 757,4 тыс. руб.)</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значение и выплата пенсий производится своевременно в установленные сро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15,8 % увеличилась численность получателей пенсий, пособий в банковских учреждениях (в июле 2015 года 163 925 чел - 50,7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блюдается устойчивый рост получателей пенсий, пособий с применением банковских пластиковых карт. За пятилетку количество  таких получателей приросло на 70 812 чел. (в июле 117 847 чел).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Количество получателей пенсий и пособий на объектах почтовой связи ежегодно сокращается (в июле 2015 г. составляет 159 423 чел. - 49,3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мографическая ситуац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смотря на то, что в области наблюдаются тенденции депопуляции и старения населения, реализация комплекса организационных и социально-экономических мер, предусмотренных Программой демографической безопасности Могилевской области на 2011 – 2015 годы, позволила увеличить рождаемость и ожидаемую  продолжительность жизни, замедлить темпы сокращения численности населения, значительно снизить младенческую смертность.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ий коэффициент рождаемости увеличился с 11,2 в 2011 году до 12,4 в 2014 году на 1000 человек населения, коэффициент младенческой смертности снизился соответственно с 3,3 до 3,0 на 1000 родившихся живыми, ожидаемая продолжительность жизни увеличилась с 69,5 лет до 72,4 года. </w:t>
      </w:r>
    </w:p>
    <w:p>
      <w:pPr>
        <w:pStyle w:val="Normal"/>
        <w:spacing w:lineRule="auto" w:line="240" w:before="0" w:after="0"/>
        <w:ind w:firstLine="709"/>
        <w:jc w:val="both"/>
        <w:rPr/>
      </w:pPr>
      <w:r>
        <w:rPr>
          <w:rFonts w:eastAsia="Times New Roman" w:cs="Times New Roman" w:ascii="Times New Roman" w:hAnsi="Times New Roman"/>
          <w:b/>
          <w:i/>
          <w:sz w:val="28"/>
          <w:szCs w:val="28"/>
          <w:lang w:eastAsia="ru-RU"/>
        </w:rPr>
        <w:t xml:space="preserve">Справочно. </w:t>
      </w:r>
      <w:r>
        <w:rPr>
          <w:rFonts w:eastAsia="Times New Roman" w:cs="Times New Roman" w:ascii="Times New Roman" w:hAnsi="Times New Roman"/>
          <w:i/>
          <w:sz w:val="28"/>
          <w:szCs w:val="28"/>
          <w:lang w:eastAsia="ru-RU"/>
        </w:rPr>
        <w:t>Численность населения области на 01.07.2015 составила 1068,9 тыс. человек.</w:t>
      </w:r>
    </w:p>
    <w:p>
      <w:pPr>
        <w:pStyle w:val="Normal"/>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В Климовичском районе численность населения на 1 января 2015 года составляет 25 661 человек, из них в городе проживает 16 374 человек, в сельской местности – 9 287.</w:t>
      </w:r>
    </w:p>
    <w:p>
      <w:pPr>
        <w:pStyle w:val="Normal"/>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По программе численность населения района в  2015 г. должна составить не менее 25,5 тысяч человек. </w:t>
      </w:r>
    </w:p>
    <w:p>
      <w:pPr>
        <w:pStyle w:val="Normal"/>
        <w:spacing w:lineRule="auto" w:line="240" w:before="0" w:after="0"/>
        <w:ind w:firstLine="709"/>
        <w:jc w:val="both"/>
        <w:rPr>
          <w:rFonts w:ascii="Times New Roman" w:hAnsi="Times New Roman" w:cs="Times New Roman"/>
          <w:b/>
          <w:b/>
          <w:i/>
          <w:i/>
          <w:sz w:val="28"/>
          <w:szCs w:val="28"/>
          <w:u w:val="single"/>
          <w:shd w:fill="FFFFFF" w:val="clear"/>
        </w:rPr>
      </w:pPr>
      <w:r>
        <w:rPr>
          <w:rFonts w:cs="Times New Roman" w:ascii="Times New Roman" w:hAnsi="Times New Roman"/>
          <w:b/>
          <w:i/>
          <w:sz w:val="28"/>
          <w:szCs w:val="28"/>
          <w:u w:val="single"/>
          <w:shd w:fill="FFFFFF" w:val="clear"/>
        </w:rPr>
        <w:t>За время реализации программы общий коэффициент рождаемости увеличился на 1 тысячу населения:  с 11,0 в 2011 г. до 12,1 в 2014 г. Общий коэффициент смертности уменьшился на 1 тысячу населения: с 19,1 в 2011 г. до 17,4 в 2015 г.</w:t>
      </w:r>
    </w:p>
    <w:p>
      <w:pPr>
        <w:pStyle w:val="Normal"/>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В январе-августе 2015 года в районе родилось 188 детей, что на 3 ребенка больше,  чем за аналогичный период 2014 года. </w:t>
      </w:r>
    </w:p>
    <w:p>
      <w:pPr>
        <w:pStyle w:val="Normal"/>
        <w:spacing w:lineRule="auto" w:line="240" w:before="0" w:after="0"/>
        <w:ind w:firstLine="709"/>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расль торговли и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торговли в 2011-2015 г.г. было направлено на сохранение стабильности и насыщенности потребительского рынка за счет совершенствования методов управления товарными ресурсами, создания эффективной системы товародвижения, а также развития торговой инфраструктуры и увеличения сопутствующих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ласти обеспечено стабильное развитие потребительского рынка преимущественно за счет реализации товаров отечественного производ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ничный товарооборот по области за 2011 г. - январь-июнь 2015 г. увеличился в 1,5 раза, при прогнозе на 2011-2015 г.г. -  в 1,6-1,7 раза.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иод с 2011 по истекший период 2015 года развития торговой отрасли характеризуется положительными тенденциями в увеличении роста действующих предприятий розничной торговли, культуре и качестве обслуживания населени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 эти годы осуществлен ряд мер по реструктуризации и реформированию отрасли, совершенствованию организационных структур управления. В сфере торговли негосударственный сектор стал преобладающим и обеспечивает более 90 процентов от общего количества предприятий розничной торговли.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остоянию на 1 января 2015 г. в области функционировало 6954 объекта розничной торговой сети, что на 632 единицы (на 10 %) больше, чем на начало 2011 года. Из них 6 288 – магазины (включая аптеки, павильоны, торговые центры) общей торговой площадью 560,1 тыс. квадратных метров, 666 – палатки и киоски. Кроме того, в 2014 году жителей области обслуживали 334 единицы передвижных средств развозной и разносной торговли, 112 интернет-магазинов, 98 автозаправочных станц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За 2011–2014 гг. количество магазинов увеличилось на 15 % (их площадь – на 24,6%), единиц передвижной торговой сети – в 2,5 раза, автозаправочных станций – на 4,3 %. Число действующих интернет-магазинов, зарегистрированных на территории области, увеличилось в 4,3 раза: с 26 единиц по состоянию на 01.01.2011 г. до 112 единиц по состоянию на 01.01.2015 г.</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ее 90% объектов розничной торговли области представлено магазинами. Среди них наибольший удельный вес (63,5 %) занимают непродовольственные магазины. По состоянию на 1 января 2015 г. в области их работало 3 996 единиц с торговой площадью 325,1 тыс. квадратных метров. Продовольственных магазинов на эту дату насчитывалось 2 292 единицы с торговой площадью 235 тыс. квадратных метр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начало года в области действовало 59 магазинов современных форматов (39 – продовольственных и 20 – непродовольственных магазинов). Торговая площадь одного такого торгового объекта составила в среднем 1 054 квадратных метров (средняя торговая площадь магазина по области в целом – 89 квадратных метров). Основная часть их расположена в областном центре (38 единиц) и в г. Бобруйске (15 единиц). Кроме того, 3 таких магазина работало в г. Осиповичи, по одному – в г. Горки, г. Климовичи и г. Костюкович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часть (по состоянию на 01 января 2015 г. – 91,8 %) объектов розничной торговой сети принадлежит организациям частной формы собственности, 5,5% – организациям государственной формы собственности, 2,7% – иностранным организация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следние годы в области активно развиваются крупные торговые компании, которые открывают магазины на территории области. В текущем году в регионах области розничную торговлю осуществляют 20 таких компаний. Одной из отличительных особенностей их является применение функции дисконта, проведение постоянных акций продажи товаров со скидками, с рассрочкой платежей и в креди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рупных торговых сетях города с 2011 года действует система  дисконтных социальных программ для малообеспеченных граждан (многодетных семей, пенсионеров, инвалидов, участников ВОВ и други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социальной поддержки всего населения проводится определенная работа по внедрению систем дисконтных продаж товаров. В настоящее время в области с функциями дисконта функционируют 342 торговых объекта, реализующих товары со снижением торговой надбавки (от 5 до 50 процентов), в том числе предоставляющие скидки как в первый и последний часы работы, так и в течение всего рабочего дня (от 1 до 10 процентов от суммы операции).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более динамично расширяет сетевую торговлю в области ООО «Евроторг». По состоянию на 1 января 2015 г. организации принадлежало 46 магазинов с торговой площадью 23,6 тыс. квадратных метров. За прошедший год их количество увеличилось на 43,8 %. При этом торговая площадь возросла на 9,3 тыс. квадратных метров, или на 65,1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2011–2014 гг. за счет собственных средств субъектов хозяйствования всех форм собственности открыто более 620 объектов розничной торговли с торговой площадью более 130,0 тыс. кв. метров. Это объекты торговой площадью от 10 кв. метров до более 6,0 тыс. кв. метр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услуг общественного питания по состоянию на 1.01.2015 в области осуществлялось через 1509 объектов на 85,8 тыс. мест, в том числе 51 ресторан, 193 кафе, 114 баров, 566 столовых и др. По отношению к 2010 году количество объектов уменьшилось на 107 единиц, количество мест на 1,9 тысяч единиц, однако количество мест в общедоступной сети увеличилось на 11,9 тысяч мес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2011-2014 года открыто более 200 современных объектов общественного питания, приоритетное внимание уделяется открытию детских кафе, специализированных предприятий быстрого обслуживания, объектов общественного питания, специализирующихся на белорусской кухне, отражающих колорит и традиции белорусского народа.</w:t>
      </w:r>
    </w:p>
    <w:p>
      <w:pPr>
        <w:pStyle w:val="Normal"/>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В Климовичском районе обеспечено стабильное развитие потребительского рынка преимущественно за счет реализации товаров отечественного производства.</w:t>
      </w:r>
    </w:p>
    <w:p>
      <w:pPr>
        <w:pStyle w:val="Normal"/>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Розничный товарооборот по району за 2011 г. - январь-июнь 2015 г. увеличился в 2,1 раза, при прогнозе на 2011-2015 г.г. -  в 1,5 раза. </w:t>
      </w:r>
    </w:p>
    <w:p>
      <w:pPr>
        <w:pStyle w:val="Normal"/>
        <w:spacing w:lineRule="auto" w:line="240" w:before="0" w:after="0"/>
        <w:ind w:firstLine="709"/>
        <w:jc w:val="both"/>
        <w:rPr/>
      </w:pPr>
      <w:r>
        <w:rPr>
          <w:rFonts w:cs="Times New Roman" w:ascii="Times New Roman" w:hAnsi="Times New Roman"/>
          <w:b/>
          <w:bCs/>
          <w:i/>
          <w:sz w:val="28"/>
          <w:szCs w:val="28"/>
          <w:u w:val="single"/>
        </w:rPr>
        <w:t xml:space="preserve">Торговое обслуживание </w:t>
      </w:r>
      <w:r>
        <w:rPr>
          <w:rFonts w:cs="Times New Roman" w:ascii="Times New Roman" w:hAnsi="Times New Roman"/>
          <w:b/>
          <w:i/>
          <w:sz w:val="28"/>
          <w:szCs w:val="28"/>
          <w:u w:val="single"/>
        </w:rPr>
        <w:t>населения района осуществляется через 189 торговых объектов с торговой площадью 13,3 тыс. кв. м. На территории района функционируют 3 объекта придорожного сервиса.</w:t>
      </w:r>
    </w:p>
    <w:p>
      <w:pPr>
        <w:pStyle w:val="Normal"/>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Сеть общественного питания района представлена 42 объектами на 2410 посадочных мест, из которых 25 - общедоступные объекты общественного питания на 1004 посадочных места. </w:t>
      </w:r>
    </w:p>
    <w:p>
      <w:pPr>
        <w:pStyle w:val="Normal"/>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Бытовые услуги населению в районе оказывают 41 индивидуальный предприниматель и 14 юридических лиц. Основным специализированным предприятием, оказывающим бытовые услуги населению района, является Климовичское УКП «Бытуслуги». </w:t>
      </w:r>
    </w:p>
    <w:p>
      <w:pPr>
        <w:pStyle w:val="Normal"/>
        <w:shd w:fill="FFFFFF" w:val="clear"/>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По состоянию на 1 января 2015 года в районе функционирует 11 комплексных приемных пунктов, из них 9 - в агрогородках. </w:t>
      </w:r>
    </w:p>
    <w:p>
      <w:pPr>
        <w:pStyle w:val="Normal"/>
        <w:spacing w:lineRule="auto" w:line="240" w:before="0" w:after="0"/>
        <w:ind w:firstLine="709"/>
        <w:jc w:val="both"/>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зическая культура и спор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Беларуси спорт и здоровый образ жизни прочно вошли в моду. И Приднепровский край - не исключение. Интерес к физкультуре и спорту с каждым годом только увеличивается. Могилевская область вносит весомый вклад в развитие олимпийского движения.</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еятельность по подготовке спортивного резерва и спортсменов высокого класса в Могилевской области осуществляют 2 училища олимпийского резерва и 55 специализированных учебно-спортивных учреждений, в том числе 29 детско-юношеских спортивных школ, 21 специализированная детско-юношеская школа олимпийского резерва, 4 областных центра олимпийского резерва, областная школа высшего спортивного мастерства, в которых получили развитие 45 видов спорта, в т.ч. 34 олимпийских. </w:t>
      </w:r>
    </w:p>
    <w:p>
      <w:pPr>
        <w:pStyle w:val="Normal"/>
        <w:spacing w:lineRule="auto" w:line="240" w:before="0" w:after="0"/>
        <w:ind w:firstLine="709"/>
        <w:jc w:val="both"/>
        <w:rPr/>
      </w:pPr>
      <w:r>
        <w:rPr>
          <w:rFonts w:cs="Times New Roman" w:ascii="Times New Roman" w:hAnsi="Times New Roman"/>
          <w:b/>
          <w:i/>
          <w:sz w:val="28"/>
          <w:szCs w:val="28"/>
          <w:u w:val="single"/>
        </w:rPr>
        <w:t>Климовичский район. Для организации физкультурно-оздоровительной работы с различными возрастными категориями населения в районе работают специализированное учебно-спортивное учреждение «Климовичская детско-юношеская спортивная школа», центр физкультурно-оздоровительной работы «Здоровье», имеются 81 спортивное сооружение (в том числе 2 стадиона, 17 спортивных залов, 9 приспособленных для занятий физической культурой  помещений, 51 спортивная  площадка,  мини-бассейн и 1 бассейн, 2 хоккейных коробки).  Из общего числа спортивных сооружений 75 находятся на балансе учреждений образования.</w:t>
      </w:r>
    </w:p>
    <w:p>
      <w:pPr>
        <w:pStyle w:val="Normal"/>
        <w:shd w:fill="FFFFFF" w:val="clear"/>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В учреждениях образования работает 126 секций и групп физкультурно-оздоровительной направленности с общим числом 1751 учащихся или 52,4% от числа учащихся района при плане 39,0%.</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полняются основные мероприятия и установленные показатели Государственной программы развития физической культуры и спорта в Республике Беларусь для специализированных учебно-спортивных учреждений составил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хват учащихся общеобразовательных школ подготовкой в специализированных учебно-спортивных учреждениях  составил 23509 учащихся;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хват учащихся общеобразовательных школ, расположенных в сельской местности, подготовкой в специализированных учебно-спортивных учреждениях  составил 2115  учащих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2 учащихся спортивных школ занимаются в 43 классах с изучением специальных учебных предметов спортивной направленности в общеобразовательных учрежде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борные команды области успешно выступают в республиканских комплексных соревнованиях.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ена практика назначения именных стипендий. 61 спортсмен области являются стипендиатами Могилевского областного и Бобруйского городского исполнительных комите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пешно выступают спортсмены области на чемпионатах мира и Европы. На Олимпийских играх в Лондоне серебряные медали завоевали братья Андрей и Александр Богдановичи (гребля на байдарках и каноэ). В восьмерку сильнейших вошли 10 представителей Могилевской области. Шесть паралимпийских медалей, в том числе пять золотых, завоевал Игорь Бокий (плавание). На Паралимпийских играх в Сочи Шаптебой Василий завоевал две бронзовые медали (биатлон).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лько в  2015 году на чемпионате Европы по тяжелой атлетике Диана Сазановец заняла 1 место, бронзовым призером стал Николай Новиков. Бронзовыми призерами чемпионата Европы  стали Максим Петров и Денис Махлай (гребля на байдарках и каноэ) и Николай Шарлап (гребля академическая). Антон Прилепов занял 1 место в команде на Гран-при Европы. Победителями этапа Кубка мира стал Николай Шарлап (гребля академическая), призерами- Денис Суровец (гребля академическая), Антон Прилепов, Елена Кузнецова (стрельба из лука). Бронзовым призером командного чемпионата Европы (высшая лига) по легкой атлетике стал Павел Лыжи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период 2011-2015 годов спортсменами Могилевской области на чемпионатах и первенствах мира и Европы завоевано свыше 470 медалей различного достоинств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йонах области функционируют 11 центров физкультурно-оздоровительной работы,  13 физкультурно-спортивных клубов, в которых регулярно занимаются физической культурой и спортом свыше 7000 человек.</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 регулярным занятиям физической культурой и спортом по месту учебы, работы и жительства в области привлечено свыше 210 тысяч человек, что составляет 19,6 % от общего числа населения области.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2011-2014 году велась работа по совершенствованию материальной базы физкультурно-спортивной отрасли област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Завершена реконструкция </w:t>
      </w:r>
      <w:r>
        <w:rPr>
          <w:rFonts w:eastAsia="Times New Roman" w:cs="Times New Roman" w:ascii="Times New Roman" w:hAnsi="Times New Roman"/>
          <w:bCs/>
          <w:sz w:val="28"/>
          <w:szCs w:val="28"/>
          <w:lang w:val="be-BY" w:eastAsia="ru-RU"/>
        </w:rPr>
        <w:t xml:space="preserve">спортивного зала </w:t>
      </w:r>
      <w:r>
        <w:rPr>
          <w:rFonts w:eastAsia="Times New Roman" w:cs="Times New Roman" w:ascii="Times New Roman" w:hAnsi="Times New Roman"/>
          <w:sz w:val="28"/>
          <w:szCs w:val="28"/>
          <w:lang w:eastAsia="ru-RU"/>
        </w:rPr>
        <w:t>государственного учебно-спортивного учреждения «Детско-юношеская спортивная школа Славгородского района»</w:t>
      </w:r>
      <w:r>
        <w:rPr>
          <w:rFonts w:eastAsia="Times New Roman" w:cs="Times New Roman" w:ascii="Times New Roman" w:hAnsi="Times New Roman"/>
          <w:bCs/>
          <w:sz w:val="28"/>
          <w:szCs w:val="28"/>
          <w:lang w:val="be-BY" w:eastAsia="ru-RU"/>
        </w:rPr>
        <w:t>.</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Завершено строительство </w:t>
      </w:r>
      <w:r>
        <w:rPr>
          <w:rFonts w:eastAsia="Times New Roman" w:cs="Times New Roman" w:ascii="Times New Roman" w:hAnsi="Times New Roman"/>
          <w:sz w:val="28"/>
          <w:szCs w:val="28"/>
          <w:lang w:val="be-BY" w:eastAsia="ru-RU"/>
        </w:rPr>
        <w:t xml:space="preserve">ледовой арены с игровым залом и </w:t>
      </w:r>
      <w:r>
        <w:rPr>
          <w:rFonts w:eastAsia="Times New Roman" w:cs="Times New Roman" w:ascii="Times New Roman" w:hAnsi="Times New Roman"/>
          <w:sz w:val="28"/>
          <w:szCs w:val="28"/>
          <w:lang w:eastAsia="ru-RU"/>
        </w:rPr>
        <w:t>реконструкция</w:t>
      </w:r>
      <w:r>
        <w:rPr>
          <w:rFonts w:eastAsia="Times New Roman" w:cs="Times New Roman" w:ascii="Times New Roman" w:hAnsi="Times New Roman"/>
          <w:sz w:val="28"/>
          <w:szCs w:val="28"/>
          <w:lang w:val="be-BY" w:eastAsia="ru-RU"/>
        </w:rPr>
        <w:t xml:space="preserve"> городского стадиона </w:t>
      </w:r>
      <w:r>
        <w:rPr>
          <w:rFonts w:eastAsia="Times New Roman" w:cs="Times New Roman" w:ascii="Times New Roman" w:hAnsi="Times New Roman"/>
          <w:sz w:val="28"/>
          <w:szCs w:val="28"/>
          <w:lang w:eastAsia="ru-RU"/>
        </w:rPr>
        <w:t xml:space="preserve">в г. Горк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ршена реконструкция бассейна в спортивном комплексе в г.Быхов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ден капитальный ремонт лыжероллерной трассы, завершено строительство ограждения и подъездной дороги к данной трассе в д. Полыковичи.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рамках акции «Родная сторона – детям» при поддержке Белорусской федерации футбола построены мини-футбольные поля в г. Могилеве, г. Бобруйске, г. Быхове, г. Костюковичи и г.п. Кругло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ршено строительство конноспортивного манежа с конюшней в г. Горк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 состоянию на 17.08.2015 г. в Могилевской области зарегистрировано  197 субъектов агроэкотуризма (в 2011 г. – 218, 2012 г. – 177, 2013 - 162, 2014 - 189). На сегодняшний день лидерами в сфере сельского туризма по-прежнему являются: Быховский (31 агроусадьба), Осиповичский (26) и Могилевский (21) районы.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Экспорт туристических услуг составил: в 2011 году - 4508,96 тыс. долларов США, в 2012 году - 5782,6 тыс. долларов США, в 2013 году - 6874,3 тыс. долларов США, в 2014 году - 7140,6 тыс. долларов США.</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дравоохранен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здравоохранении Могилёвской области в настоящее время функционирует 619 организаций здравоохранения, в том числе 19 центральных районных больниц, 13 участковых больниц, 12 больниц сестринского ухода, госпиталь инвалидов Отечественной войны, 2 специализированных центра медицинской реабилитации, 1 лечебно-диагностический центр, 1 родильный дом, 8 диспансеров, 20 поликлиник для взрослых и 8 поликлиник для детей, 97 врачебных амбулаторий, 285 фельдшерско-акушерских пунктов, 13 стоматологических поликлиник, 2 станции скорой медицинской помощи, 2 станции переливания крови, медико-реабилитационная экспертная комиссия, патологоанатомическое бюро, Дом ребёнка, 22 центра гигиены и эпидемиологии, центр профилактической дезинфекции, 95 здравпунктов. </w:t>
      </w:r>
      <w:r>
        <w:rPr>
          <w:rFonts w:cs="Times New Roman" w:ascii="Times New Roman" w:hAnsi="Times New Roman"/>
          <w:b/>
          <w:i/>
          <w:sz w:val="28"/>
          <w:szCs w:val="28"/>
          <w:u w:val="single"/>
        </w:rPr>
        <w:t>В 2015 г. на территории Климовичского  района функционирует   УЗ «Климовичская центральная районная больница» (179 коек, 9 коек ветеранам ВОВ), Милославичская больница сестринского ухода (15 коек), 17 ФАПов, УЗ «Климовичский РайЦГиЭ».</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ть организаций здравоохранения ежегодно совершенствуется: открываются новые организации здравоохранения, реорганизуются существующие организации здравоохранения. При этом приоритет отдаётся развитию сети амбулаторно-поликлинических организаций здравоохранения и организаций здравоохранения, оказывающих медико-социальную помощ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 здравоохранении Могилёвской области внедрены и выполняются государственные социальные стандарты, реализуются государственные программы. </w:t>
      </w:r>
      <w:r>
        <w:rPr>
          <w:rFonts w:cs="Times New Roman" w:ascii="Times New Roman" w:hAnsi="Times New Roman"/>
          <w:sz w:val="28"/>
          <w:szCs w:val="28"/>
        </w:rPr>
        <w:t>Благодаря реализации государственных программ в области о</w:t>
      </w:r>
      <w:r>
        <w:rPr>
          <w:rFonts w:cs="Times New Roman" w:ascii="Times New Roman" w:hAnsi="Times New Roman"/>
          <w:spacing w:val="-2"/>
          <w:sz w:val="28"/>
          <w:szCs w:val="28"/>
        </w:rPr>
        <w:t xml:space="preserve">существлён ремонт и переоснащение операционных залов и </w:t>
      </w:r>
      <w:r>
        <w:rPr>
          <w:rFonts w:cs="Times New Roman" w:ascii="Times New Roman" w:hAnsi="Times New Roman"/>
          <w:sz w:val="28"/>
          <w:szCs w:val="28"/>
        </w:rPr>
        <w:t>реанимационных мест, перинатальных центров, организаций здравоохранения, расположенных в сельской местности, внедрены новые медицинские технологии в лечебно-диагностический процесс.</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целом в здравоохранении области отмечаются значительные объёмы капитального строительства, реконструкции и ремонта организаций здравоохра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следние годы в строй были введены такие объекты как больница медицинской реабилитации, расположенная в Могилёвском районе, терапевтический корпус Кричевской центральной районной больницы, хирургический корпус Горецкой центральной районной больницы, радиологический и палатный корпусы Могилёвского областного онкологического диспансера, инфекционный корпус Хотимской центральной районной больниц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ершена реконструкция родильного корпуса и строительство нового корпуса Бобруйского родильного дома, строительство хирургического корпуса с операционным блоком Могилёвской областной детской больницы,</w:t>
      </w:r>
      <w:r>
        <w:rPr>
          <w:rFonts w:eastAsia="Times New Roman" w:cs="Times New Roman" w:ascii="Times New Roman" w:hAnsi="Times New Roman"/>
          <w:sz w:val="28"/>
          <w:szCs w:val="28"/>
          <w:lang w:eastAsia="ru-RU"/>
        </w:rPr>
        <w:t xml:space="preserve"> реконструкция зданий для Могилёвской областной МРЭК.</w:t>
      </w:r>
    </w:p>
    <w:p>
      <w:pPr>
        <w:pStyle w:val="Normal"/>
        <w:shd w:fill="FFFFFF" w:val="clear"/>
        <w:tabs>
          <w:tab w:val="clear" w:pos="708"/>
          <w:tab w:val="left" w:pos="1080" w:leader="none"/>
        </w:tabs>
        <w:spacing w:lineRule="auto" w:line="240"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z w:val="28"/>
          <w:szCs w:val="28"/>
          <w:lang w:eastAsia="ru-RU"/>
        </w:rPr>
        <w:t xml:space="preserve">Материально-техническая база амбулаторно-поликлинических </w:t>
      </w:r>
      <w:r>
        <w:rPr>
          <w:rFonts w:eastAsia="Times New Roman" w:cs="Times New Roman" w:ascii="Times New Roman" w:hAnsi="Times New Roman"/>
          <w:spacing w:val="-1"/>
          <w:sz w:val="28"/>
          <w:szCs w:val="28"/>
          <w:lang w:eastAsia="ru-RU"/>
        </w:rPr>
        <w:t>организаций здравоохранения области удовлетворительная: в</w:t>
      </w:r>
      <w:r>
        <w:rPr>
          <w:rFonts w:eastAsia="Times New Roman" w:cs="Times New Roman" w:ascii="Times New Roman" w:hAnsi="Times New Roman"/>
          <w:sz w:val="28"/>
          <w:szCs w:val="28"/>
          <w:lang w:eastAsia="ru-RU"/>
        </w:rPr>
        <w:t>се организации здравоохранения, оказывающие первичную медико-санитарную помощь, обеспечены автотранспортом и оснащены современной лечебно-диагностической аппаратурой. Это позволяет выполнять протоколы и стандарты обследований и лечения пациентов в амбулаторно-поликлинических услов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ласти продолжается внедрение высокотехнологичной медицинской помощи и наращивание объёмов её выполнения. Это привело к существенному повышению уровня обеспеченности населения ранее недоступными видами медицинских вмешательств, основанных на новейших достижениях медицинской науки.</w:t>
      </w:r>
    </w:p>
    <w:p>
      <w:pPr>
        <w:pStyle w:val="Normal"/>
        <w:shd w:fill="FFFFFF" w:val="clear"/>
        <w:spacing w:lineRule="auto" w:line="240" w:before="0" w:after="0"/>
        <w:ind w:firstLine="709"/>
        <w:jc w:val="both"/>
        <w:rPr/>
      </w:pPr>
      <w:r>
        <w:rPr>
          <w:rFonts w:cs="Times New Roman" w:ascii="Times New Roman" w:hAnsi="Times New Roman"/>
          <w:bCs/>
          <w:sz w:val="28"/>
          <w:szCs w:val="28"/>
        </w:rPr>
        <w:t xml:space="preserve">Так, </w:t>
      </w:r>
      <w:r>
        <w:rPr>
          <w:rFonts w:cs="Times New Roman" w:ascii="Times New Roman" w:hAnsi="Times New Roman"/>
          <w:iCs/>
          <w:sz w:val="28"/>
          <w:szCs w:val="28"/>
        </w:rPr>
        <w:t xml:space="preserve">в кардиологии и кардиохирургии – это </w:t>
      </w:r>
      <w:r>
        <w:rPr>
          <w:rFonts w:cs="Times New Roman" w:ascii="Times New Roman" w:hAnsi="Times New Roman"/>
          <w:sz w:val="28"/>
          <w:szCs w:val="28"/>
        </w:rPr>
        <w:t xml:space="preserve">оперативные вмешательства, реконструктивные операции при лечении пациентов со сложной и </w:t>
      </w:r>
      <w:r>
        <w:rPr>
          <w:rFonts w:cs="Times New Roman" w:ascii="Times New Roman" w:hAnsi="Times New Roman"/>
          <w:spacing w:val="-1"/>
          <w:sz w:val="28"/>
          <w:szCs w:val="28"/>
        </w:rPr>
        <w:t xml:space="preserve">сочетанной сердечно-сосудистой патологией, в </w:t>
      </w:r>
      <w:r>
        <w:rPr>
          <w:rFonts w:cs="Times New Roman" w:ascii="Times New Roman" w:hAnsi="Times New Roman"/>
          <w:iCs/>
          <w:spacing w:val="-2"/>
          <w:sz w:val="28"/>
          <w:szCs w:val="28"/>
        </w:rPr>
        <w:t xml:space="preserve">онкологии – это современные </w:t>
      </w:r>
      <w:r>
        <w:rPr>
          <w:rFonts w:cs="Times New Roman" w:ascii="Times New Roman" w:hAnsi="Times New Roman"/>
          <w:spacing w:val="-2"/>
          <w:sz w:val="28"/>
          <w:szCs w:val="28"/>
        </w:rPr>
        <w:t xml:space="preserve">методы скрининга и профилактики </w:t>
      </w:r>
      <w:r>
        <w:rPr>
          <w:rFonts w:cs="Times New Roman" w:ascii="Times New Roman" w:hAnsi="Times New Roman"/>
          <w:bCs/>
          <w:spacing w:val="-2"/>
          <w:sz w:val="28"/>
          <w:szCs w:val="28"/>
        </w:rPr>
        <w:t xml:space="preserve">онкологических </w:t>
      </w:r>
      <w:r>
        <w:rPr>
          <w:rFonts w:cs="Times New Roman" w:ascii="Times New Roman" w:hAnsi="Times New Roman"/>
          <w:bCs/>
          <w:sz w:val="28"/>
          <w:szCs w:val="28"/>
        </w:rPr>
        <w:t xml:space="preserve">заболеваний, в </w:t>
      </w:r>
      <w:r>
        <w:rPr>
          <w:rFonts w:cs="Times New Roman" w:ascii="Times New Roman" w:hAnsi="Times New Roman"/>
          <w:iCs/>
          <w:spacing w:val="-2"/>
          <w:sz w:val="28"/>
          <w:szCs w:val="28"/>
        </w:rPr>
        <w:t>травматологии и ортопедии –</w:t>
      </w:r>
      <w:r>
        <w:rPr>
          <w:rFonts w:cs="Times New Roman" w:ascii="Times New Roman" w:hAnsi="Times New Roman"/>
          <w:spacing w:val="-2"/>
          <w:sz w:val="28"/>
          <w:szCs w:val="28"/>
        </w:rPr>
        <w:t xml:space="preserve"> это эндопротезирование тазобедренного, коленного и плечевого суставов, в н</w:t>
      </w:r>
      <w:r>
        <w:rPr>
          <w:rFonts w:cs="Times New Roman" w:ascii="Times New Roman" w:hAnsi="Times New Roman"/>
          <w:iCs/>
          <w:sz w:val="28"/>
          <w:szCs w:val="28"/>
        </w:rPr>
        <w:t xml:space="preserve">еврологии и нейрохирургии – это </w:t>
      </w:r>
      <w:r>
        <w:rPr>
          <w:rFonts w:cs="Times New Roman" w:ascii="Times New Roman" w:hAnsi="Times New Roman"/>
          <w:sz w:val="28"/>
          <w:szCs w:val="28"/>
        </w:rPr>
        <w:t>лечение дегенеративных заболеваний нервной системы, патологии периферической нервной системы; эндоваскулярные методы оперативных вмешательств и многое другое.</w:t>
      </w:r>
    </w:p>
    <w:p>
      <w:pPr>
        <w:pStyle w:val="Normal"/>
        <w:spacing w:lineRule="auto" w:line="240" w:before="0" w:after="0"/>
        <w:ind w:firstLine="709"/>
        <w:jc w:val="both"/>
        <w:rPr/>
      </w:pPr>
      <w:r>
        <w:rPr>
          <w:rFonts w:cs="Times New Roman" w:ascii="Times New Roman" w:hAnsi="Times New Roman"/>
          <w:bCs/>
          <w:sz w:val="28"/>
          <w:szCs w:val="28"/>
        </w:rPr>
        <w:t>Совершенствование материально-технической базы стационарных организаций здравоохранения сделало возможным</w:t>
      </w:r>
      <w:r>
        <w:rPr>
          <w:rFonts w:eastAsia="Times New Roman" w:cs="Times New Roman" w:ascii="Times New Roman" w:hAnsi="Times New Roman"/>
          <w:sz w:val="28"/>
          <w:szCs w:val="28"/>
          <w:lang w:eastAsia="ru-RU"/>
        </w:rPr>
        <w:t xml:space="preserve"> выполнение оперативных вмешательств по новым технологиям каждому пациенту в любое время суток.</w:t>
      </w:r>
    </w:p>
    <w:p>
      <w:pPr>
        <w:pStyle w:val="Normal"/>
        <w:spacing w:lineRule="auto" w:line="240" w:before="0" w:after="0"/>
        <w:ind w:firstLine="709"/>
        <w:jc w:val="both"/>
        <w:rPr/>
      </w:pPr>
      <w:r>
        <w:rPr>
          <w:rFonts w:eastAsia="Times New Roman" w:cs="Times New Roman" w:ascii="Times New Roman" w:hAnsi="Times New Roman"/>
          <w:spacing w:val="-3"/>
          <w:sz w:val="28"/>
          <w:szCs w:val="28"/>
          <w:lang w:eastAsia="ru-RU"/>
        </w:rPr>
        <w:t>Возможности организаций здравоохранения Могилёвской области позволяют оказывать высокотехнологичную медицинскую помощь иностранным гражданам без ущерба для жителей области.</w:t>
      </w:r>
      <w:r>
        <w:rPr>
          <w:rFonts w:eastAsia="Times New Roman" w:cs="Times New Roman" w:ascii="Times New Roman" w:hAnsi="Times New Roman"/>
          <w:sz w:val="28"/>
          <w:szCs w:val="28"/>
          <w:lang w:eastAsia="ru-RU"/>
        </w:rPr>
        <w:t xml:space="preserve"> Для развития медицинского туризма и сопровождения иностранных граждан создан сектор медицинского туризма и единый сайт «Медицинский туризм Могилёвской области». Ведётся активная работа с санаторно-курортными организациями, туроператорами, спортивными организация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целью развития здравоохранения Могилёвской области на 2011-2015 годы является повышение эффективности её функционирования на основе улучшения доступности и качества медицинской помощи для населения, эффективности использования финансовых, материальных и кадровых ресурсов; усиления профилактической направленности здравоохранения при широком вовлечении населения и общественных организаций в формирование здорового образа жизн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pacing w:val="-1"/>
          <w:sz w:val="28"/>
          <w:szCs w:val="28"/>
        </w:rPr>
        <w:t>Это, в свою очередь, позволяет решать</w:t>
      </w:r>
      <w:r>
        <w:rPr>
          <w:rFonts w:cs="Times New Roman" w:ascii="Times New Roman" w:hAnsi="Times New Roman"/>
          <w:sz w:val="28"/>
          <w:szCs w:val="28"/>
        </w:rPr>
        <w:t xml:space="preserve"> здравоохранению Могилёвской области </w:t>
      </w:r>
      <w:r>
        <w:rPr>
          <w:rFonts w:cs="Times New Roman" w:ascii="Times New Roman" w:hAnsi="Times New Roman"/>
          <w:spacing w:val="-1"/>
          <w:sz w:val="28"/>
          <w:szCs w:val="28"/>
        </w:rPr>
        <w:t xml:space="preserve">важнейшие проблемы, </w:t>
      </w:r>
      <w:r>
        <w:rPr>
          <w:rFonts w:cs="Times New Roman" w:ascii="Times New Roman" w:hAnsi="Times New Roman"/>
          <w:spacing w:val="-2"/>
          <w:sz w:val="28"/>
          <w:szCs w:val="28"/>
        </w:rPr>
        <w:t xml:space="preserve">поставленные перед здравоохранением Президентом Республики Беларусь, по обеспечению демографической безопасности </w:t>
      </w:r>
      <w:r>
        <w:rPr>
          <w:rFonts w:cs="Times New Roman" w:ascii="Times New Roman" w:hAnsi="Times New Roman"/>
          <w:sz w:val="28"/>
          <w:szCs w:val="28"/>
        </w:rPr>
        <w:t>государств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рождаемость за период с 2011 года по 2014 год увеличилась на 10,7% – с 11,2 промилле до 12,4, смертность уменьшилась на 10,9% – с 15,6 промилле до 13,9. За этот период не зарегистрировано случаев материнской смертности, а младенческая смертность снизилась на 9,1% – с 3,3 промилле до 3,0.</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ь первичного выхода на инвалидность населения трудоспособного возраста снизился с 40,2 на 10000 населения до 38,8, а показатель первичного выхода на инвалидность детского населения – с 16,4 на 10000 детского населения до 14,7 и является одним из самых низких в Республике Беларус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разовани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1-2015 годах субъекты образовательного процесса последовательно осуществляли работу по выполнению поручений Главы государства и Правительства Республики Беларусь по повышению качества образования и развитию образовательной сфе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тчетный период сеть учреждений образования области составляет: 513 учреждений дошкольного образования (включая 152 учебно-педагогических комплекса), 391 учреждение общего среднего образования (включая лицеи, общеобразовательные школы-интернаты и кадетское училище), 33 учреждения специального образования (включая 10 специальных и вспомогательных школ, школ-интернатов, 23 центра коррекционно-развивающего обучения и реабилитации), 45 учреждений дополнительного образования детей и молодежи, 35 учреждений профессионально-технического образования, 18 учреждений среднего специального образования и 8 учреждений высшего образования.</w:t>
      </w:r>
    </w:p>
    <w:p>
      <w:pPr>
        <w:pStyle w:val="Normal"/>
        <w:spacing w:lineRule="auto" w:line="240" w:before="0" w:after="0"/>
        <w:ind w:firstLine="709"/>
        <w:jc w:val="both"/>
        <w:rPr/>
      </w:pPr>
      <w:r>
        <w:rPr>
          <w:rFonts w:cs="Times New Roman" w:ascii="Times New Roman" w:hAnsi="Times New Roman"/>
          <w:b/>
          <w:i/>
          <w:sz w:val="28"/>
          <w:szCs w:val="28"/>
          <w:u w:val="single"/>
        </w:rPr>
        <w:t xml:space="preserve">В 2015/2016 учебном году в Климовичском районе функционируют 15 учреждений общего среднего образования, 9 учреждений дошкольного образования, Климовичский центр дополнительного образования детей и молодежи, социально-педагогический центр, центр коррекционно-развивающего обучения и реабилитации, УО «Климовичский государственный профессиональный лицей № 14», УО «Климовичский государственный аграрный колледж».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ется выполнение всех установленных нормативов государственных социальных стандар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тупность дошкольного образования совершенствуется за счет строительства дошкольных учреждений, оптимизации их сети, внедрения новых форм организации в соответствии с социальным запросом,  в том числе на платной основ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14 году введено в эксплуатацию дошкольное учреждение на 240 мест в г. Могилеве, возвращены в сеть дошкольных учреждений детские сады на 220 мест в г. Могилеве и на 190 мест – в г.Бобруйске. Дополнительно открыты четыре группы для детей дошкольного возраста на 75 мест в г. Шклове. Увеличено на 34 новые формы организации дошкольного образования с кратковременным пребыванием воспитанников, количество которых составило 157.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истеме общего среднего образования Могилевской области обеспечивается повышение качества образования, развитие способностей обучающих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итогам централизованного тестирования 2015 года выпускниками получен 21 стобалльный результат по русскому, белорусскому, английскому языкам, математике, химии, обществоведению. Улучшены в целом показатели по 7 учебным предметам. Всего за период 2007-2015 гг. 82 представителя области набрали максимальные 100 баллов на централизованном тестировании. </w:t>
      </w:r>
      <w:r>
        <w:rPr>
          <w:rFonts w:cs="Times New Roman" w:ascii="Times New Roman" w:hAnsi="Times New Roman"/>
          <w:b/>
          <w:i/>
          <w:sz w:val="28"/>
          <w:szCs w:val="28"/>
          <w:u w:val="single"/>
        </w:rPr>
        <w:t>(в районе 2 учащихся получили  100 баллов по математике и русскому язык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протяжении последних лет процент поступления выпускников школ, гимназий, лицеев в учреждения высшего образования стабилен и составляет около 60%, учреждения среднего специального образования – порядка 20%, профессионально-технического – 15-17%. </w:t>
      </w:r>
      <w:r>
        <w:rPr>
          <w:rFonts w:cs="Times New Roman" w:ascii="Times New Roman" w:hAnsi="Times New Roman"/>
          <w:sz w:val="28"/>
          <w:szCs w:val="28"/>
        </w:rPr>
        <w:t xml:space="preserve">% </w:t>
      </w:r>
      <w:r>
        <w:rPr>
          <w:rFonts w:cs="Times New Roman" w:ascii="Times New Roman" w:hAnsi="Times New Roman"/>
          <w:b/>
          <w:i/>
          <w:sz w:val="28"/>
          <w:szCs w:val="28"/>
          <w:u w:val="single"/>
        </w:rPr>
        <w:t>(в Климовичском районе - 64%).</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Результаты участия школьников Могилевщины в олимпиадном движении свидетельствуют о сложившейся в области </w:t>
      </w:r>
      <w:r>
        <w:rPr>
          <w:rFonts w:eastAsia="Times New Roman" w:cs="Times New Roman" w:ascii="Times New Roman" w:hAnsi="Times New Roman"/>
          <w:sz w:val="28"/>
          <w:szCs w:val="28"/>
          <w:lang w:val="be-BY" w:eastAsia="ru-RU"/>
        </w:rPr>
        <w:t>системы работы по выявлению, поддержке и развитию интеллектуальных способностей учащихся.</w:t>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Ежегодно представители области завоевывают медали на международных, республиканских олимпиадах по учебным предметам. 2014 и 2015 годы не стали исключением: 2014 год – бронзовая медаль на м</w:t>
      </w:r>
      <w:r>
        <w:rPr>
          <w:rFonts w:eastAsia="Times New Roman" w:cs="Times New Roman" w:ascii="Times New Roman" w:hAnsi="Times New Roman"/>
          <w:sz w:val="28"/>
          <w:szCs w:val="28"/>
          <w:lang w:eastAsia="ru-RU"/>
        </w:rPr>
        <w:t xml:space="preserve">еждународной биологической олимпиаде, похвальный отзыв на международной олимпиаде по физике; 2015 год – серебряные медали на международных </w:t>
      </w:r>
      <w:r>
        <w:rPr>
          <w:rFonts w:eastAsia="Times New Roman" w:cs="Times New Roman" w:ascii="Times New Roman" w:hAnsi="Times New Roman"/>
          <w:bCs/>
          <w:sz w:val="28"/>
          <w:szCs w:val="28"/>
          <w:lang w:eastAsia="ru-RU"/>
        </w:rPr>
        <w:t xml:space="preserve">химической и </w:t>
      </w:r>
      <w:r>
        <w:rPr>
          <w:rFonts w:eastAsia="Times New Roman" w:cs="Times New Roman" w:ascii="Times New Roman" w:hAnsi="Times New Roman"/>
          <w:sz w:val="28"/>
          <w:szCs w:val="28"/>
          <w:lang w:eastAsia="ru-RU"/>
        </w:rPr>
        <w:t>Менделеевской</w:t>
      </w:r>
      <w:r>
        <w:rPr>
          <w:rFonts w:eastAsia="Times New Roman" w:cs="Times New Roman" w:ascii="Times New Roman" w:hAnsi="Times New Roman"/>
          <w:bCs/>
          <w:sz w:val="28"/>
          <w:szCs w:val="28"/>
          <w:lang w:eastAsia="ru-RU"/>
        </w:rPr>
        <w:t xml:space="preserve"> олимпиадах (2013 год – 6, </w:t>
      </w:r>
      <w:r>
        <w:rPr>
          <w:rFonts w:eastAsia="Times New Roman" w:cs="Times New Roman" w:ascii="Times New Roman" w:hAnsi="Times New Roman"/>
          <w:sz w:val="28"/>
          <w:szCs w:val="28"/>
          <w:lang w:eastAsia="ru-RU"/>
        </w:rPr>
        <w:t>2012 год – 3, 2011 год – 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дние пять лет мы в тройке лидеров в командном зачете по итогам олимпиады школьников Союзного государства «Россия и Беларусь: историческая и духовная общ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тогам республиканских олимпиад участниками команд области завоевано 75 дипломов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степени – 9 дипломов,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 26 дипломов и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 40 дипломов) и 12 похвальных отзывов. </w:t>
      </w:r>
      <w:r>
        <w:rPr>
          <w:rFonts w:cs="Times New Roman" w:ascii="Times New Roman" w:hAnsi="Times New Roman"/>
          <w:b/>
          <w:i/>
          <w:sz w:val="28"/>
          <w:szCs w:val="28"/>
          <w:u w:val="single"/>
        </w:rPr>
        <w:t>(Учащимися районных школ завоеван 1 диплом на республиканской олимпиаде по русскому языку и литератур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ные задачи, стоящие перед системой профессионального образования Могилевской области, – это повышение его качества и доступности, обеспечение баланса интересов региона, отраслей, организаций-заказчиков кадров, взрослого населения и молодежи при оптимизации сети учреждений образования.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С учетом требований рынка труда, технических и технологических изменений в отраслях экономики для наукоемких и высокотехнологичных производств, с целью обеспечения опережающей подготовки кадров с требуемой квалификацией для социально-экономического комплекса </w:t>
      </w:r>
      <w:r>
        <w:rPr>
          <w:rFonts w:eastAsia="Times New Roman" w:cs="Times New Roman" w:ascii="Times New Roman" w:hAnsi="Times New Roman"/>
          <w:sz w:val="28"/>
          <w:szCs w:val="28"/>
          <w:lang w:eastAsia="ru-RU"/>
        </w:rPr>
        <w:t xml:space="preserve">области совершенствуется структура подготовки рабочих и специалистов со средним специальным образование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екущем учебном году на базе УО «Могилевский государственный политехнический колледж» открыта подготовка рабочих по квалификации «Мехатроник 5-го разряда (машиностроени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первые в республике начата подготовка рабочих со средним специальным образованием по квалификации «Наладчик автоматизированного технологического оборудования в животноводстве 5-го разряда» на базе УО «Могилевский государственный профессиональный агролесотехнический колледж им. К.П.Орловског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ен прием в УО «Бобруйский государственный колледж имени А.Е.Ларина» по специальности «Дошкольное образование»,  квалификация «Воспитатель дошкольного образован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2014 году дополнительное образование учреждениями профтехобразования организовано для 2 054 человек (2013 год – 2 243 человека; 2012 год – 2 886 человек; 2011 год – 3 270 челове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учете в службе занятости в качестве безработных в 2014 году состояли лишь 0,2% от общего количества выпускников УПТО. Данный показатель является стабильным и ежегодно не превышает 1% (2013 год – 29/0,4%; 2012 год – 19/0,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15 году начата работа по созданию сети колледжей как многоуровневых и многофункциональных учреждений профессионального образования интегрированного тип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езультате проведенной оптимизации к началу 2015/2016 учебного года продолжат функционирование 28 учреждений профессионально-технического образов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ульту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а Могилевской области в ХХ1 ве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фере культуры Могилевской области функционирует 419 клубных учреждения, 440 библиотеки, 25 музея, 62 (126 филиала) учреждений дополнительного образования, 3 театра и областная филармония, 16 кинотеатров, городская капелла и городские оркестры. </w:t>
      </w:r>
    </w:p>
    <w:p>
      <w:pPr>
        <w:pStyle w:val="Style16"/>
        <w:spacing w:lineRule="auto" w:line="240"/>
        <w:ind w:firstLine="709"/>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В Климовичском районе культурно-просветительная работа осуществляется 53 учреждениями  культуры, которыми оказывается более 50 видов услуг.</w:t>
      </w:r>
    </w:p>
    <w:p>
      <w:pPr>
        <w:pStyle w:val="Normal"/>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Библиотечное обслуживание населения Климовичского района осуществляют 25 библиотек, из которых 20 сельских (9 – в  агрогородках).  Интегрированы со школьными 8 сельских библиотек.</w:t>
      </w:r>
    </w:p>
    <w:p>
      <w:pPr>
        <w:pStyle w:val="Normal"/>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Обслуживание населения отдаленных и малонаселенных деревень осуществляют библиобус и 35 библиотечных пунктов. </w:t>
      </w:r>
    </w:p>
    <w:p>
      <w:pPr>
        <w:pStyle w:val="Normal"/>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Читателями библиотек являются 13544 человека. Охват населения - 52% . Книжный фонд составляет 304 тыс. экземпляров. За 2011–2015 годы 20 библиотек сети оснащены компьютерной техникой, 12 из них подключены к сети Интернет с организацией электронной почты. </w:t>
      </w:r>
    </w:p>
    <w:p>
      <w:pPr>
        <w:pStyle w:val="Normal"/>
        <w:tabs>
          <w:tab w:val="clear" w:pos="708"/>
          <w:tab w:val="left" w:pos="720" w:leader="none"/>
        </w:tabs>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ab/>
        <w:t>На территории района функционирует 24 клубных учреждения. При Климовичском Доме ремесел работает салон - магазин  по продаже изделий мастеров района, 1 мастер района является членом Белорусского Союза мастеров народного творчества.  В клубных формированиях занято 2 тыс. участников, 11 творческих коллективов  имеют звание «народный», «образцовый» (9 при ЦКС, 2 при ДШИ).</w:t>
      </w:r>
    </w:p>
    <w:p>
      <w:pPr>
        <w:pStyle w:val="Normal"/>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В районе функционирует 2 детские школы искусств, из них одна сельская, одна школа изобразительных искусств. Охват детей художественно-эстетическим образованием составляет 27 %.</w:t>
      </w:r>
    </w:p>
    <w:p>
      <w:pPr>
        <w:pStyle w:val="Normal"/>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Музейное обслуживание населения района осуществляет районный краеведческий музей, который ежегодно обслуживает порядка 11 тыс. человек. Основной фонд составляет более 15 тыс. единиц хранения. </w:t>
      </w:r>
    </w:p>
    <w:p>
      <w:pPr>
        <w:pStyle w:val="Normal"/>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В г. Климовичи культурное обслуживание осуществляют: районный центр культуры, городской дом культуры, кинотеатр, краеведческий музей, детская школа искусств, детская школа изобразительных искусств, центральная, детская и 3 городских библиотеки. </w:t>
      </w:r>
      <w:r>
        <w:rPr>
          <w:rFonts w:cs="Times New Roman" w:ascii="Times New Roman" w:hAnsi="Times New Roman"/>
          <w:i/>
          <w:sz w:val="28"/>
          <w:szCs w:val="28"/>
          <w:u w:val="single"/>
          <w:lang w:val="be-BY"/>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й из важных вех стало принятие Государственных программ, таких как: реконструкции и технического переоснащения государственных театров Республики Беларусь на 2004–2013 годы; «Культура Беларуси» на 2011-2015 годы; развития среднего специального образования на 2011-2015 год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Государственной программы реконструкции и технического переоснащения государственных театров Республики Беларусь на 2004–2013 годы были проведены ремонтно-строительные работы и осуществлено обновление театрального оборудования в учреждениях культуры «Могилевский областной драматический театр», «Могилевский областной театр кукол» и «Могилевский областной театр драмы и комедии им. В.И. Дунина-Марцинкевича (г.Бобруйск)». На эти цели было направлено 14,7 млрд.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ая программа «Культура Беларуси» на 2011-2015 годы была принята в целях повышения социальной и экономической эффективности функционирования сферы культуры. В этой связи, в рамках поставленных задач в области проводится планомерная работа по выполнению доведенных показателей и мероприятий программы: осуществляются ремонтно-восстановительные работы на объектах историко-культурную наследия</w:t>
      </w:r>
      <w:r>
        <w:rPr>
          <w:rFonts w:eastAsia="Times New Roman" w:cs="Times New Roman" w:ascii="Times New Roman" w:hAnsi="Times New Roman"/>
          <w:sz w:val="28"/>
          <w:szCs w:val="28"/>
          <w:lang w:val="be-BY" w:eastAsia="ru-RU"/>
        </w:rPr>
        <w:t xml:space="preserve">, ремонтно-строительные работы на объектах культуры; создаются музейные экспозиции; для всех музеев области приобретено лицензионное программное оборудование, компьютерная техника; </w:t>
      </w:r>
      <w:r>
        <w:rPr>
          <w:rFonts w:eastAsia="Times New Roman" w:cs="Times New Roman" w:ascii="Times New Roman" w:hAnsi="Times New Roman"/>
          <w:sz w:val="28"/>
          <w:szCs w:val="28"/>
          <w:lang w:eastAsia="ru-RU"/>
        </w:rPr>
        <w:t>закуп</w:t>
      </w:r>
      <w:r>
        <w:rPr>
          <w:rFonts w:eastAsia="Times New Roman" w:cs="Times New Roman" w:ascii="Times New Roman" w:hAnsi="Times New Roman"/>
          <w:sz w:val="28"/>
          <w:szCs w:val="28"/>
          <w:lang w:val="be-BY" w:eastAsia="ru-RU"/>
        </w:rPr>
        <w:t>ается сценическое оборудование, музыкальные инструменты, сценические костюмы. На выполнение мероприятий, предусмотренных программой, за период её реализации направлено 121,7 млрд.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мках реализации мероприятий Программы возрождения и развития села Могилевской области за период 2005-2010 обеспечено выполнение ремонтных работ на 269 объектах культуры, расположенных в 203 сельских населенных пунктах, преобразованных в агрогородки. За указанный период на обустройство объектов культуры направлено 75,6 млрд. рубл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оснащения сельских учреждений культуры в рамках организации мобильной сети были приобретены новые грузопассажирские автомобили, 212 компьютеров для библиотек в агрогородках, музыкальные инструменты для сельских учреждений культуры на сумму более 2,0 млрд.рублей. </w:t>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Принимаются меры по совершенствованию законодательства об охране историк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be-BY" w:eastAsia="ru-RU"/>
        </w:rPr>
        <w:t xml:space="preserve">культурного наследия, оптимизации Государственного списка историко-культурных ценностей Республики Беларусь (далее – Госсписок ценностей),в котором в данный момент находится более 4800 объектов, реконструкции и реставрации объектов наследия регионального значения.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В настоящее время в Госсписок ценностей от Могилевской области включены 1070 материальных недвижимых историко-культурных ценностей (памятники археологии, архитектуры, истории и искусства), а также 13 нематериальных историко-культурных ценностей. </w:t>
      </w:r>
    </w:p>
    <w:p>
      <w:pPr>
        <w:pStyle w:val="Normal"/>
        <w:spacing w:lineRule="auto" w:line="240" w:before="0" w:after="0"/>
        <w:ind w:firstLine="709"/>
        <w:jc w:val="both"/>
        <w:rPr/>
      </w:pPr>
      <w:r>
        <w:rPr>
          <w:rFonts w:cs="Times New Roman" w:ascii="Times New Roman" w:hAnsi="Times New Roman"/>
          <w:sz w:val="28"/>
          <w:szCs w:val="28"/>
          <w:lang w:val="be-BY"/>
        </w:rPr>
        <w:t>За последнее 20-и летие на территории области восстановлены более 30 знаковых памятников архитектуры: Шкловская и Могилевская ратуши, православные соборы (монастыри) в г.г. Могилеве, Бобруйске, Быхове, Климовичах, Мстиславле (районе), Шклове, Славгороде, д</w:t>
      </w:r>
      <w:r>
        <w:rPr>
          <w:rFonts w:cs="Times New Roman" w:ascii="Times New Roman" w:hAnsi="Times New Roman"/>
          <w:sz w:val="28"/>
          <w:szCs w:val="28"/>
        </w:rPr>
        <w:t>.Лесная</w:t>
      </w:r>
      <w:r>
        <w:rPr>
          <w:rFonts w:cs="Times New Roman" w:ascii="Times New Roman" w:hAnsi="Times New Roman"/>
          <w:sz w:val="28"/>
          <w:szCs w:val="28"/>
          <w:lang w:val="be-BY"/>
        </w:rPr>
        <w:t xml:space="preserve">, Чаусском районе, костелы в г.г. Могилеве, Шклове, дворец князя Потемкина в г.Кричеве, исторический центр областного </w:t>
      </w:r>
      <w:r>
        <w:rPr>
          <w:rFonts w:cs="Times New Roman" w:ascii="Times New Roman" w:hAnsi="Times New Roman"/>
          <w:sz w:val="28"/>
          <w:szCs w:val="28"/>
        </w:rPr>
        <w:t>центра, академический комплекс, здания стоматологической поликлиники и музея в г. Горки и т.д. На сегодняшний день осуществляются реставрационные мероприятия по восстановлению дворцово-паркового ансамбля в п. Жиличи Кировского района, монастырского комплекса в м. Пустынки Мстиславского района, замкового сооружения в г. Быхо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ась реконструкция объектов Бобруйской крепости. Только за последние пять лет из различных источников на вышеуказанные цели из различных источников использовано более 100 млрд.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енно и качественно изменилась и музейная система Могилевщины. На период начала 2015 г. в области насчитывалось 25 музейных учреждений системы Министерства культуры Республики Беларусь (в 1990 г. – 12 уч-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абота музейной системы характеризуется динамикой и возрастающим интересом жителей и гостей Могилевщины к её региональной  истории, что нашло отражение в увеличении числа посетителей музейных учреждений, за последние 5 лет, почти в 1,5 раза</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и достигла 460 тысяч посещений в год (в середине (90-х годов 150- 200 тысяч).</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Музеи области - единственные в республике, которые получили возможность на основании Государственной программы «Культура Беларуси» значительно пополнять свои фонды за счет бюджетных средст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Так, в 2012-2013г.г. на указанные цели было использовано более 2,5 млрд. рублей бюджетных и более 400 млн. рублей внебюджетных средств. Собранная за последние годы коллекция украшений с выемчатой эмалью (археология) Могилевского областного краеведческого музея им. Е.Р.Романова - самая большая в Беларуси. Значительное место среди новых поступлений музеев Могилевщины занимают художественные произведения, печатные издания, воспоминания и личные вещи участников Великой Отечественной войны, предметы быта, техники и интерьера 1940 - 1980-х гг., предметы ДПИ, награды. Наиболее ценными приобретениями Музея истории Могилева стали книги «Псалтырь» и «Часовник </w:t>
      </w:r>
      <w:r>
        <w:rPr>
          <w:rFonts w:eastAsia="Times New Roman" w:cs="Times New Roman" w:ascii="Times New Roman" w:hAnsi="Times New Roman"/>
          <w:sz w:val="28"/>
          <w:szCs w:val="28"/>
          <w:lang w:val="en-US" w:eastAsia="ru-RU"/>
        </w:rPr>
        <w:t>XVIII</w:t>
      </w:r>
      <w:r>
        <w:rPr>
          <w:rFonts w:eastAsia="Times New Roman" w:cs="Times New Roman" w:ascii="Times New Roman" w:hAnsi="Times New Roman"/>
          <w:sz w:val="28"/>
          <w:szCs w:val="28"/>
          <w:lang w:eastAsia="ru-RU"/>
        </w:rPr>
        <w:t xml:space="preserve"> в.", "Статут Великого княжества Литовского», книга К. Семеновича «Искусство артиллерии». Оригинальное издание "Статута Великого княжества Литовского (1588 г.)" считается одним из наиболее значимых достижений старобелорусской правовой мысл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ногочисленные тематические выставки, организовываемые сотрудниками музеев области, вызывают неподдельный интерес посетителей и несомненно повышают престиж могилевских музее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ейные учреждения Могилевской области в 2012 и 2014 годах приняли активное участие в конкурсе «Музеи Беларуси - третьему тысячелетию», проведенному в рамках  Национального форума «Музеи Беларуси», проходившим в  г. Гродно и Гомеле. В результате Могилевский областной краеведческий музей имени Е. Р. Романова стал победителем в номинации: «Лучшая публикация о музейных предметах». В 8-и номинациях музейные учреждения Могилевской области стали лауреат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блиотечная система претерпела не только количественные, но и качественные изменения. Начиная с 2007 года  происходят позитивные изменения по финансированию комплектования библиотечных фондов за счет местных бюджетов. На комплектование библиотечного фонда с 2009 года направляется не менее 15% средств, которые выделяются библиотекам. На современном этапе библиотеки оснащены необходимым современным информационным оборудование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М</w:t>
      </w:r>
      <w:r>
        <w:rPr>
          <w:rFonts w:eastAsia="Times New Roman" w:cs="Times New Roman" w:ascii="Times New Roman" w:hAnsi="Times New Roman"/>
          <w:color w:val="000000"/>
          <w:sz w:val="28"/>
          <w:szCs w:val="28"/>
          <w:lang w:eastAsia="ru-RU"/>
        </w:rPr>
        <w:t>огилевская областная библиотека им. В.И. Лени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является </w:t>
      </w:r>
      <w:r>
        <w:rPr>
          <w:rFonts w:eastAsia="Times New Roman" w:cs="Times New Roman" w:ascii="Times New Roman" w:hAnsi="Times New Roman"/>
          <w:color w:val="000000"/>
          <w:sz w:val="28"/>
          <w:szCs w:val="28"/>
          <w:lang w:eastAsia="ru-RU"/>
        </w:rPr>
        <w:t xml:space="preserve">крупнейшей государственной публичной библиотекой региона. </w:t>
      </w:r>
      <w:r>
        <w:rPr>
          <w:rFonts w:eastAsia="Times New Roman" w:cs="Times New Roman" w:ascii="Times New Roman" w:hAnsi="Times New Roman"/>
          <w:sz w:val="28"/>
          <w:szCs w:val="28"/>
          <w:lang w:eastAsia="ru-RU"/>
        </w:rPr>
        <w:t>Одной из первых в стране библиотека более 20 лет назад приступила к автоматизации основных библиотечных процессов, используя прикладной программный продукт ALIS, прикладные программы общего назначения, программные средства для работы с базами данных.  Сегодня в области компьютеризировано 415 библиотек.</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val="be-BY" w:eastAsia="ru-RU"/>
        </w:rPr>
        <w:t xml:space="preserve">Публичные библиотеки преобразовались в современные информационные центры, предоставляющие доступ к региональным, национальным и мировым ресурсам. </w:t>
      </w:r>
      <w:r>
        <w:rPr>
          <w:rFonts w:eastAsia="Times New Roman" w:cs="Times New Roman" w:ascii="Times New Roman" w:hAnsi="Times New Roman"/>
          <w:color w:val="000000"/>
          <w:sz w:val="28"/>
          <w:szCs w:val="28"/>
          <w:lang w:eastAsia="ru-RU"/>
        </w:rPr>
        <w:t xml:space="preserve">С 2001 г. в Могилевской областной библиотеке работает Публичный центр правовой информации </w:t>
      </w:r>
      <w:r>
        <w:rPr>
          <w:rFonts w:eastAsia="Times New Roman" w:cs="Times New Roman" w:ascii="Times New Roman" w:hAnsi="Times New Roman"/>
          <w:sz w:val="28"/>
          <w:szCs w:val="28"/>
          <w:lang w:eastAsia="ru-RU"/>
        </w:rPr>
        <w:t>(ПЦП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В настоящее время при библиотеках области действуют 115 публичных центра правовой информации, обеспечивающие конституционное право граждан на получение полной, официальной, актуальной правовой информации. Все ПЦПИ области оснащены компьютерной техникой, подключены к сети Интерн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Инновационным опытом областной библиотеки им. В.И. Ленина, не имеющим аналогов среди публичных библиотек республики, </w:t>
      </w:r>
      <w:r>
        <w:rPr>
          <w:rFonts w:eastAsia="Times New Roman" w:cs="Times New Roman" w:ascii="Times New Roman" w:hAnsi="Times New Roman"/>
          <w:bCs/>
          <w:sz w:val="28"/>
          <w:szCs w:val="28"/>
          <w:lang w:val="be-BY" w:eastAsia="ru-RU"/>
        </w:rPr>
        <w:t xml:space="preserve">явилось создание в 2011 г. Музейной комнаты истории книги и библиотеки. Обновляющиеся экспозиции комнаты способствуют сохранению истории не только библиотечного дела области, но и книги, что вызывает интерес у могилевчан.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Новой традицией в культурной жизни Могилёвщины являются Международные пленэры по живописи «Образ Родины в изобразительном искусстве», пленэры по скульптуре в камне «Дизайн и городская среда», </w:t>
      </w:r>
      <w:r>
        <w:rPr>
          <w:rFonts w:eastAsia="Times New Roman" w:cs="Times New Roman" w:ascii="Times New Roman" w:hAnsi="Times New Roman"/>
          <w:sz w:val="28"/>
          <w:szCs w:val="28"/>
          <w:lang w:val="be-BY" w:eastAsia="ru-RU"/>
        </w:rPr>
        <w:t>керам</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be-BY" w:eastAsia="ru-RU"/>
        </w:rPr>
        <w:t xml:space="preserve">ке “Арт-Жыжаль”, </w:t>
      </w:r>
      <w:r>
        <w:rPr>
          <w:rFonts w:eastAsia="Times New Roman" w:cs="Times New Roman" w:ascii="Times New Roman" w:hAnsi="Times New Roman"/>
          <w:sz w:val="28"/>
          <w:szCs w:val="28"/>
          <w:lang w:eastAsia="ru-RU"/>
        </w:rPr>
        <w:t>способствующие не только созданию высокохудожественных произведений, но и сближению культур, объединению народ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ременное театральное и музыкальное искусство Приднепровья основано на вековых традициях белорусской народной и европейской классической культуры. В области действуют три профессиональных театра, старейший из которых – Могилёвский областной драматический театр (1888г). Европейскую известность получил ежегодный международный театральный форум «Март-контак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изитной карточкой в фестивальной жизни Могилёвщины являются: фестиваль детского творчества «Золотая пчелка» в Климовичском районе, народного искусства «Венок дружбы» в г. Бобруйске, духовной музыки «Магутны божа» в г.Могилёве, фестиваль анимационного кино «Анимаевка», фестиваль «Золотой шлягер».  </w:t>
      </w:r>
      <w:r>
        <w:rPr>
          <w:rFonts w:eastAsia="Times New Roman" w:cs="Times New Roman" w:ascii="Times New Roman" w:hAnsi="Times New Roman"/>
          <w:sz w:val="28"/>
          <w:szCs w:val="28"/>
          <w:lang w:val="be-BY" w:eastAsia="ru-RU"/>
        </w:rPr>
        <w:t>6</w:t>
      </w:r>
      <w:r>
        <w:rPr>
          <w:rFonts w:eastAsia="Times New Roman" w:cs="Times New Roman" w:ascii="Times New Roman" w:hAnsi="Times New Roman"/>
          <w:sz w:val="28"/>
          <w:szCs w:val="28"/>
          <w:lang w:eastAsia="ru-RU"/>
        </w:rPr>
        <w:t xml:space="preserve"> лет назад родился и стал популярным не только на Могилевщине, республиканский праздник «Купалье» («Александрия собирает друзей»), проводящийся каждый год на родине Президента Республики Беларусь Лукашенко А.Г. в а/г Александрия Шкловского район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Фестиваль детского творчества </w:t>
      </w:r>
      <w:r>
        <w:rPr>
          <w:rFonts w:eastAsia="Times New Roman" w:cs="Times New Roman" w:ascii="Times New Roman" w:hAnsi="Times New Roman"/>
          <w:b/>
          <w:sz w:val="28"/>
          <w:szCs w:val="28"/>
          <w:lang w:eastAsia="ru-RU"/>
        </w:rPr>
        <w:t>«Золотая пчелка»,</w:t>
      </w:r>
      <w:r>
        <w:rPr>
          <w:rFonts w:eastAsia="Times New Roman" w:cs="Times New Roman" w:ascii="Times New Roman" w:hAnsi="Times New Roman"/>
          <w:sz w:val="28"/>
          <w:szCs w:val="28"/>
          <w:lang w:eastAsia="ru-RU"/>
        </w:rPr>
        <w:t xml:space="preserve"> который 14 лет проводится весной  в г. Климовичи, – яркое свидетельство того, что в Республике Беларусь большое внимание уделяется развитию детского творчества, эстетическому воспитанию и художественному образованию детей и подростков. За эти годы из регионального он вырос в Международный, получив достойное признание и популярность. За все время проведения фестиваля в нем приняли участие детские коллективы из 23 стран мир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Фестиваль народного искусства </w:t>
      </w:r>
      <w:r>
        <w:rPr>
          <w:rFonts w:eastAsia="Times New Roman" w:cs="Times New Roman" w:ascii="Times New Roman" w:hAnsi="Times New Roman"/>
          <w:b/>
          <w:sz w:val="28"/>
          <w:szCs w:val="28"/>
          <w:lang w:eastAsia="ru-RU"/>
        </w:rPr>
        <w:t>«Венок дружбы»</w:t>
      </w:r>
      <w:r>
        <w:rPr>
          <w:rFonts w:eastAsia="Times New Roman" w:cs="Times New Roman" w:ascii="Times New Roman" w:hAnsi="Times New Roman"/>
          <w:sz w:val="28"/>
          <w:szCs w:val="28"/>
          <w:lang w:eastAsia="ru-RU"/>
        </w:rPr>
        <w:t xml:space="preserve"> демонстрирует широкий и многогранный спектр народного искусства – от самобытных традиционных песен и танцев, еще сохранивших дыхание прошедших веков, до произведений народной культуры в современной обработке, придающей им новое звучание и своеобразную огранку.</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eastAsia="ru-RU"/>
        </w:rPr>
        <w:t>В Могилёвской области ежегодно проводятся свыше</w:t>
      </w:r>
      <w:r>
        <w:rPr>
          <w:rFonts w:eastAsia="Times New Roman" w:cs="Times New Roman" w:ascii="Times New Roman" w:hAnsi="Times New Roman"/>
          <w:sz w:val="28"/>
          <w:szCs w:val="28"/>
          <w:lang w:val="be-BY" w:eastAsia="ru-RU"/>
        </w:rPr>
        <w:t xml:space="preserve"> 30</w:t>
      </w:r>
      <w:r>
        <w:rPr>
          <w:rFonts w:eastAsia="Times New Roman" w:cs="Times New Roman" w:ascii="Times New Roman" w:hAnsi="Times New Roman"/>
          <w:sz w:val="28"/>
          <w:szCs w:val="28"/>
          <w:lang w:eastAsia="ru-RU"/>
        </w:rPr>
        <w:t xml:space="preserve"> региональных фестивалей и праздников</w:t>
      </w:r>
      <w:r>
        <w:rPr>
          <w:rFonts w:eastAsia="Times New Roman" w:cs="Times New Roman" w:ascii="Times New Roman" w:hAnsi="Times New Roman"/>
          <w:sz w:val="28"/>
          <w:szCs w:val="28"/>
          <w:lang w:val="be-BY" w:eastAsia="ru-RU"/>
        </w:rPr>
        <w:t>:</w:t>
      </w:r>
      <w:r>
        <w:rPr>
          <w:rFonts w:eastAsia="Times New Roman" w:cs="Times New Roman" w:ascii="Times New Roman" w:hAnsi="Times New Roman"/>
          <w:sz w:val="28"/>
          <w:szCs w:val="28"/>
          <w:lang w:eastAsia="ru-RU"/>
        </w:rPr>
        <w:t xml:space="preserve"> народного творчества «Веснавыя колеры» (г. Осиповичи), фестиваль песни «Золотая мелодия» (г.п. Белыничи), «Тэатральныя вечарыны» (г.п. Краснополье), «Рыцарск</w:t>
      </w:r>
      <w:r>
        <w:rPr>
          <w:rFonts w:eastAsia="Times New Roman" w:cs="Times New Roman" w:ascii="Times New Roman" w:hAnsi="Times New Roman"/>
          <w:sz w:val="28"/>
          <w:szCs w:val="28"/>
          <w:lang w:val="be-BY" w:eastAsia="ru-RU"/>
        </w:rPr>
        <w:t>і</w:t>
      </w:r>
      <w:r>
        <w:rPr>
          <w:rFonts w:eastAsia="Times New Roman" w:cs="Times New Roman" w:ascii="Times New Roman" w:hAnsi="Times New Roman"/>
          <w:sz w:val="28"/>
          <w:szCs w:val="28"/>
          <w:lang w:eastAsia="ru-RU"/>
        </w:rPr>
        <w:t xml:space="preserve"> фэст» (г.Мстиславль),</w:t>
      </w:r>
      <w:r>
        <w:rPr>
          <w:rFonts w:eastAsia="Times New Roman" w:cs="Times New Roman" w:ascii="Times New Roman" w:hAnsi="Times New Roman"/>
          <w:color w:val="000000"/>
          <w:spacing w:val="2"/>
          <w:sz w:val="28"/>
          <w:szCs w:val="28"/>
          <w:shd w:fill="FFFFFF" w:val="clear"/>
          <w:lang w:eastAsia="ru-RU"/>
        </w:rPr>
        <w:t xml:space="preserve"> </w:t>
      </w:r>
      <w:r>
        <w:rPr>
          <w:rFonts w:eastAsia="Times New Roman" w:cs="Times New Roman" w:ascii="Times New Roman" w:hAnsi="Times New Roman"/>
          <w:sz w:val="28"/>
          <w:szCs w:val="28"/>
          <w:lang w:eastAsia="ru-RU"/>
        </w:rPr>
        <w:t>«Народная прыпеўка» (г. Славгород), «Дрибинские торжки» (г.п. Дрибин), «</w:t>
      </w:r>
      <w:r>
        <w:rPr>
          <w:rFonts w:eastAsia="Times New Roman" w:cs="Times New Roman" w:ascii="Times New Roman" w:hAnsi="Times New Roman"/>
          <w:sz w:val="28"/>
          <w:szCs w:val="28"/>
          <w:lang w:val="be-BY" w:eastAsia="ru-RU"/>
        </w:rPr>
        <w:t>Глушанск</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be-BY" w:eastAsia="ru-RU"/>
        </w:rPr>
        <w:t xml:space="preserve"> хутаро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be-BY" w:eastAsia="ru-RU"/>
        </w:rPr>
        <w:t xml:space="preserve"> (п.г.т. Глуша) и другие.</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exact" w:line="280" w:before="0" w:after="0"/>
        <w:ind w:firstLine="709"/>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i/>
          <w:sz w:val="28"/>
          <w:szCs w:val="28"/>
          <w:lang w:eastAsia="ru-RU"/>
        </w:rPr>
        <w:t xml:space="preserve">Главное управление идеологической работы,  </w:t>
      </w:r>
    </w:p>
    <w:p>
      <w:pPr>
        <w:pStyle w:val="Normal"/>
        <w:spacing w:lineRule="exact" w:line="280" w:before="0" w:after="0"/>
        <w:ind w:firstLine="709"/>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 xml:space="preserve">культуры и по делам молодежи </w:t>
      </w:r>
    </w:p>
    <w:p>
      <w:pPr>
        <w:pStyle w:val="Normal"/>
        <w:spacing w:lineRule="exact" w:line="280" w:before="0" w:after="0"/>
        <w:ind w:firstLine="709"/>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 xml:space="preserve">Могилевского облисполкома, </w:t>
      </w:r>
    </w:p>
    <w:p>
      <w:pPr>
        <w:pStyle w:val="Normal"/>
        <w:spacing w:lineRule="exact" w:line="280" w:before="0" w:after="0"/>
        <w:ind w:firstLine="709"/>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 xml:space="preserve">отдел идеологической работы, культуры и </w:t>
      </w:r>
    </w:p>
    <w:p>
      <w:pPr>
        <w:pStyle w:val="Normal"/>
        <w:spacing w:lineRule="exact" w:line="280" w:before="0" w:after="0"/>
        <w:ind w:firstLine="709"/>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 xml:space="preserve">по делам молодежи </w:t>
      </w:r>
    </w:p>
    <w:p>
      <w:pPr>
        <w:pStyle w:val="Normal"/>
        <w:spacing w:lineRule="exact" w:line="280" w:before="0" w:after="0"/>
        <w:ind w:firstLine="709"/>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Климовичского райисполкома</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6" w:gutter="0" w:header="708"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PragmaticaC">
    <w:altName w:val="Gabriola"/>
    <w:charset w:val="cc"/>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fldChar w:fldCharType="begin"/>
    </w:r>
    <w:r>
      <w:rPr/>
      <w:instrText xml:space="preserve"> PAGE </w:instrText>
    </w:r>
    <w:r>
      <w:rPr/>
      <w:fldChar w:fldCharType="separate"/>
    </w:r>
    <w:r>
      <w:rPr/>
      <w:t>4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Calibri" w:cs="Times New Roman"/>
      <w:sz w:val="30"/>
      <w:lang w:val="en-US"/>
    </w:rPr>
  </w:style>
  <w:style w:type="character" w:styleId="1">
    <w:name w:val="Стиль1 Знак"/>
    <w:qFormat/>
    <w:rPr>
      <w:rFonts w:ascii="Times New Roman" w:hAnsi="Times New Roman" w:eastAsia="Calibri" w:cs="Times New Roman"/>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Calibri" w:cs="Times New Roman"/>
      <w:sz w:val="30"/>
      <w:lang w:val="en-US"/>
    </w:rPr>
  </w:style>
  <w:style w:type="paragraph" w:styleId="11">
    <w:name w:val="Стиль1"/>
    <w:basedOn w:val="Normal"/>
    <w:qFormat/>
    <w:pPr>
      <w:spacing w:lineRule="auto" w:line="240" w:before="0" w:after="0"/>
      <w:ind w:firstLine="709"/>
      <w:jc w:val="both"/>
    </w:pPr>
    <w:rPr>
      <w:rFonts w:ascii="Times New Roman" w:hAnsi="Times New Roman" w:eastAsia="Calibri" w:cs="Times New Roman"/>
      <w:sz w:val="30"/>
      <w:szCs w:val="30"/>
    </w:rPr>
  </w:style>
  <w:style w:type="paragraph" w:styleId="Style16">
    <w:name w:val="Осн. текст мн. кол."/>
    <w:qFormat/>
    <w:pPr>
      <w:widowControl/>
      <w:autoSpaceDE w:val="false"/>
      <w:bidi w:val="0"/>
      <w:spacing w:lineRule="atLeast" w:line="190"/>
      <w:ind w:firstLine="170"/>
      <w:jc w:val="both"/>
    </w:pPr>
    <w:rPr>
      <w:rFonts w:ascii="PragmaticaC;Gabriola" w:hAnsi="PragmaticaC;Gabriola" w:eastAsia="Calibri" w:cs="PragmaticaC;Gabriola"/>
      <w:color w:val="000000"/>
      <w:sz w:val="18"/>
      <w:szCs w:val="18"/>
      <w:lang w:val="ru-RU" w:bidi="ar-SA" w:eastAsia="zh-CN"/>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9:57:00Z</dcterms:created>
  <dc:creator>itex</dc:creator>
  <dc:description/>
  <dc:language>en-US</dc:language>
  <cp:lastModifiedBy>annd</cp:lastModifiedBy>
  <dcterms:modified xsi:type="dcterms:W3CDTF">2015-09-15T09:57:00Z</dcterms:modified>
  <cp:revision>2</cp:revision>
  <dc:subject/>
  <dc:title/>
</cp:coreProperties>
</file>