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пекция Министерства по налогам и сборам  Республики Беларусь 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стюковичскому району  информирует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ов хозяйствования, осуществляющих розничную торговлю продовольственными товарами, в том числе сельскохозяйственной продукцией, на ярмарках, торговых местах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Itemtext1"/>
          <w:rFonts w:cs="Times New Roman" w:ascii="Times New Roman" w:hAnsi="Times New Roman"/>
          <w:b/>
          <w:bCs/>
          <w:sz w:val="28"/>
          <w:szCs w:val="28"/>
        </w:rPr>
        <w:t>1 января 2023 г. юридические лица и индивидуальные предприним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Itemtext1"/>
          <w:rFonts w:cs="Times New Roman" w:ascii="Times New Roman" w:hAnsi="Times New Roman"/>
          <w:b/>
          <w:sz w:val="28"/>
          <w:szCs w:val="28"/>
        </w:rPr>
        <w:t>при осуществлении розничной торговли продовольственными товарами, в том числе сельскохозяйственной продукцией, на ярмарках, торговых местах на рынках обязаны использовать кассовые суммирующие аппараты либо программные к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 возникающим вопросам, связанным с использованием кассового оборудования, субъекты хозяйствования могут обратиться в налоговые органы по месту постановки на налоговый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е на использование кассового оборудования не распространяется на физических лиц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1:00Z</dcterms:created>
  <dc:creator>Чеброва Ирина Петровна</dc:creator>
  <dc:description/>
  <dc:language>en-US</dc:language>
  <cp:lastModifiedBy>uliana2</cp:lastModifiedBy>
  <dcterms:modified xsi:type="dcterms:W3CDTF">2022-10-13T06:31:00Z</dcterms:modified>
  <cp:revision>2</cp:revision>
  <dc:subject/>
  <dc:title/>
</cp:coreProperties>
</file>