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92" w:before="0" w:after="480"/>
        <w:ind w:hanging="0"/>
        <w:rPr>
          <w:b/>
          <w:b/>
        </w:rPr>
      </w:pPr>
      <w:r>
        <w:rPr>
          <w:b/>
        </w:rPr>
        <w:t>О налогообложении доходов, получаемых блогерами</w:t>
      </w:r>
    </w:p>
    <w:p>
      <w:pPr>
        <w:pStyle w:val="1"/>
        <w:ind w:firstLine="720"/>
        <w:jc w:val="both"/>
        <w:rPr/>
      </w:pPr>
      <w:r>
        <w:rPr/>
        <w:t>Согласно подпункту 1.2 пункта 1 статьи 2 Налогового кодекса Республики Беларусь (далее - НК) каждое лицо обязано уплачивать законно установленные налоги, сборы (пошлины), по которым это лицо признается плательщиком.</w:t>
      </w:r>
    </w:p>
    <w:p>
      <w:pPr>
        <w:pStyle w:val="1"/>
        <w:ind w:firstLine="720"/>
        <w:jc w:val="both"/>
        <w:rPr/>
      </w:pPr>
      <w:r>
        <w:rPr/>
        <w:t>Таким образом, обязанность платить налоги распространяется на всех физических лиц, в том числе физических лиц, имеющих собственные блоги (веб-сайты) на различных интернет-платформах (Facebook, YouTube, Instagram, Twitter, TikTok и др.), (далее - блогеры) и получающих доходы от размещения рекламы в этих блогах, от продажи через блог своих услуг (например, продажи платных курсов, уроков, тренингов, вебинаров), от монетизации блога, в результате дарения, в виде пожертвований (донатов) и т.д.</w:t>
      </w:r>
    </w:p>
    <w:p>
      <w:pPr>
        <w:pStyle w:val="1"/>
        <w:ind w:firstLine="720"/>
        <w:jc w:val="both"/>
        <w:rPr/>
      </w:pPr>
      <w:r>
        <w:rPr/>
        <w:t>Порядок налогообложения подоходным налогом с физических лиц (далее - подоходный налог) доходов, получаемых физическими лицами, определен главой 18 НК.</w:t>
      </w:r>
    </w:p>
    <w:p>
      <w:pPr>
        <w:pStyle w:val="1"/>
        <w:ind w:firstLine="720"/>
        <w:jc w:val="both"/>
        <w:rPr/>
      </w:pPr>
      <w:r>
        <w:rPr/>
        <w:t>Для физических лиц, признаваемых налоговыми резидентами Республики Беларусь, объектом налогообложения подоходным налогом являются доходы, полученные ими от источников в Республике Беларусь и (или) от источников за пределами Республики Беларусь (подпункт 1.1 пункта 1 статьи 196 НК).</w:t>
      </w:r>
    </w:p>
    <w:p>
      <w:pPr>
        <w:pStyle w:val="1"/>
        <w:spacing w:before="0" w:after="440"/>
        <w:ind w:firstLine="720"/>
        <w:jc w:val="both"/>
        <w:rPr/>
      </w:pPr>
      <w:r>
        <w:rPr/>
        <w:t>При получении блогером - налоговым резидентом Республики Беларусь в течение 2022 года доходов на территории Республики Беларусь и (или) из-за ее пределов от физических лиц и иностранных организаций, иностранных индивидуальных предпринимателей налогообложение таких доходов осуществляется налоговым органом по ставке подоходного налога в размере 13 процентов на основании налоговой декларации (расчета) по подоходному налогу с физических лиц, которую блогер обязан представить в налоговый орган не позднее 31 марта 2023 года (подпункты 1.1 и 1.2 пункта 1, пункт 2 статьи 219, пункт 1 статьи 222 НК).</w:t>
      </w:r>
    </w:p>
    <w:p>
      <w:pPr>
        <w:pStyle w:val="1"/>
        <w:ind w:firstLine="740"/>
        <w:jc w:val="both"/>
        <w:rPr/>
      </w:pPr>
      <w:r>
        <w:rPr/>
        <w:t>Уплата подоходного налога, исчисленного налоговым органом, производится блогером не позднее 1 июня 2023 года на основании извещения налогового органа (часть третья пункта 2 статьи 219 НК).</w:t>
      </w:r>
    </w:p>
    <w:p>
      <w:pPr>
        <w:pStyle w:val="1"/>
        <w:ind w:firstLine="740"/>
        <w:jc w:val="both"/>
        <w:rPr/>
      </w:pPr>
      <w:r>
        <w:rPr/>
        <w:t>Одновременно обращаем внимание на следующее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73" w:leader="none"/>
        </w:tabs>
        <w:ind w:left="0" w:firstLine="740"/>
        <w:jc w:val="both"/>
        <w:rPr/>
      </w:pPr>
      <w:bookmarkStart w:id="0" w:name="bookmark0"/>
      <w:bookmarkEnd w:id="0"/>
      <w:r>
        <w:rPr/>
        <w:t>Положения главы 18 НК не предусматривают уменьшение доходов, получаемых блогерами, на какие-либо расходы, фактически произведенные ими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73" w:leader="none"/>
        </w:tabs>
        <w:ind w:left="0" w:firstLine="740"/>
        <w:jc w:val="both"/>
        <w:rPr/>
      </w:pPr>
      <w:bookmarkStart w:id="1" w:name="bookmark1"/>
      <w:bookmarkEnd w:id="1"/>
      <w:r>
        <w:rPr/>
        <w:t>При получении в течение 2022 года блогером доходов в результате дарения, в виде пожертвований от физических лиц налогообложение таких доходов осуществляется с учетом льготы по подоходному налогу, установленной пунктом 22 статьи 208 НК (предельный размер таких доходов, освобождаемых от подоходного налога, в 2022 году составлял 8 078 белорусских рублей, полученных в сумме от всех источников в течение календарного года).</w:t>
      </w:r>
    </w:p>
    <w:p>
      <w:pPr>
        <w:pStyle w:val="1"/>
        <w:spacing w:lineRule="auto" w:line="208"/>
        <w:ind w:firstLine="7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очно: согласно части первой пункта 1 статьи 553 Гражданского кодекса Республики Беларусь (далее - ГК) пожертвованием признается дарение вещи или права в общеполезных целях.</w:t>
      </w:r>
    </w:p>
    <w:p>
      <w:pPr>
        <w:pStyle w:val="1"/>
        <w:spacing w:lineRule="auto" w:line="208"/>
        <w:ind w:firstLine="7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в соответствии с пунктом 1 статьи 543 ГК дарением признается безвозмездная передача имущества, т.е. дарение не предусматривает встречную передачу вещи или права либо встречное обязательство.</w:t>
      </w:r>
    </w:p>
    <w:p>
      <w:pPr>
        <w:pStyle w:val="1"/>
        <w:spacing w:lineRule="auto" w:line="208"/>
        <w:ind w:firstLine="7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я изложенное, в случае получения блогером от пользователей доходов в виде денежных средств (оплаты товаров) в качестве пожертвований, за что пользователи получают бесплатный доступ к контенту блогера, доход, получаемый физическим лицом - блогером, дарением не является, так как пользователи получают доступ к контенту только после того, как заплатят за его просмотр, и, соответственно, такой доход подлежит налогообложению подоходным налогом без применения льготы, установленной пунктом 22 статьи 208 НК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73" w:leader="none"/>
        </w:tabs>
        <w:ind w:left="0" w:firstLine="740"/>
        <w:jc w:val="both"/>
        <w:rPr/>
      </w:pPr>
      <w:bookmarkStart w:id="2" w:name="bookmark2"/>
      <w:bookmarkEnd w:id="2"/>
      <w:r>
        <w:rPr/>
        <w:t>Исходя из определения предпринимательской деятельности, приведенного в статье 1 ГК, если деятельность блогера по размещению рекламы осуществляется на постоянной основе (доходы, получены более чем от одного источника), то такая деятельность может быть признана предпринимательской и требует уплаты налогов по соответствующему режиму налогообложения.</w:t>
      </w:r>
    </w:p>
    <w:p>
      <w:pPr>
        <w:pStyle w:val="1"/>
        <w:spacing w:before="0" w:after="420"/>
        <w:ind w:firstLine="740"/>
        <w:jc w:val="both"/>
        <w:rPr/>
      </w:pPr>
      <w:r>
        <w:rPr/>
        <w:t>Если же доходы от размещения рекламы получены только от одного источника (например, от одной иностранной компании YouTube за размещение контекстной рекламы), то налогообложение таких доходов производится в порядке, установленном статьями 219 и 222 НК.</w:t>
      </w:r>
    </w:p>
    <w:p>
      <w:pPr>
        <w:pStyle w:val="1"/>
        <w:spacing w:before="0" w:after="420"/>
        <w:ind w:left="2860" w:firstLine="740"/>
        <w:jc w:val="both"/>
        <w:rPr>
          <w:i/>
          <w:i/>
        </w:rPr>
      </w:pPr>
      <w:r>
        <w:rPr>
          <w:i/>
        </w:rPr>
        <w:t>Инспекция МНС по Костюковичскому району</w:t>
      </w:r>
    </w:p>
    <w:sectPr>
      <w:headerReference w:type="default" r:id="rId2"/>
      <w:footerReference w:type="default" r:id="rId3"/>
      <w:type w:val="nextPage"/>
      <w:pgSz w:w="11906" w:h="16838"/>
      <w:pgMar w:left="1652" w:right="538" w:gutter="0" w:header="0" w:top="1105" w:footer="3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5215</wp:posOffset>
              </wp:positionH>
              <wp:positionV relativeFrom="page">
                <wp:posOffset>974788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767.55pt;mso-position-vertical-relative:page;margin-left: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97020</wp:posOffset>
              </wp:positionH>
              <wp:positionV relativeFrom="page">
                <wp:posOffset>40576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31.95pt;mso-position-vertical-relative:page;margin-left:3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ind w:firstLine="4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00Z</dcterms:created>
  <dc:creator>rename</dc:creator>
  <dc:description/>
  <dc:language>en-US</dc:language>
  <cp:lastModifiedBy>uliana2</cp:lastModifiedBy>
  <cp:lastPrinted>2023-03-22T13:55:00Z</cp:lastPrinted>
  <dcterms:modified xsi:type="dcterms:W3CDTF">2023-03-28T10:28:00Z</dcterms:modified>
  <cp:revision>2</cp:revision>
  <dc:subject/>
  <dc:title>Налогообложение доходов физических лиц, полученных ими в Республике Беларусь с 1 января 2010 года, осуществляется в порядке, установленном Налоговым кодексом Республики Беларусь (далее – Налоговый кодекс)</dc:title>
</cp:coreProperties>
</file>