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96" w:before="0" w:after="460"/>
        <w:ind w:hanging="0"/>
        <w:jc w:val="both"/>
        <w:rPr>
          <w:b/>
          <w:b/>
        </w:rPr>
      </w:pPr>
      <w:r>
        <w:rPr>
          <w:b/>
          <w:i w:val="false"/>
          <w:iCs w:val="false"/>
        </w:rPr>
        <w:t>О применении налога на профессиональный доход</w:t>
      </w:r>
    </w:p>
    <w:p>
      <w:pPr>
        <w:pStyle w:val="1"/>
        <w:ind w:firstLine="760"/>
        <w:jc w:val="both"/>
        <w:rPr/>
      </w:pPr>
      <w:r>
        <w:rPr>
          <w:i w:val="false"/>
          <w:iCs w:val="false"/>
        </w:rPr>
        <w:t>1. Согласно подпункту 2.19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пункта 2 статьи 13 Налогового кодекса Республики Беларусь (далее - Налоговый кодекс) профессиональный доход - доход физических лиц от деятельности, при осуществлении которой они не имеют нанимателя и не привлекают иных лиц по трудовым и (или) гражданско-правовым договорам, если иное не установлено законодательными актами.</w:t>
      </w:r>
    </w:p>
    <w:p>
      <w:pPr>
        <w:pStyle w:val="1"/>
        <w:ind w:firstLine="7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ледовательно, физическое лицо не вправе применить налог на профессиональный доход в отношении доходов от деятельности, для осуществления которой оно привлекает иных лиц. Исключением является деятельность по оказанию услуг в сфере агроэкотуризма, для осуществления которой физическое лицо-субъект агроэкотуризма вправе привлекать физических лиц по трудовым и (или) гражданско-правовым договорам (пункт 1 Указа Президента Республики Беларусь от 04.10.2022 № 351 «О развитии агроэкотуризма»).</w:t>
      </w:r>
    </w:p>
    <w:p>
      <w:pPr>
        <w:pStyle w:val="1"/>
        <w:ind w:firstLine="760"/>
        <w:jc w:val="both"/>
        <w:rPr/>
      </w:pPr>
      <w:r>
        <w:rPr/>
        <w:t>Пример.</w:t>
      </w:r>
    </w:p>
    <w:p>
      <w:pPr>
        <w:pStyle w:val="1"/>
        <w:ind w:firstLine="760"/>
        <w:jc w:val="both"/>
        <w:rPr/>
      </w:pPr>
      <w:r>
        <w:rPr/>
        <w:t>1. Физическое лицо, оказывающее потребителям услуги репетиторства, для поиска учеников использует интернет-ресурс либо мобильное приложение, принадлежащие субъекту хозяйствования (далее - сервис).</w:t>
      </w:r>
    </w:p>
    <w:p>
      <w:pPr>
        <w:pStyle w:val="1"/>
        <w:ind w:firstLine="760"/>
        <w:jc w:val="both"/>
        <w:rPr/>
      </w:pPr>
      <w:r>
        <w:rPr/>
        <w:t>Сервис функционирует следующим образом:</w:t>
      </w:r>
    </w:p>
    <w:p>
      <w:pPr>
        <w:pStyle w:val="1"/>
        <w:ind w:firstLine="760"/>
        <w:jc w:val="both"/>
        <w:rPr/>
      </w:pPr>
      <w:r>
        <w:rPr/>
        <w:t>является посредником между физическими лицами, желающими получить услугу репетиторства (далее - заказчик), и физическими лицами, оказывающими услуги репетиторства (далее - репетитор);</w:t>
      </w:r>
    </w:p>
    <w:p>
      <w:pPr>
        <w:pStyle w:val="1"/>
        <w:ind w:firstLine="760"/>
        <w:jc w:val="both"/>
        <w:rPr/>
      </w:pPr>
      <w:r>
        <w:rPr/>
        <w:t>в сервисе размещен каталог репетиторов. Заказчик, пользуясь сервисом, указывает предмет, количество занятий, место проведения занятий. Исходя из заданных заказчиком требований сервис формирует список подходящих репетиторов. Затем заказчик через сервис оформляет заявку в отношении конкретного репетитора на предоставление услуги репетиторства. По заявке сервис предлагает репетитору принять заказ на оказание услуг репетиторства. В случае принятия заказа репетитором сервис связывает репетитора и заказчика для обмена контактными данными. Дальнейшее взаимодействие между репетитором и заказчиком происходит напрямую без помощи сервиса.</w:t>
      </w:r>
    </w:p>
    <w:p>
      <w:pPr>
        <w:pStyle w:val="1"/>
        <w:ind w:firstLine="760"/>
        <w:jc w:val="both"/>
        <w:rPr/>
      </w:pPr>
      <w:r>
        <w:rPr/>
        <w:t>В рассматриваемой ситуации физическое лицо-репетитор вправе применять налог на профессиональный доход, поскольку осуществляет деятельность репетиторства без привлечения к такой деятельности иных лиц.</w:t>
      </w:r>
    </w:p>
    <w:p>
      <w:pPr>
        <w:pStyle w:val="1"/>
        <w:ind w:firstLine="760"/>
        <w:jc w:val="both"/>
        <w:rPr/>
      </w:pPr>
      <w:r>
        <w:rPr/>
        <w:t>2. Субъекту хозяйствования принадлежит интернет-ресурс либо мобильное приложение (далее - сервис), на которых для заказчиков размещена информация о репетиторах исходя из конкретных предметов и программы занятий.</w:t>
      </w:r>
    </w:p>
    <w:p>
      <w:pPr>
        <w:pStyle w:val="1"/>
        <w:ind w:firstLine="760"/>
        <w:jc w:val="both"/>
        <w:rPr/>
      </w:pPr>
      <w:r>
        <w:rPr/>
        <w:t>Субъект хозяйствования с использованием сервиса осуществляет: сбор данных о репетиторах, поиск и подбор репетитора по базе сервиса для заказчика, выставление счетов на оплату занятий, контроль за проведением занятий репетитором, замену репетитора в случае необходимости, прием оплаты услуг от заказчика.</w:t>
      </w:r>
    </w:p>
    <w:p>
      <w:pPr>
        <w:pStyle w:val="1"/>
        <w:ind w:firstLine="760"/>
        <w:jc w:val="both"/>
        <w:rPr/>
      </w:pPr>
      <w:r>
        <w:rPr/>
        <w:t>Заказчик, пользуясь сервисом, формирует требования, необходимые сервису для подбора подходящего репетитора (предмет, программу занятия, место проведения занятий, месторасположение самого ученика, стоимость занятий и т.п.).</w:t>
      </w:r>
    </w:p>
    <w:p>
      <w:pPr>
        <w:pStyle w:val="1"/>
        <w:ind w:firstLine="760"/>
        <w:jc w:val="both"/>
        <w:rPr/>
      </w:pPr>
      <w:r>
        <w:rPr/>
        <w:t>Сервис находит подходящего репетитора, который окажет заказчику услуги репетиторства на условиях, определенных субъектом хозяйствования.</w:t>
      </w:r>
    </w:p>
    <w:p>
      <w:pPr>
        <w:pStyle w:val="1"/>
        <w:ind w:firstLine="760"/>
        <w:jc w:val="both"/>
        <w:rPr/>
      </w:pPr>
      <w:r>
        <w:rPr/>
        <w:t>Субъект хозяйствования принимает оплату от заказчика за оказанные услуги по организации проведения занятий согласно гражданско-правовому договору, заключенному в том числе посредством сервиса между субъектом хозяйствования и заказчиком. Из полученной от заказчика оплаты субъект хозяйствования выплачивает денежные средства репетитору за оказанные услуги репетиторства согласно гражданско-правовому договору, заключенному между этим субъектом хозяйствования и репетитором.</w:t>
      </w:r>
    </w:p>
    <w:p>
      <w:pPr>
        <w:pStyle w:val="1"/>
        <w:ind w:firstLine="760"/>
        <w:jc w:val="both"/>
        <w:rPr/>
      </w:pPr>
      <w:r>
        <w:rPr/>
        <w:t>В рассматриваемой ситуации физическое лицо-репетитор не вправе применять налог на профессиональный доход, поскольку полученный от субъекта хозяйствования доход не является профессиональным доходом. Субъект хозяйствования в рассматриваемой ситуации является налоговым агентом, который с выплаченных физическому лицу-репетитору доходов исчисляет, удерживает и перечисляет в бюджет подоходный налог.</w:t>
      </w:r>
    </w:p>
    <w:p>
      <w:pPr>
        <w:pStyle w:val="1"/>
        <w:ind w:firstLine="7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налогичные подходы применяются и при осуществлении физическим лицом иных видов деятельности, например, курьерской деятельности (деятельности по доставке товаров, пакетов), при их осуществлении способами, изложенными в вышеуказанных примерах.</w:t>
      </w:r>
    </w:p>
    <w:p>
      <w:pPr>
        <w:pStyle w:val="1"/>
        <w:ind w:firstLine="7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Статьей 335 Налогового кодекса определено, что репетиторство - это 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p>
      <w:pPr>
        <w:pStyle w:val="1"/>
        <w:ind w:firstLine="7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аким образом, для целей применения налога на профессиональный доход термин репетиторство включает в себя вышеуказанные консультативные услуги, которые оказываются лицу, осваивающему в настоящее время учебные предметы, темы, дисциплины в учреждении образования, либо завершившему их освоение, но готовящемуся к централизованному тестированию.</w:t>
      </w:r>
    </w:p>
    <w:p>
      <w:pPr>
        <w:pStyle w:val="1"/>
        <w:ind w:firstLine="740"/>
        <w:jc w:val="both"/>
        <w:rPr/>
      </w:pPr>
      <w:r>
        <w:rPr/>
        <w:t>Справочно: определение централизованного тестирования приведено в Положении о порядке организации и проведения централизованного тестирования, утвержденном постановлением Совета Министров Республики Беларусь от 06.06.2006 № 714.</w:t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left="2860" w:firstLine="740"/>
        <w:jc w:val="both"/>
        <w:rPr/>
      </w:pPr>
      <w:r>
        <w:rPr/>
        <w:t xml:space="preserve"> </w:t>
      </w:r>
      <w:r>
        <w:rPr/>
        <w:t>Инспекция МНС по Костюковичскому району</w:t>
      </w:r>
    </w:p>
    <w:sectPr>
      <w:headerReference w:type="default" r:id="rId2"/>
      <w:type w:val="nextPage"/>
      <w:pgSz w:w="11906" w:h="16838"/>
      <w:pgMar w:left="1638" w:right="523" w:gutter="0" w:header="0" w:top="1086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14165</wp:posOffset>
              </wp:positionH>
              <wp:positionV relativeFrom="page">
                <wp:posOffset>48514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2pt;mso-position-vertical-relative:page;margin-left:3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2">
    <w:name w:val="Основной текст (2)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00Z</dcterms:created>
  <dc:creator>t.pytrik</dc:creator>
  <dc:description/>
  <dc:language>en-US</dc:language>
  <cp:lastModifiedBy>uliana2</cp:lastModifiedBy>
  <cp:lastPrinted>2023-03-22T13:58:00Z</cp:lastPrinted>
  <dcterms:modified xsi:type="dcterms:W3CDTF">2023-03-28T10:28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