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ind w:firstLine="450"/>
        <w:jc w:val="center"/>
        <w:rPr>
          <w:rStyle w:val="Wordwrapper"/>
          <w:sz w:val="30"/>
        </w:rPr>
      </w:pPr>
      <w:r>
        <w:rPr>
          <w:rStyle w:val="Wordwrapper"/>
          <w:b/>
          <w:color w:val="242424"/>
          <w:sz w:val="30"/>
        </w:rPr>
        <w:t>НЕТ - ЗАРПЛАТЕ "В КОНВЕРТАХ"</w:t>
      </w:r>
    </w:p>
    <w:p>
      <w:pPr>
        <w:pStyle w:val="P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спекцией Министерства по налогам и сборам Республики Беларусь по Костюковичскому району усилен контроль за налоговыми агентами, осуществляющими выплату заработной платы «в конвертах» без отражения сведений в налоговом и (или) бухгалтерском учете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Напоминаем, что обман государства обходится дорого: 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-с нанимателей, выплативших зарплату "в конверте" без отражения в отчетности, взыскиваются налоги и другие обязательные платежи в повышенном размере </w:t>
      </w:r>
      <w:r>
        <w:rPr>
          <w:rStyle w:val="Wordwrapper"/>
          <w:color w:val="242424"/>
          <w:sz w:val="30"/>
          <w:szCs w:val="30"/>
          <w:shd w:fill="FFFFFF" w:val="clear"/>
        </w:rPr>
        <w:t>(при установлении контролирующим органом факта неправомерного неудержания и неперечисления в бюджет подоходного налога с физических лиц налоговым агентом в 2023 году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применяется ставка в размере 26%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за уклонение от уплаты налогов предусмотрена административная ответственность в соответствии со статьями 14.3, 14.5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Кодекса Республики Беларусь об административных нарушениях, а также предусмотрена уголовная ответственность в соответствии со статьей 24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Уголовного кодекса Республики Беларусь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>Кроме того, о фактах выплаты зарплаты "в конвертах" информируются Департамент государственной инспекции труда, Фонд социальной защиты населения Министерства труда и социальной защиты Республики Беларусь для реагирования в пределах компетенц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left="5670" w:hanging="0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ИМНС по Костюковичскому району</w:t>
      </w:r>
    </w:p>
    <w:p>
      <w:pPr>
        <w:pStyle w:val="Normal"/>
        <w:spacing w:before="0" w:after="160"/>
        <w:rPr>
          <w:i/>
          <w:i/>
          <w:color w:val="242424"/>
          <w:sz w:val="30"/>
          <w:szCs w:val="30"/>
        </w:rPr>
      </w:pPr>
      <w:r>
        <w:rPr>
          <w:i/>
          <w:color w:val="242424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4:00Z</dcterms:created>
  <dc:creator>Михеева Марина Николаевна</dc:creator>
  <dc:description/>
  <dc:language>en-US</dc:language>
  <cp:lastModifiedBy>uliana2</cp:lastModifiedBy>
  <dcterms:modified xsi:type="dcterms:W3CDTF">2023-06-30T11:24:00Z</dcterms:modified>
  <cp:revision>2</cp:revision>
  <dc:subject/>
  <dc:title/>
</cp:coreProperties>
</file>