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работанный сервис личного кабинета позволит физическим лицам вносить изменения в сведения об объектах недвижимости или земельных участка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Инспекция Министерства по налогам и сборам по Могилевской области </w:t>
      </w:r>
      <w:r>
        <w:rPr>
          <w:b/>
          <w:bCs/>
        </w:rPr>
        <w:t>информирует граждан</w:t>
      </w:r>
      <w:r>
        <w:rPr/>
        <w:t xml:space="preserve"> о доработке в Личном кабинете плательщика сервиса, позволяющего вносить изменения в сведения об объектах недвижимости или земельных участках или информировать налоговые органы о наличии у него объектов налогооб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писание работы сервиса. Действия физического лица в Личном кабинете плательщ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Личном кабинете плательщика с левой стороны размещены разделы, содержащие различные сервисы. </w:t>
      </w:r>
    </w:p>
    <w:p>
      <w:pPr>
        <w:pStyle w:val="Normal"/>
        <w:ind w:firstLine="567"/>
        <w:jc w:val="both"/>
        <w:rPr/>
      </w:pPr>
      <w:r>
        <w:rPr/>
        <w:t>В разделе «Объекты недвижимости и земельные участки» размещен сервис, позволяющий просмотреть информацию об имеющихся в налоговых органах сведениях о принадлежащих физическому лицу объектах недвижимости и земельных участках, а также, в случае несоответствия с размещенной информацией внести изменения или заполнить сведения об объекте, данные о котором отсутствуют в Личном кабинете плательщи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3010" cy="424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Обращаем внимание, что в данном разделе размещается информация как о принадлежащих в настоящее время объектах, так и об объектах, в отношении которых прекращено право собственности или право пользования с указанием даты отчуждения такого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2845" cy="2340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главной странице раздела «Объекты недвижимости и земельные участки» размещена краткая информация об объекте недвижимости или земельном участке. Для просмотра детальной информации по интересующему объекту необходимо выбрать запись с данным объектом и нажать на вкладку «Просмотр сведений об объект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23964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осле нажатия данной вкладки откроется карточка с детальной информацией по объ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42043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1171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ри необходимости внесения корректировок в сведения, физическому лицу достаточно нажать на кнопку «Редактировать», размещенное внизу детальной карточки выбранного им объекта.</w:t>
      </w:r>
    </w:p>
    <w:p>
      <w:pPr>
        <w:pStyle w:val="Normal"/>
        <w:ind w:firstLine="567"/>
        <w:jc w:val="both"/>
        <w:rPr/>
      </w:pPr>
      <w:r>
        <w:rPr/>
        <w:t>Также для редактирования сведений об объекте можно воспользоваться кнопкой «Редактировать» не открывая карточку с детальной информацией по выбранному объект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7565" cy="21107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нажатия вкладки «Редактировать» физическое лицо вносит в необходимые поля изменения, например, проставляет дату отчуждения объекта, вносит изменения в долю в праве на объект, вносит изменения в кадастровый / инвентарный номер, площадь объекта, делает отметку о наличии права на льготу, вносит в разделе «Примечание» дополнительную информацию, которую хотел бы довести до сведения налогового органа и т.д.</w:t>
      </w:r>
    </w:p>
    <w:p>
      <w:pPr>
        <w:pStyle w:val="Normal"/>
        <w:ind w:firstLine="567"/>
        <w:jc w:val="both"/>
        <w:rPr/>
      </w:pPr>
      <w:r>
        <w:rPr/>
        <w:t>После внесения необходимых изменений, физическое лицо подтверждает свои действия путем нажатия на кнопку «Сохранить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4585" cy="57473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17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При отсутствии в Личном кабинете плательщика сведений о принадлежащем физическому лицу объекте недвижимости или земельном участке, такое лицо вносит сведения об отсутствующем объекте через </w:t>
      </w:r>
    </w:p>
    <w:p>
      <w:pPr>
        <w:pStyle w:val="Normal"/>
        <w:jc w:val="both"/>
        <w:rPr/>
      </w:pPr>
      <w:r>
        <w:rPr/>
        <w:t>вкладку «Создать новый объект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935" cy="20224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осле нажатия на вкладку «Создать новый объект» сервис предложит заполнить детальную информацию об отсутствующем объекте. Обращаем внимание, что вид объекта физическое лицо выбирает из справочника. Адрес объекта структурирован и вводится физическим лицом путем выбора информации из справочников намеленных пунктов, улично-дорожной разм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935" cy="49911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ле внесения необходимых сведений, физическое лицо подтверждает свои действия путем нажатия на кнопку «Сохранить».</w:t>
      </w:r>
    </w:p>
    <w:p>
      <w:pPr>
        <w:pStyle w:val="Normal"/>
        <w:ind w:firstLine="567"/>
        <w:jc w:val="both"/>
        <w:rPr/>
      </w:pPr>
      <w:r>
        <w:rPr/>
        <w:t xml:space="preserve">Обработка внесенных физическим лицом изменений в сведения об объекте в Личном кабинете плательщика производится налоговым органом </w:t>
      </w:r>
      <w:r>
        <w:rPr>
          <w:u w:val="single"/>
        </w:rPr>
        <w:t>в течение 5 календарных дн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знакомиться с результатами обработки можно в разделе «Объекты недвижимости и земельные участки» нажав на вкладку «Запросы на изменение сведений о земельных участках и объектах недвижим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935" cy="23209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 тех пор, пока информация не обработана налоговым органом, статус обработки записи имеет значение «Новое».</w:t>
      </w:r>
    </w:p>
    <w:p>
      <w:pPr>
        <w:pStyle w:val="Normal"/>
        <w:ind w:firstLine="567"/>
        <w:jc w:val="both"/>
        <w:rPr/>
      </w:pPr>
      <w:r>
        <w:rPr/>
        <w:t xml:space="preserve">Если информация обработана и налоговый орган </w:t>
      </w:r>
      <w:r>
        <w:rPr>
          <w:b/>
          <w:bCs/>
        </w:rPr>
        <w:t>согласен</w:t>
      </w:r>
      <w:r>
        <w:rPr/>
        <w:t xml:space="preserve"> с внесенными физическим лицом изменениями или наличием у него земельного участка или объекта недвижимости, неучтенного налоговым органом, статус обработки принимает значение «</w:t>
      </w:r>
      <w:r>
        <w:rPr>
          <w:b/>
          <w:bCs/>
        </w:rPr>
        <w:t>Отработано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Если налоговый орган не согласен с внесенными физическим лицом изменениями или наличием у него земельного участка или объекта недвижимости, неучтенного налоговым органом, статус обработки принимает значение «</w:t>
      </w:r>
      <w:r>
        <w:rPr>
          <w:b/>
          <w:bCs/>
        </w:rPr>
        <w:t>Отказано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185" cy="217551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этом, если статус обработки «Отказано», то в разделе «Ответ инспектора» содержится краткая информация о причинах такого отказ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/>
      </w:pPr>
      <w:r>
        <w:rPr/>
        <w:t>тел.: 29 40 61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14:00Z</dcterms:created>
  <dc:creator>Соловьев Александр Анатольевич</dc:creator>
  <dc:description/>
  <dc:language>en-US</dc:language>
  <cp:lastModifiedBy>uliana2</cp:lastModifiedBy>
  <dcterms:modified xsi:type="dcterms:W3CDTF">2023-10-08T16:14:00Z</dcterms:modified>
  <cp:revision>2</cp:revision>
  <dc:subject/>
  <dc:title/>
</cp:coreProperties>
</file>