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>
          <w:b/>
          <w:b/>
        </w:rPr>
      </w:pPr>
      <w:r>
        <w:rPr>
          <w:b/>
        </w:rPr>
        <w:t>ОКАЗАНИЕ УСЛУГ УЧИТЕЛЕМ - ДЕФЕКТОЛОГОМ, НЕ ЗАРЕГИСТРИРОВАННЫМИ В КАЧЕСТВЕ ИНДИВИДУАЛЬНОГО ПРЕДПРИНИМАТЕЛЯ</w:t>
      </w:r>
    </w:p>
    <w:p>
      <w:pPr>
        <w:pStyle w:val="ConsPlus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/>
      </w:pPr>
      <w:r>
        <w:rPr/>
        <w:t xml:space="preserve"> </w:t>
      </w:r>
      <w:r>
        <w:rPr/>
        <w:t>Министерством образования даны следующие разъяснения о деятельности учителя дефектолога.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10"/>
              <w:jc w:val="both"/>
              <w:outlineLvl w:val="2"/>
              <w:rPr/>
            </w:pPr>
            <w:r>
              <w:rPr/>
              <w:t>Согласно статье 14 Кодекса Республики Беларусь об образовании (далее – Кодекс) оказание коррекционно-педагогической помощи осуществляется в пунктах коррекционно-педагогической помощи, центрах профессиональной и социальной реабилитации лиц с особенностями психофизического развития, государственных центрах коррекционно-развивающего обучения и реабилитации. При этом пункт коррекционно-педагогической помощи, центр профессиональной и социальной реабилитации лиц с особенностями психофизического развития являются структурными подразделениями учреждения образования (пункт 3 статьи 22, пункт 3 статьи 187 Кодекса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10"/>
              <w:jc w:val="both"/>
              <w:outlineLvl w:val="2"/>
              <w:rPr/>
            </w:pPr>
            <w:r>
              <w:rPr/>
              <w:t xml:space="preserve">Оказание коррекционно-педагогической помощи вне рамок реализации образовательных программ, за исключением организаций здравоохранения (пункт 4 статьи 276 Кодекса), деятельность физических лиц, не зарегистрированных в качестве индивидуального предпринимателя, по оказанию услуг учителя-дефектолога Кодексом не регулируется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10"/>
              <w:jc w:val="both"/>
              <w:outlineLvl w:val="2"/>
              <w:rPr/>
            </w:pPr>
            <w:r>
              <w:rPr/>
              <w:t>Образовательные программы специального образования реализуются в учреждениях специального образования, а также могут реализовываться в учреждениях дошкольного образования, учреждениях общего среднего образования, университетах, академиях (консерваториях), детских домах, специальных учебно-воспитательных учреждениях, специальных лечебно-воспитательных учреждениях, образовательно-оздоровительных центрах, иных организациях, индивидуальными предпринимателями, которым в соответствии с законодательством предоставлено право осуществлять образовательную деятельность (статья 263 Кодекса). При этом в случае реализации указанных образовательных программ в соответствии со статьей 213 Закона Республики Беларусь от 14 октября 2022 г. № 213-З «О лицензировании» необходимо обратиться за получением лицензи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10"/>
              <w:jc w:val="both"/>
              <w:outlineLvl w:val="2"/>
              <w:rPr/>
            </w:pPr>
            <w:r>
              <w:rPr/>
              <w:t xml:space="preserve">Проведение психолого-педагогического обследования детей с особенностями психофизического развития (далее – ОПФР) с согласия или в присутствии их законных представителей, выявление образовательных потребностей ребенка, определение формы организации его обучения и воспитания, оказание ранней комплексной помощи детям с фактором риска в развитии, создание и ведение банка данных рассматриваются как направления деятельности учителя-дефектолога государственного центра коррекционно-развивающего обучения и реабилитации (статья 270 Кодекса). При этом заключение государственного центра коррекционно-развивающего обучения и реабилитации, которое составляется по результатам психолого-медико-педагогического обследования, является основанием для организации получения специального образования или оказания коррекционно-педагогической помощи в учреждениях образования (статьи 13, 14 Кодекса)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10"/>
              <w:jc w:val="both"/>
              <w:outlineLvl w:val="2"/>
              <w:rPr/>
            </w:pPr>
            <w:r>
              <w:rPr/>
              <w:t>Такие должностные обязанности учителя-дефектолога, как участие в комплектовании групп, классов для организации учебных занятий в зависимости от структуры и степени тяжести имеющихся у детей физических и (или) психических нарушений, решение задач обеспечения образовательного процесса специальными средствами обучения и социальной реабилитации детей с ОПФР, создание условий для максимально-возможного вовлечения обучающихся в социально-экономическую жизнь общества, оказание организационно-методической помощи работникам учреждений образования по вопросам интегрированного обучения и воспитания лиц с ОПФР, ведение методической работы, систематической работы с законными представителями несовершеннолетних обучающихся, вовлекая их в решение реабилитационных и коррекционно-педагогических задач обучения и воспитания обучающихся, обусловлены непосредственно деятельностью учреждения дошкольного, общего среднего и специального образования по организации образовательного процесса для лиц с ОПФР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10"/>
              <w:jc w:val="both"/>
              <w:outlineLvl w:val="2"/>
              <w:rPr/>
            </w:pPr>
            <w:r>
              <w:rPr/>
              <w:t>Вышеперечисленные направления деятельности не предполагают самостоятельное оказание услуг учителя-дефектолога вне учреждения образова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10"/>
              <w:jc w:val="both"/>
              <w:outlineLvl w:val="2"/>
              <w:rPr/>
            </w:pPr>
            <w:r>
              <w:rPr/>
              <w:t>Вместе с тем, считаем возможным осуществление физическим лицом, не зарегистрированным в качестве индивидуального предпринимателя, в рамках самостоятельного (в отсутствии нанимателя) оказания услуг учителя-дефектолога работы, направленной на коррекцию нарушений психофизического развития детей (коррекцию звукопроизношения, нарушений различных сторон речевой деятельности, письменной речи, познавательной деятельности и др.), в том числе обеспечение адекватного коррекционно-компенсаторного воздействия на развитие детей с ОПФР, коррекционно-развивающей работы по укреплению физического и психического состояния ребенка, а также консультативной работы, работы по пропаганде дефектологических знаний. Услуги учителя-дефектолога могут оказываться в форме индивидуальных или подгрупповых занятий. При этом необходимо учитывать специализацию учителя-дефектолога (учитель-логопед, тифлопедагог, сурдопедагог, олигофренопедагог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10"/>
              <w:jc w:val="both"/>
              <w:outlineLvl w:val="2"/>
              <w:rPr/>
            </w:pPr>
            <w:r>
              <w:rPr/>
              <w:t>Информируем также, что профессиональная деятельность учителя-дефектолога, связанная с восстановлением речи у лиц после перенесенных заболеваний или травм, с применением современных методов, приемов диагностики и реабилитации осуществляется в учреждениях здравоохранения преимущественно с пациентами старше 18 лет в рамках их реабилитации. Услуги учителя-дефектолога как физического лица, не зарегистрированного в качестве индивидуального предпринимателя, в этом случае могут включать работу по коррекции различных видов афазии как речевого наруше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10"/>
              <w:jc w:val="both"/>
              <w:outlineLvl w:val="2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left="5664" w:firstLine="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пекция по налогам и сборам по Костюковичскому району</w:t>
      </w:r>
    </w:p>
    <w:p>
      <w:pPr>
        <w:pStyle w:val="ConsPlus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Cs w:val="22"/>
    </w:rPr>
  </w:style>
  <w:style w:type="character" w:styleId="Style18">
    <w:name w:val="Нижний колонтитул Знак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  <w:textAlignment w:val="auto"/>
    </w:pPr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53:00Z</dcterms:created>
  <dc:creator>bulko</dc:creator>
  <dc:description/>
  <dc:language>en-US</dc:language>
  <cp:lastModifiedBy>uliana2</cp:lastModifiedBy>
  <cp:lastPrinted>2018-07-30T09:09:00Z</cp:lastPrinted>
  <dcterms:modified xsi:type="dcterms:W3CDTF">2023-10-25T06:53:00Z</dcterms:modified>
  <cp:revision>2</cp:revision>
  <dc:subject/>
  <dc:title/>
</cp:coreProperties>
</file>