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28"/>
        <w:jc w:val="center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Порядок заполнения уведомлений о земельных участках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Пунктами 3 и 4 статьи 244 Налогового кодекса Республики Беларусь (далее – НК) определено, что плательщики-организации не позднее 1 декабря 2023 года направляют в налоговые органы по месту постановки на учет уведомления о земельных участках (далее – уведомление) по установленным форматам в виде электронного документа и в порядке, утвержденном МНС.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lang w:eastAsia="ru-RU"/>
        </w:rPr>
        <w:t>Справочно: форматы и порядок представления уведомлений установлены постановлением МНС от 31.03.2023 № 14 «Об установлении форматов электронных документов, представляемых в налоговые органы»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При этом уведомления не представляются: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организациями, в отношении которых в соответствии с законодательством об экономической несостоятельности (банкротстве) применяются процедуры экономической несостоятельности </w:t>
      </w:r>
    </w:p>
    <w:p>
      <w:pPr>
        <w:pStyle w:val="Normal"/>
        <w:spacing w:lineRule="auto" w:line="247" w:before="0" w:after="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(банкротства), за исключением процедуры санации; организациями, находящимся в процессе ликвидации (прекращения деятельности); организациями </w:t>
        <w:tab/>
        <w:t xml:space="preserve">при </w:t>
        <w:tab/>
        <w:t xml:space="preserve">отсутствии </w:t>
        <w:tab/>
        <w:t xml:space="preserve">у </w:t>
        <w:tab/>
        <w:t xml:space="preserve">них </w:t>
        <w:tab/>
        <w:t>земельных участков, являющихся объектом налогообложения; организациями, имеющими в собственности либо владении, пользовании жилые помещения государственного и (или) частного жилищных фондов, в том числе жилищно-строительными кооперативами, жилищными кооперативами, организациями, осуществляющими эксплуатацию жилищного фонда и (или) предоставляющими жилищнокоммунальные услуги, включая товарищества собственников, организации застройщиков (жилищно-строительные кооперативы, жилищные кооперативы), при отсутствии у таких организаций органов управления; крестьянскими (фермерскими) хозяйствами, которые в соответствии с пунктом 1 статьи 384 НК освобождаются от налогов, сборов (пошлин), установленных НК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Форма ввода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для заполнения плательщиками-организациями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уведомлений размещена в Личном кабинете плательщика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на портале МНС Республики Беларусь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в разделе «Земельный налог» во вкладке «Подача уведомлений»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Для всех уведомлений предусмотрена возможность автоматического заполнения информации о земельных участках из базы данных земельных участков организаций, имеющейся в налоговых органах. Для использования этой функции необходимо нажать кнопку «из объекта земельного налога», осуществить поиск земельного участка по реквизитам (например, по кадастровому номеру земельного участка, коду ИМНС и т.д.) и произвести выбор нужного земельного участка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После заполнения всей необходимой информации в форме ввода следует нажать кнопку «сохранить в PDF», после чего заполненное уведомление автоматически трансформируется в PDF. 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Обращаем внимание, что срок представления организациями уведомлений </w:t>
      </w:r>
      <w:r>
        <w:rPr>
          <w:rFonts w:eastAsia="Times New Roman" w:cs="Times New Roman" w:ascii="Times New Roman" w:hAnsi="Times New Roman"/>
          <w:color w:val="242424"/>
          <w:sz w:val="30"/>
          <w:lang w:eastAsia="ru-RU"/>
        </w:rPr>
        <w:t>не позднее 1 декабря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2023 г. Начиная со 2 декабря 2023 г. уведомления приниматься не будут. </w:t>
      </w:r>
    </w:p>
    <w:p>
      <w:pPr>
        <w:pStyle w:val="Normal"/>
        <w:spacing w:lineRule="auto" w:line="247" w:before="0" w:after="29"/>
        <w:ind w:firstLine="699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При обнаружении в ранее поданных уведомлениях неполноты сведений или ошибок организации могут в срок до 1 декабря (включительно) 2023 г. представить в налоговый орган новые уведомления. При этом в таких уведомлениях необходимо заполнить всю информацию о земельных участках, а не только ту, в отношении которой были обнаружены неполнота сведений или ошибки.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0" w:right="-1" w:firstLine="69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Порядок заполнения уведомления о передаче в аренду, иное возмездное или безвозмездное пользование капитальных строений (зданий, сооружений), их частей, расположенных на земельных участках, предоставленных бюджетным организациям; о земельных участках, части которых имеют разное функциональное использование (разные виды оценочных зон) и разные ставки налога; о земельных участках, в отношении которых применяются льготы по земельному налогу; о земельных участках, в отношении которых для организаций установлены увеличенные (уменьшенные) ставки земельного налога в соответствии с пунктом 10 статьи 241 Налогового кодекса Республики Беларусь; о земельных участках, в отношении которых организации вправе применить коэффициенты к годовой ставке земельного налога, установленные в соответствии с пунктом 12 статьи 241 Налогового кодекса Республики Беларусь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(далее – уведомление 1).</w:t>
      </w:r>
    </w:p>
    <w:p>
      <w:pPr>
        <w:pStyle w:val="Normal"/>
        <w:spacing w:lineRule="auto" w:line="247" w:before="0" w:after="3"/>
        <w:ind w:firstLine="6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Бюджетными организациями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в уведомлении 1 в обязательном порядке заполняется информация о земельных участках, на которых расположены капитальные строения (здания, сооружения), их части (далее -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капстроения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), сданные в аренду, иное возмездное или безвозмездное пользование (далее – сданные в аренду), являющиеся объектом налогообложения земельным налогом.</w:t>
      </w:r>
    </w:p>
    <w:p>
      <w:pPr>
        <w:pStyle w:val="Normal"/>
        <w:spacing w:lineRule="auto" w:line="237" w:before="0" w:after="0"/>
        <w:ind w:firstLine="699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В отношении земельных участков, на которых расположены капстроения сданные в аренду бюджетными организациями </w:t>
      </w:r>
      <w:r>
        <w:rPr>
          <w:rFonts w:eastAsia="Times New Roman" w:cs="Times New Roman" w:ascii="Times New Roman" w:hAnsi="Times New Roman"/>
          <w:color w:val="242424"/>
          <w:sz w:val="30"/>
          <w:lang w:eastAsia="ru-RU"/>
        </w:rPr>
        <w:t xml:space="preserve">организациям, указанным в части третьей пункта 1 статьи 237 НК, а также в случае, когда дата сдачи в аренду капстроений и дата их возврата бюджетной организации (арендодателю, ссудодателю) приходятся на один и тот же квартал, </w:t>
      </w:r>
      <w:r>
        <w:rPr>
          <w:rFonts w:eastAsia="Times New Roman" w:cs="Times New Roman" w:ascii="Times New Roman" w:hAnsi="Times New Roman"/>
          <w:b/>
          <w:color w:val="242424"/>
          <w:sz w:val="30"/>
          <w:lang w:eastAsia="ru-RU"/>
        </w:rPr>
        <w:t>уведомление 1 не заполняется</w:t>
      </w:r>
      <w:r>
        <w:rPr>
          <w:rFonts w:eastAsia="Times New Roman" w:cs="Times New Roman" w:ascii="Times New Roman" w:hAnsi="Times New Roman"/>
          <w:color w:val="242424"/>
          <w:sz w:val="30"/>
          <w:lang w:eastAsia="ru-RU"/>
        </w:rPr>
        <w:t>.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правочно: частью третьей пункта 1 статьи 237 НК установлено, что бюджетные организации не признаются плательщиками земельного налога в отношении земельных участков (частей земельных участков), на которых расположены капстроения, переданные указанными бюджетными организациями в аренду, иное возмездное или безвозмездное пользование: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бюджетным организациям; 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организациям, осуществляющим деятельность в сферах образования, здравоохранения, физической культуры и спорта и получающим субсидии из бюджета; 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рганизациям и индивидуальным предпринимателям для организации питания воспитанников, учащихся, курсантов и студентов в учреждениях образования;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рганизациям и индивидуальным предпринимателям для организации образовательного процесса при реализации образовательной программы дополнительного образования детей и молодежи, образовательной программы дополнительного образования одаренных детей и молодежи, а также для подготовки спортсменов-учащихся в специализированных учебно-спортивных учреждениях;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ипломатическим представительствам и консульским учреждениям иностранных государств, представительствам и органам международных организаций и межгосударственных образований;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специализированным учебно-спортивным учреждениям профсоюзов, финансируемым за счет средств государственного социального страхования; 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научным организациям; 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научно-технологическим паркам;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центрам трансфера технологий;</w:t>
      </w:r>
    </w:p>
    <w:p>
      <w:pPr>
        <w:pStyle w:val="Normal"/>
        <w:spacing w:lineRule="auto" w:line="247" w:before="0" w:after="0"/>
        <w:ind w:firstLine="699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рганизациям культуры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Бюджетными организациями в уведомлении 1 в обязательном порядке заполняются следующие графы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д инспекции МНС (управления (отдела) по работе с плательщиками) по месту нахождения земельного участка» - путем выбора инспекции МНС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Площадь части земельного участка, га» - указывается площадь земельного участка, приходящаяся на площадь сданных в аренду капстроений. Заполняется графа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тегория земель» - путем выбора категории земель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Функциональное использование части земельного участка, указанной в графе «Площадь части земельного участка, га»,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 xml:space="preserve">При отсутствии информации о кадастровом номере земельного участка обязательно 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Бюджетные организации в этом уведомлении могут (но не обязаны) указать и информацию о применении: льгот по земельному налогу; увеличенных (уменьшенных) ставок земельного налога в соответствии с решениями областных Советов депутатов или по их поручению местных Советов депутатов базового территориального уровня и Минского городского Совета депутатов (далее - местные Советы депутатов) отдельным категориям плательщиков; пониженных коэффициентов к годовой ставке земельного налога, установленных в размерах 0,2 – 0,8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 xml:space="preserve">Организациями (за исключением бюджетных) 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в уведомлении 1 в обязательном порядке заполняется информация о земельных участках, части которых имеют разное функциональное использование (разные виды оценочных зон) и разные ставки налога. 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Подлежит заполнению информация: о вновь предоставленных в 2023 году земельных участках; о земельных участках, в отношении которых изменилось функциональное использование (виды оценочных зон) и ставки налога в 2023 году по сравнению с 2022 годом. 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В этом случае информация заполняется отдельными строками по каждой части земельного участка, относящейся к разному функциональному использованию (разным видам оценочных зон) и облагаемой по разным ставкам налога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Для этого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в обязательном порядке 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д инспекции МНС (управления (отдела) по работе с плательщиками) по месту нахождения земельного участка» - путем выбора инспекции МНС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«Площадь части земельного участка, га» - указывается площадь земельного участка, приходящаяся на каждую часть земельного участка, имеющую соответствующее функциональное использование (вид оценочной зоны) и (или) облагаемую по разным ставкам. 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тегория земель» - путем выбора категории земель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Функциональное использование части земельного участка, указанной в графе «Площадь части земельного участка, га»,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При отсутствии информации о кадастровом номере земельного участка обязательно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Организации в этом уведомлении могут (но не обязаны) указать и информацию о применении: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льгот по земельному налогу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увеличенных (уменьшенных) ставок земельного налога в соответствии с решениями местных Советов депутатов отдельным категориям плательщиков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пониженных коэффициентов к годовой ставке земельного налога, установленных в размерах 0,2 – 0,8.</w:t>
      </w:r>
    </w:p>
    <w:p>
      <w:pPr>
        <w:pStyle w:val="Normal"/>
        <w:spacing w:lineRule="auto" w:line="247" w:before="0" w:after="334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Заполнение уведомления 1 организациями, у которых отсутствует обязательная для заполнения информация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1.3.1 Организации в уведомлении 1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вправе (но не обязаны)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заполнить информацию о земельных участках, в отношении которых применяются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льготы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по земельному налогу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Для этого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в обязательном порядке заполняются следующие графы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д инспекции МНС (управления (отдела) по работе с плательщиками) по месту нахождения земельного участка» - путем выбора инспекции МНС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тегория земель» - путем выбора категории земель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Площадь земельного участка (части земельного участка), подлежащая освобождению от земельного налога, га» - указывается площадь земельного участка (части земельного участка), которая подлежит освобождению. Заполняется графа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Содержание льготы с указанием абзаца, подпункта, пункта, статьи, даты принятия, номера и вида правового акта, которым она установлена» - путем выбора соответствующей льготы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вартал (кварталы), за который применяется льгота» - путем выбора номеров кварталов, за которые применяется льгота по земельному налогу в 2023 году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 xml:space="preserve">При отсутствии информации о кадастровом номере земельного участка обязательно 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Организации в этом уведомлении могут (но не обязаны) указать и информацию о применении в отношении земельных участков, включенных в уведомление 1: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увеличенных (уменьшенных) ставок земельного налога в соответствии с решениями местных Советов депутатов отдельным категориям плательщиков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пониженных коэффициентов к годовой ставке земельного налога, установленных в размерах 0,2 – 0,8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1.3.2. Организации в уведомлении 1 вправе (но не обязаны) заполнить информацию о земельных участках, в отношении которых установлены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увеличенные (уменьшенные) ставки земельного налога в соответствии с решениями местных Советов депутатов отдельным категориям плательщиков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Для этого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 xml:space="preserve"> в обязательном порядке 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д инспекции МНС (управления (отдела) по работе с плательщиками) по месту нахождения земельного участка» - путем выбора инспекции МНС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тегория земель» - путем выбора категории земель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 с учетом увеличения (уменьшения) ставок земельного налога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«Увеличение (уменьшение) ставки земельного налога» - указывается увеличение (уменьшение) ставки земельного налога в соответствии с решениями местных Советов депутатов в виде коэффициента. Заполняется графа с точностью четыре знака после запятой. </w:t>
      </w:r>
      <w:r>
        <w:rPr>
          <w:rFonts w:eastAsia="Times New Roman" w:cs="Times New Roman" w:ascii="Times New Roman" w:hAnsi="Times New Roman"/>
          <w:i/>
          <w:color w:val="000000"/>
          <w:sz w:val="30"/>
          <w:lang w:eastAsia="ru-RU"/>
        </w:rPr>
        <w:t>Например, если решением местных Советов депутатов в отношении категории плательщиков - организаций уменьшена ставка земельного налога в 2 раза, то в данной графе должен быть проставлен коэффициент в виде «0,5000»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При отсутствии информации о кадастровом номере земельного участка обязательно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Организации в этом уведомлении могут (но не обязаны) указать и информацию о применении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льгот по земельному налогу; </w:t>
      </w:r>
    </w:p>
    <w:p>
      <w:pPr>
        <w:pStyle w:val="Normal"/>
        <w:spacing w:before="0" w:after="0"/>
        <w:ind w:right="-15" w:firstLine="708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пониженных коэффициентов к годовой ставке земельного налога, установленных в размерах 0,2 – 0,8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1.3.3. Организации в уведомлении 1 вправе (но не обязаны) заполнить информацию о земельных участках, в отношении которых организации вправе применить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пониженные коэффициенты к годовой ставке земельного налога, установленные в размерах 0,2 – 0,8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Для этого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в обязательном порядке 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д инспекции МНС (управления (отдела) по работе с плательщиками) по месту нахождения земельного участка» - путем выбора инспекции МНС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Площадь части земельного участка, га» - указывается площадь земельного участка, приходящаяся на каждую часть земельного участка, по которой применяется пониженный коэффициент к годовой ставке земельного налога. Информация по каждой такой части заполняется отдельной строкой. Графа заполняется с точностью пять знаков после запятой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тегория земель» - путем выбора категории земель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Функциональное использование части земельного участка, указанной в графе «Площадь части земельного участка, га»,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 с учетом пониженного коэффициента (0,2 – 0,8) к годовой ставке земельного налога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эффициент к годовой ставке земельного налога (доля единицы)» - указывается в долях единицы пониженный коэффициент к годовой ставке земельного налога в размерах 0,2 – 0,8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 xml:space="preserve">При отсутствии информации о кадастровом номере земельного участка обязательно 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Организации в этом уведомлении могут (но не обязаны) указать и информацию о применении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льгот по земельному налогу; </w:t>
      </w:r>
    </w:p>
    <w:p>
      <w:pPr>
        <w:pStyle w:val="Normal"/>
        <w:spacing w:lineRule="auto" w:line="247" w:before="0" w:after="332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увеличенных (уменьшенных) ставок земельного налога в соответствии с решениями местных Советов депутатов отдельным категориям плательщиков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 xml:space="preserve">2. Порядок заполнения уведомления о земельных участках, занятых конструктивными элементами воздушных линий электропередачи напряжением ниже 35 киловольт, которые не являются капитальными строениями или государственная регистрация которых не является обязательной, используемых энергоснабжающими организациями, входящими в состав государственного производственного объединения электроэнергетики «Белэнерго» 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(далее – уведомление 2)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u w:val="single" w:color="000000"/>
          <w:lang w:eastAsia="ru-RU"/>
        </w:rPr>
        <w:t xml:space="preserve">В уведомлении 2 энергоснабжающие организации,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 xml:space="preserve">входящие в состав государственного производственного объединения электроэнергетики «Белэнерго», в обязательном порядке 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заполняют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д инспекции МНС (управления (отдела) по работе с плательщиками) по месту нахождения земельного участка, занятого воздушными линиями электропередачи» - путем выбора инспекции МНС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личество опор, шт.» - проставляется количество опор в штуках в целом числовом значении;</w:t>
      </w:r>
    </w:p>
    <w:p>
      <w:pPr>
        <w:pStyle w:val="Normal"/>
        <w:spacing w:lineRule="auto" w:line="247" w:before="0" w:after="332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3. Порядок заполнения уведомления о земельных участках, предоставленных организациям для строительства или строительства и обслуживания капитальных строений (зданий, сооружений) (целевое назначение которых изменено на целевое назначение для строительства и обслуживания капитальных строений (зданий, сооружений), на которых после истечения трех лет с даты их предоставления или государственной регистрации перехода прав на такой земельный участок (изменения целевого назначения земельного участка) принято в эксплуатацию последнее из возводимых сооружений и (или) передаточных устройств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(далее – уведомление 3)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Организациями уведомление 3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в обязательном порядке заполняется,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если на земельных участках, являвшихся в 2023 году земельными участками, на которых отсутствуют капитальные строения, в течение 2023 г. принято в эксплуатацию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сооружение и (или) передаточное устройство, которое являлось последним из возводимых на этом земельном участке объектов строительства (за исключением элементов благоустройства). 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В отношении земельных участков, на которых в 2023 г. принято в эксплуатацию возведенное сооружение и (или) передаточное устройство, не являющее последним из возводимых на этом земельном участке объектов строительства,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уведомление 1 не заполняется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В уведомлении 3 организации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в обязательном порядке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заполняют следующие графы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д инспекции МНС (управления (отдела) по работе с плательщиками) по месту нахождения земельного участка, занятого воздушными линиями электропередачи» - путем выбора инспекции МНС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Площадь части земельного участка, приходящейся на соответствующее функциональное использование (виды оценочных зон), га» - указывается площадь каждой части земельного участка, приходящаяся на соответствующее функциональное использование (вид оценочной зоны) и (или) облагаемую по разным ставкам земельного налога, заполняется отдельная строка. Графа заполняется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тегория земель» - путем выбора категории земель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Функциональное использование части земельного участка, указанной в графе «Площадь части земельного участка, приходящейся на соответствующее функциональное использование (виды оценочных зон), га»,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вартал и год, в котором истекает три года» - путем выбора номера квартала и соответствующего года, в котором истекает три года. Заполняется в виде Х.ХХХХ, где Х соответствует номеру квартала: I квартал - "1"; II квартал - "2"; III квартал - "3"; IV квартал - "4", а ХХХХ – году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вартал и год, в котором принято в эксплуатацию последнее из возводимых сооружений и (или) передаточных устройств» - путем выбора номера квартала и соответствующего года, в котором принято в эксплуатацию последнее из возводимых сооружений и (или) передаточных устройств. Заполняется в виде Х.ХХХХ, где Х соответствует номеру квартала: I квартал - "1"; II квартал - "2"; III квартал - "3"; IV квартал - "4", а ХХХХ - году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 xml:space="preserve">При отсутствии информации о кадастровом номере земельного участка обязательно 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spacing w:lineRule="auto" w:line="247" w:before="0" w:after="332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4. Порядок заполнения уведомления о служебных земельных наделах, предоставленных физическим лицам по решению районных исполнительных и распорядительных органов для строительства и (или) обслуживания одноквартирного, блокированного жилого дома или обслуживания зарегистрированных организацией по государственной регистрации недвижимого имущества, прав на него и сделок с ним квартир в блокированном жилом доме, для ведения личного подсобного хозяйства, огородничества, коллективного садоводства, сенокошения, выпаса сельскохозяйственных животных, дачного строительства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(далее – уведомление 4)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Организации в уведомлении 4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в обязательном порядке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заполняют информацию о земельных участках, на которых имеются служебные земельные наделы, предоставленные физическим лицам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Для этого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в обязательном порядке заполняются следующие графы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д инспекции МНС (управления (отдела) по работе с плательщиками) по месту нахождения земельного участка, занятого воздушными линиями электропередачи» - путем выбора инспекции МНС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Площадь земельного участка (части земельного участка), являющаяся объектом налогообложения земельным налогом, га» - заполняется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Площадь служебного земельного надела, предоставленного физическому лицу, приходящаяся на соответствующее функциональное использование, га» - указывается площадь каждой части земельного участка, приходящаяся на соответствующее функциональное использование (вид оценочной зоны) и (или) облагаемую по разным ставкам земельного налога, заполняется отдельная строка. Графа заполняется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тегория земель» - путем выбора категории земель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Функциональное использование части земельного участка, указанной в графе «Площадь служебного земельного надела, предоставленного физическому лицу, приходящаяся на соответствующее функциональное использование, га»,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вартал (кварталы), в которых при исчислении земельного налога организациями, ведущими лесное хозяйство, из площади земельного участка (части земельного участка), являющейся объектом налогообложения земельным налогом, исключается площадь служебного земельного надела, указанная в графе «Площадь служебного земельного надела, предоставленного физическому лицу, приходящаяся на соответствующее функциональное использование, га»» - путем выбора номеров кварталов, в которых исключается площадь служебного земельного надела, приходящаяся на соответствующее функциональное использование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При отсутствии информации о кадастровом номере земельного участка обязательно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spacing w:lineRule="auto" w:line="247" w:before="0" w:after="332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5. Порядок заполнения уведомления о фактическом использовании земельных участков, предоставленных во временное пользование и своевременно не возвращенных в соответствии с законодательством, самовольно занятых, а также находящихся в государственной собственности земельных участков, предоставленных в аренду и своевременно не возвращенных в соответствии с законодательством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(далее – уведомление 5)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Представление уведомления 5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не является обязательным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для организаций. 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При этом, если организацией принято решение о представлении уведомления 5, в нем </w:t>
      </w: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в обязательном порядке заполняются следующие графы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од инспекции МНС (управления (отдела) по работе с плательщиками) по месту нахождения земельного участка, занятого воздушными линиями электропередачи» - путем выбора инспекции МНС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Площадь фактически используемого земельного участка, предоставленного во временное пользование и своевременно не возвращенного в соответствии с законодательством, самовольно занятого, а также находящегося в государственной собственности земельного участка, предоставленного в аренду и своевременно не возвращенного, га» - указывается площадь каждой части земельного участка, приходящаяся на соответствующее функциональное использование (вид оценочной зоны) и (или) облагаемую по разным ставкам земельного налога, заполняется отдельная строка. Графа заполняется с точностью пять знаков после запятой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атегория земель» - путем выбора категории земель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Функциональное использование площади земельного участка, указанной в графе «Площадь фактически используемого земельного участка, предоставленного во временное пользование и своевременно не возвращенного в соответствии с законодательством, самовольно занятого, а также находящегося в государственной собственности земельного участка, предоставленного в аренду и своевременно не возвращенного, га»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  <w:t>При отсутствии информации о кадастровом номере земельного участка обязательно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заполняются следующие графы: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spacing w:lineRule="auto" w:line="247" w:before="0" w:after="3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</w:r>
    </w:p>
    <w:sectPr>
      <w:type w:val="nextPage"/>
      <w:pgSz w:w="11906" w:h="16838"/>
      <w:pgMar w:left="1701" w:right="567" w:gutter="0" w:header="0" w:top="11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1:00Z</dcterms:created>
  <dc:creator>Чебыкина Ольга Николаевна</dc:creator>
  <dc:description/>
  <dc:language>en-US</dc:language>
  <cp:lastModifiedBy>uliana2</cp:lastModifiedBy>
  <dcterms:modified xsi:type="dcterms:W3CDTF">2023-11-13T07:11:00Z</dcterms:modified>
  <cp:revision>2</cp:revision>
  <dc:subject/>
  <dc:title/>
</cp:coreProperties>
</file>