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2024 г. в 10.00 в Климовичском райисполкоме (г.Климовичи,                  пл. 50 лет Великого Октября, 2) состоится заседание комиссии по противодействию коррупции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2:00Z</dcterms:created>
  <dc:creator>uliana2</dc:creator>
  <dc:description/>
  <cp:keywords/>
  <dc:language>en-US</dc:language>
  <cp:lastModifiedBy>Купцова Ольга Николаевна</cp:lastModifiedBy>
  <cp:lastPrinted>2024-03-13T15:13:00Z</cp:lastPrinted>
  <dcterms:modified xsi:type="dcterms:W3CDTF">2024-03-13T12:13:00Z</dcterms:modified>
  <cp:revision>3</cp:revision>
  <dc:subject/>
  <dc:title/>
</cp:coreProperties>
</file>