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color w:val="5A5A5A"/>
          <w:sz w:val="24"/>
          <w:szCs w:val="24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5A5A5A"/>
          <w:sz w:val="24"/>
          <w:szCs w:val="24"/>
          <w:lang w:eastAsia="ru-RU"/>
        </w:rPr>
        <w:t xml:space="preserve">       </w:t>
      </w:r>
      <w:r>
        <w:rPr>
          <w:rFonts w:eastAsia="Times New Roman" w:cs="Roboto;Times New Roman" w:ascii="Roboto;Times New Roman" w:hAnsi="Roboto;Times New Roman"/>
          <w:b/>
          <w:bCs/>
          <w:color w:val="5A5A5A"/>
          <w:sz w:val="24"/>
          <w:szCs w:val="24"/>
          <w:lang w:eastAsia="ru-RU"/>
        </w:rPr>
        <w:t>Немного о довер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/>
          <w:b/>
          <w:bCs/>
          <w:color w:val="5A5A5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5A5A5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Cs/>
          <w:color w:val="5A5A5A"/>
          <w:sz w:val="24"/>
          <w:szCs w:val="24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5A5A5A"/>
          <w:sz w:val="24"/>
          <w:szCs w:val="24"/>
          <w:lang w:eastAsia="ru-RU"/>
        </w:rPr>
        <w:t xml:space="preserve">     </w:t>
      </w:r>
      <w:r>
        <w:rPr>
          <w:rFonts w:eastAsia="Times New Roman" w:cs="Roboto;Times New Roman" w:ascii="Roboto;Times New Roman" w:hAnsi="Roboto;Times New Roman"/>
          <w:bCs/>
          <w:color w:val="5A5A5A"/>
          <w:sz w:val="24"/>
          <w:szCs w:val="24"/>
          <w:lang w:eastAsia="ru-RU"/>
        </w:rPr>
        <w:t>Срок действия - важная часть доверенности. От того, как его указать, зависит возможность представителя совершать действия от имени представляемого. Влияет это и на последствия таких действий. Еще один значимый момент - когда доверенность прекращает свое дей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Доверенность может быть оформлена как нотариально, так  и в простой письменной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Срок действия доверенности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юбая доверенность должна иметь дату её совершения. Без этого доверенность ничтожна. Это значит, что представляемый не сможет совершать действия от имени представителя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ействовать доверенность начинает со дня подписания или удостоверения. Хотя можно указать и другую дату начала действия. Следует обратить внимание, что д</w:t>
      </w: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>оверенность не может начать действовать раньше, чем ее подпишут или удостоверят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ать срок действия в доверенности допускается в пределах трех лет. Исключение составляет доверенность на получение пенсии. Больше чем на один год ее выдать нельзя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Срок действия можно и не прописывать. Тогда он будет составлять год. Но есть исключение - нотариально удостоверенная доверенность для совершения действий за границей. Если в ней не указать срок, представитель будет вправе действовать до отмены доверенности представляемым.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ажное значение имеет последний день действия доверенности. Во избежание спорных ситуаций рекомендуется указывать в качестве срока конкретные даты. Причем использовать те, которые по общему правилу считаются рабочими днями. Тогда срок действия доверенности будет максимально однознач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Прекращение доверенности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ействие доверенности прекращается по разным причинам. Перечень таких причин исчерпывающий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истек срок действия доверенност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представляемый (представитель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тменил доверенность (отказался от довер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мер, объявлен умершим, признан недееспособным, ограниченно дееспособным или безвестно отсутствующим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едставляемый может отменить доверенность в любое время. Если она нотариально удостоверена. За отменой можно обратиться к нотариусу. Причем к любому нотариусу, независимо от того, кто удостоверял доверенность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 xml:space="preserve">Пока представитель не узнает о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екращении</w:t>
      </w: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оверенности</w:t>
      </w: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>, для представляемого действует все совершенное по ней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едставитель обязан вернуть доверенность представляемому, как только она прекратит действие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любое время отказаться от доверенности вправе и представитель. Достаточно сообщить об этом представляемому и вернуть ему доверенность. Все действия по возврату доверенности должны быть сделаны письменно и направлены по почте заказной корреспонденцией с уведомлением, в случае, если доверенность не нотариально удостоверена, если доверенность нотариально удостоверена, необходимо обращаться к нотариусу о возврате доверенности лицу, ее выдавшему, то есть представляемому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Нотариус        О.Осмоловска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5:00Z</dcterms:created>
  <dc:creator>ndovbeshko</dc:creator>
  <dc:description/>
  <dc:language>en-US</dc:language>
  <cp:lastModifiedBy>uliana2</cp:lastModifiedBy>
  <cp:lastPrinted>2021-01-21T14:15:00Z</cp:lastPrinted>
  <dcterms:modified xsi:type="dcterms:W3CDTF">2021-01-29T11:45:00Z</dcterms:modified>
  <cp:revision>2</cp:revision>
  <dc:subject/>
  <dc:title/>
</cp:coreProperties>
</file>