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ТО НУЖНО ЗНАТЬ, ЕСЛИ ОТКРЫЛОСЬ НАСЛЕД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ледование осуществляется по завещанию и по зак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ледование по закону имеет мес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лучае отсутствия завещ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если в завещании  определена судьба не всего насл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иных случаях, установленных законодательством, например, в случае признания судом завещания недействитель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ледство открывается вследствие смерти гражданина или объявления его умер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обретения наследства наследник должен его прин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ледство может быть принято по общему правилу в течение 6 месяцев со дня открытия насл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наследства осуществляется двумя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дачей нотариусу по месту открытия наследства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утем фактического вступления во владение или управление наследственным имуществом. Документами,  подтверждающими фактическое вступление во владение или управление наследственным имущество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кумент, содержащий информацию о проживании наследника на день открытия наследства либо в течение шести месяцев со дня открытия наследства по одному адресу с наследодателем либо проживании в наследуемом  жилом поме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правка местного исполнительного и распорядительного органа, организации, осуществляющей эксплуатацию жилищного фонда о том, что в установленный законодательством срок для принятия наследства наследник пользовался наследственным имуществом, принял меры к его сохранению, обрабатывал земельный участок, производил текущий ремонт и т.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роизводство расходов на содержание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пия вступившего в законную силу решения суда об установлении факта принятия насл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документы, подтверждающие фактическое вступление во владение и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наследственным имуще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КАЗ ОТ НАСЛЕДСТ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ледник вправе отказаться от наследства в течение срока, установленного для его принятия, в том числе, когда он уже принял наслед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ен отказ через представителя, если в доверенности специально предусмотрено полномочие на такой отк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когда заявление об отказе от наследства подается нотариусу не самим наследником, подпись наследника на таком заявлении должна быть засвидетельствована нотариусом или должностным лицом, уполномоченным совершать нотариальные 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от наследства не может быть впоследствии изменен или  взят обратно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ус</w:t>
      </w:r>
    </w:p>
    <w:p>
      <w:pPr>
        <w:pStyle w:val="Normal"/>
        <w:spacing w:before="0" w:after="20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Осмоловская</w:t>
      </w:r>
    </w:p>
    <w:sectPr>
      <w:type w:val="nextPage"/>
      <w:pgSz w:w="11906" w:h="16838"/>
      <w:pgMar w:left="1701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4:00Z</dcterms:created>
  <dc:creator>ndovbeshko</dc:creator>
  <dc:description/>
  <dc:language>en-US</dc:language>
  <cp:lastModifiedBy>uliana2</cp:lastModifiedBy>
  <cp:lastPrinted>2021-02-24T15:22:00Z</cp:lastPrinted>
  <dcterms:modified xsi:type="dcterms:W3CDTF">2021-03-12T09:34:00Z</dcterms:modified>
  <cp:revision>2</cp:revision>
  <dc:subject/>
  <dc:title>Что нужно знать, если открылось наследство</dc:title>
</cp:coreProperties>
</file>