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>Консультация нотариус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>ОТКАЗ ОТ НАСЛЕД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Наследство состоит из долгов? Или наследуемая недвижимость не нужна вам, потому что она в аварийном состоянии? Причины для отказа от доли наследства могут быть разными, а процедура - одна. Рассмотрим, что нужно для этого сдела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В чью пользу возможен отказ от насле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Отказаться от своей доли наследства только в пользу других наследников  по закону или ни в чью пользу. В последнем случае  доля отказавшегося наследника перейдет наследникам по закон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Пример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При наследовании по закону троим сыновьям перешла квартира (в равных долях- каждому (по 1/3 части квартиры)). Один из них решил отказаться от своей до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В случае если он не укажет, в чью пользу отказывается, его доля наследства перейдет двум другим братьям поровну. Соответственно, каждый из братьев получит по 1/2 части кварти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Если же отказ будет совершен в пользу одного из братьев, разделение наследства произойдет следующим образом: у одного брата - 1/3 части квартиры, у второго - 2/3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Нельзя отказаться только от определенной части наследства. Например, если по закону наследуется квартира и автомобиль, отказаться лишь от автомобиля наследник не имеет права. В таком случае можно отказаться только от всего имущества (квартиры и автомобил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В то же время, если наследник  призывается  к наследованию и по завещанию, и по закону, то вправе отказаться от наследства, причитающегося по одному либо по обоим из этих оснований. Например, если по закону наследуется  часть квартиры, а по завещанию - земельный участок, то можно отказаться от любой недвижимости либо от всех сраз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В течение какого срока можно отказаться от насле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Со дня открытия наследства у наследника есть шесть месяцев для отказа от своей до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Пример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Если гражданин умер 20.08.2021, первым днем, когда наследники могут отказаться от наследства, будет 20.08.2021, а последним - 19.02.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Продлить пропущенный шестимесячный срок может только суд, если сочтет причины пропуска уважительными.</w:t>
      </w: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Отметим, что отказаться от наследства можно, даже если наследник его уже принял, но в пределах шестимесячного срока со дня смерти наследодателя.</w:t>
      </w: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Куда обратиться, чтобы отказаться от наслед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Для отказа от наследства наследнику необходимо обратиться к нотариусу по месту открытия наследства - последнему месту жительства умершего. Оно определяется регистрацией по месту жительства. Если последнее место жительства по каким-либо причинам выяснить не удается, нужно обратиться в нотариальную контору по месту нахождения имущества умершего.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Нотариус                                </w:t>
        <w:tab/>
        <w:t xml:space="preserve">О.Осмоловская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58:00Z</dcterms:created>
  <dc:creator>Осмоловская Ольга Ивановна</dc:creator>
  <dc:description/>
  <dc:language>en-US</dc:language>
  <cp:lastModifiedBy>uliana2</cp:lastModifiedBy>
  <cp:lastPrinted>2022-01-19T10:44:00Z</cp:lastPrinted>
  <dcterms:modified xsi:type="dcterms:W3CDTF">2022-01-27T07:58:00Z</dcterms:modified>
  <cp:revision>2</cp:revision>
  <dc:subject/>
  <dc:title/>
</cp:coreProperties>
</file>