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b/>
          <w:sz w:val="32"/>
          <w:szCs w:val="32"/>
        </w:rPr>
        <w:t>Вопрос нотариусу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роживаю в квартире с внучкой, она за мной ухаживает. Хочу при жизни передать ей свою квартиру, но боюсь, вдруг после заключения договора дарения она перестанет  осуществлять за мной уход.  Как быть?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Ответ: Рекомендую заключить договор пожизненного содержания с иждивением, по которому получатель ренты-гражданин передает принадлежащие ему жилой дом, квартиру, земельный участок или иную недвижимость в собственность плательщика ренты, который в свою очередь обязуется осуществлять пожизненное содержание с иждивением данного гражданина и (или) другого указанного им лиц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Законодательство указывает на примерный перечень обязанностей плательщика ренты по предоставлению содержания, а именно: обеспечение потребностей в жилище, питании, одежде, уходе, оплате ритуальных услуг. Конкретным договором данный перечень может быть расширен, сокращен, или уточнен применительно к удовлетворению каждой из потребностей.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опрос:   Можно ли узнать у нотариуса, какие сделки совершил мой супруг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твет: Все сведения по совершенному нотариальному действию, а также любая другая информация, полученная при совершении нотариального действия или при обращении  к нотариусу, являются нотариальной тайн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Такие сведения выдаются только гражданам и юридическим лицам, от имени, на имя, по поручению либо в отношении которых было совершено нотариальное действие. Поэтому  супруга может получить сведения о совершенных мужем сделках только в том случае, если они совершены на имя супруги либо в отношении ее. Например, если супруг выдал на имя жены доверенность либо составил на ее  завещани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отариус Могилевского нотариального округа                              О.Осмолов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достоверение договора купли-продажи недвижимости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нотариус или регистратор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 большинстве стран Европы именно нотариус играет главную роль в вопросах  обеспечения прав на недвижимость и их регистрацию. В Беларуси  наибольшее количество сделок купли-продажи недвижимости граждане сегодня предпочитают оформлять через нотариуса, хотя закон этого не требует обязательно. Кто-то это делает по привычке, кому-то так более удобно, а для кого-то нотариальное удостоверение придает большое спокойствие и уверенность в завтрашнем дн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бота нотариуса над удостоверением сделки  начинается с подготовки «проекта сделки» (перечень всех нотариальных действий , которые потребуются в конкретном случае). Это и  составление договора, согласование цены продажи, формы, порядка оплаты и возможности рассрочки платежа, оформление согласия супругов, сособственников и другие необходимые моменты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Финальным этапом становится подписание договора во время которого стороны прочитывают договор, в необходимых случаях договор может читать нотариус, кроме того, нотариус разъясняет заинтересованным лицам  все правовые последствия сделки. Именно на этом этапе у сторон нередко возникает желание внести какие-либо   дополнения. А иногда и сами нотариусы в последний момент  отказывают в удостоверении договора. К примеру, если  видят, что «воля продавца явно не выражена».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Законодательством установлен определенный перечень договоров, подлежащих обязательному нотариальному удостоверению, поэтому регистраторы их не могут удостоверить. К таким договорам относятся: договор ренты,  брачный договор, соглашение об уплате алиментов, стороны по которым пришли к соглашению об удостоверении их нотариусо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огласно законодательству нотариусы работают по принципу «одного окна». Это означает, что если у гражданина возникла необходимость в совершении  нотариального действия, гражданин обращается к нотариусу с теми документами, которые у него есть, а  нотариус  истребует другие необходимые для сделки документы. Для совершения сделки установлен месячный срок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С 20 января 2013 года  вступили в силу изменения в законодательство, которые еще больше расширили функции нотариуса. Теперь гражданину после нотариального удостоверения договора нет необходимости самостоятельно обращаться в агентство по госрегистрации, чтобы зарегистрировать договор и переход права  собственности на недвижимое имущество. По заявлению гражданина это сделает за него  нотариус.   Это является дополнительной платной услугой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Как видим, в настоящее время квалифицированную услугу по удостоверению договоров можно получить как у нотариусов так и у регистраторов. А вот к кому обращаться за услугой-принимать решение заинтересованным лицам.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отариус  О.Осмолов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прос: Какое согласие можно заверить у нотариуса от имени обратившегося гражданина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Удостоверить согласие у нотариуса можно только в случаях, когда нотариальное удостоверение согласия предусмотрено законодательством в соответствии со статьей 78 Закона Республики Беларусь от 18.07.2004 года № 305-3 «О нотариате и нотариальной деятельности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Нотариальное удостоверение согласий не предусмотрено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 на продолжение строительства жилого дом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 о даче согласия на медицинское вмешательство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 даче согласия родителей несовершеннолетних детей о поездках их детей по     выходным и праздничным дням без сопровождения взрослых;</w:t>
      </w:r>
    </w:p>
    <w:p>
      <w:pPr>
        <w:pStyle w:val="Normal"/>
        <w:jc w:val="both"/>
        <w:rPr/>
      </w:pPr>
      <w:r>
        <w:rPr>
          <w:sz w:val="26"/>
          <w:szCs w:val="26"/>
        </w:rPr>
        <w:t>-   согласия на временный выезд в санаторий;</w:t>
      </w:r>
    </w:p>
    <w:p>
      <w:pPr>
        <w:pStyle w:val="Normal"/>
        <w:jc w:val="both"/>
        <w:rPr/>
      </w:pPr>
      <w:r>
        <w:rPr>
          <w:sz w:val="26"/>
          <w:szCs w:val="26"/>
        </w:rPr>
        <w:t>-   согласие на подписание контракта с несовершеннолетним ребенком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 согласия, адресованные в компетентные органы, о подтверждении  необходимости финансирования обучения несовершеннолетнего ребенка за пределами Республики Беларусь.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прос:  Квартира приватизирована с рассрочкой платежа на 40 лет. Можно ли подарить недвижимость сыну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Пока полностью не произойдет расчет с государством, любые сделки по отчуждению с этой квартирой запрещены. Необходимо выплатить остаточную стоимость жилья, получить в Климовичском райисполкоме справку о полном погашении долга и обратиться в органы государственной регистрации недвижимого имущества, чтобы там сняли запрет на отчуждение квартиры. Только после этого можно ее подарить сыну по договору дар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отариус О.Осмоловская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3:14:00Z</dcterms:created>
  <dc:creator>User</dc:creator>
  <dc:description/>
  <cp:keywords/>
  <dc:language>en-US</dc:language>
  <cp:lastModifiedBy>Осмоловская Ольга Ивановна</cp:lastModifiedBy>
  <cp:lastPrinted>2020-04-18T14:46:00Z</cp:lastPrinted>
  <dcterms:modified xsi:type="dcterms:W3CDTF">2022-03-02T13:14:00Z</dcterms:modified>
  <cp:revision>2</cp:revision>
  <dc:subject/>
  <dc:title/>
</cp:coreProperties>
</file>