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РЯДОК ВЫПЛАТЫ КОМПЕНСАЦИИ ПРИ РАЗДЕЛЕ СОВМЕСТНОЙ</w:t>
        <w:br/>
        <w:t>СОБСТВЕННОСТИ СУПРУГОВ</w:t>
      </w:r>
    </w:p>
    <w:p>
      <w:pPr>
        <w:pStyle w:val="21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Общей совместной собственностью супругов, подлежащей разделу, является любое нажитое ими в период брака движимое и недвижимое имущество, независимо от того, на кого из супругов оно было приобретено или на кого внесены денежные средства, если брачным договором между ними не установлен иной режим этого имуществ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Не является общей собственностью супругов имущество, приобретенное во время брака на личные средства одного из них, принадлежавшее каждому из них до вступления в брак либо полученное в дар или в порядке наследования, а также вещи индивидуального пользования, за исключением драгоценностей и других предметов роскоши (ст. 26 КоБС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аздел имущества, являющегося общей совместной собственностью супругов, если иное не предусмотрено брачным договором в отношении этого имущества, может быть произведен по обоюдному согласию супругов, как в период брака, так и после его расторжения путем заключения супругами (бывшими супругами) в письменной форме соглашения о разделе имущества, являющегося общей совместной собственностью супругов (далее - соглашение), которое подлежит нотариальному удостоверению. В соглашении необходимо указывать: когда одному из супругов передаются предметы, стоимость которых превышает причитающуюся долю, другому супругу подлежит выплате соответствующая денежная компенсация, в том числе условия о сроках и порядке выплаты такой компенсации. Под денежной компенсацией при разделе имущества подразумевается сумма, выплачиваемая супругу, которому досталась меньшая доля активов, нажитых совместно с супруг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аздел общей совместной собственности супругов может быть произведен в любое время, т.к. на требования, вытекающие из брачных и семейных отношений, исковая давность не распространяется, за исключением требований о разделе имущества, являющегося общей совместной собственностью супругов, брак которых расторгнут, на которые устанавливается трехлетний срок исковой давности, исчисляемый со дня, когда лицо узнало или должно было узнать о нарушении своего права, независимо от времени расторжения брака (ст. 8 КоБС, п. 1 ст. 201 ГК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ледует отметить, что в подавляющем большинстве случаев супруги делят между собой, так называемые неделимые активы. Как правило, речь идет об объектах недвижимого имущества и транспортных средствах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Целесообразность владения долей в имуществе или получение денежной компенсации за такую долю каждый человек определяет для себя самостоятельно. Как правило, выгодно получить деньги за долю в имуществе при его разделе, есл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азделить имущество в натуре невозможно, например, комнату в коммунальной квартир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льзоваться имуществом будет фактически один из собственников, например, автомобилем будет пользоваться только бывший супруг, т.к. у бывшей Наиболее распространенная форма компенсации - денежная. Она может быть выплачена единовременно либо периодическими платежами на протяжении оговоренного срока. Другими вариантами компенсации могут быть: оказание услуг одним из бывших супругов в пользу другого; выполнение работ одним из бывших супругов в пользу другого; предоставление временного права пользования вещью; передача в качестве компенсационного возмещения имущества, которое один из супругов приобрел до вступления в брак либо получил его в период брака в дар или в порядке наследования либо после расторжения бра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упруги нет водительского удостоверения либо нет желания или возмож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один из собственников не желает использовать имущество совместно с другим, например, жить совместно в квартире из-за имеющихся неприязненных отнош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один из собственников препятствует другому в пользовании общим имуществ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сле того как участники общей собственности произвели раздел имущества добровольно или в судебном порядке, при наличии оснований для выплаты компенсации она может быть выплачена добровольно или взыскана в принудительном порядке на основании вступившего в законную силу решения суд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ак правило, при удостоверении нотариусом соглашения стоимость имущества на момент расчета компенсации определяется сторонами в добровольном порядке, представлять нотариусу экспертное заключение о рыночной стоимости имущества нет необходимости. Такое заключение актуально при разрешении спора в судебном поряд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белорусском законодательстве не предусмотрено четко установленных форм и способов, с помощью которых может передаваться компенсация такого рода, поэтому варианты могут быть самыми разнообразными, согласно добровольно достигнутым договоренностям, самое главное - они должны устроить всех заинтересованных ли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тариус Могилёвского нотариального округа 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.И.Осмолов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0" w:before="0" w:after="3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3" w:before="360" w:after="0"/>
      <w:jc w:val="both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esanischenko</dc:creator>
  <dc:description/>
  <dc:language>en-US</dc:language>
  <cp:lastModifiedBy>uliana2</cp:lastModifiedBy>
  <dcterms:modified xsi:type="dcterms:W3CDTF">2022-09-08T14:12:00Z</dcterms:modified>
  <cp:revision>2</cp:revision>
  <dc:subject/>
  <dc:title/>
</cp:coreProperties>
</file>