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тариус: брачный договор по полоч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культуре брачный договор — акт холодный, меркантильный и расчетливый. Даже имея желание заключить брачный договор, большинство людей не решаются озвучить это вслух, боясь ранить чувства любимого человека или показаться корыстным.</w:t>
      </w:r>
    </w:p>
    <w:p>
      <w:pPr>
        <w:pStyle w:val="Normal"/>
        <w:spacing w:lineRule="auto" w:line="240" w:before="0" w:after="0"/>
        <w:ind w:firstLine="708"/>
        <w:jc w:val="both"/>
        <w:rPr/>
      </w:pPr>
      <w:r>
        <w:rPr>
          <w:rFonts w:cs="Times New Roman" w:ascii="Times New Roman" w:hAnsi="Times New Roman"/>
          <w:sz w:val="28"/>
          <w:szCs w:val="28"/>
        </w:rPr>
        <w:t>Романтическую любовь и обсуждение финансовой стороны брака многие считают несовместимыми, называя заключение брачного договора планированием развода.</w:t>
      </w:r>
    </w:p>
    <w:p>
      <w:pPr>
        <w:pStyle w:val="Normal"/>
        <w:spacing w:lineRule="auto" w:line="240" w:before="0" w:after="0"/>
        <w:ind w:firstLine="708"/>
        <w:jc w:val="both"/>
        <w:rPr/>
      </w:pPr>
      <w:r>
        <w:rPr>
          <w:rFonts w:cs="Times New Roman" w:ascii="Times New Roman" w:hAnsi="Times New Roman"/>
          <w:sz w:val="28"/>
          <w:szCs w:val="28"/>
        </w:rPr>
        <w:t>На самом же деле брачный договор позволяет избежать разногласий и споров, финансовой незащищенности и предупреждая негативные последствия финансовой неграмотности или легкомыслия кого-либо из супру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чный договор позволяет супругам договориться «на берегу», перед вступлением в брак, перед дорогостоящим приобретением, заключением важной сделки или рожде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то может заключить брачный до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чный договор могут заключить как супруги, так и лица, собирающиеся вступить в брак.</w:t>
      </w:r>
    </w:p>
    <w:p>
      <w:pPr>
        <w:pStyle w:val="Normal"/>
        <w:spacing w:lineRule="auto" w:line="240" w:before="0" w:after="0"/>
        <w:ind w:firstLine="708"/>
        <w:jc w:val="both"/>
        <w:rPr/>
      </w:pPr>
      <w:r>
        <w:rPr>
          <w:rFonts w:cs="Times New Roman" w:ascii="Times New Roman" w:hAnsi="Times New Roman"/>
          <w:sz w:val="28"/>
          <w:szCs w:val="28"/>
        </w:rPr>
        <w:t>Если договор заключают супруги, он вступает в силу со дня нотариального удостове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брачный договор заключается перед вступлением в брак, то он начинает действовать со дня регистрации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вопросы нельзя урегулировать брач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чный договор не должен нарушать права и законные интересы других лиц.</w:t>
      </w:r>
    </w:p>
    <w:p>
      <w:pPr>
        <w:pStyle w:val="Normal"/>
        <w:spacing w:lineRule="auto" w:line="240" w:before="0" w:after="0"/>
        <w:ind w:firstLine="708"/>
        <w:jc w:val="both"/>
        <w:rPr/>
      </w:pPr>
      <w:r>
        <w:rPr>
          <w:rFonts w:cs="Times New Roman" w:ascii="Times New Roman" w:hAnsi="Times New Roman"/>
          <w:sz w:val="28"/>
          <w:szCs w:val="28"/>
        </w:rPr>
        <w:t>Нельзя ограничивать правоспособность и дееспособность супругов.</w:t>
      </w:r>
    </w:p>
    <w:p>
      <w:pPr>
        <w:pStyle w:val="Normal"/>
        <w:spacing w:lineRule="auto" w:line="240" w:before="0" w:after="0"/>
        <w:ind w:firstLine="708"/>
        <w:jc w:val="both"/>
        <w:rPr/>
      </w:pPr>
      <w:r>
        <w:rPr>
          <w:rFonts w:cs="Times New Roman" w:ascii="Times New Roman" w:hAnsi="Times New Roman"/>
          <w:sz w:val="28"/>
          <w:szCs w:val="28"/>
        </w:rPr>
        <w:t>Нельзя ограничивать право супруга на обращение в суд за защитой своих прав.</w:t>
      </w:r>
    </w:p>
    <w:p>
      <w:pPr>
        <w:pStyle w:val="Normal"/>
        <w:spacing w:lineRule="auto" w:line="240" w:before="0" w:after="0"/>
        <w:ind w:firstLine="708"/>
        <w:jc w:val="both"/>
        <w:rPr/>
      </w:pPr>
      <w:r>
        <w:rPr>
          <w:rFonts w:cs="Times New Roman" w:ascii="Times New Roman" w:hAnsi="Times New Roman"/>
          <w:sz w:val="28"/>
          <w:szCs w:val="28"/>
        </w:rPr>
        <w:t>В брачном договоре нельзя предусмотреть условия, которые поставят одного из супругов в крайне неблагоприятное положение.</w:t>
      </w:r>
    </w:p>
    <w:p>
      <w:pPr>
        <w:pStyle w:val="Normal"/>
        <w:spacing w:lineRule="auto" w:line="240" w:before="0" w:after="0"/>
        <w:ind w:firstLine="708"/>
        <w:jc w:val="both"/>
        <w:rPr/>
      </w:pPr>
      <w:r>
        <w:rPr>
          <w:rFonts w:cs="Times New Roman" w:ascii="Times New Roman" w:hAnsi="Times New Roman"/>
          <w:sz w:val="28"/>
          <w:szCs w:val="28"/>
        </w:rPr>
        <w:t>Брачный договор не может содержать элементы завещания.</w:t>
      </w:r>
    </w:p>
    <w:p>
      <w:pPr>
        <w:pStyle w:val="Normal"/>
        <w:spacing w:lineRule="auto" w:line="240" w:before="0" w:after="0"/>
        <w:ind w:firstLine="708"/>
        <w:jc w:val="both"/>
        <w:rPr/>
      </w:pPr>
      <w:r>
        <w:rPr>
          <w:rFonts w:cs="Times New Roman" w:ascii="Times New Roman" w:hAnsi="Times New Roman"/>
          <w:sz w:val="28"/>
          <w:szCs w:val="28"/>
        </w:rPr>
        <w:t>Этот документ не регулирует порядок наследования имущества супругов.</w:t>
      </w:r>
    </w:p>
    <w:p>
      <w:pPr>
        <w:pStyle w:val="Normal"/>
        <w:spacing w:lineRule="auto" w:line="240" w:before="0" w:after="0"/>
        <w:ind w:firstLine="708"/>
        <w:jc w:val="both"/>
        <w:rPr/>
      </w:pPr>
      <w:r>
        <w:rPr>
          <w:rFonts w:cs="Times New Roman" w:ascii="Times New Roman" w:hAnsi="Times New Roman"/>
          <w:sz w:val="28"/>
          <w:szCs w:val="28"/>
        </w:rPr>
        <w:t>В брачном договоре невозможно уменьшить установленный законом размер алиментов на несовершеннолетних детей.</w:t>
      </w:r>
    </w:p>
    <w:p>
      <w:pPr>
        <w:pStyle w:val="Normal"/>
        <w:spacing w:lineRule="auto" w:line="240" w:before="0" w:after="0"/>
        <w:ind w:firstLine="708"/>
        <w:jc w:val="both"/>
        <w:rPr/>
      </w:pPr>
      <w:r>
        <w:rPr>
          <w:rFonts w:cs="Times New Roman" w:ascii="Times New Roman" w:hAnsi="Times New Roman"/>
          <w:sz w:val="28"/>
          <w:szCs w:val="28"/>
        </w:rPr>
        <w:t>Имущество, приобретенное супругами до брака, полученное по наследству или в д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ожет быть предметом брач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акие вопросы позволяет урегулировать брачный до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брачного договора можно урегулировать, как имущественные, так и личные неимущественные отношения между супругами, включая вопросы воспитания и содерж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заимное содержание супругов, в том числе после расторжения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дко жены отказываются от профессиональной карьеры и занимаются ведением домашнего хозяйства, отдавая все силы и время на благо семьи. Однако в случае развода эти женщины оказываются в очень уязвимом положении. У них отсутствует профессиональный опыт, который они могли бы получить, уделяя семейным обязанностям меньше времени. Зачастую они вынуждены соглашаться на низкооплачиваемые вакансии или же вовсе не могут найти работу.</w:t>
      </w:r>
    </w:p>
    <w:p>
      <w:pPr>
        <w:pStyle w:val="Normal"/>
        <w:spacing w:lineRule="auto" w:line="240" w:before="0" w:after="0"/>
        <w:ind w:firstLine="708"/>
        <w:jc w:val="both"/>
        <w:rPr/>
      </w:pPr>
      <w:r>
        <w:rPr>
          <w:rFonts w:cs="Times New Roman" w:ascii="Times New Roman" w:hAnsi="Times New Roman"/>
          <w:sz w:val="28"/>
          <w:szCs w:val="28"/>
        </w:rPr>
        <w:t>Предположим, супруги однажды договорились о том, что жена будет ответственна за домашний уют и воспитание детей, а муж за финансы. И вроде бы все довольны. Но с течением времени это не только приведет к растущей материальной незащищенности жены, но и к снижению ее психологического комфорта. Осознавая свою профессиональную несостоятельность и как следствие шаткое финансовое положение в случае расторжения брака, супруга может замалчивать обиды, сносить недостойное поведение, допускать ущемление своих прав, постоянно уступать в спорах и соглашаться на невыгодные компромиссы, полностью отдавая свою жизнь во власть зарабатывающему муж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заранее предусмотреть в брачном договоре ежемесячные выплаты на ее содержание (речь идет именно о ее содержании без учета алиментов на детей) после расторжения брака, жена сможет чувствовать себя полноценным партнером и принимать равное участие в решении семейных вопросов, а муж в свою очередь будет уважать ее решения, не имея финансового рычага давления. Как известно, счастливый брак строится на равноправии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имущества в браке, чтобы сохранить полный контроль над бизне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имущества в браке эффективен в случае, когда каждый или один из супругов имеет собственный бизнес и хочет сохранять полный контроль над ним. Можно предусмотреть отсутствие доли одного из супругов в уставном фонде компании, признавая данную компанию личной собственностью одного из супругов. Это не только позволит владельцу сохранить его бизнес и избавить себя от вынужденного партнерства в случае расторжения брака, но и на протяжении брака позволит вести дела, ориентируясь только на собственное мнение, не спрашивая согласия суп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собственности в случае неправомерных действий суп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не можете контролировать действия супруга, но вы можете защитить свою собственность от действий, которые могут повлечь конфискацию имущества, разделив имущество в брачном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по креди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рачном договоре также можно предусмотреть ответственность по кредитам, признав кредитные обязательства личными обязательствами каждого из супругов. Так Вы сможете быть спокойны, что Вам не придется оплачивать кредиты, которые супруг мог оформить без Ваше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ежать претензий наследников суп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раздел имущества позволяет избежать финансовых потерь в случае прекращения брака в связи со смертью одного из супругов. Заранее определив в чьей собственности будет находиться то или иное имущество, можно защитить свою собственность от материальных претензий наследников суп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о нажитое имущество, которое будет передано каждому из супругов после расторжения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и имеют возможность заранее договориться, кто и чем станет владеть, если брак не слож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я о финансовых последствиях расторжения брака, вы избавите себя от нависшей неопределенности и страхов «что если?». В случае расторжения брака, брачный договор сбережет вам время и нервы, которых обычно немало тратят бывшие супруги на решение имуществен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едусмотреть порядок раздела имущества в зависимости от того по чьей вине расторгается бр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брачный договор считают документом сухим и расчетливым, он может стать своеобразным обещанием любви и верности. Супруги могут предусмотреть разный порядок раздела имущества в зависимости от того по чьей вине расторгается брак. Таким образом, супруги несут не только моральную ответственность за крепость своего брака, но и материа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раздельной собственности на имущество, нажитое в бра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ему правилу согласно законодательству все, что куплено супругами до брака, является личной собственностью каждого из супругов, а все, что приобретено во время брака - их общей совместной собственностью. Не имеет значения, кто в семье работал больше, кто платил и на кого оформлено данное имущество.</w:t>
      </w:r>
    </w:p>
    <w:p>
      <w:pPr>
        <w:pStyle w:val="Normal"/>
        <w:spacing w:lineRule="auto" w:line="240" w:before="0" w:after="0"/>
        <w:ind w:firstLine="708"/>
        <w:jc w:val="both"/>
        <w:rPr/>
      </w:pPr>
      <w:r>
        <w:rPr>
          <w:rFonts w:cs="Times New Roman" w:ascii="Times New Roman" w:hAnsi="Times New Roman"/>
          <w:sz w:val="28"/>
          <w:szCs w:val="28"/>
        </w:rPr>
        <w:t>Супруги могут установить режим раздельной собственности на все совместно нажитое в период брака имущество. В брачном договоре будет указано, что приобретаемое или регистрируемое имущество на имя супругов будет считаться личной собственностью соответствующего суп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чным договором могут устанавливаться доли в совместном имуществе супругов. Предположим, жена предпочитает тратить на наряды от дорогих брендов, а муж не имеет дорогостоящих увлечений и тратит средства на ремонт, приобретение бытовой техники и обслуживание семейного автомобиля. Восстановить справедливость можно установив в брачном договоре не равные доли супругов в совместной собственности. Например: доля мужа - 60%, доля жены – 40 %.</w:t>
      </w:r>
    </w:p>
    <w:p>
      <w:pPr>
        <w:pStyle w:val="Normal"/>
        <w:spacing w:lineRule="auto" w:line="240" w:before="0" w:after="0"/>
        <w:ind w:firstLine="708"/>
        <w:jc w:val="both"/>
        <w:rPr/>
      </w:pPr>
      <w:r>
        <w:rPr>
          <w:rFonts w:cs="Times New Roman" w:ascii="Times New Roman" w:hAnsi="Times New Roman"/>
          <w:sz w:val="28"/>
          <w:szCs w:val="28"/>
        </w:rPr>
        <w:t>Изменение долей супругов может касаться как всего совместного имущества, так и отдельного объекта. Рассмотрим еще один пример. Допустим, мать подарила сыну определенную сумму денег, которую он решил потратить на покупку семейного автомобиля. В данном случае можно закрепить долю собственности мужа на автомобиль в размере 70%, а долю собственности жены в размере 30 %.</w:t>
      </w:r>
    </w:p>
    <w:p>
      <w:pPr>
        <w:pStyle w:val="Normal"/>
        <w:spacing w:lineRule="auto" w:line="240" w:before="0" w:after="0"/>
        <w:ind w:firstLine="708"/>
        <w:jc w:val="both"/>
        <w:rPr/>
      </w:pPr>
      <w:r>
        <w:rPr>
          <w:rFonts w:cs="Times New Roman" w:ascii="Times New Roman" w:hAnsi="Times New Roman"/>
          <w:sz w:val="28"/>
          <w:szCs w:val="28"/>
        </w:rPr>
        <w:t>Также вы можете предусмотреть имущество, которое не будет делиться. Например, дорогостоящее профессиональное оборудование, денежные вклады или доли в бизнесе каждого супруга, будут принадлежать только этому супругу, а за остальным имуществом сохраниться обычный режим, установленный законодатель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рачном договоре можно описать режим собственности не только в отношении того имущества, которое уже у вас есть, но и того, которое вы планируете приобр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ежать претензий при разводе, если один из супругов значительно увеличил стоимость имущества друг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брака за счет общего имущества супругов или личного имущества одного из супругов могут быть произведены вложения, значительно увеличивающие стоимость (капитальный ремонт, реконструкци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ожим, жена хочет сделать дорогостоящий ремонт в личной квартире мужа, приобретенной им до брака. Муж согласен на ремонт, но не хочет в случае развода столкнуться с претензиями жены на данную квартиру. В брачном договоре можно указать, что несмотря на то, что этот ремонт оплачивала жена, в случае развода она не сможет потребовать от супруга половину расходов, либо претендовать на эту квартиру, заявив, что производила ремонт в его квартире (внесла неотделимые улуч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ить порядок распоряжения общи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рачном договоре можно не только делить имущество, но и определить порядок распоряжения общим имуществом. Вы можете указать какие виды имущества нельзя продать, купить, подарить или оставить в залог без согласия супруга. Можно предусмотреть запрет брать кредит (во всех случаях или выше определенной суммы) без согласия суп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живания детей, порядок общения с ними, размер алиментов на их содержания и другие вопросы, касающиеся их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дки случаи, когда жена спекулирует на общении бывшего мужа с общими детьми. В брачном договоре можно предусмотреть кто из детей и какую часть года (недели, месяца) будет проживать с каждым из супру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можно предусмотреть, как будут делиться расходы на учебу детей, их медицинское обеспечение и другие потреб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рачный договор можно включить условия об уплате алиментов в большем размере либо о продлении срока уплаты алиментов, например, до завершения учебы в высшем учебном заве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брачный договор не может содержать условий, ограничивающих права и интересы детей. Так, нельзя предусмотреть условия о возможности:</w:t>
      </w:r>
    </w:p>
    <w:p>
      <w:pPr>
        <w:pStyle w:val="Normal"/>
        <w:spacing w:lineRule="auto" w:line="240" w:before="0" w:after="0"/>
        <w:ind w:firstLine="708"/>
        <w:jc w:val="both"/>
        <w:rPr/>
      </w:pPr>
      <w:r>
        <w:rPr>
          <w:rFonts w:cs="Times New Roman" w:ascii="Times New Roman" w:hAnsi="Times New Roman"/>
          <w:sz w:val="28"/>
          <w:szCs w:val="28"/>
        </w:rPr>
        <w:t>отказа родителей от уплаты или взыскания алиментов;</w:t>
      </w:r>
    </w:p>
    <w:p>
      <w:pPr>
        <w:pStyle w:val="Normal"/>
        <w:spacing w:lineRule="auto" w:line="240" w:before="0" w:after="0"/>
        <w:ind w:firstLine="708"/>
        <w:jc w:val="both"/>
        <w:rPr/>
      </w:pPr>
      <w:r>
        <w:rPr>
          <w:rFonts w:cs="Times New Roman" w:ascii="Times New Roman" w:hAnsi="Times New Roman"/>
          <w:sz w:val="28"/>
          <w:szCs w:val="28"/>
        </w:rPr>
        <w:t>установления размера алиментов меньше, чем установлено частью 1 статьи 92 Кодекса Республики Беларусь о браке и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рачный договор с иностранцем</w:t>
      </w:r>
    </w:p>
    <w:p>
      <w:pPr>
        <w:pStyle w:val="Normal"/>
        <w:spacing w:lineRule="auto" w:line="240" w:before="0" w:after="0"/>
        <w:ind w:firstLine="708"/>
        <w:jc w:val="both"/>
        <w:rPr/>
      </w:pPr>
      <w:r>
        <w:rPr>
          <w:rFonts w:cs="Times New Roman" w:ascii="Times New Roman" w:hAnsi="Times New Roman"/>
          <w:sz w:val="28"/>
          <w:szCs w:val="28"/>
        </w:rPr>
        <w:t>Если вы хотите заключить единый брачный договор, который будет действовать на территории обоих государств, в договоре следует указать, что в отношении имущества, расположенного на территориях разных стран, будут действовать разные законодательства.</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следует необходимость убедиться, что предусматриваемые права и обязанности соответствуют законодательству иностранного государства. В противном случае они не будут иметь юридическую силу на территории эт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ачный договор может быть изменен или расторг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заимному согласию лицами, вступающими в брак, супругами – до расторжения брака, а также бывшими супругами – во время действия брачн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рачный договор является гибким и эффективным инструментом построения семейной жиз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7:00Z</dcterms:created>
  <dc:creator>viktorya es. anischenko</dc:creator>
  <dc:description/>
  <dc:language>en-US</dc:language>
  <cp:lastModifiedBy>uliana2</cp:lastModifiedBy>
  <dcterms:modified xsi:type="dcterms:W3CDTF">2023-06-13T12:37:00Z</dcterms:modified>
  <cp:revision>2</cp:revision>
  <dc:subject/>
  <dc:title/>
</cp:coreProperties>
</file>