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724150" cy="18294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en-US"/>
        </w:rPr>
        <w:t xml:space="preserve">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738120" cy="18300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ГУ «Республиканский интернат ветеранов войны и труда»</w:t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 «Республиканский интернат ветеранов войны и труда» (далее - интернат) создан с целью стационарного социального обслуживания. В интернате организован постоянный уход и помощь пожилым людям, бытовое обслуживание и медицинская помощь. Формы проживания в интернате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осударственное обеспечение.</w:t>
      </w:r>
      <w:r>
        <w:rPr>
          <w:sz w:val="28"/>
          <w:szCs w:val="28"/>
        </w:rPr>
        <w:t xml:space="preserve"> В отделение могут вселяться граждане, достигшие возраста, дающего право на пенсию по возрасту на общих основаниях, и инвалиды I и II группы, нуждающиеся в постоянном постороннем уходе или посторонней помощи, бытовом обслуживании и медицинской помощи из чис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ов и участников Великой отечественной войн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роев Советского Союз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ероев Социалистического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, удостоенных звания «Герой Беларус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вших узников фашистских концлагер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ов семей военнослужащих, партизан и подпольщиков, погибших в годы Великой отечественной войны при исполнении воинских обязанност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, заболевших и перенесших лучевую болезнь, вызванную последствиями катастрофы на Чернобыльской АЭС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, имеющих почетные звания СССР (народный, заслуженный), а также удостоенных почетных званий Республики Беларусь (народный, заслуженный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уреатов Ленинской и Государственной премии СССР, а также лауреатов Государственной премии Республики Беларус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тельных членов (академиков) и членов- корреспондентов Национальной академии наук Беларус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ющихся спортсмен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 награжденных орденами СССР, орденами Республики Беларусь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щее отделение</w:t>
      </w:r>
      <w:r>
        <w:rPr>
          <w:sz w:val="28"/>
          <w:szCs w:val="28"/>
        </w:rPr>
        <w:t xml:space="preserve">. В отделение могут вселяться граждане, достигшие возраста, дающего право на пенсию по возрасту на общих основаниях, и инвалиды I и II группы, нуждающиеся в постоянном постороннем уходе или посторонней помощи, бытовом обслуживании и медицинской помощи из чис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ов и участников Великой отечественной войн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роев Советского Союз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ероев Социалистического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 удостоенных звания «Герой Беларус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вших узников фашистских концлагер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ов семей военнослужащих, партизан и подпольщиков, погибших в годы Великой отечественной войны при исполнении воинских обязанност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, заболевших и перенесших лучевую болезнь, вызванную последствиями катастрофы на Чернобыльской АЭС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теранов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раждан, имеющих почетные звания СССР (народный, заслуженный), а также удостоенных почетных званий Республики Беларусь (народный, заслуженный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уреатов Ленинской и Государственной премии СССР, а также лауреатов Государственной премии Республики Беларус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тельных членов (академиков) и членов-корреспондентов Национальной академии наук Беларус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ющихся спортсмен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, награжденных орденами СССР, орденами Республики Беларусь. Стоимость пребывания в интернате составляет 17,22 (семнадцать рублей 22 копейки) в сутки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деление повышенной комфортности</w:t>
      </w:r>
      <w:r>
        <w:rPr>
          <w:sz w:val="28"/>
          <w:szCs w:val="28"/>
        </w:rPr>
        <w:t>. В отделение могут вселяться граждане, достигшие возраста, дающего право на пенсию по возрасту на общих основаниях, и инвалиды I и II группы, нуждающиеся в постоянном постороннем уходе или посторонней помощи, бытовом обслуживании и медицинской помощи из числа ветеранов труда.  Стоимость пребывания в интернате составляет 28,88 (двадцать восемь рублей 88 копеек) для граждан без нарушения функции передвижения в сутки и 32,03 (тридцать два рубля 03 копейки) для граждан с нарушениями функции передвиж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деление краткосрочного пребывания</w:t>
      </w:r>
      <w:r>
        <w:rPr>
          <w:sz w:val="28"/>
          <w:szCs w:val="28"/>
        </w:rPr>
        <w:t>. В отделение могут вселяться граждане, достигшие возраста, дающего право на пенсию по возрасту на общих основаниях. Граждане имеют право пребывать в интернате до одного месяца, но не более трех месяцев в год. Стоимость пребывания в интернате составляет 20,06 (двадцать рублей 06 копеек) в су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 «Республиканский интернат ветеранов войны и труда» имеет широкую оздоровительную базу: бассейн, сауны, физиотерапевтическое отделение, спелеолечение, фитотерапия, также в интернате есть круглосуточный медицинский пост, врачи различных на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ш адрес: Минская область, Минский район, а/г Ждановичи, РИВВиТ, тел. 509-83-35, электронная почта </w:t>
      </w:r>
      <w:hyperlink r:id="rId4">
        <w:r>
          <w:rPr>
            <w:rStyle w:val="InternetLink"/>
            <w:b/>
            <w:i/>
            <w:sz w:val="28"/>
            <w:szCs w:val="28"/>
          </w:rPr>
          <w:t>riwwit@yandex.b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670" w:leader="none"/>
      </w:tabs>
      <w:spacing w:before="0" w:after="720"/>
      <w:jc w:val="both"/>
      <w:outlineLvl w:val="2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Исполнитель Знак"/>
    <w:qFormat/>
    <w:rPr>
      <w:sz w:val="1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09"/>
      <w:jc w:val="both"/>
    </w:pPr>
    <w:rPr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Исполнитель"/>
    <w:qFormat/>
    <w:pPr>
      <w:widowControl/>
      <w:bidi w:val="0"/>
      <w:spacing w:lineRule="exact" w:line="18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wwit@yandex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3:00Z</dcterms:created>
  <dc:creator>Admin</dc:creator>
  <dc:description/>
  <cp:keywords/>
  <dc:language>en-US</dc:language>
  <cp:lastModifiedBy>USER</cp:lastModifiedBy>
  <dcterms:modified xsi:type="dcterms:W3CDTF">2019-08-01T07:21:00Z</dcterms:modified>
  <cp:revision>5</cp:revision>
  <dc:subject/>
  <dc:title>Указание</dc:title>
</cp:coreProperties>
</file>