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вестиционное предложение (земельный участок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Общая информац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производства газосиликатных изделий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 (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поло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имович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50 лет СССР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Транспортное сообще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агист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ги республиканского 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 км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0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ая дор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.Климовичи 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одъездных путе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ется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Инфраструктур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(мощность, объем и т.д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до 30 кВт;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опление (тепловые се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к котельной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ьев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ближайшей точки подключен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ближайшей точки подключен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ближайшей точки подключени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ижайшей точки подключения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5394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nvestment offer (plot of land</w:t>
      </w:r>
      <w:r>
        <w:rPr>
          <w:rFonts w:cs="Times New Roman" w:ascii="Times New Roman" w:hAnsi="Times New Roman"/>
          <w:b/>
          <w:lang w:val="en-US"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orm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as-lime production plan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tal are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o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gio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gilev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rict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w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ddres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 Let SSSR Lan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ransport Connection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 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tor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ublican Motorw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2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il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,9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Klimovichi railway station 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oads to the project sit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vailable 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ther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rastructur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cription(power, volume, etc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w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 up to 30kw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He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 to the boiler room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rinking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0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ndustrial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0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w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0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connection st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a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</w:tbl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drawing>
          <wp:inline distT="0" distB="0" distL="0" distR="0">
            <wp:extent cx="563118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вестиционное предложение (земельный участок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Общая информац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ительство торгового центр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 (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поло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имовичи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город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Транспортное сообще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агист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ги республиканского 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 км</w:t>
            </w:r>
          </w:p>
          <w:p>
            <w:pPr>
              <w:pStyle w:val="Style16"/>
              <w:ind w:left="-108" w:firstLine="1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0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ая дор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9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.Климовичи 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одъездных путе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ется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Инфраструктур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(мощность, объем и т.д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до 30 кВт;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опление (тепловые се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к котельной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ьев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ближайшей точки подключен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ближайшей точки подключен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ближайшей точки подключения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ижайшей токи подключения 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6118860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nvestment proposal (land plot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5011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orm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nstruction of the shopping centr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tal are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o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gion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gilev region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rict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wn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ddress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ity centre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ransport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 t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tor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ublican Motorw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il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,9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 station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oads to the project site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vailable 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thers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 Infrastructur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cription(power, volume, etc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w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up to 30kw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Heat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 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to the boiler room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rinking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ndustrial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w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 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connection st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as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 the nearest point of connection</w:t>
            </w:r>
          </w:p>
        </w:tc>
      </w:tr>
    </w:tbl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drawing>
          <wp:inline distT="0" distB="0" distL="0" distR="0">
            <wp:extent cx="6118860" cy="305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6"/>
        <w:spacing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Инвестиционное предложение (земельный участок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Общая информац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стройство зоны отдых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«Голубые карьеры»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 (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поло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близи д.Лозовиц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Транспортное сообще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агист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ги республиканского 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 км</w:t>
            </w:r>
          </w:p>
          <w:p>
            <w:pPr>
              <w:pStyle w:val="Style16"/>
              <w:ind w:left="-108" w:firstLine="1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ая дор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7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.Климовичи 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одъездных путе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ется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Инфраструктур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(мощность, объем и т.д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до 30 кВт;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ьев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4540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nvestment proposal (land plot</w:t>
      </w:r>
      <w:r>
        <w:rPr>
          <w:rFonts w:cs="Times New Roman" w:ascii="Times New Roman" w:hAnsi="Times New Roman"/>
          <w:b/>
          <w:lang w:val="en-US"/>
        </w:rPr>
        <w:t>)</w:t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orm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Infrastructure development of the recreation site 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«Golubye Karierry»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tal are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000  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o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gio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gilev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rict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w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ddres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round the village of Lozovitsa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ransport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 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tor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ublican Motorw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,5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5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7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il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,7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 station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oads to the project sit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vailable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ther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rastructur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cription(power, volume, etc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w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up to 30kw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rinking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rvice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ewer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a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</w:tbl>
    <w:p>
      <w:pPr>
        <w:pStyle w:val="Style16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drawing>
          <wp:inline distT="0" distB="0" distL="0" distR="0">
            <wp:extent cx="5692140" cy="378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Инвестиционное предложение (земельный участок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Общая информация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Строительство свиноводческого комплекс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 (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поло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бла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й км. автодороги Климовичи-Майский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Транспортное сообще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агист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ги республиканского 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0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ая дор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.Климовичи 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подъездных путе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ется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Инфраструктура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тояние от объ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(мощность, объем и т.д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можность подключения до 30 кВт;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ьев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ая в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з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95900" cy="353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nvestment proposal (land plot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1890"/>
        <w:gridCol w:w="4998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General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orma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onstruction of the pig-breeding complex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tal are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o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gio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gilev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rict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ochi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own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ddres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e 4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km of the road Klimovichi-Maisky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Transport Connectio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 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am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otor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ublican Motorw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,0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-43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il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limovichi station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oads to the project sit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vailable</w:t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Other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nfrastructur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istance from the project sit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scription(power, volume, etc.)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wer 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ossible connection up  to 30kw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rinking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rvice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ew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Ga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pp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t availabl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554980" cy="369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2:00Z</dcterms:created>
  <dc:creator>Zubareva_GA</dc:creator>
  <dc:description/>
  <dc:language>en-US</dc:language>
  <cp:lastModifiedBy>uliana2</cp:lastModifiedBy>
  <cp:lastPrinted>2016-03-29T09:30:00Z</cp:lastPrinted>
  <dcterms:modified xsi:type="dcterms:W3CDTF">2017-09-29T11:42:00Z</dcterms:modified>
  <cp:revision>2</cp:revision>
  <dc:subject/>
  <dc:title>Инвестиционное предложение (земельный участок)</dc:title>
</cp:coreProperties>
</file>