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алендарный график неиспользуемого и неэффективно используем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мущества, находящегося в собственности Климовичского района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лежащего вовлечению в хозяйственный оборот в 2019 году.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080"/>
        <w:gridCol w:w="900"/>
        <w:gridCol w:w="900"/>
        <w:gridCol w:w="1083"/>
        <w:gridCol w:w="2157"/>
        <w:gridCol w:w="1269"/>
        <w:gridCol w:w="1774"/>
        <w:gridCol w:w="720"/>
        <w:gridCol w:w="1080"/>
      </w:tblGrid>
      <w:tr>
        <w:trPr>
          <w:trHeight w:val="5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 балансодержателе (наименование, почтовый адрес, УНП, номер телефона), сведения об объекте (наименование, адрес местонахождения, инвентарный номер по государственной регистрации (Регистр недвижимости), а при ее отсутствии - по бухгалтерском учет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 не используется (месяц,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/>
            </w:pPr>
            <w:r>
              <w:rPr>
                <w:sz w:val="26"/>
                <w:szCs w:val="26"/>
              </w:rPr>
              <w:t>Общая площадь (кв.м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в хозяйственный оборот, сно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в текущем году вовлечения в хозяйственный оборот либо снос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(ФИО, должность)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</w:t>
            </w:r>
          </w:p>
        </w:tc>
      </w:tr>
      <w:tr>
        <w:trPr>
          <w:trHeight w:val="41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не проданные на аукционе с начальной ценой, равной одной базовой величине, проводить снос которых нецелесообраз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Объекты, не проданные на аукционе с понижением начальной цены продажи на 80%,  выставление на аукцион которых с начальной ценой продажи, равной одной базовой величине, нецелесообраз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год вовлечения в хозяйственный оборот либо с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установления срока для вовлечения в хозяйственный оборот либо сноса в последующий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Климовичское унитарное коммунальное предприятие   (далее – УКП) «Коммунальник», Могилевская область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лимовичский район, г. Климовичи, пер. 50 лет СССР, 3, УНП 700103449, тел. 7 79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котельной, Могилевская обл., Климовичский р-н, г.Климовичи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ская, д. 11 Б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/С-8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exact" w:line="260"/>
              <w:ind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М.Н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ind w:right="-91" w:hanging="0"/>
              <w:rPr/>
            </w:pPr>
            <w:r>
              <w:rPr>
                <w:sz w:val="26"/>
                <w:szCs w:val="26"/>
              </w:rPr>
              <w:t>директор УКП «Коммуналь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 бытового корпуса, Могилевская обл., Климовичский р-н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лимовичи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6"/>
                <w:szCs w:val="26"/>
              </w:rPr>
              <w:t>ул.Северная, д.1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/С- 8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М.Н.,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ind w:right="-91" w:hanging="0"/>
              <w:rPr/>
            </w:pPr>
            <w:r>
              <w:rPr>
                <w:sz w:val="26"/>
                <w:szCs w:val="26"/>
              </w:rPr>
              <w:t>директор УКП «Коммуналь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тдел по образованию Климовичского районного исполнительного комитета (далее – райисполком), Могилевск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бласть, Климовичский район, г. Климовичи, ул. 20 лет Октября, 19, УНП 700102654, тел. 7 78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Комплекс зданий бывшей школы, Могилевская обл., Климовичский р-н, Тимоновский  с/с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ысокое, пер. Садовый, д. 4, 731/С-8373, 731/С-11926, 731/С-11929, 731/С-11927, 731/С-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left="-111" w:right="-91" w:hanging="0"/>
              <w:rPr/>
            </w:pPr>
            <w:r>
              <w:rPr>
                <w:sz w:val="26"/>
                <w:szCs w:val="26"/>
              </w:rPr>
              <w:t xml:space="preserve">Осмоловская И.А., начальник 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left="-111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 райисполк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Здание школы, Могилевская обл., Климовичский р-н, Тимоновский  с/с,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авичи, 731/С-8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left="-111" w:right="-91" w:hanging="0"/>
              <w:rPr/>
            </w:pPr>
            <w:r>
              <w:rPr>
                <w:sz w:val="26"/>
                <w:szCs w:val="26"/>
              </w:rPr>
              <w:t xml:space="preserve">Осмоловская И.А., начальник 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left="-111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 райисполк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зданий бывшей школы, Могилевская обл.,  Климовичский р-н, Галичский с/с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д. Галичи, 731/С-8046, 731/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8706, 731/С-8047, 731/С-8834, 731/С-7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-тябр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left="-111" w:right="-91" w:hanging="0"/>
              <w:rPr/>
            </w:pPr>
            <w:r>
              <w:rPr>
                <w:sz w:val="26"/>
                <w:szCs w:val="26"/>
              </w:rPr>
              <w:t xml:space="preserve">Осмоловская И.А., начальник 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ind w:left="-111" w:right="-91" w:hanging="0"/>
              <w:rPr/>
            </w:pPr>
            <w:r>
              <w:rPr>
                <w:sz w:val="26"/>
                <w:szCs w:val="26"/>
              </w:rPr>
              <w:t>отдела по образованию райисполк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зданий бывшего детского сада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, обл., Климовичский р-н, Родненский с/с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алышковичи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она, 14, 14/1, 14/2, 731/С-7404, 731/С-7523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/С-752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left="-108"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left="-108"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left="-111" w:right="-91" w:hanging="0"/>
              <w:rPr/>
            </w:pPr>
            <w:r>
              <w:rPr>
                <w:sz w:val="26"/>
                <w:szCs w:val="26"/>
              </w:rPr>
              <w:t xml:space="preserve">Осмоловская И.А., начальник 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ind w:left="-111" w:right="-91" w:hanging="0"/>
              <w:rPr/>
            </w:pPr>
            <w:r>
              <w:rPr>
                <w:sz w:val="26"/>
                <w:szCs w:val="26"/>
              </w:rPr>
              <w:t>отдела по образованию райисполк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деологической работы, культуры и по делам молодежи райисполкома,  Могилевская область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лимовичский район, г. Климовичи, ул. Советская, 63, УНП 700102881, тел. 5 48 51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иблиотеки, Могилевская область, Климовичский р-н, Гусарковский с/с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ищево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 5А, 731/С-1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left="-108"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left="-108"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lineRule="exact" w:line="260"/>
              <w:ind w:left="-111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В.А., начальник отдела идеологической работы, культуры и по делам молодежи райисполк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культуры (далее – ГУК) «Централизованная клубная система Климовичского района»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огилевская область, Климовичский район, г. Климовичи, ул. Советская, 65, УНП 790820983, тел. 5 47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Здание клуба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.,  Климовичский р-н, Галичский с/с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ова Слобода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1/С-7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/>
              <w:ind w:left="-111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енков С. А., директор ГУК «Централизован-ная клубная систем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-111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ого райо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ое учреждение образования (далее – ГУО) «Учебно-педагогический комплекс Милославичский детский сад-средняя школа Климовичского района», Могилевская область, Климовичский район, Милославичский сельский совет, аг. Милославичи, ул. Центральная, 20, УНП 790668526, тел. 3 66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зданий бывшего детского са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., Климовичский р-н, Милославичский с/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илославич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ул. Озерная, 5, 5/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/С-7525, 731/С-8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167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ind w:left="-111" w:right="-91" w:hanging="0"/>
              <w:rPr/>
            </w:pPr>
            <w:r>
              <w:rPr>
                <w:sz w:val="26"/>
                <w:szCs w:val="26"/>
              </w:rPr>
              <w:t>ПанасенкоС.М., директор ГОУ «Учебно-педагогический комплекс Милославичский детский сад-средняя школа Климовичского райо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 здравоохранения (далее – УЗ) «Климовичская центральная районная больница»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гилевская область, Климовичский район, г. Климовичи, ул. Ленина, 12, УНП 700102973, тел. 5 77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зданий ФАПа, Могилевская обл., Климовичский р-н, Гусарковский с/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сарка, ул. Лесная, д. 16, 16/1, 731/С-10726, 731/С-9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ind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-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-105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1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ind w:left="-111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Л.Н., главный врач УЗ «Климовичская центральная районная больниц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4:00Z</dcterms:created>
  <dc:creator>Zubareva_GA</dc:creator>
  <dc:description/>
  <cp:keywords/>
  <dc:language>en-US</dc:language>
  <cp:lastModifiedBy>Kozlov_AV</cp:lastModifiedBy>
  <cp:lastPrinted>2018-12-26T16:22:00Z</cp:lastPrinted>
  <dcterms:modified xsi:type="dcterms:W3CDTF">2019-01-28T13:37:00Z</dcterms:modified>
  <cp:revision>3</cp:revision>
  <dc:subject/>
  <dc:title>                                                                                                                                           Приложение1</dc:title>
</cp:coreProperties>
</file>