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55295</wp:posOffset>
            </wp:positionV>
            <wp:extent cx="624205" cy="613410"/>
            <wp:effectExtent l="0" t="0" r="0" b="0"/>
            <wp:wrapTight wrapText="bothSides">
              <wp:wrapPolygon edited="0">
                <wp:start x="-328" y="0"/>
                <wp:lineTo x="-328" y="21259"/>
                <wp:lineTo x="21600" y="21259"/>
                <wp:lineTo x="21600" y="0"/>
                <wp:lineTo x="-3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815"/>
      </w:tblGrid>
      <w:tr>
        <w:trPr/>
        <w:tc>
          <w:tcPr>
            <w:tcW w:w="554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ГІЛЕЎСКІ 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КАНАЎЧЫ КАМІТЭТ</w:t>
            </w:r>
          </w:p>
          <w:p>
            <w:pPr>
              <w:pStyle w:val="Normal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ЫКАНАЎЧЫ КАМІТЭ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0 января 2025 г. № 47-7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г. Клімавічы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  <w:t>МОГИЛЕВСКИЙ ОБЛАСТ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ИМОВИЧСКИЙ РАЙ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г</w:t>
            </w:r>
            <w:r>
              <w:rPr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spacing w:lineRule="exact" w:line="280"/>
        <w:ind w:righ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4" w:hanging="0"/>
        <w:jc w:val="both"/>
        <w:rPr/>
      </w:pPr>
      <w:r>
        <w:rPr>
          <w:sz w:val="30"/>
          <w:szCs w:val="30"/>
        </w:rPr>
        <w:t>О вовлечении в хозяйственный оборот в 2025 году неиспользуемого и неэффективно используемого имущества, находящегося в собственности Климовичского района</w:t>
      </w:r>
    </w:p>
    <w:p>
      <w:pPr>
        <w:pStyle w:val="Normal"/>
        <w:spacing w:lineRule="auto" w:line="360"/>
        <w:ind w:right="42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0" w:name="_Hlk124345696"/>
      <w:r>
        <w:rPr>
          <w:sz w:val="30"/>
          <w:szCs w:val="30"/>
        </w:rPr>
        <w:t xml:space="preserve">На основании Положения о порядке вовлечения в хозяйственный оборот неиспользуемого и неэффективно используемого имущества, утвержденного постановлением Совета Министров Республики Беларусь от 13 ноября 2019 г. № 763, Инструкции о порядке управления и распоряжения имуществом, находящимся в собственности Климовичского района, утвержденной решением Климовичского районного Совета депутатов от 10 марта 2023 г. № 53-14, </w:t>
      </w:r>
      <w:bookmarkEnd w:id="0"/>
      <w:r>
        <w:rPr>
          <w:sz w:val="30"/>
          <w:szCs w:val="30"/>
        </w:rPr>
        <w:t xml:space="preserve">Климовичский районный исполнительный комитет РЕШИЛ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алендарный график по вовлечению в хозяйственный оборот в </w:t>
        <w:br/>
        <w:t>2025 году неиспользуемого и неэффективно используемого имущества, находящегося в собственности Климовичского района, (прилагаетс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чень объектов, находящихся в собственности Климовичского района, подлежащих списанию, использованию в собственных целях балансодержателями, (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Контроль за практической реализацией настоящего решения возложить на заместителей председателя Климовичского районного исполнительного комитета по направлениям деятельности, отдел экономики Климовичского районного исполнительного комитета.</w:t>
      </w:r>
    </w:p>
    <w:p>
      <w:pPr>
        <w:pStyle w:val="Normal"/>
        <w:spacing w:lineRule="auto" w:line="360"/>
        <w:ind w:right="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В.Н.Пуга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firstLine="9072"/>
        <w:rPr>
          <w:sz w:val="30"/>
          <w:szCs w:val="28"/>
        </w:rPr>
      </w:pPr>
      <w:r>
        <w:rPr>
          <w:sz w:val="30"/>
          <w:szCs w:val="28"/>
        </w:rPr>
        <w:t>Решение</w:t>
      </w:r>
    </w:p>
    <w:p>
      <w:pPr>
        <w:pStyle w:val="Normal"/>
        <w:spacing w:lineRule="exact" w:line="280"/>
        <w:ind w:firstLine="9072"/>
        <w:rPr>
          <w:sz w:val="30"/>
          <w:szCs w:val="28"/>
        </w:rPr>
      </w:pPr>
      <w:r>
        <w:rPr>
          <w:sz w:val="30"/>
          <w:szCs w:val="28"/>
        </w:rPr>
        <w:t>Климовичского районного</w:t>
      </w:r>
    </w:p>
    <w:p>
      <w:pPr>
        <w:pStyle w:val="Normal"/>
        <w:spacing w:lineRule="exact" w:line="280"/>
        <w:ind w:firstLine="9072"/>
        <w:rPr>
          <w:sz w:val="30"/>
          <w:szCs w:val="28"/>
        </w:rPr>
      </w:pPr>
      <w:r>
        <w:rPr>
          <w:sz w:val="30"/>
          <w:szCs w:val="28"/>
        </w:rPr>
        <w:t>исполнительного комитета</w:t>
      </w:r>
    </w:p>
    <w:p>
      <w:pPr>
        <w:pStyle w:val="Normal"/>
        <w:spacing w:lineRule="exact" w:line="280"/>
        <w:ind w:firstLine="9072"/>
        <w:rPr>
          <w:sz w:val="30"/>
          <w:szCs w:val="28"/>
        </w:rPr>
      </w:pPr>
      <w:r>
        <w:rPr>
          <w:sz w:val="30"/>
          <w:szCs w:val="28"/>
        </w:rPr>
        <w:t>10.01.2025 № 47-7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АЛЕНДАРНЫЙ ГРАФИ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вовлечению в хозяйственный оборот в 2025 году неиспользуемого и неэффектив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ьзуемого имущества, находящегося в собственности Климовичского район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701"/>
        <w:gridCol w:w="1843"/>
        <w:gridCol w:w="1985"/>
        <w:gridCol w:w="3402"/>
      </w:tblGrid>
      <w:tr>
        <w:trPr>
          <w:trHeight w:val="4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Наименование органа управления, сведения о балансодержателе (наименование, почтовый адрес, учетный номер плательщика, номер телефона), сведения об объекте недвижимого имущества (наименование, адрес местонахождения, инвентарный номер по государственной регистрации в едином государственном регистре недвижимого имущества, прав на него и сделок с ним, а при ее отсутствии – по бухгалтерскому уче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 не исполь-зуется имущество (месяц,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/</w:t>
              <w:br/>
              <w:t>неисполь-зуемая площадь имущества (кв. метр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Способ вовлечения имущества в хозяйствен-ный обор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я имущества в 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обор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тветственные за вовлечение имущества в хозяйственный оборот (фамилия, имя, отчество (при наличии),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мамеричский сельский исполнительный комитет, Могилевская область, Климовичский район, аг. Полошково, ул. Солнечная, 1а. УНП 700102547, тел. 7 48 44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ение (здание сельского исполнительного комитета с тамбуром) 127,4 кв.м; асфальтобетонное покрытие 113,0 кв.м., Могилевская область, Климовичский район, Домамеричский сельсовет, дер. Домамеричи, ул. Московская, 11А, инвентарный номер 731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7058, 731/С-18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80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/2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80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  <w:br/>
              <w:t>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80"/>
              <w:ind w:firstLine="33"/>
              <w:rPr/>
            </w:pPr>
            <w:r>
              <w:rPr>
                <w:sz w:val="24"/>
                <w:szCs w:val="24"/>
              </w:rPr>
              <w:t>Застрелов А.И.,</w:t>
            </w:r>
          </w:p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8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льского исполнительного комитета</w:t>
            </w:r>
          </w:p>
        </w:tc>
      </w:tr>
      <w:tr>
        <w:trPr>
          <w:trHeight w:val="50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(далее – ГУО) «Средняя школа № 4 г. Климовичи», Могиле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Климовичский район, г. Климовичи, ул. 50 лет СССР, 13. УНП 790488901, тел. 3 79 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4"/>
                <w:szCs w:val="24"/>
              </w:rPr>
              <w:t>Комплекс зданий бывшей школы (здание школы № 4, здание тира, здание сарая, туалет, овощехранилище, здание столовой, ограждение металлическое, асфальтное покрытие, бетонное покрытие, линия электропередач ВЛ-0,4 кВ, линия электропередач КЛ-0,4 кВ) № 4, Могилевская обл., Климовичский р-н, г. Климовичи, пер. 50 лет СССР,13, 731/С-8088, 731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8095, 731/С-8097, 731/С-8903, 731/С-8889, 731/С-8094, инвентарный номер 01110001, 01110003, 01110004, 01200009, 01200010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7/51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8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ед О.М.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/>
              <w:ind w:left="33" w:right="-91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О «Средняя школа № 4 г. Климовичи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УО «Роднянская средняя школа Климовичского района», Могилевская область, Климовичский р-н, Родненский с/с, аг. Род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ул. Советская, 6. УНП 790668488, тел. 7 32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4"/>
                <w:szCs w:val="24"/>
              </w:rPr>
              <w:t>Комплекс зданий бывшей школы (здание школы, площадка волейбольная асфальтированная,</w:t>
            </w:r>
            <w:r>
              <w:rPr>
                <w:rFonts w:eastAsia="Calibri"/>
                <w:lang w:eastAsia="en-US"/>
              </w:rPr>
              <w:t xml:space="preserve"> а</w:t>
            </w:r>
            <w:r>
              <w:rPr>
                <w:sz w:val="24"/>
                <w:szCs w:val="24"/>
              </w:rPr>
              <w:t>сфальтное покрытие, забор бетонный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забор металлический), Могилевская область, Климовичский р-н, Родненский сельсовет, аг. Малышковичи, ул. Магона, 731/С-8048, 01100005, 01100004, 01100003, 011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7/27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/>
              <w:ind w:left="33" w:right="-91" w:hanging="33"/>
              <w:rPr/>
            </w:pPr>
            <w:r>
              <w:rPr>
                <w:sz w:val="24"/>
                <w:szCs w:val="24"/>
              </w:rPr>
              <w:t>Гулева С.М., директор ГУО «Роднянская средняя школа Климовичского района»</w:t>
            </w:r>
          </w:p>
        </w:tc>
      </w:tr>
    </w:tbl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Итого подлежащих вовлечению в хозяйственный оборот 3 объекта, путем продажи – 3, в том числе не проданных в предыдущие годы за одну базовую величину – 1.</w:t>
      </w:r>
    </w:p>
    <w:p>
      <w:pPr>
        <w:pStyle w:val="Normal"/>
        <w:spacing w:lineRule="exact" w:line="280"/>
        <w:ind w:firstLine="907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firstLine="9072"/>
        <w:rPr>
          <w:sz w:val="30"/>
          <w:szCs w:val="28"/>
        </w:rPr>
      </w:pPr>
      <w:r>
        <w:rPr>
          <w:sz w:val="30"/>
          <w:szCs w:val="28"/>
        </w:rPr>
        <w:t>Решение</w:t>
      </w:r>
    </w:p>
    <w:p>
      <w:pPr>
        <w:pStyle w:val="Normal"/>
        <w:spacing w:lineRule="exact" w:line="280"/>
        <w:ind w:firstLine="9072"/>
        <w:rPr>
          <w:sz w:val="30"/>
          <w:szCs w:val="28"/>
        </w:rPr>
      </w:pPr>
      <w:r>
        <w:rPr>
          <w:sz w:val="30"/>
          <w:szCs w:val="28"/>
        </w:rPr>
        <w:t>Климовичского районного</w:t>
      </w:r>
    </w:p>
    <w:p>
      <w:pPr>
        <w:pStyle w:val="Normal"/>
        <w:spacing w:lineRule="exact" w:line="280"/>
        <w:ind w:firstLine="9072"/>
        <w:rPr>
          <w:sz w:val="30"/>
          <w:szCs w:val="28"/>
        </w:rPr>
      </w:pPr>
      <w:r>
        <w:rPr>
          <w:sz w:val="30"/>
          <w:szCs w:val="28"/>
        </w:rPr>
        <w:t>исполнительного комитета</w:t>
      </w:r>
    </w:p>
    <w:p>
      <w:pPr>
        <w:pStyle w:val="Normal"/>
        <w:spacing w:lineRule="exact" w:line="280"/>
        <w:ind w:firstLine="9072"/>
        <w:rPr>
          <w:sz w:val="30"/>
          <w:szCs w:val="28"/>
        </w:rPr>
      </w:pPr>
      <w:r>
        <w:rPr>
          <w:sz w:val="30"/>
          <w:szCs w:val="28"/>
        </w:rPr>
        <w:t>10.01.2025 № 47-7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ъектов, находящихся в собственности Климовичского района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длежащих списанию, использованию в собственных целях балансодержателям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1136"/>
        <w:gridCol w:w="1276"/>
        <w:gridCol w:w="1984"/>
        <w:gridCol w:w="1134"/>
        <w:gridCol w:w="1418"/>
        <w:gridCol w:w="2835"/>
      </w:tblGrid>
      <w:tr>
        <w:trPr>
          <w:trHeight w:val="18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балансодержателе (наименование, почтовый адрес, учетный номер плательщика, номер телефона), сведения об объекте недвижимого имущества (наименование, адрес местонахождения, инвентарный номер по государственной регистрации в едином государственном регистре недвижимого имущества, прав на него и сделок с ним, а при ее отсутствии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ухгалтерскому учету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 не исполь-зуется объект (месяц,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работ по снос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вовлечения в хозяйственный обор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тветственные за вовлечение имущества в хозяйственный оборот (фамилия, имя, отчество (при наличии), должность)</w:t>
            </w:r>
          </w:p>
        </w:tc>
      </w:tr>
      <w:tr>
        <w:trPr>
          <w:trHeight w:val="14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-зование в собствен-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_Hlk121152416"/>
            <w:bookmarkEnd w:id="1"/>
            <w:r>
              <w:rPr>
                <w:bCs/>
                <w:sz w:val="26"/>
                <w:szCs w:val="26"/>
              </w:rPr>
              <w:t xml:space="preserve">Коммунальное сельское унитарное предприятие (далее – </w:t>
            </w:r>
            <w:r>
              <w:rPr>
                <w:sz w:val="26"/>
                <w:szCs w:val="26"/>
              </w:rPr>
              <w:t>КСУП) «Приграничный-Агро», Могилевская область, Климовичский район, Киселево-Будский сельсовет, аг. Звенчатка, ул. Тихая, д. 4, УНП 791123093, тел. 7 49 04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для цемен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евская обл., Климович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 Милославичи, ул. Заречная, в рай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. мастерских, инвентарный номер 1012 по бухгалтерскому уче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енков Ю.К., заместитель директора КСУП «Приграничный-Агро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Михалинский», Могилевская область, Климовичский район, г. Климовичи, ул. Советская, д. 100, УНП 791122929, тел. 7 45 30</w:t>
            </w:r>
          </w:p>
        </w:tc>
      </w:tr>
      <w:tr>
        <w:trPr>
          <w:trHeight w:val="1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лад для хранения грубых кормов, Могилевская обл., Климовичский р-н, </w:t>
              <w:br/>
              <w:t>вблизи дер. Гусарка,инвентарный номер по государственной регистрации 731/С-10561, инвентарный номер168 по бухгалтерскому уче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ченко Н.Н., директор КСУП «Михалинский»</w:t>
            </w:r>
          </w:p>
        </w:tc>
      </w:tr>
      <w:tr>
        <w:trPr>
          <w:trHeight w:val="1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, Климовичский р-н, вблизи дер. Коноховка, инвентарный номер по государственной регистрации 731/С-10253, инвентарный номер 552 по бухгалтерскому уче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ченко Н.Н., директор КСУП «Михалинский»</w:t>
            </w:r>
          </w:p>
        </w:tc>
      </w:tr>
      <w:tr>
        <w:trPr>
          <w:trHeight w:val="8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6"/>
                <w:szCs w:val="26"/>
              </w:rPr>
              <w:t>КСУП «Полошково», Могилевская область, Климовичский район, Домамеричский сельсовет, аг. Полошково, ул. Восточная, д. 21, УНП 791123103, тел. 7 49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рноскл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евская обл., Климовичский р-н, </w:t>
              <w:br/>
              <w:t>аг. Малышковичи, инвентарный номер 13113 по бухгалтерскому уче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юкевич В.И., главный агр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Полошк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лад для комбикорм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гилевская обл., Климовичский р-н, </w:t>
              <w:br/>
              <w:t>аг. Малышковичи, инвентарный номер 13138 по бухгалтерскому уче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евич В.И., главный агр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Полошк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лад кирпич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евская обл., Климовичский р-н, </w:t>
              <w:br/>
              <w:t>аг. Малышковичи, инвентарный номер 13080 по бухгалтерскому уче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</w:t>
            </w:r>
            <w:r>
              <w:rPr>
                <w:sz w:val="24"/>
                <w:szCs w:val="24"/>
                <w:lang w:val="be-BY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евич В.И., главный агр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Полошк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гараж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евская обл., Климовичский р-н, </w:t>
              <w:br/>
              <w:t>аг. Малышковичи, инвентарный номер 13172 по бухгалтерскому уче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евич В.И., главный агр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Полошково»</w:t>
            </w:r>
          </w:p>
        </w:tc>
      </w:tr>
      <w:tr>
        <w:trPr>
          <w:trHeight w:val="26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6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ткрытое акционерное общество (далее – ОАО) «Макеевичи», Могилевская область, Климовичский район, </w:t>
              <w:br/>
              <w:t>Милославичский сельсовет, аг. Макеевичи, ул. Центральная, 1, УНП 700102894, тел. 7 43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двухэтажная кирпич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, Климовичский район, аг. Макеевичи, ул. Партизанская,15, инвентарный номер 856 по бухгалтерскому уче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 Н.И., директор ОАО «Макеевичи»</w:t>
            </w:r>
          </w:p>
        </w:tc>
      </w:tr>
      <w:tr>
        <w:trPr>
          <w:trHeight w:val="73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образованию Климовичского районного исполнительного комитета (далее – райисполком), Могилевская область, Климовичский район, г. Климовичи, ул. 20 лет Октября, 19, УНП 700102654, тел. 7 78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этажное кирпичное здание школы с тамбуром, крыльцами, подвалом и кирпичное здание овощехранилища, Могилевская область, Климовичский район, Лазовицкий сельский совет, </w:t>
              <w:br/>
              <w:t>д. Осмоловичи, 731/С-7739, 731/С/85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80"/>
              <w:ind w:left="33" w:hanging="0"/>
              <w:rPr/>
            </w:pPr>
            <w:r>
              <w:rPr>
                <w:sz w:val="24"/>
                <w:szCs w:val="24"/>
              </w:rPr>
              <w:t>Шашков П.Л.,</w:t>
            </w:r>
          </w:p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8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разованию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зданий бывшей школы (здание школы, здание тира, сарай, туалет, здание школы-сада, асфальтобетонное покрытие), Могилевская обл., Климовичский р-н, Галичский с/с, д. Галичи, 731/С-8046, 731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8706, 731/С-8047, 731/С-8834, 731/С-7742, инвентарный номер 01100008 по бухгалтерскому уче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80"/>
              <w:ind w:left="33" w:hanging="0"/>
              <w:rPr/>
            </w:pPr>
            <w:r>
              <w:rPr>
                <w:sz w:val="24"/>
                <w:szCs w:val="24"/>
              </w:rPr>
              <w:t>Шашков П.Л.,</w:t>
            </w:r>
          </w:p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8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разованию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зданий бывшей школы (здание школы, туалет, асфальтобетонное покрытие, покрытие из бетонных плит), Могилевская обл., Климовичский р-н, Роднянский сельсовет, дер. Судзилы, ул. Школьная, 5 инвентарный номер по государственной регистрации 731/С-7876, 731/С-8700, инвентарный номер 01100001, 01100002 по бухгалтерскому уче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8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 П.Л.,</w:t>
            </w:r>
          </w:p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8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разованию райисполком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80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6"/>
                <w:szCs w:val="26"/>
              </w:rPr>
              <w:t>Климовичское унитарное коммунальное предприятие «Коммунальник» (далее – УКП «Коммунальник»), Могилевская область, Климовичский район, г. Климовичи, пер. 50 лет СССР, 3, УНП 700103449, тел. 7 79 70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Капитальное строение (одноэтажное кирпичное приемное отделение песка), Могилевская область, Климовичский район, г. Климовичи, ул. Северная, 731/С-109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80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кович С.А.,</w:t>
            </w:r>
          </w:p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80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КП «Коммунальник»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ытового корпуса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, Климовичский р-н, г. Климовичи, ул. Северная, д. 5, 731/С-85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80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кович С.А.,</w:t>
            </w:r>
          </w:p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80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КП «Коммунальник»</w:t>
            </w:r>
          </w:p>
        </w:tc>
      </w:tr>
    </w:tbl>
    <w:p>
      <w:pPr>
        <w:pStyle w:val="Newncpi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8"/>
        <w:rPr/>
      </w:pPr>
      <w:r>
        <w:rPr>
          <w:sz w:val="30"/>
          <w:szCs w:val="30"/>
        </w:rPr>
        <w:t>Итого подлежащих вовлечению в хозяйственный оборот 13 объектов, путем сноса – 13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Newncpi">
    <w:name w:val="newncpi"/>
    <w:basedOn w:val="Normal"/>
    <w:qFormat/>
    <w:pPr>
      <w:widowControl/>
      <w:autoSpaceDE w:val="true"/>
      <w:spacing w:before="160" w:after="160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0:00Z</dcterms:created>
  <dc:creator>Kozlov_AV</dc:creator>
  <dc:description/>
  <cp:keywords/>
  <dc:language>en-US</dc:language>
  <cp:lastModifiedBy>Пасеков Руслан Владимирович</cp:lastModifiedBy>
  <cp:lastPrinted>2025-01-10T16:46:00Z</cp:lastPrinted>
  <dcterms:modified xsi:type="dcterms:W3CDTF">2025-01-11T12:49:00Z</dcterms:modified>
  <cp:revision>22</cp:revision>
  <dc:subject/>
  <dc:title>                                                                           </dc:title>
</cp:coreProperties>
</file>