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ФИЛАКТИКА И ПРОТИВОДЕЙСТВИЕ КИБЕРПРЕСТУП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иберпреступления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ступления, связанные с использованием компьютерной техники (преступления против информационной безопасности, хищения путем использования средств компьютерной техники, шантаж, вымогательство, изготовление и распространение порнографических материалов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понятия, которые относятся к теме безопасного поведения в сети интернет и описывают виды киберпреступ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шинг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англ. phishing от fishing «рыбная ловля, выуживание») – вид мошенничества, цель которого является получение конфиденциальных данных для доступа к различным сервисам (электронной почте, странице в социальной сети, интернет-банкингу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шин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(англ. vishing – voice + phishing) – это устная разновидность фишинга, при которой злоумышленники посредством телефонной связи, используя приемы, методы и технологии социальной инженерии, под разными предлогами, искусно играя определенную роль (как правило, сотрудника банка, технического специалиста и т.д.), вынуждают человека сообщить им свои конфиденциальные банковские или персональные данные либо стимулируют к совершению определенных действий со своим банковским счетом или банковской карт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онная безопас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состояние защищенности сбалансированных интересов личности, общества и государства от внешних и внутренних угроз в информационной сфере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иберата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целенаправленное воздействие программных и (или) программно-аппаратных средств на объекты информационной инфраструктуры, сети электросвязи, используемые для организации взаимодействия таких объектов, в целях нарушения и (или) прекращения их функционирования и (или) создания угрозы безопасности обрабатываемой такими объектами информации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ибербезопас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состояние защищенности информационной инфраструктуры и содержащейся в ней информации от внешних и внутренних угроз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иберинцид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событие, которое фактически или потенциально угрожает конфиденциальности, целостности, подлинности, доступности и сохранности информации, а также представляет собой нарушение (угрозу нарушения) политик безопасности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ибертеррориз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атаки на информационные системы, несущие угрозу здоровью и жизни людей, а также способные спровоцировать серьезные нарушения функционирования критически важных объектов в целях оказания воздействия на принятие решений органами власти, либо воспрепятствования политической или иной общественной деятельности, либо устрашения населения, либо дестабилизации общественного порядк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фиденциальность информ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требование не допускать распространения и (или) предоставления информации без согласия ее обладателя или иного основания, предусмотренного законодательными актами Республики Беларусь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ладатель информ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субъект информационных отношений, получивший права обладателя информации по основаниям, установленным актами законодательства Республики Беларусь, или по договору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сональные данны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основные и дополнительные персональные данные физического лица, подлежащие в соответствии с законодательными актами Республики Беларусь внесению в регистр населения, а также иные данные, позволяющие идентифицировать такое лицо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ьзователь информ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субъект информационных отношений, получающий, распространяющий и (или) предоставляющий информацию, реализующий право на пользование ею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ьзователь информационной системы и (или) информационной с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субъект информационных отношений, получивший доступ к информационной системе и (или) информационной сети и пользующийся ими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оставление информ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действия, направленные на ознакомление с информацией определенного круга лиц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ступления в информационной сфе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предусмотренные Уголовным кодексом Республики Беларусь преступления против информационной безопасности (киберпреступления) и иные преступления, предметом или средством совершения которых являются информация, информационные системы и сети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пространение информ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действия, направленные на ознакомление с информацией неопределенного круга лиц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аттин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тактика домогательства, которая реализуется посредством направления ложного вызова той или иной службе. Например, люди сообщают о минированиях, преследуя цель устроить неразбериху и панику в конкретном месте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мишин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вид мошенничества (англ. smishing – SMS + phishing), целью которого является переход по ссылке из SMS и/или загрузки вредоносного программного обеспечения. Смишинг-сообщение обычно имеет схожий внешний вид сообщения от банка, государственного учреждения, оператора электросвязи, известного магазина, а также о внезапном выигрыше в лотерею или акции и т.д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ифровая гигиена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свод правил, следуя которым, человек обеспечивает себе информационную безопасность (не анонимность, а защиту) в сети Интернет. Относится к сфере знаний о цифровой безопас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Заместитель начальника ОВД, начальник криминальной мили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ухарев Александр  Александр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0:00Z</dcterms:created>
  <dc:creator>Пользователь</dc:creator>
  <dc:description/>
  <dc:language>en-US</dc:language>
  <cp:lastModifiedBy>uliana2</cp:lastModifiedBy>
  <dcterms:modified xsi:type="dcterms:W3CDTF">2023-06-28T07:50:00Z</dcterms:modified>
  <cp:revision>2</cp:revision>
  <dc:subject/>
  <dc:title/>
</cp:coreProperties>
</file>