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настоящее время в Климовичском районе более актуальной становится проблема преступности в сфере IT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br/>
        <w:t xml:space="preserve">          Развитие информационных технологий не только открывает новые возможности для общества и государства, но и вооружает преступников новыми методами совершения преступлений, а также создает дополнительные криминальные угрозы почти для всех сфер жизни.</w:t>
        <w:br/>
        <w:t xml:space="preserve">          В связи с этим, наряду с тенденцией роста противоправных деяний в сфере высоких технологий существенно увеличилось количество принимаемых решений о возбуждении уголовных дел по статье 209 Уголовного Кодекса Республики Беларусь – мошенничество, а также по статье 212 Уголовного кодекса Республики Беларусь – хищение имущества путем модификации компьютерной информации. Только за август-сентябрь в Климовичском районе возбуждено 12 уголовных дел. Общая сумма ущерба, причиненного потерпевшим действиями киберпреступников, превышает 20000 тысяч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ст числа зарегистрированных преступлений данной категории произошел вследствие активного применения злоумышленниками различных способов хищения денежных средств. Наиболее распространенными являются продажа товаров в социальной сети «</w:t>
      </w:r>
      <w:r>
        <w:rPr>
          <w:rFonts w:cs="Times New Roman" w:ascii="Times New Roman" w:hAnsi="Times New Roman"/>
          <w:sz w:val="29"/>
          <w:szCs w:val="29"/>
          <w:lang w:val="en-US"/>
        </w:rPr>
        <w:t>Instagram</w:t>
      </w:r>
      <w:r>
        <w:rPr>
          <w:rFonts w:cs="Times New Roman" w:ascii="Times New Roman" w:hAnsi="Times New Roman"/>
          <w:sz w:val="29"/>
          <w:szCs w:val="29"/>
        </w:rPr>
        <w:t>» и «Фишинг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се чаще используется «фишинг», когда из-за личной невнимательности потерпевшие используют подменный интернет-ресурс, тем самым помогают преступникам в совершении преступления В настоящий момент сотрудниками уголовного розыска проводятся мероприятия по установлению лица совершившего хищении денежных средств с карт-счета местной жительниц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По данным следствия, 56-летняя женщина хотела оплатить коммунальные услуги с использованием компьютера. В поисковой строке браузера она ввела наименование банка. Потерпевшая перешла по первой ссылке, однако не обратила внимание на ее адрес. Она перешла на сайт, интерфейс которого внешне совпадал с сайтом нужного ей банка, хотя в действительности это был «фишинговый» сайт. В форме оплаты за коммунальные платежи женщина ввела данные своей банковской карты и таким образом передала их в руки злоумышленников. В последующем потерпевшая обнаружила, что с ее банковского счета списано около 10841рубля.</w:t>
      </w:r>
      <w:r>
        <w:rPr>
          <w:rFonts w:cs="Times New Roman" w:ascii="Times New Roman" w:hAnsi="Times New Roman"/>
          <w:sz w:val="29"/>
          <w:szCs w:val="29"/>
        </w:rPr>
        <w:t xml:space="preserve"> </w:t>
        <w:br/>
        <w:t xml:space="preserve">           По данному факту возбуждено уголовное дело по ч. 3 ст. 212 (хищение имущества путем модификации компьютерной информации) Уголовного кодекса Республики Беларус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ередко кибермошенники звонят потерпевшим под видом представителей банков и убеждают их перевести на названный ими счет денежные средств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9"/>
          <w:szCs w:val="29"/>
        </w:rPr>
        <w:t>Так, в первых числах апреля текущего года 48-летней жительнице г. Климовичи позвонили так называемые «сотрудники банка» и пояснили, что злоумышленники оформили на ее имя кредит и нужно его как можно быстрее погасить. Для этого необходимо получить в банке еще один кредит и перевести деньги на указанный лжесотрудниками счет, и тогда оба кредита будут закрыты. Женщина неукоснительно выполнила все указания мошенников и лишилась денежных средств в размере 8000 рублей, а когда осознала, что это обман, обратилась в правоохранительные орга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 данному факту Климовичски РОСК возбуждено уголовное дело по ч. 1 ст. 209 (мошенничество) Уголовного Кодекса Республики Беларусь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настоящее время следователями во взаимодействии с сотрудниками правоохранительных органов проводятся следственные действия и оперативно-розыскные мероприятия, направленные на установление лиц, которые совершили данные преступления. Этот процесс трудоемкий и требует времени, так как злоумышленники искусственно маскируются при совершении преступных действ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анные примеры не единичные в Климовичском районе. В очередной раз напоминаем, чтобы избежать этих ситуаций и не стать жертвами киберпреступников, необходимо соблюдать ряд простых прави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спользовать только официальные (защищенные) сайты комп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 вводить и не сохранять платежные карты на сайтах и в прилож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ходить со страничек социальных сетей и из аккаунтов, не сохранять пароли в браузере или как минимум настроить двухфакторную аутентифик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чистить cookies и историю брауз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спользовать разные пароли для разных сайтов, аккаунтов, социальных сетей, при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становить антивирус не только на компьютер, но и на мобильное устрой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 возможности использовать мобильный интернет и не подключаться к незнакомым общественным точкам доступа Wi-F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станавливать блокировку на телефон, особенно если у вас там есть банковские при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 использовать сторонние программы типа «кошелек» и «книга паролей», так как никто не гарантирует, что эта информация не будет потом как-то использ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читать соглашения в интернете, не ставить слепо галочки на незнакомых, либо подозрительных сайт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аместитель начальника ОВД, начальник криминальной мили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ухарев Александр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2:00Z</dcterms:created>
  <dc:creator>Дерюжинский</dc:creator>
  <dc:description/>
  <dc:language>en-US</dc:language>
  <cp:lastModifiedBy>uliana2</cp:lastModifiedBy>
  <cp:lastPrinted>2023-09-29T13:29:00Z</cp:lastPrinted>
  <dcterms:modified xsi:type="dcterms:W3CDTF">2023-10-05T05:22:00Z</dcterms:modified>
  <cp:revision>2</cp:revision>
  <dc:subject/>
  <dc:title/>
</cp:coreProperties>
</file>