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2"/>
        <w:outlineLvl w:val="2"/>
        <w:rPr>
          <w:rFonts w:ascii="Arial" w:hAnsi="Arial" w:eastAsia="Times New Roman" w:cs="Arial"/>
          <w:color w:val="111111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111111"/>
          <w:sz w:val="38"/>
          <w:szCs w:val="38"/>
          <w:lang w:eastAsia="ru-RU"/>
        </w:rPr>
        <w:t>Поможем мальчику Анатол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999999"/>
          <w:sz w:val="23"/>
          <w:szCs w:val="23"/>
          <w:shd w:fill="FFFFFF" w:val="clear"/>
          <w:lang w:eastAsia="ru-RU"/>
        </w:rPr>
        <w:t>29.03.2023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4825" cy="575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Поможем мальчику Анатоли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Кочанов Анатолий 08.03.2010 г.р. родился на 37 недели беременности абсолютно здоровым ребёнком, это был первый и долгожданный ребёнок. До года родители не замечали ничего особенного, активный и любознательный малыш. Но ближе к полутора годам стали замечать, что он отличается от своих сверстников, он не играл с детьми, не произносил не слогов, не звуков. Когда другие дети играли в песочнице с формочками и машинками то Толя лишь бегал вокруг и собирал ветки и камни либо долго раскачивался на качели. С этого момента и начался длинный путь по его восстановлению, хождении по врачам, логопедам и психологам. Диагноз: Аутизм мальчику поставили в пять лет. На данный момент благодаря реабилитации и лечению у Толи появился шанс быть таким же ребенком, как и его сверстники но необходимо много ещё сделать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 </w:t>
      </w: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На данный момент мальчику необходимо лечение и реабилитация в Неврологическом центре ООО «Реацентр Калининград», Калининград, Россия. Где ему будет проведена комплексная неврологическая реабилитация, направленная на развитие навыков речи и других коммуникативных способностей, улучшение общего состояния ЦСН, коррекцию коммуникативных способностей активной концентрации внимания. Стоимость курса лечения реабилитации с учётом авиабилетов 100 000 рос. руб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Для мамы мальчика Анатолия это большая и не подъемная денежная сумма так как она воспитывает его одна и на данный момент не работает, находится в отпуске по уходу за ребёнком – инвалидом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11111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Каждый неравнодушный человек может помочь мальчику Анатолию </w:t>
        <w:br/>
        <w:t> </w:t>
        <w:br/>
        <w:t>ВЫБЕРИТЕ УДОБНЫЙ ДЛЯ ВАС СПОСОБ ПОМОЩИ: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✅</w:t>
      </w:r>
      <w:r>
        <w:rPr>
          <w:rFonts w:eastAsia="Arial" w:cs="Arial" w:ascii="Arial" w:hAnsi="Arial"/>
          <w:color w:val="111111"/>
          <w:sz w:val="25"/>
          <w:szCs w:val="25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1.Переводом на наш расчётный счёт Р/С BY74POIS30150046954101933008 в ОАО «Паритетбанк» г.Минск получатель – Фонд «Дать Надежду» УНП № 790613339 Код Банка POISBY2X,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✅</w:t>
      </w:r>
      <w:r>
        <w:rPr>
          <w:rFonts w:eastAsia="Arial" w:cs="Arial" w:ascii="Arial" w:hAnsi="Arial"/>
          <w:color w:val="111111"/>
          <w:sz w:val="25"/>
          <w:szCs w:val="25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2.Через платёжную систему ЕРИП (номер услуги 7449356)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✅</w:t>
      </w:r>
      <w:r>
        <w:rPr>
          <w:rFonts w:eastAsia="Arial" w:cs="Arial" w:ascii="Arial" w:hAnsi="Arial"/>
          <w:color w:val="111111"/>
          <w:sz w:val="25"/>
          <w:szCs w:val="25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3.Пожертвованием по банковским картам через систему электронных платежей bePaid на нашем сайте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Обращаем Ваше внимание на то, что пожертвование по банковским картам возможно будет произвести только при подключённой у Вас услуге 3-D Secure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11111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✅</w:t>
      </w:r>
      <w:r>
        <w:rPr>
          <w:rFonts w:eastAsia="Arial" w:cs="Arial" w:ascii="Arial" w:hAnsi="Arial"/>
          <w:color w:val="111111"/>
          <w:sz w:val="25"/>
          <w:szCs w:val="25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5"/>
          <w:szCs w:val="25"/>
          <w:lang w:eastAsia="ru-RU"/>
        </w:rPr>
        <w:t>4.Также Вы можете совершить телефонный звонок на нашу Благотворительную линию со стационарного телефона по номеру 8 902 2150101 (стоимость пожертвования 3 рубля), данная услуга доступна со стационарного телефона.</w:t>
      </w:r>
    </w:p>
    <w:p>
      <w:pPr>
        <w:pStyle w:val="Normal"/>
        <w:spacing w:before="0" w:after="200"/>
        <w:ind w:firstLine="709"/>
        <w:rPr>
          <w:rFonts w:ascii="Arial" w:hAnsi="Arial" w:eastAsia="Times New Roman" w:cs="Arial"/>
          <w:color w:val="111111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111111"/>
          <w:sz w:val="29"/>
          <w:szCs w:val="2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59:00Z</dcterms:created>
  <dc:creator>Пользователь</dc:creator>
  <dc:description/>
  <dc:language>en-US</dc:language>
  <cp:lastModifiedBy>uliana2</cp:lastModifiedBy>
  <dcterms:modified xsi:type="dcterms:W3CDTF">2023-04-05T10:59:00Z</dcterms:modified>
  <cp:revision>2</cp:revision>
  <dc:subject/>
  <dc:title/>
</cp:coreProperties>
</file>