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лимовичского района за январь-март 2021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март 2021 года в доход консолидированного бюджета района поступило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13,4 тыс. рублей, или 22,1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3 666,3 тыс. рублей или 88,8% от собственных доходов. Уровень дотационности бюджета района составил 48,3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мар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,5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,1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 3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9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336.5pt" filled="f" o:ole="">
            <v:imagedata r:id="rId3" o:title=""/>
          </v:shape>
          <o:OLEObject Type="Embed" ProgID="Excel.Sheet.12" ShapeID="ole_rId2" DrawAspect="Content" ObjectID="_2095401131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13 233,7 тыс. рублей, или 26,7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март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233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90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62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40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 25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6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4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402.25pt" filled="f" o:ole="">
            <v:imagedata r:id="rId5" o:title=""/>
          </v:shape>
          <o:OLEObject Type="Embed" ProgID="Excel.Sheet.12" ShapeID="ole_rId4" DrawAspect="Content" ObjectID="_136086508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10 517,8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79,5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мар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23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1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45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6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15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25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 xml:space="preserve">Государственная программа «Обеспечение устойчивости бюджетной системы и повышение эффективности управления государственными финансами» на 2020 год и на период до 2025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нансирована в сумме 341,4 тыс. рублей или 2,6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2 320,3 тыс.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9:00Z</dcterms:created>
  <dc:creator>Захаренко Тамара</dc:creator>
  <dc:description/>
  <dc:language>en-US</dc:language>
  <cp:lastModifiedBy>uliana2</cp:lastModifiedBy>
  <cp:lastPrinted>2021-04-23T12:24:00Z</cp:lastPrinted>
  <dcterms:modified xsi:type="dcterms:W3CDTF">2021-04-28T08:49:00Z</dcterms:modified>
  <cp:revision>2</cp:revision>
  <dc:subject/>
  <dc:title/>
</cp:coreProperties>
</file>