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бюджета Климовичского района за январь-май 2021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январь-май 2021 года в доход консолидированного бюджета района поступило 19 576,7 тыс. рублей, или 39,5,1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района сформировали налоговые поступления, которые составили 6 041,9 тыс. рублей или 87,6% от собственных доходов. Уровень дотационности бюджета района составил 56,0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май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 1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1,9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 6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,1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,1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7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8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0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 5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336.5pt" filled="f" o:ole="">
            <v:imagedata r:id="rId3" o:title=""/>
          </v:shape>
          <o:OLEObject Type="Embed" ProgID="Excel.Sheet.12" ShapeID="ole_rId2" DrawAspect="Content" ObjectID="_704120683" r:id="rId2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консолидированного бюджета района профинансированы на 2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59,4 тыс. рублей, или 42,7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май,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 15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36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 873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 23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 097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 164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9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8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object w:dxaOrig="1024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5pt;height:402.25pt" filled="f" o:ole="">
            <v:imagedata r:id="rId5" o:title=""/>
          </v:shape>
          <o:OLEObject Type="Embed" ProgID="Excel.Sheet.12" ShapeID="ole_rId4" DrawAspect="Content" ObjectID="_2077106340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первоочередные расходы бюджета направлено 17 250,7 тыс. рублей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о 81,5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май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 159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250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39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39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бсидирование жилищно-коммунальных услуг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услуг 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 топлива и топливных бри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08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8,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25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е программы за январь-май 2021 г. профинансированы в сумме 3 015,2 тыс. рублей или 6,1% к уточненному годов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ий удельный вес в расходах бюджета района занимают следующ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Комфортное жилье и благоприятная среда» на 2021-2025 годы – 2,3% или 1 119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Социальная защита» на 2016-2020 годы – 1,8% или 895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Управление государственными финансами и регулирование финансового рынка» на 2020 год и на период до 2025 года – 1,1% или 561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олидированный бюджет района исполнен с дефицитом в сумме 1 582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имовичского рай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7:00Z</dcterms:created>
  <dc:creator>Захаренко Тамара</dc:creator>
  <dc:description/>
  <dc:language>en-US</dc:language>
  <cp:lastModifiedBy>uliana2</cp:lastModifiedBy>
  <cp:lastPrinted>2021-06-17T15:50:00Z</cp:lastPrinted>
  <dcterms:modified xsi:type="dcterms:W3CDTF">2021-06-30T13:37:00Z</dcterms:modified>
  <cp:revision>2</cp:revision>
  <dc:subject/>
  <dc:title/>
</cp:coreProperties>
</file>