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ение консолидированного бюджета Климовичского района з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январь-сентябрь 2021 год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 январь-сентябрь 2021 года в доход консолидированного бюджета района поступило 37 694,3 тыс. рублей, или 73,0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ибольшую долю собственных доходов консолидированного бюджета района сформировали налоговые поступления, которые составили 11 604,5 тыс. рублей или 89,4% от собственных доходов. Уровень дотационности бюджета района составил 55,9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за январь-сентябрь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6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,4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 9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6,7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 8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1,4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8</w:t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9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7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 6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7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3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 6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,0</w:t>
            </w:r>
          </w:p>
        </w:tc>
      </w:tr>
    </w:tbl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4pt;height:301.95pt" filled="f" o:ole="">
            <v:imagedata r:id="rId3" o:title=""/>
          </v:shape>
          <o:OLEObject Type="Embed" ProgID="Excel.Sheet.12" ShapeID="ole_rId2" DrawAspect="Content" ObjectID="_353476033" r:id="rId2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асходы консолидированного бюджета района профинансированы на 38 783,1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лей, или 74,9% от уточненного годового пл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нансировано за январь-сентябрь, тыс. руб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 783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асли социаль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860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 475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 084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3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 119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 180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14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6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0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lang w:val="en-US" w:eastAsia="en-US"/>
        </w:rPr>
        <w:object w:dxaOrig="10240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5pt;height:402.25pt" filled="f" o:ole="">
            <v:imagedata r:id="rId5" o:title=""/>
          </v:shape>
          <o:OLEObject Type="Embed" ProgID="Excel.Sheet.12" ShapeID="ole_rId4" DrawAspect="Content" ObjectID="_334695200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а первоочередные расходы бюджета направлено 31 896,5 тыс. рублей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о 82,2% от объема все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сентябрь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>
          <w:trHeight w:val="2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 783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очеред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896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104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8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34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бсидирование жилищно-коммунальных услуг и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80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услуг тран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 топлива и топливных брик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35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886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,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>
          <w:trHeight w:val="25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ые программы за январь-сентябрь 2021 г. профинансированы в сумме 34 121,1 тыс. рублей или 65,9% к уточненному годов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ьший удельный вес в расходах бюджета района занимают следующие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Образование и молодежная политика» на 2021-2025 годы – 36,8% или 12 553,2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Здоровье народа и демографическая безопасность» на 2021-2025 годы – 33,7% или 11 489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Комфортное жилье и благоприятная среда» на 2021-2025 годы – 11,2% или 3 816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Социальная защита» на 2021-2025 годы – 4,8% или 1 637,1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олидированный бюджет района исполнен с дефицитом в сумме 1 088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й от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овичского райисполком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0:28:00Z</dcterms:created>
  <dc:creator>Захаренко Тамара</dc:creator>
  <dc:description/>
  <dc:language>en-US</dc:language>
  <cp:lastModifiedBy>uliana2</cp:lastModifiedBy>
  <cp:lastPrinted>2021-10-25T15:00:00Z</cp:lastPrinted>
  <dcterms:modified xsi:type="dcterms:W3CDTF">2021-11-06T10:28:00Z</dcterms:modified>
  <cp:revision>2</cp:revision>
  <dc:subject/>
  <dc:title/>
</cp:coreProperties>
</file>