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консолидированного бюджета Климовичского района за январь-декабрь 2023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За январь-декабрь 2023 года в доход консолидированного бюджета района поступило 66 159,3 тыс. рублей, или 99,6 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Наибольшую долю собственных доходов консолидированного бюджета района сформировали налоговые поступления, которые составили 20 401,4 тыс. рублей или 88,3% от собственных доходов. Уровень дотационности бюджета района составил 56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декабрь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4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1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 8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 0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 1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1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0,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 0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6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 1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w:object w:dxaOrig="1024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9pt;height:290.9pt" filled="f" o:ole="">
            <v:imagedata r:id="rId3" o:title=""/>
          </v:shape>
          <o:OLEObject Type="Embed" ProgID="Excel.Sheet.12" ShapeID="ole_rId2" DrawAspect="Content" ObjectID="_590642001" r:id="rId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28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консолидированного бюджета района профинансированы на 65 688,5 тыс. рублей, или 98,2 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декабрь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 68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83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 786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 72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 997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 326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96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86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7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object w:dxaOrig="896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05pt;height:402.25pt" filled="f" o:ole="">
            <v:imagedata r:id="rId5" o:title=""/>
          </v:shape>
          <o:OLEObject Type="Embed" ProgID="Excel.Sheet.12" ShapeID="ole_rId4" DrawAspect="Content" ObjectID="_1952701254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На первоочередные расходы бюджета направлено 52 568,4 тыс. рублей, что составило 80,0 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декабрь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 688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568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 841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 299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 504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 93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5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бсидирование жилищно-коммунальных услуг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 656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7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6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 214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2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25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ые программы за январь-декабрь 2023 г. профинансированы в сумме 58 693,5 тыс. рублей или 87,8% к уточненному годов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Государственная программа «Образование и молодежная политика» на 2021-2025 годы – 33,8% или 22 593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Государственная программа «Здоровье народа и демографическая безопасность» на 2021-2025 годы –26,6% или 17 81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Государственная программа «Комфортное жилье и благоприятная среда» на 2021-2025 годы – 10,8% или 7 244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Государственная программа «Социальная защита» на 2021-2025 годы – 4,6% или 3 04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Государственная программа «Культура Беларуси» на 2021-2025 годы – 4,0% или 2 700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солидированный бюджет района исполнен с профицитом в сумме 470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нсов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мовичского райисполкома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2:00Z</dcterms:created>
  <dc:creator>Захаренко Тамара</dc:creator>
  <dc:description/>
  <dc:language>en-US</dc:language>
  <cp:lastModifiedBy>uliana2</cp:lastModifiedBy>
  <cp:lastPrinted>2024-03-12T14:18:00Z</cp:lastPrinted>
  <dcterms:modified xsi:type="dcterms:W3CDTF">2024-03-18T12:52:00Z</dcterms:modified>
  <cp:revision>3</cp:revision>
  <dc:subject/>
  <dc:title/>
</cp:coreProperties>
</file>