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110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8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899"/>
      </w:tblGrid>
      <w:tr>
        <w:trPr/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t>МАГІЛЕЎСКІ АБЛАС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t>ВЫКАНАЎЧЫ КАМІТЭ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e-BY" w:eastAsia="ru-RU"/>
              </w:rPr>
            </w:pPr>
            <w:r>
              <w:rPr>
                <w:rFonts w:cs="Arial" w:ascii="Arial" w:hAnsi="Arial"/>
                <w:b/>
                <w:lang w:val="be-BY" w:eastAsia="ru-RU"/>
              </w:rPr>
              <w:t>КЛІМАВІЦКІ РАЁН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e-BY" w:eastAsia="ru-RU"/>
              </w:rPr>
            </w:pPr>
            <w:r>
              <w:rPr>
                <w:rFonts w:cs="Arial" w:ascii="Arial" w:hAnsi="Arial"/>
                <w:b/>
                <w:lang w:val="be-BY" w:eastAsia="ru-RU"/>
              </w:rPr>
              <w:t>ВЫКАНАЎЧЫ КАМІТЭ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 w:eastAsia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 w:eastAsia="ru-RU"/>
              </w:rPr>
              <w:t>РАШЭН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be-BY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be-BY" w:eastAsia="ru-RU"/>
              </w:rPr>
              <w:t>6 ноября 2014 г. № 23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ru-RU"/>
              </w:rPr>
              <w:t>г. Клімавіч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t>МОГИЛЕВСКИЙ ОБЛ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t>ИСПОЛНИТЕЛЬНЫЙ КОМ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КЛИМОВИЧСКИЙ РАЙ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ИСПОЛНИТЕЛЬНЫЙ КОМ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ru-RU"/>
              </w:rPr>
              <w:t>г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. Климовичи</w:t>
            </w:r>
          </w:p>
        </w:tc>
      </w:tr>
    </w:tbl>
    <w:p>
      <w:pPr>
        <w:pStyle w:val="Title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б утверждении Инструкции о порядке организации и проведения ежегодного смотра-конкурса на лучшую организацию Климовичского района по охране труда и профилактике производственного травматизма</w:t>
      </w:r>
    </w:p>
    <w:p>
      <w:pPr>
        <w:pStyle w:val="Title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reamble"/>
        <w:rPr>
          <w:sz w:val="30"/>
          <w:szCs w:val="30"/>
        </w:rPr>
      </w:pPr>
      <w:r>
        <w:rPr>
          <w:sz w:val="30"/>
          <w:szCs w:val="30"/>
        </w:rPr>
        <w:t>На основании пункта 1 статьи 40 Закона Республики Беларусь от 4 января 2010 года «О местном управлении и самоуправлении в Республике Беларусь» Климовичский районный исполнительный комитет РЕШИЛ: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Утвердить прилагаемую Инструкцию о порядке организации и проведения ежегодного смотра-конкурса на лучшую организацию Климовичского района по охране труда и профилактике производственного травматизма.</w:t>
      </w:r>
    </w:p>
    <w:p>
      <w:pPr>
        <w:pStyle w:val="Point"/>
        <w:rPr/>
      </w:pPr>
      <w:r>
        <w:rPr>
          <w:sz w:val="30"/>
          <w:szCs w:val="30"/>
        </w:rPr>
        <w:t>2. Признать утратившим силу решение Климовичского районного исполнительного комитета от 21 октября 2009</w:t>
      </w:r>
      <w:r>
        <w:rPr>
          <w:b/>
          <w:sz w:val="30"/>
          <w:szCs w:val="30"/>
        </w:rPr>
        <w:t> </w:t>
      </w:r>
      <w:r>
        <w:rPr>
          <w:sz w:val="30"/>
          <w:szCs w:val="30"/>
        </w:rPr>
        <w:t>г. № 32-21 «О проведении ежегодного смотра-конкурса на лучшую организацию Климовичского района по охране труда и профилактике производственного травматизма» (Национальный реестр правовых актов Республики Беларусь, 2009 г., № 286, 9/27214).</w:t>
      </w:r>
    </w:p>
    <w:p>
      <w:pPr>
        <w:pStyle w:val="Point"/>
        <w:rPr/>
      </w:pPr>
      <w:r>
        <w:rPr>
          <w:sz w:val="30"/>
          <w:szCs w:val="30"/>
        </w:rPr>
        <w:t>3. Настоящее решение вступает в силу после его официального опубликовани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6804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Первый заместитель</w:t>
      </w:r>
    </w:p>
    <w:p>
      <w:pPr>
        <w:pStyle w:val="Newncpi"/>
        <w:tabs>
          <w:tab w:val="clear" w:pos="708"/>
          <w:tab w:val="left" w:pos="6804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председателя райисполкома</w:t>
        <w:tab/>
        <w:t>А.Е.Николаенко</w:t>
      </w:r>
    </w:p>
    <w:p>
      <w:pPr>
        <w:pStyle w:val="Newncpi"/>
        <w:tabs>
          <w:tab w:val="clear" w:pos="708"/>
          <w:tab w:val="left" w:pos="6804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6804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6804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Управляющий делами</w:t>
      </w:r>
    </w:p>
    <w:p>
      <w:pPr>
        <w:pStyle w:val="Newncpi"/>
        <w:tabs>
          <w:tab w:val="clear" w:pos="708"/>
          <w:tab w:val="left" w:pos="6804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райисполкома</w:t>
        <w:tab/>
        <w:t>Н.В.Асмоловская</w:t>
      </w:r>
    </w:p>
    <w:p>
      <w:pPr>
        <w:pStyle w:val="Newncpi"/>
        <w:tabs>
          <w:tab w:val="clear" w:pos="708"/>
          <w:tab w:val="left" w:pos="6804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6804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6804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6804" w:leader="none"/>
        </w:tabs>
        <w:spacing w:lineRule="exact" w:line="280"/>
        <w:ind w:hanging="0"/>
        <w:rPr>
          <w:sz w:val="18"/>
          <w:szCs w:val="18"/>
        </w:rPr>
      </w:pPr>
      <w:r>
        <w:rPr>
          <w:sz w:val="18"/>
          <w:szCs w:val="18"/>
        </w:rPr>
        <w:t>кн</w:t>
      </w:r>
    </w:p>
    <w:p>
      <w:pPr>
        <w:pStyle w:val="Newncpi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ind w:hanging="0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2</w:t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1"/>
        <w:gridCol w:w="4295"/>
      </w:tblGrid>
      <w:tr>
        <w:trPr/>
        <w:tc>
          <w:tcPr>
            <w:tcW w:w="5681" w:type="dxa"/>
            <w:tcBorders/>
          </w:tcPr>
          <w:p>
            <w:pPr>
              <w:pStyle w:val="Newncpi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 </w:t>
            </w:r>
          </w:p>
        </w:tc>
        <w:tc>
          <w:tcPr>
            <w:tcW w:w="4295" w:type="dxa"/>
            <w:tcBorders/>
            <w:tcMar>
              <w:left w:w="0" w:type="dxa"/>
              <w:right w:w="0" w:type="dxa"/>
            </w:tcMar>
          </w:tcPr>
          <w:p>
            <w:pPr>
              <w:pStyle w:val="Capu1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УТВЕРЖДЕНО</w:t>
            </w:r>
          </w:p>
          <w:p>
            <w:pPr>
              <w:pStyle w:val="Cap1"/>
              <w:spacing w:lineRule="exact" w:line="28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Решение </w:t>
            </w:r>
          </w:p>
          <w:p>
            <w:pPr>
              <w:pStyle w:val="Cap1"/>
              <w:spacing w:lineRule="exact" w:line="28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Климовичского районного</w:t>
              <w:br/>
              <w:t>исполнительного комитета</w:t>
              <w:br/>
            </w:r>
          </w:p>
        </w:tc>
      </w:tr>
    </w:tbl>
    <w:p>
      <w:pPr>
        <w:pStyle w:val="Titleu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ИНСТРУКЦИЯ</w:t>
        <w:br/>
        <w:t xml:space="preserve">о порядке организации и проведения </w:t>
      </w:r>
    </w:p>
    <w:p>
      <w:pPr>
        <w:pStyle w:val="Titleu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ежегодного смотра-конкурса на лучшую организацию </w:t>
      </w:r>
    </w:p>
    <w:p>
      <w:pPr>
        <w:pStyle w:val="Titleu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лимовичского района по охране труда и профилактике </w:t>
      </w:r>
    </w:p>
    <w:p>
      <w:pPr>
        <w:pStyle w:val="Titleu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изводственного травматизма</w:t>
      </w:r>
    </w:p>
    <w:p>
      <w:pPr>
        <w:pStyle w:val="Titleu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u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Настоящая Инструкция устанавливает порядок организации и проведения ежегодного смотра-конкурса на лучшую организацию Климовичского района по охране труда и профилактике производственного травматизма (далее – смотр-конкурс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Смотр-конкурс проводится в целях стимулирования и активизации работы по охране труда, повышения заинтересованности организаций Климовичского района (далее – район) в создании здоровых и безопасных условий труда работников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. Координацию деятельности по проведению смотра-конкурса осуществляет комиссия по профилактике производственного травматизма и профессиональной заболеваемости при Климовичском районном исполнительном комитете (далее – районная комиссия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. Основными задачами смотра-конкурса являются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укрепление общественной безопасности и дисциплины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офилактика производственного травматизма и профессиональной заболеваемости, улучшение условий и охраны труд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ценка состояния условий труда работников, безопасности производственных процессов, оборудования, приспособлений, инструмента, сырья и материалов, эффективности применения средств защиты работникам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опаганда охраны труда и распространение передового опыта работы по улучшению условий и охраны труд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моральное и материальное стимулирование нанимателей и их работников за обеспечение охраны труд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информирование работников о состоянии условий и охраны труда, производственном травматизме, профессиональной заболеваемости, принимаемых профилактических мерах по охране труд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ивлечение внимания общественности к состоянию охраны труда и популяризация вопросов охраны труд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формирование у работников ответственного отношения к собственной безопасности и безопасности окружающих работников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3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5. В смотре-конкурсе могут принимать участие организации, расположенные на территории района (далее – организации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6. К участию в смотре-конкурсе не допускаются организации, в которых в течение отчетного года по вине нанимателя произошли несчастные случаи со смертельным исходом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7. Организации, признанные победителями смотра-конкурса в течение двух лет подряд, по решению Климовичского районного исполнительного комитета (далее – райисполком) награждаются дипломом «Заслуженная организация Климовичского района по охране труда» и не могут выступать в качестве участников смотров-конкурсов, проводимых в последующие три год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8. Оценка состояния условий и охраны труда участников смотра-конкурса осуществляется по следующим критериям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тсутствие в течение отчетного периода потерпевших при несчастных случаях на производстве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нижение в течение отчетного периода численности работников, у которых впервые установлены профессиональные заболева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окращение в течение отчетного периода количества рабочих мест, не соответствующих государственным нормативным требованиям охраны труд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недрение системы управления охраной труд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личие службы охраны труда, или специалиста по охране труда, или другого работника, на которого возложены функциональные обязанности по охране труд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личие кабинета (уголка) по охране труд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оведение в течение отчетного периода обучения, инструктажа и проверки знаний по вопросам охраны труда работников в соответствии с законодательством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оведение в соответствии с законодательством предварительных (при поступлении на работу) и периодических (во время трудовой деятельности) медицинских осмотров работнико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оведение в соответствии с законодательством предсменных (перед началом работы, смены) медицинских осмотров работающих и освидетельствования работающих на предмет нахождения в состоянии алкогольного, наркотического или токсического опьяне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еспечение работников средствами индивидуальной защиты в соответствии с законодательством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ыполнение мероприятий по улучшению условий и охраны труда, предусмотренных коллективными договорами, планами мероприятий по охране труд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еспечение работников санитарно-бытовыми помещениям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оведение аттестации рабочих мест по условиям труда.</w:t>
      </w:r>
    </w:p>
    <w:p>
      <w:pPr>
        <w:pStyle w:val="Newncpi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  <w:t>4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9. Организации ежегодно представляют показатели состояния охраны труда согласно приложению 1 к настоящей Инструкции в райисполком до 1 февраля года, следующего за отчетным годом. Организации могут также представлять другие сведения, отражающие работу по охране труда, в том числе фото-, видеоматериалы, презентации, буклеты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рганизации, имущество которых находится в областной коммунальной собственности, представляют показатели состояния охраны труда в райисполком, предварительно согласовав их с соответствующими комитетами, управлениями, отделами Могилевского областного исполнительного комитета (далее – облисполком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0. Смотр-конкурс проводится в два этапа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I этап – в районе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II этап – по области в целом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1. Итоги I этапа смотра-конкурса подводит районная комиссия, которая определяет победителей I этапа смотра-конкурса. Решение районной комиссии о результатах проведения смотра-конкурса оформляется протоколом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2. На основании протокола районной комиссии райисполком принимает решение об определении победителей I этапа смотра-конкурс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3. Победителями I этапа смотра-конкурса признаются организации, набравшие наибольшую сумму баллов по результатам оценки показателей состояния условий и охраны труда согласно приложению 2 к настоящей Инструкци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4. Ежегодно до 20 февраля райисполком направляет в комитет по труду, занятости и социальной защите облисполкома решение райисполкома об итогах I этапа смотра-конкурса и материалы в отношении победителей (пояснительную записку, показатели состояния охраны труда согласно приложению 1 к настоящей Инструкции и оценку показателей состояния условий и охраны труда согласно приложению 2 к настоящей Инструкции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5. Во II этапе смотра-конкурса участвуют организации, признанные победителями I этапа смотра-конкурс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6. По результатам смотра-конкурса устанавливается 3 призовых места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дно первое место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дно второе место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дно третье место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7. Победителям смотра-конкурса присваивается звание «Образцовая организация Климовичского района по охране труда» с вручением диплома и денежного вознаграждения в размере:</w:t>
      </w:r>
    </w:p>
    <w:p>
      <w:pPr>
        <w:pStyle w:val="Newncpi"/>
        <w:rPr/>
      </w:pPr>
      <w:r>
        <w:rPr>
          <w:sz w:val="30"/>
          <w:szCs w:val="30"/>
        </w:rPr>
        <w:t>первое место – 10 базовых величин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торое место – 7 базовых величин;</w:t>
      </w:r>
    </w:p>
    <w:p>
      <w:pPr>
        <w:pStyle w:val="Newncpi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5</w:t>
      </w:r>
    </w:p>
    <w:p>
      <w:pPr>
        <w:pStyle w:val="Newncpi"/>
        <w:rPr/>
      </w:pPr>
      <w:r>
        <w:rPr>
          <w:sz w:val="30"/>
          <w:szCs w:val="30"/>
        </w:rPr>
        <w:t>третье место – 5 базовых величин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8. Денежное вознаграждение расходуется организациями на проведение мероприятий по охране труда и поощрение работников организаци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9. Финансирование расходов, связанных с выплатой денежного вознаграждения организациям – победителям смотра-конкурса и приобретением дипломов, осуществляется за счет средств, предусмотренных в районном бюджете на указанные цел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0. Ход проведения и итоги смотра-конкурса регулярно освещаются в средствах массовой информации.</w:t>
      </w:r>
    </w:p>
    <w:p>
      <w:pPr>
        <w:pStyle w:val="Newncpi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51"/>
        <w:gridCol w:w="4330"/>
      </w:tblGrid>
      <w:tr>
        <w:trPr/>
        <w:tc>
          <w:tcPr>
            <w:tcW w:w="5451" w:type="dxa"/>
            <w:tcBorders/>
          </w:tcPr>
          <w:p>
            <w:pPr>
              <w:pStyle w:val="Newncpi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330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spacing w:lineRule="exact" w:line="280" w:before="0" w:after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Приложение 1</w:t>
            </w:r>
          </w:p>
          <w:p>
            <w:pPr>
              <w:pStyle w:val="Append"/>
              <w:spacing w:lineRule="exact" w:line="28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к Инструкции о порядке</w:t>
              <w:br/>
              <w:t>организации и проведения</w:t>
              <w:br/>
              <w:t>ежегодного смотра-конкурса</w:t>
              <w:br/>
              <w:t>на лучшую организацию</w:t>
              <w:br/>
              <w:t>Климовичского района</w:t>
              <w:br/>
              <w:t>по охране труда и профилактике производственного травматизма</w:t>
            </w:r>
          </w:p>
          <w:p>
            <w:pPr>
              <w:pStyle w:val="Append"/>
              <w:spacing w:lineRule="exact" w:line="2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Titlep"/>
        <w:rPr>
          <w:sz w:val="26"/>
          <w:szCs w:val="26"/>
        </w:rPr>
      </w:pPr>
      <w:r>
        <w:rPr>
          <w:sz w:val="26"/>
          <w:szCs w:val="26"/>
        </w:rPr>
        <w:t>Показатели состояния охраны труда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в (на) _________________________________________________________________</w:t>
      </w:r>
    </w:p>
    <w:p>
      <w:pPr>
        <w:pStyle w:val="Underline"/>
        <w:ind w:firstLine="3839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)</w:t>
      </w:r>
    </w:p>
    <w:p>
      <w:pPr>
        <w:pStyle w:val="Newncpi0"/>
        <w:jc w:val="center"/>
        <w:rPr>
          <w:sz w:val="26"/>
          <w:szCs w:val="26"/>
        </w:rPr>
      </w:pPr>
      <w:r>
        <w:rPr>
          <w:sz w:val="26"/>
          <w:szCs w:val="26"/>
        </w:rPr>
        <w:t>за ________________ год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1. Адрес организации (адрес местонахождения и юридический адрес) _____________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2. Телефон/факс ________________________________________________________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3. Адрес электронной почты ______________________________________________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4. Организационно-правовая форма ________________________________________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5. Основной вид деятельности _____________________________________________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6. Форма собственности __________________________________________________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7. Руководитель организации ______________________________________________</w:t>
      </w:r>
    </w:p>
    <w:p>
      <w:pPr>
        <w:pStyle w:val="Underline"/>
        <w:ind w:firstLine="360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(фамилия, собственное имя, отчество (если таковое имеется)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8. Наименование выпускаемой продукции (товаров, работ, услуг) ________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9. Количество рабочих мест_________________________________________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10. Среднесписочная численность работающих (человек) _______________</w:t>
      </w:r>
    </w:p>
    <w:p>
      <w:pPr>
        <w:pStyle w:val="Newncpi0"/>
        <w:spacing w:before="240" w:after="120"/>
        <w:jc w:val="center"/>
        <w:rPr/>
      </w:pPr>
      <w:r>
        <w:rPr/>
        <w:t>Показатели состояния условий и охраны труд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4260"/>
        <w:gridCol w:w="1756"/>
        <w:gridCol w:w="1997"/>
        <w:gridCol w:w="1126"/>
      </w:tblGrid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br/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казател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од, предшествующий отчетном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четный год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Сведения о системе управления охраной труда: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1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меняется/не применяется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ертифицирована/не сертифицирова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личие кабинета (уголка) по охране труда и соответствие его требованиям законодатель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единиц (далее – ед.); квадратных метр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Численность специалистов по охране труда: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человек (далее – чел.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ормативна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фактическая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ewncpi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ответствие квалификации специалистов по охране труда требованиям законодатель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центов (далее – %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личие комиссии по охране тру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Данные о производственном травматизме и профессиональной заболеваемости: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.1</w:t>
            </w:r>
          </w:p>
        </w:tc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численность потерпевших при несчастных случаях на производстве – всего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чел.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з них несчастных случаев со смертельным исходом по вине нанимателя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ewncpi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.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численность работников, у которых впервые установлены профессиональные заболе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че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словия труда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.1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личество рабочих мест с вредными и (или) опасными условиями труда, на которых в соответствии с законодательством работающим предусмотрены компенсации по условиям труда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ед.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.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писочная численность работников, занятых на работах с вредными и (или) опасными условиями тру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че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.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личество рабочих мест, приведенных в соответствие с требованиями санитарно-гигиенических нор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ед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.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численность работников, условия труда которых приведены в соответствие с требованиями санитарно-гигиенических нор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че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дельный вес аттестованных по условиям труда рабочих мест от общего числа подлежащих аттеста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Сведения о выполнении плана мероприятий по охране труда, принятого в соответствии с законодательством: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.1</w:t>
            </w:r>
          </w:p>
        </w:tc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личество запланированных мероприятий – всего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ед.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з них выполнено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ewncpi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.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умма запланированных средств – всего фактически израсходовано средст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ысяч рубле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Сумма материальных средств, израсходованных на: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.1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ехническое перевооружение и модернизацию производства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ысяч рублей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.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лучшение условий и охраны тру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ысяч рубле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оля затрат на мероприятия по улучшению условий и охраны труда от суммы затрат на производство продукции (работ, услуг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ование средств на охрану труда в расчете на одного работн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ысяч рубле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еспеченность работников средствами индивидуальной защиты в соответствии с установленными норма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Обеспеченность работников санитарно-бытовыми помещениями и устройствами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дельный вес работников, прошедших периодические медицинские осмотры, от общей численности работников, подлежащих прохождению медицинских осмотров в отчетном год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Организация проведения предсменного (перед началом работы, смены) медицинского осмотра работающих и освидетельствования работающих на предмет нахождения в состоянии алкогольного, наркотического или токсического опьянения в отчетном году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Удельный вес работников, прошедших обучение и проверку знаний по вопросам охраны труда, от общей численности работников, подлежащих прохождению обучения и проверки знаний в отчетном году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личество общественных инспекторов профсоюзов по охране труда (уполномоченных лиц по охране труда работников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ед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ы морального и материального стимулирования работников за соблюдение требований охраны труда, труда и производственной дисциплины (применяются/не применяютс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стояние промышленной, противопожарной безопас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</w:tbl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ewncpi0"/>
        <w:rPr/>
      </w:pPr>
      <w:r>
        <w:rPr>
          <w:sz w:val="26"/>
          <w:szCs w:val="26"/>
        </w:rPr>
        <w:t>Руководитель организации</w:t>
      </w:r>
      <w:r>
        <w:rPr>
          <w:sz w:val="30"/>
          <w:szCs w:val="30"/>
        </w:rPr>
        <w:t xml:space="preserve"> _________________________________________</w:t>
      </w:r>
    </w:p>
    <w:p>
      <w:pPr>
        <w:pStyle w:val="Underline"/>
        <w:ind w:firstLine="3419"/>
        <w:rPr/>
      </w:pPr>
      <w:r>
        <w:rPr/>
        <w:t>(фамилия, собственное имя, отчество (если таковое имеется)</w:t>
      </w:r>
    </w:p>
    <w:p>
      <w:pPr>
        <w:pStyle w:val="Underline"/>
        <w:ind w:firstLine="3419"/>
        <w:rPr/>
      </w:pPr>
      <w:r>
        <w:rPr/>
      </w:r>
    </w:p>
    <w:p>
      <w:pPr>
        <w:pStyle w:val="Underline"/>
        <w:ind w:firstLine="3419"/>
        <w:rPr/>
      </w:pPr>
      <w:r>
        <w:rPr/>
      </w:r>
    </w:p>
    <w:p>
      <w:pPr>
        <w:pStyle w:val="Underline"/>
        <w:ind w:firstLine="3419"/>
        <w:rPr/>
      </w:pPr>
      <w:r>
        <w:rPr/>
      </w:r>
    </w:p>
    <w:p>
      <w:pPr>
        <w:pStyle w:val="Underline"/>
        <w:ind w:firstLine="3419"/>
        <w:rPr/>
      </w:pPr>
      <w:r>
        <w:rPr/>
      </w:r>
    </w:p>
    <w:p>
      <w:pPr>
        <w:pStyle w:val="Underline"/>
        <w:ind w:firstLine="3419"/>
        <w:rPr/>
      </w:pPr>
      <w:r>
        <w:rPr/>
      </w:r>
    </w:p>
    <w:p>
      <w:pPr>
        <w:pStyle w:val="Underline"/>
        <w:ind w:firstLine="3419"/>
        <w:rPr/>
      </w:pPr>
      <w:r>
        <w:rPr/>
      </w:r>
    </w:p>
    <w:p>
      <w:pPr>
        <w:pStyle w:val="Underline"/>
        <w:ind w:firstLine="3419"/>
        <w:rPr/>
      </w:pPr>
      <w:r>
        <w:rPr/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35"/>
        <w:gridCol w:w="4348"/>
      </w:tblGrid>
      <w:tr>
        <w:trPr/>
        <w:tc>
          <w:tcPr>
            <w:tcW w:w="5335" w:type="dxa"/>
            <w:tcBorders/>
          </w:tcPr>
          <w:p>
            <w:pPr>
              <w:pStyle w:val="Newncpi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348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spacing w:lineRule="exact" w:line="280" w:before="0" w:after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Приложение 2</w:t>
            </w:r>
          </w:p>
          <w:p>
            <w:pPr>
              <w:pStyle w:val="Append"/>
              <w:spacing w:lineRule="exact" w:line="28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к Инструкции о порядке</w:t>
              <w:br/>
              <w:t>организации и проведения</w:t>
              <w:br/>
              <w:t>ежегодного смотра-конкурса</w:t>
              <w:br/>
              <w:t>на лучшую организацию</w:t>
              <w:br/>
              <w:t>Климовичского района</w:t>
              <w:br/>
              <w:t>по охране труда и профилактике производственного травматизма</w:t>
            </w:r>
          </w:p>
        </w:tc>
      </w:tr>
    </w:tbl>
    <w:p>
      <w:pPr>
        <w:pStyle w:val="Nonumheader"/>
        <w:rPr/>
      </w:pPr>
      <w:r>
        <w:rPr/>
        <w:t>Оценка показателей состояния условий и охраны труд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13"/>
        <w:gridCol w:w="2108"/>
        <w:gridCol w:w="1956"/>
        <w:gridCol w:w="133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казател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Цифровой показател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ценка в баллах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рганизация системы управления охраной труд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истема управления охраной труда:</w:t>
            </w:r>
          </w:p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недрена – 5 баллов;</w:t>
            </w:r>
          </w:p>
          <w:p>
            <w:pPr>
              <w:pStyle w:val="Table10"/>
              <w:spacing w:lineRule="atLeast" w:line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е внедрена – баллы не начисляютс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ертифицирована – 10 баллов;</w:t>
            </w:r>
          </w:p>
          <w:p>
            <w:pPr>
              <w:pStyle w:val="Table10"/>
              <w:spacing w:lineRule="atLeast" w:line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е сертифицирована – баллы не начисляютс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личие службы по охране труда (специалиста по охране труда):</w:t>
            </w:r>
          </w:p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 процентов (далее – %) по нормативу – 5 баллов;</w:t>
            </w:r>
          </w:p>
          <w:p>
            <w:pPr>
              <w:pStyle w:val="Table10"/>
              <w:spacing w:lineRule="atLeast" w:line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нее 100 % – баллы не начисляютс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ответствие квалификации специалистов по охране труда требованиям законодательства:</w:t>
            </w:r>
          </w:p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ответствует – 5 баллов;</w:t>
            </w:r>
          </w:p>
          <w:p>
            <w:pPr>
              <w:pStyle w:val="Table10"/>
              <w:spacing w:lineRule="atLeast" w:line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е соответствует – баллы не начисляютс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Соответствие площади и оснащенности кабинета охраны труда законодательству: </w:t>
              <w:br/>
              <w:t>при соответствии кабинета по площади и оснащенности – 5 баллов;</w:t>
            </w:r>
          </w:p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 наличии кабинета, но несоответствии его по площади или оснащению – 4 балла;</w:t>
            </w:r>
          </w:p>
          <w:p>
            <w:pPr>
              <w:pStyle w:val="Table10"/>
              <w:spacing w:lineRule="atLeast" w:line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 наличии кабинета, но несоответствии его по площади и оснащению – 3 бал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единиц; </w:t>
              <w:br/>
              <w:t>квадратных метр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личие комиссии по охране труда:</w:t>
            </w:r>
          </w:p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 наличии – 5 баллов;</w:t>
            </w:r>
          </w:p>
          <w:p>
            <w:pPr>
              <w:pStyle w:val="Table10"/>
              <w:spacing w:lineRule="atLeast" w:line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 отсутствии – баллы не начисляютс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хождение обучения и проверки знаний по вопросам охраны труда руководителями, специалистами и другими работниками организации:</w:t>
            </w:r>
          </w:p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 % – 5 баллов;</w:t>
            </w:r>
          </w:p>
          <w:p>
            <w:pPr>
              <w:pStyle w:val="Table10"/>
              <w:spacing w:lineRule="atLeast" w:line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нее 100 % – баллы не начисляютс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ы морального и материального стимулирования работников за соблюдение требований охраны труда, труда и производственной дисциплины:</w:t>
            </w:r>
          </w:p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меняются – 5 баллов;</w:t>
            </w:r>
          </w:p>
          <w:p>
            <w:pPr>
              <w:pStyle w:val="Table10"/>
              <w:spacing w:lineRule="atLeast" w:line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е применяются – баллы не начисляютс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стояние промышленной, противопожарной безопасности:</w:t>
            </w:r>
          </w:p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 % – 15 баллов;</w:t>
            </w:r>
          </w:p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 90 до 100 % – 10 баллов;</w:t>
            </w:r>
          </w:p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 80 до 90 % – 5 баллов;</w:t>
            </w:r>
          </w:p>
          <w:p>
            <w:pPr>
              <w:pStyle w:val="Table10"/>
              <w:spacing w:lineRule="atLeast" w:line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нее 80 % – баллы не начисляютс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Эффективность профилактики производственного травматизма и профессиональной заболеваемо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сутствие несчастных случаев на производстве в течение 2 лет подряд – 10 балл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нижение численности потерпевших при несчастных случаях на производстве по сравнению с предыдущем годом:</w:t>
            </w:r>
          </w:p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 1 до 5 работников – 1 балл;</w:t>
            </w:r>
          </w:p>
          <w:p>
            <w:pPr>
              <w:pStyle w:val="Table10"/>
              <w:spacing w:lineRule="atLeast" w:line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 5 и более – 10 балл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челове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нижение численности работников с впервые установленным профессиональным заболеванием:</w:t>
            </w:r>
          </w:p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 1 до 5 работников – 1 балл;</w:t>
            </w:r>
          </w:p>
          <w:p>
            <w:pPr>
              <w:pStyle w:val="Table10"/>
              <w:spacing w:lineRule="atLeast" w:line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 5 и более – 5 балл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челове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сутствие профессиональных заболеваний в течение:</w:t>
            </w:r>
          </w:p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 года – 5 баллов;</w:t>
            </w:r>
          </w:p>
          <w:p>
            <w:pPr>
              <w:pStyle w:val="Table10"/>
              <w:spacing w:lineRule="atLeast" w:line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 лет подряд – 10 балл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бота по улучшению условий тру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кращение численности работников, занятых в условиях, не отвечающих требованиям санитарно-гигиенических норм, по сравнению с предыдущим годом: за каждый процент сокращения – 3 балла</w:t>
              <w:br/>
              <w:t>Условия труда соответствуют требованиям гигиенических нормативов – 15 балл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ыполнение плана мероприятий по охране труда:</w:t>
            </w:r>
          </w:p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 % выполнения – 5 баллов;</w:t>
            </w:r>
          </w:p>
          <w:p>
            <w:pPr>
              <w:pStyle w:val="Table10"/>
              <w:spacing w:lineRule="atLeast" w:line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нее 100 % – баллы не начисляютс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зрасходовано средств по охране труда в расчете на одного работника:</w:t>
            </w:r>
          </w:p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нее 10 базовых величин – баллы не начисляются;</w:t>
            </w:r>
          </w:p>
          <w:p>
            <w:pPr>
              <w:pStyle w:val="Table10"/>
              <w:spacing w:lineRule="atLeast" w:line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 базовых величин – 1 балл и за увеличение данной суммы на 1 базовую величину добавляется по 0,5 бал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ысяч рубл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дельный вес рабочих мест, аттестованных по условиям труда, от общего количества подлежащих аттестации:</w:t>
            </w:r>
          </w:p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 % – 10 баллов;</w:t>
            </w:r>
          </w:p>
          <w:p>
            <w:pPr>
              <w:pStyle w:val="Table10"/>
              <w:spacing w:lineRule="atLeast" w:line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нее 100 % – баллы не начисляютс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анитарно-бытовое и лечебно-профилактическое обслуживание работающи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еспеченность работников средствами индивидуальной защиты в соответствии с установленными нормами:</w:t>
            </w:r>
          </w:p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 % – 5 баллов;</w:t>
            </w:r>
          </w:p>
          <w:p>
            <w:pPr>
              <w:pStyle w:val="Table10"/>
              <w:spacing w:lineRule="atLeast" w:line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нее 100 % – баллы не начисляютс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Обеспеченность работников санитарно-бытовыми помещениями и устройствами: </w:t>
              <w:br/>
              <w:t xml:space="preserve">100 % – 5 баллов; </w:t>
              <w:br/>
              <w:t>менее 100 % – баллы не начисляютс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хват работников периодическими медицинскими осмотрами, подлежащих их прохождению в отчетном году:</w:t>
            </w:r>
          </w:p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 % – 5 баллов;</w:t>
            </w:r>
          </w:p>
          <w:p>
            <w:pPr>
              <w:pStyle w:val="Table10"/>
              <w:spacing w:lineRule="atLeast" w:line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нее 100 % – баллы не начисляютс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рганизация проведения предсменного (перед началом работы, смены) медицинского осмотра работающих и освидетельствования работающих на предмет нахождения в состоянии алкогольного, наркотического или токсического опьянения, подлежащих их прохождению в отчетном году:</w:t>
            </w:r>
          </w:p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рганизовано – 5 баллов;</w:t>
            </w:r>
          </w:p>
          <w:p>
            <w:pPr>
              <w:pStyle w:val="Table10"/>
              <w:spacing w:lineRule="atLeast" w:line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е организовано – баллы не начисляютс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формление представленных материал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ворческое оформление материалов, представленных на смотр-конкурс, в том числе оформление в виде буклета, наличие фото-, видеоматериалов:</w:t>
            </w:r>
          </w:p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существлено – 10 баллов;</w:t>
            </w:r>
          </w:p>
          <w:p>
            <w:pPr>
              <w:pStyle w:val="Table10"/>
              <w:spacing w:lineRule="atLeast" w:line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е осуществлено – баллы не начисляютс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424" w:gutter="0" w:header="0" w:top="709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Calibri" w:cs="Times New Roma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39:00Z</dcterms:created>
  <dc:creator>Korneenko</dc:creator>
  <dc:description/>
  <cp:keywords/>
  <dc:language>en-US</dc:language>
  <cp:lastModifiedBy>uliana</cp:lastModifiedBy>
  <cp:lastPrinted>2014-10-30T08:47:00Z</cp:lastPrinted>
  <dcterms:modified xsi:type="dcterms:W3CDTF">2014-12-12T08:39:00Z</dcterms:modified>
  <cp:revision>2</cp:revision>
  <dc:subject/>
  <dc:title> </dc:title>
</cp:coreProperties>
</file>