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егативные последствия выплаты заработной платы «в конвертах»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нашей стране основным источником выплат пенсий и пособий по временной нетрудоспособности являются обязательные страховые взносы, которые уплачиваются работодателями за каждого работника в бюджет фонда социальной защиты на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ая и полная уплата обязательных страховых взносов гарантирует работникам своевременное назначение и выплату пенсий и пособий, выплачиваемых из средств бюджета фонд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 настоящего времени остается актуальной проблема выплаты заработной платы «в конверте»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лачивая заработную плату «в конверте», руководители субъектов хозяйствования, пытаясь снизить расходы на оплату труда, фактически уходят от уплаты обязательных страховых взн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работники порой не задумываются о последствиях получения</w:t>
      </w:r>
      <w:bookmarkStart w:id="0" w:name="_GoBack"/>
      <w:bookmarkEnd w:id="0"/>
      <w:r>
        <w:rPr>
          <w:sz w:val="28"/>
          <w:szCs w:val="28"/>
        </w:rPr>
        <w:t xml:space="preserve"> заработной платы «в конвертах». Надо понимать, что речь идет о причинении вреда не только интересам государства, общества, но и своим собственн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правило, получатели зарплат «в конверте» соглашаются со своим заработком до определенного момента - пока не столкнутся с проблемами по здоровью или становится близок пенсионный возраст. Когда приходит понимание важности социальных и пенсионных гарантий –  последствия уже в действии – бывает и так, что стаж в достаточной степени не сформирован, соответственно нет прав на социальные или пенсионные выпла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установлении факта выплаты заработной платы «в конвертах» уполномоченными органами, Фондом применяются меры по доначислению и взысканию сумм обязательных страховых взносов, а если сумма превысит 20 базовых величин, то должностное лицо нанимателя получит штраф от 2 до 20 базовых величин (статья 12.15 КоАП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 19 июня 2021 года введена уголовная ответственность нанимателей за уклонение от начисления и уплаты обязательных страховых взносов (статья 243-3 УК РБ). В случае умышленного занижения размера обязательных страховых взносов, превышающего 2 500 базовых величин, возникает уголовная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имовичский районный отдел Могилевского областного управления Фонда социальной защиты населения напоминает работодателям об обязанности начислять и перечислять обязательные страховые взносы в бюджет фонда в полном объеме в установленные сроки за своих работников. Только при этом условии работники будут иметь право на государственное социальное страхование и пенсионное обеспечение, а работодатели исключат риски административной и уголовной ответственност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сем возникающим вопросам можно обратиться в Климовичский районный отдел Могилевского областного управления Фонда социальной защиты населения по адресу ул.Коммунистическая д.19 и по телефонам 37149, 37146  с 8.30 до 17.30, суббота, воскресенье-выход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5:23:00Z</dcterms:created>
  <dc:creator>Pavlova_AA</dc:creator>
  <dc:description/>
  <dc:language>en-US</dc:language>
  <cp:lastModifiedBy>uliana2</cp:lastModifiedBy>
  <dcterms:modified xsi:type="dcterms:W3CDTF">2022-12-29T05:23:00Z</dcterms:modified>
  <cp:revision>2</cp:revision>
  <dc:subject/>
  <dc:title>Негативные последствия выплаты заработной платы «в конвертах»</dc:title>
</cp:coreProperties>
</file>