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 о неиспользуемых и неэффективно  используемых объектах  ОАО «Климовичский ликёро-водочный завод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5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30"/>
        <w:gridCol w:w="1762"/>
        <w:gridCol w:w="1231"/>
        <w:gridCol w:w="653"/>
        <w:gridCol w:w="1397"/>
        <w:gridCol w:w="674"/>
        <w:gridCol w:w="774"/>
        <w:gridCol w:w="634"/>
        <w:gridCol w:w="739"/>
        <w:gridCol w:w="764"/>
        <w:gridCol w:w="836"/>
        <w:gridCol w:w="895"/>
        <w:gridCol w:w="752"/>
        <w:gridCol w:w="754"/>
        <w:gridCol w:w="629"/>
        <w:gridCol w:w="662"/>
        <w:gridCol w:w="694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, вклю- чая дочер-ние  компа-нии холдингов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-нова-ние объект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-т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 номер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на-чение объек-т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(при-обре-тения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-щадь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²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ис-поль-зуе-мая пло-щадь по сос-тоя-нию на 01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²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ис-поль-зуемые пло-щади, выяв-лен-ные по резуль-татам обсле-дова-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м²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ая площадь не используется по причинам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ложено к вовлечению в хозяйственный обор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щена информация  на сайтах исполкомов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-лежит ис-поль-зова-нию в соб-ствен-ных целях (м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-поль-зова-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оз-можно по техни-чес-кому сос-тоя-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-низа-ции  произ-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²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-щения непро-фильной деятель-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енно незадей-ствован-ная в связи с сокраще-нием объемов произ-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²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-ча в арен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²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-дача в безвоз-мезд-ное пользо-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²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-чуж-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²)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Климовичский ликеро-водочный завод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ание основного корпуса (в т.ч.: дрожжевой цех, сварочное отделение,сепараторная очистка зерна</w:t>
              <w:br/>
              <w:t>складское помещение мехучастка, электрощитовая, электрощитовая со щитом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гилевская область, г. Климовичи, ул. Волкова,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1/С-8987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дание специализированное для производства продуктов питания, включая напитки и таба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0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88,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88,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88,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88,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88,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АО "Климовичский ликеро-водочный завод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иртохранилищ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гилевская область, г. Климовичи, ул. Волкова,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1/С-898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дание специализированное складов, торговых баз, баз МТС, хранилищ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0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8,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8,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8,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8,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8,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Климовичский ликеро-водочный завод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дание пристройки </w:t>
              <w:br/>
              <w:t xml:space="preserve">к спиртохранилищу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гилевская область, г. Климовичи, ул. Волкова,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дание неустановленного назнач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1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,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,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,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,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,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Климовичский ликеро-водочный зав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тельна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гилевская область, г. Климовичи, ул. Волкова,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1/С-898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дание неустановленного назнач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6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7,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7,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7,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7,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7,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Климовичский ликеро-водочный зав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дание пристройк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гилевская область, г. Климовичи, ул. Волкова,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дание неустановленного назнач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1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,9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,9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,9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,9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,9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Климовичский ликеро-водочный зав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глекислотный цех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гилевская область, г. Климовичи, ул. Волкова,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1/С-898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дание неустановленного назнач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6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0,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0,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0,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0,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0,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Климовичский ликеро-водочный зав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дание пристройки </w:t>
              <w:br/>
              <w:t>к углекислотному цеху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гилевская область, г. Климовичи, ул. Волкова,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дание неустановленного назнач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1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,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,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,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,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,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Климовичский ликеро-водочный зав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зутонасосна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гилевская область, г. Климовичи, ул. Волкова,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1/С-945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дание неустановленного назнач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Климовичский ликеро-водочный зав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ходна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гилевская область, г. Климовичи, ул. Волкова,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1/С-899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дание неустановленного назнач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,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,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,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,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,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Климовичский ликеро-водочный зав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сосная бордоямы (в т.ч. бордояма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гилевская область, г. Климовичи, ул. Волкова,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1/С-945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дание специализированное для производства продуктов питания, включая напитки и таба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,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,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,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,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,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Климовичский ликеро-водочный зав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вес для хранения зер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гилевская область, г. Климовичи, ул. Волкова,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1/С-9459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дание специализированное для производства продуктов питания, включая напитки и таба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7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9,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9,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9,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9,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9,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Климовичский ликеро-водочный зав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гилевская область, г. Климовичи, ул. Волкова,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1/С-8988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дание специализированное автомобильного транспор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,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,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,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,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,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Климовичский ликеро-водочный зав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аражи (в т.ч.пристройка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гилевская область, г. Климовичи, ул. Волкова,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1/С-945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дание специализированное автомобильного транспор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4,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4,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4,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4,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4,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Климовичский ликеро-водочный зав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гилевская область, г. Климовичи, ул. Волкова,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1/С-899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дание специализированное автомобильного транспор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,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,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,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,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,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Климовичский ликеро-водочный зав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гилевская область, г. Климовичи, ул. Волкова,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1/С-976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дание специализированное автомобильного транспор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,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,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,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,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,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Климовичский ликеро-водочный зав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рносклад  № 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гилевская область, г. Климовичи, ул. Волкова,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1/С-898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дание специализированное складов, торговых баз, баз МТС, хранили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4,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4,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4,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4,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4,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Климовичский ликеро-водочный зав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рносклад  № 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гилевская область, г. Климовичи, ул. Волкова,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1/С-898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дание специализированное складов, торговых баз, баз МТС, хранили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9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7,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7,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7,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7,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7,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07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04:00Z</dcterms:created>
  <dc:creator>User</dc:creator>
  <dc:description/>
  <cp:keywords/>
  <dc:language>en-US</dc:language>
  <cp:lastModifiedBy>Mikhalkov</cp:lastModifiedBy>
  <cp:lastPrinted>2015-09-11T14:09:00Z</cp:lastPrinted>
  <dcterms:modified xsi:type="dcterms:W3CDTF">2016-11-29T06:29:00Z</dcterms:modified>
  <cp:revision>3</cp:revision>
  <dc:subject/>
  <dc:title>Приложение 1</dc:title>
</cp:coreProperties>
</file>