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 Макеевич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АО «Макеевичи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3617 Могилевская область, Климовичский район, агр. Макеевичи, ул. Центральная 1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aomakeevichi@inbox.ru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Климовичского РИК от 29.12.2008 г. № 32-18. В  Едином государственном регистре юридических лиц и индивидуальных предпринимателей зарегистрировано  за № 700102894   25.03.2009 г.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– Прудников Николай Иванович +375 </w:t>
            </w:r>
            <w:bookmarkStart w:id="0" w:name="_Hlk133417102"/>
            <w:r>
              <w:rPr>
                <w:b/>
                <w:sz w:val="22"/>
                <w:szCs w:val="22"/>
              </w:rPr>
              <w:t>29 3875492</w:t>
            </w:r>
            <w:bookmarkEnd w:id="0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– Рагило Виктория Валерьевна +37533309218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Краткая история создания организации:</w:t>
      </w:r>
      <w:r>
        <w:rPr>
          <w:sz w:val="22"/>
          <w:szCs w:val="22"/>
        </w:rPr>
        <w:t xml:space="preserve"> ОАО «Макеевичи» берет начало с 1960 года. Под действующем наименованием ОАО «Макеевичи» зарегистрировано 25 марта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Уставный фонд 1122,00 тыс. руб. на 01.01.2023 года, общее кол-во акций  2549930 шт., в т.ч. принадлежащих административно-территориальной единице 2549556 шт.</w:t>
      </w:r>
      <w:r>
        <w:rPr>
          <w:sz w:val="22"/>
          <w:szCs w:val="22"/>
        </w:rPr>
        <w:t xml:space="preserve"> (99,9853 % от общего количества акц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Основной вид деятельности</w:t>
      </w:r>
      <w:r>
        <w:rPr>
          <w:sz w:val="22"/>
          <w:szCs w:val="22"/>
        </w:rPr>
        <w:t xml:space="preserve">: молочное скотоводство с развитым растениеводством, </w:t>
      </w:r>
      <w:r>
        <w:rPr>
          <w:b/>
          <w:sz w:val="22"/>
          <w:szCs w:val="22"/>
        </w:rPr>
        <w:t>прочие виды деятельности:</w:t>
      </w:r>
      <w:r>
        <w:rPr>
          <w:sz w:val="22"/>
          <w:szCs w:val="22"/>
        </w:rPr>
        <w:t xml:space="preserve"> производство мяса животных, производство готовых кормов для животных, содержащихся на ферме, деятельность автомобильного грузового транспор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Занимаемая доля рынк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Преимущества предприятия</w:t>
      </w:r>
      <w:r>
        <w:rPr>
          <w:sz w:val="22"/>
          <w:szCs w:val="22"/>
        </w:rPr>
        <w:t xml:space="preserve"> (ресурсная база, сеть дистрибуции, наличие партнеров, узнаваемый бренд, другие выгоды для инвестора от инвестирования в данную компанию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 xml:space="preserve">Наличие лицензий, патентов, сертификатов </w:t>
      </w:r>
      <w:r>
        <w:rPr>
          <w:b/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ФИНАНСОВЫЕ ПОКАЗАТЕЛИ ХОЗЯЙСТВЕННОЙ ДЕЯТЕЛЬНОСТИ ОРГАНИЗАЦИИ</w:t>
      </w:r>
      <w:r>
        <w:rPr/>
        <w:t xml:space="preserve">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балансова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от реализации продукции, работ, услуг 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чиста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9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УКРУПНЕННАЯ НОМЕНКЛАТУРА ПРОИЗВОДИМОЙ ПРОДУКЦИИ, РАБОТ, ОКАЗЫВАЕМЫХ УСЛУГ </w:t>
      </w:r>
    </w:p>
    <w:tbl>
      <w:tblPr>
        <w:tblW w:w="105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978"/>
        <w:gridCol w:w="1824"/>
        <w:gridCol w:w="14"/>
        <w:gridCol w:w="1838"/>
        <w:gridCol w:w="1918"/>
      </w:tblGrid>
      <w:tr>
        <w:trPr>
          <w:trHeight w:val="23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27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9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р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РЕАЛИЗУЕМЫЕ ИНВЕСТИЦИОННЫЕ ПРОЕКТЫ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Краткое описание проектов </w:t>
      </w:r>
      <w:r>
        <w:rPr>
          <w:sz w:val="22"/>
          <w:szCs w:val="22"/>
        </w:rPr>
        <w:t>(сроки, цель, стоимость, источники финансирования, применяемые технологии и планируемый эффект от их реализации)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СТРУКТУРА РАБОТАЮЩИХ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5"/>
        <w:gridCol w:w="1418"/>
        <w:gridCol w:w="2126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ающих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енность аппарат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енность промышленно-производственн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.ч. численность основных (производственных) рабоч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СТРУКТУРА РЕАЛИЗАЦИИ ПРОДУКЦИИ, РАБОТ (УСЛУГ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/>
        <w:t>. ИНФОРМАЦИЯ О ЗЕМЕЛЬНЫХ УЧАСТКАХ, НАХОДЯЩИХСЯ В ПОЛЬЗОВАНИИ, АРЕНДЕ, СОБСТВЕННОСТИ</w:t>
      </w:r>
    </w:p>
    <w:tbl>
      <w:tblPr>
        <w:tblW w:w="106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73"/>
        <w:gridCol w:w="7"/>
        <w:gridCol w:w="3120"/>
        <w:gridCol w:w="2332"/>
        <w:gridCol w:w="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7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/127- от 23.02.2011г.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 21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6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22 от 23.02.2011г.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7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23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4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24 от 23.02.2011г.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92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25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21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26 от 23.02.2011г.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8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27 от 23.02.2011г.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59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28 от 23.02.2011г.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226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29 от 23.02.2011г.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8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30 от 23.02.2011г.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4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31 от 23.02.2011г.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5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32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39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33 от 23.02.2011г.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1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34 от 23.02.2011г.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3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35 от 23.02.2011г.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7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 от 23.02.2011г.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 21 от 23.02.2011г.</w:t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6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22 от 23.02.2011г.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7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23 от 23.02.2011г.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28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36 от 23.02.2011г.</w:t>
            </w:r>
          </w:p>
        </w:tc>
      </w:tr>
      <w:tr>
        <w:trPr>
          <w:trHeight w:val="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3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37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38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54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39 от 23.02.2011г.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41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40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3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41 от 23.02.2011г.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4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42 от 23.02.2011г.</w:t>
            </w:r>
          </w:p>
        </w:tc>
      </w:tr>
      <w:tr>
        <w:trPr>
          <w:trHeight w:val="1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4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43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3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44 от 23.02.2011г.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7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45 от 23.02.2011г.</w:t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97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46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9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47 от 23.02.2011г.</w:t>
            </w:r>
          </w:p>
        </w:tc>
      </w:tr>
      <w:tr>
        <w:trPr>
          <w:trHeight w:val="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0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48 от 23.02.2011г.</w:t>
            </w:r>
          </w:p>
        </w:tc>
      </w:tr>
      <w:tr>
        <w:trPr>
          <w:trHeight w:val="1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4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49 от 23.02.2011г.</w:t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28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36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3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37 от 23.02.2011г.</w:t>
            </w:r>
          </w:p>
        </w:tc>
      </w:tr>
      <w:tr>
        <w:trPr>
          <w:trHeight w:val="1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38 от 23.02.2011г.</w:t>
            </w:r>
          </w:p>
        </w:tc>
      </w:tr>
      <w:tr>
        <w:trPr>
          <w:trHeight w:val="1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54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39 от 23.02.2011г.</w:t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0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50 от 23.02.2011г.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5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51 от 23.02.2011г.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6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52 от 23.02.2011г.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53 от 23.02.2011г.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368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54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4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55 от 23.02.2011г.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2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56 от 23.02.2011г.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4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57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1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58 от 23.02.2011г.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42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59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95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60 от 23.02.2011г.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4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61 от 23.02.2011г.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45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62 от 23.02.2011г.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0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63 от 23.02.2011г.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2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64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78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65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73 от 23.02.2011г.</w:t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74 от 23.02.2011г.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75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Климовичский р-н, Милославичский с/с, аг. Макее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Цветочный, д. 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04-107 от 26.11.2010</w:t>
            </w:r>
          </w:p>
        </w:tc>
      </w:tr>
      <w:tr>
        <w:trPr>
          <w:trHeight w:val="1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Климовичский р-н, Милославичский с/с, аг. Макеевич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 Цветочный, д. 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04-109 от 26.11.2010</w:t>
            </w:r>
          </w:p>
        </w:tc>
      </w:tr>
      <w:tr>
        <w:trPr>
          <w:trHeight w:val="1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Климовичский р-н, Милославичский с/с, аг. Макее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, д. 1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04-113 от 26.11.201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Климовичский р-н, Милославичский с/с, аг. Макее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. 2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224-3004 от 23.12.201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Климовичский р-н, Милославичский с/с, аг. Макее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, д. 3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04-102 от 26.11.201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Климовичский р-н, Милославичский с/с, аг. Макее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. 10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04-116 от 26.11.2010</w:t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Климовичский р-н, Милославичский с/с, аг. Макее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. 25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04-117 от 26.11.201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Климовичский р-н, Милославичский с/с, аг. Макее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. 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224-3003 от 23.12.201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Климовичский р-н, Милославичский с/с, аг. Макее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, д. 3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04-100 от 26.11.201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Климовичский р-н, Милославичский с/с, аг. Макее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, д. 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1/104-111 от 26.11.2010 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73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74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Могилевская обл., Климовичский р-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27-75 от 23.02.2011г.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Климовичский р-н, Милославичский с/с, аг. Макее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Цветочный, д. 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04-107 от 26.11.2010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Климовичский р-н, Милославичский с/с, аг. Макеевич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 Цветочный, д. 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04-109 от 26.11.201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Климовичский р-н, Милославичский с/с, аг. Макее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, д. 1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04-113 от 26.11.2010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Климовичский р-н, Милославичский с/с, аг. Макее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. 2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224-3004 от 23.12.201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Климовичский р-н, Милославичский с/с, аг. Макее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, д. 3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04-102 от 26.11.201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Климовичский р-н, Милославичский с/с, аг. Макее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. 10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04-116 от 26.11.201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VIII</w:t>
      </w:r>
      <w:r>
        <w:rPr>
          <w:rFonts w:cs="Times New Roman" w:ascii="Times New Roman" w:hAnsi="Times New Roman"/>
          <w:b/>
          <w:i/>
        </w:rPr>
        <w:t>. ИНФОРМАЦИЯ О КАПИТАЛЬНЫХ СТРОЕНИЯХ (ЗДАНИЯХ, СООРУЖЕНИЯХ</w:t>
      </w:r>
      <w:r>
        <w:rPr/>
        <w:t>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418"/>
        <w:gridCol w:w="992"/>
        <w:gridCol w:w="1134"/>
        <w:gridCol w:w="1418"/>
        <w:gridCol w:w="1984"/>
      </w:tblGrid>
      <w:tr>
        <w:trPr>
          <w:trHeight w:val="4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сдаваемая в аренд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*</w:t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бывшего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288 голов Макее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рмокухня, кирп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з/ч дощ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,деревя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,деревя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к зерноскладу.дощ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, кирп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мин. Удобрений,клюш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для с/х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 для з/комбайнов,шифе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ф.Макеевичи,кирп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ф.Переволочня,деревя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ф.Переволочня, кир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ф.Переволочня,блоч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ф.Макеевичи,блоч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ф.Макеевичи, блоч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ф.Макеевичи,блоч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ф.Макеевичи,кирпич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ора, кирпич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механизатора,кир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база,кирпичнв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иорация открытая сеть 31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д. 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д. Макее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скважина д.Переволоч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скважина д. 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скважина, д. Переволоч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25м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25м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20м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25м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20м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иорация открытая сеть 31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д. 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д. Макее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скважина д.Переволоч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скважина д. 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/>
        <w:t>. ИНФОРМАЦИЯ О МАШИНАХ И ОБОРУДОВАНИИ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71"/>
        <w:gridCol w:w="1971"/>
        <w:gridCol w:w="1971"/>
        <w:gridCol w:w="1971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, производитель оборудования, мощ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 (место в технологическом процесс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% износа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 КОНТАКТНАЯ ИНФОРМАЦИЯ ОТВЕТСТВЕННОГО НА ПРЕДПРИЯТИИ</w:t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Директор ОАО «Макеевичи» Н.И.Прудников</w:t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раб.</w:t>
      </w:r>
      <w:r>
        <w:rPr>
          <w:rFonts w:cs="Times New Roman" w:ascii="Times New Roman" w:hAnsi="Times New Roman"/>
          <w:sz w:val="24"/>
          <w:szCs w:val="24"/>
        </w:rPr>
        <w:t xml:space="preserve"> 8-02244-7-43-06, </w:t>
      </w:r>
      <w:r>
        <w:rPr>
          <w:rFonts w:cs="Times New Roman" w:ascii="Times New Roman" w:hAnsi="Times New Roman"/>
          <w:b/>
          <w:sz w:val="24"/>
          <w:szCs w:val="24"/>
        </w:rPr>
        <w:t>мо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b/>
          <w:sz w:val="28"/>
          <w:szCs w:val="28"/>
        </w:rPr>
        <w:t>29 387549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aomakeevichi@inbox.ru</w:t>
      </w:r>
    </w:p>
    <w:p>
      <w:pPr>
        <w:pStyle w:val="Normal"/>
        <w:rPr/>
      </w:pPr>
      <w:r>
        <w:rPr>
          <w:b/>
        </w:rPr>
        <w:t>Дата составления предложения по приватизации</w:t>
      </w:r>
      <w:r>
        <w:rPr/>
        <w:t>:</w:t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0:00Z</dcterms:created>
  <dc:creator>302</dc:creator>
  <dc:description/>
  <cp:keywords/>
  <dc:language>en-US</dc:language>
  <cp:lastModifiedBy>Пользователь</cp:lastModifiedBy>
  <cp:lastPrinted>2023-04-26T16:00:00Z</cp:lastPrinted>
  <dcterms:modified xsi:type="dcterms:W3CDTF">2023-04-27T08:56:00Z</dcterms:modified>
  <cp:revision>5</cp:revision>
  <dc:subject/>
  <dc:title>18</dc:title>
</cp:coreProperties>
</file>