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262626"/>
          <w:sz w:val="30"/>
          <w:szCs w:val="30"/>
        </w:rPr>
        <w:t>БЕЗОПАСНЫЕ КАНИКУ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262626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26670</wp:posOffset>
            </wp:positionV>
            <wp:extent cx="255587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 xml:space="preserve">С целью предупреждения пожаров по причине детской шалости с огнем, а также гибели и травматизма детей с 1 июня по 31 августа в район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удет проходить информационно-пропагандистская акция «Безопасные каникулы»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Каким должно быть лето? Формула идеального лета проста и незамысловата: лето должно быть солнечным, вкусным, веселым, воздушным и …. самое главное - БЕЗОПАСНЫ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Кто больше всего подвержен риску попадания в ЧС в летний период? Конечно, дети. Ведь во время каникул большую часть времени они предоставлены сами себе.  Как результат - значительно возрастает риск возникновения пожаров по причине детской шалости с огнем, а также гибели детей на водоемах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>Акция будет проводиться в пришкольных и летних оздоровительных лагерях в период каникул. Программа насыщена и разножанрова: тематические квест-игры, спортландии, демонстрация обучающих видеофильмов, мультфильмов, проведение различных конкурсов и викторин, обсуждение тематических ситуационных задач, онлайн-квизы и онлайн мастер-классы. Кроме того, в рамках акции будет проведено обучение работников и дежурного персонала детских оздоровительных и пришкольных лагерей правил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26262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Меры по предупреждению пожаров от шалост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научите детей правилам безопасности дома и на у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не оставляйте на виду и не позволяйте детям покупать спички, зажигалки сигар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следите за времяпрепровождением детей и не оставляйте их без при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не доверяйте маленьким детям наблюдать за топящимися печами и нагревательными приборами, пользоваться газовыми приб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выучите с ребенком свой домашний адрес и номер телефона, чтобы при необходимости он мог сам обратиться за помощью в службу спас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возле телефона на листе бумаги напишите номера экстренных служб и объясните ребенку, при каких обстоятельствах ими можно воспользова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не отпускайте ребёнка купаться одного, всегда контролируйте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не позволяйте купаться больше 10 минут, нырять в незнакомых местах, баловаться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Уважаемые родители! Помните у детей должно быть счастливое детство! И в первую очередь именно вы, взрослые, ответственны за это.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6:00Z</dcterms:created>
  <dc:creator>Анна Я. Залещенок</dc:creator>
  <dc:description/>
  <cp:keywords/>
  <dc:language>en-US</dc:language>
  <cp:lastModifiedBy>СПиВсО</cp:lastModifiedBy>
  <cp:lastPrinted>2021-06-01T15:08:00Z</cp:lastPrinted>
  <dcterms:modified xsi:type="dcterms:W3CDTF">2025-05-27T09:58:00Z</dcterms:modified>
  <cp:revision>8</cp:revision>
  <dc:subject/>
  <dc:title/>
</cp:coreProperties>
</file>